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s-VE"/>
        </w:rPr>
      </w:pPr>
      <w:r>
        <w:rPr>
          <w:rFonts w:cs="Calibri" w:ascii="Calibri" w:hAnsi="Calibri"/>
          <w:b/>
          <w:caps/>
          <w:sz w:val="22"/>
          <w:szCs w:val="22"/>
          <w:lang w:val="es-VE"/>
        </w:rPr>
        <w:t xml:space="preserve">35 MOEA Para UNIVERSIDADES DEL HEMISFERI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  <w:t>Formato virtual – 24 al 26 de marzo de 2021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s-ES"/>
        </w:rPr>
      </w:pPr>
      <w:r>
        <w:rPr>
          <w:rFonts w:cs="Calibri" w:ascii="Calibri" w:hAnsi="Calibri"/>
          <w:b/>
          <w:caps/>
          <w:sz w:val="22"/>
          <w:szCs w:val="22"/>
          <w:lang w:val="es-ES"/>
        </w:rPr>
        <w:t>FORMULARIO DE postula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val="es-ES"/>
        </w:rPr>
        <w:t>Completar y enviar en chat privado a la Secretaria de Comisió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ndidato/a pa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Presidente de la próxima Asamble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ES"/>
        </w:rPr>
        <w:footnoteReference w:id="2"/>
      </w: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Secretario General de la próxima Asamble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ES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Vicepresidente – Comisión General   </w:t>
        <w:tab/>
        <w:tab/>
        <w:tab/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residente – Asuntos Jurídicos y Políticos </w:t>
        <w:tab/>
        <w:tab/>
        <w:t>____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Vicepresidente – Asuntos Jurídicos y Políticos 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residente – Seguridad Hemisférica   </w:t>
        <w:tab/>
        <w:tab/>
        <w:tab/>
        <w:t>____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Vicepresidente – Seguridad Hemisférica </w:t>
        <w:tab/>
        <w:tab/>
        <w:t>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ombre del candidato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rección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Ciudad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Estado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País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Código Postal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Teléfono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Correo electrónico: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Institución educativa: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Delegación que representa:</w:t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Candidatura auspiciada por las delegaciones 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ES"/>
        </w:rPr>
        <w:footnoteReference w:id="4"/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          PAIS MIEMBRO</w:t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ES"/>
        </w:rPr>
        <w:t>1. ______________________________</w:t>
        <w:tab/>
        <w:tab/>
        <w:tab/>
        <w:t xml:space="preserve">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. 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3. 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 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5. ______________________________</w:t>
        <w:tab/>
        <w:tab/>
        <w:tab/>
        <w:t>____________________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977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s-ES"/>
        </w:rPr>
        <w:t xml:space="preserve"> </w:t>
      </w:r>
      <w:r>
        <w:rPr>
          <w:rFonts w:cs="Calibri" w:ascii="Calibri" w:hAnsi="Calibri"/>
          <w:sz w:val="18"/>
          <w:lang w:val="es-ES"/>
        </w:rPr>
        <w:t xml:space="preserve">En el caso de los candidatos a los cargos de Presidente y Secretario General de la próxima asamblea el apoyo debe ser el de  los jefes de delegación. </w:t>
      </w:r>
    </w:p>
  </w:footnote>
  <w:footnote w:id="3">
    <w:p>
      <w:pPr>
        <w:pStyle w:val="Footnote"/>
        <w:rPr>
          <w:rFonts w:ascii="Calibri" w:hAnsi="Calibri" w:cs="Calibri"/>
          <w:sz w:val="18"/>
          <w:lang w:val="es-ES"/>
        </w:rPr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lang w:val="es-E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s-ES"/>
        </w:rPr>
        <w:t xml:space="preserve"> </w:t>
      </w:r>
      <w:r>
        <w:rPr>
          <w:rFonts w:cs="Calibri" w:ascii="Calibri" w:hAnsi="Calibri"/>
          <w:sz w:val="18"/>
          <w:lang w:val="es-ES"/>
        </w:rPr>
        <w:t xml:space="preserve">Los delegados interesados en postularse como candidatos, completarán este formulario y deberán </w:t>
      </w:r>
      <w:r>
        <w:rPr>
          <w:rFonts w:cs="Calibri" w:ascii="Calibri" w:hAnsi="Calibri"/>
          <w:b/>
          <w:sz w:val="18"/>
          <w:lang w:val="es-ES"/>
        </w:rPr>
        <w:t xml:space="preserve">escribir los nombres de los cinco países (incluyendo el propio) que apoyan su candidatura. </w:t>
      </w:r>
      <w:r>
        <w:rPr>
          <w:rFonts w:cs="Calibri" w:ascii="Calibri" w:hAnsi="Calibri"/>
          <w:sz w:val="18"/>
          <w:highlight w:val="yellow"/>
          <w:lang w:val="es-US"/>
        </w:rPr>
        <w:t>Los formularios deben ser enviados a la Secretaria de Comisión a través del chat Zoom</w:t>
      </w:r>
      <w:r>
        <w:rPr>
          <w:rFonts w:cs="Calibri" w:ascii="Calibri" w:hAnsi="Calibri"/>
          <w:sz w:val="18"/>
          <w:lang w:val="es-US"/>
        </w:rPr>
        <w:t xml:space="preserve">. El Presidente validará el apoyo de los países a los candidato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0:00Z</dcterms:created>
  <dc:creator>moasint1</dc:creator>
  <dc:description/>
  <dc:language>en-US</dc:language>
  <cp:lastModifiedBy>Abalo, Victoria</cp:lastModifiedBy>
  <dcterms:modified xsi:type="dcterms:W3CDTF">2021-03-19T15:30:00Z</dcterms:modified>
  <cp:revision>2</cp:revision>
  <dc:subject/>
  <dc:title>VIGÉSIMO-TERCERO MOEA PARA UNIVERS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