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595</wp:posOffset>
            </wp:positionH>
            <wp:positionV relativeFrom="paragraph">
              <wp:posOffset>-198120</wp:posOffset>
            </wp:positionV>
            <wp:extent cx="5291455" cy="2228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TRIGÉSIMO QUINTO MODELO (VIRTUAL) DE LA ASAMBLE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ENERAL DE LA OEA PARA UNIVERSIDAD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EL HEMISFERIO – 35º MOE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CALENDARIO DE ACTIVIDADES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32"/>
          <w:szCs w:val="32"/>
        </w:rPr>
        <w:t>Viernes, 26 de marzo:</w:t>
      </w:r>
    </w:p>
    <w:p>
      <w:pPr>
        <w:pStyle w:val="Normal"/>
        <w:jc w:val="center"/>
        <w:rPr>
          <w:rFonts w:ascii="Calibri" w:hAnsi="Calibri" w:cs="Calibri"/>
          <w:b/>
          <w:b/>
          <w:color w:val="9966FF"/>
          <w:sz w:val="32"/>
          <w:szCs w:val="32"/>
          <w:lang w:val="es-US"/>
        </w:rPr>
      </w:pPr>
      <w:r>
        <w:rPr>
          <w:rFonts w:cs="Calibri" w:ascii="Calibri" w:hAnsi="Calibri"/>
          <w:b/>
          <w:color w:val="9966FF"/>
          <w:sz w:val="32"/>
          <w:szCs w:val="32"/>
        </w:rPr>
        <w:t>Comisión de Seguridad Hemisf</w:t>
      </w:r>
      <w:r>
        <w:rPr>
          <w:rFonts w:cs="Calibri" w:ascii="Calibri" w:hAnsi="Calibri"/>
          <w:b/>
          <w:color w:val="9966FF"/>
          <w:sz w:val="32"/>
          <w:szCs w:val="32"/>
          <w:lang w:val="es-US"/>
        </w:rPr>
        <w:t>érica</w:t>
      </w:r>
    </w:p>
    <w:p>
      <w:pPr>
        <w:pStyle w:val="Normal"/>
        <w:jc w:val="center"/>
        <w:rPr>
          <w:rFonts w:ascii="Calibri" w:hAnsi="Calibri" w:cs="Calibri"/>
          <w:b/>
          <w:b/>
          <w:color w:val="9966FF"/>
          <w:sz w:val="32"/>
          <w:szCs w:val="32"/>
          <w:lang w:val="es-US"/>
        </w:rPr>
      </w:pPr>
      <w:r>
        <w:rPr>
          <w:rFonts w:cs="Calibri" w:ascii="Calibri" w:hAnsi="Calibri"/>
          <w:b/>
          <w:color w:val="9966FF"/>
          <w:sz w:val="32"/>
          <w:szCs w:val="32"/>
          <w:lang w:val="es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FFFF"/>
          <w:sz w:val="32"/>
          <w:szCs w:val="32"/>
          <w:lang w:val="es-US"/>
        </w:rPr>
      </w:pPr>
      <w:r>
        <w:rPr>
          <w:rFonts w:cs="Calibri" w:ascii="Calibri" w:hAnsi="Calibri"/>
          <w:b/>
          <w:color w:val="00FFFF"/>
          <w:sz w:val="32"/>
          <w:szCs w:val="32"/>
          <w:lang w:val="es-US"/>
        </w:rPr>
        <w:t xml:space="preserve">Y </w:t>
      </w:r>
    </w:p>
    <w:p>
      <w:pPr>
        <w:pStyle w:val="Normal"/>
        <w:jc w:val="center"/>
        <w:rPr>
          <w:rFonts w:ascii="Calibri" w:hAnsi="Calibri" w:cs="Calibri"/>
          <w:b/>
          <w:b/>
          <w:color w:val="00FFFF"/>
          <w:sz w:val="32"/>
          <w:szCs w:val="32"/>
          <w:lang w:val="es-US"/>
        </w:rPr>
      </w:pPr>
      <w:r>
        <w:rPr>
          <w:rFonts w:cs="Calibri" w:ascii="Calibri" w:hAnsi="Calibri"/>
          <w:b/>
          <w:color w:val="00FFFF"/>
          <w:sz w:val="32"/>
          <w:szCs w:val="32"/>
          <w:lang w:val="es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FFFF"/>
          <w:sz w:val="22"/>
          <w:szCs w:val="22"/>
          <w:lang w:val="es-US"/>
        </w:rPr>
      </w:pPr>
      <w:r>
        <w:rPr>
          <w:rFonts w:cs="Calibri" w:ascii="Calibri" w:hAnsi="Calibri"/>
          <w:b/>
          <w:color w:val="00FFFF"/>
          <w:sz w:val="32"/>
          <w:szCs w:val="32"/>
          <w:lang w:val="es-US"/>
        </w:rPr>
        <w:t>Sesiones plenarias y de clausura del 35 MOEA</w:t>
      </w:r>
    </w:p>
    <w:p>
      <w:pPr>
        <w:pStyle w:val="Normal"/>
        <w:rPr>
          <w:rFonts w:ascii="Calibri" w:hAnsi="Calibri" w:cs="Calibri"/>
          <w:b/>
          <w:b/>
          <w:color w:val="00FFFF"/>
          <w:sz w:val="22"/>
          <w:szCs w:val="22"/>
          <w:lang w:val="es-US"/>
        </w:rPr>
      </w:pPr>
      <w:r>
        <w:rPr>
          <w:rFonts w:cs="Calibri" w:ascii="Calibri" w:hAnsi="Calibri"/>
          <w:b/>
          <w:color w:val="00FFFF"/>
          <w:sz w:val="22"/>
          <w:szCs w:val="22"/>
          <w:lang w:val="es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ADO POR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 OFICINA DEL SECRETARIO GENERAL ADJUNT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ACIÓN DE LOS ESTADOS AMERICANOS (OE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LA UNIVERSIDAD EURO HISPANOAMERICANA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RIGÉSIMO QUINTO MODELO (VIRTUAL) DE LA ASAMBLEA GENERAL DE LA OEA PA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NIVERSIDADES DEL HEMISFERIO – 35 MOEA</w:t>
      </w:r>
    </w:p>
    <w:p>
      <w:pPr>
        <w:pStyle w:val="Normal"/>
        <w:ind w:firstLine="24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</w:rPr>
        <w:t>24-26 de marzo, 2021</w:t>
      </w:r>
    </w:p>
    <w:p>
      <w:pPr>
        <w:pStyle w:val="Normal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shd w:fill="002060" w:val="clear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VIERNES 26 DE MARZO, 2021</w:t>
      </w:r>
    </w:p>
    <w:p>
      <w:pPr>
        <w:pStyle w:val="Normal"/>
        <w:shd w:fill="002060" w:val="clear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b/>
          <w:color w:val="FFFFFF"/>
        </w:rPr>
        <w:t>COMISIÓN DE SEGURIDAD HEMISFERICA (CSH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Nota: todos los horarios son basados en hora Washington, D.C. Favor verifica tu horari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8"/>
      </w:tblGrid>
      <w:tr>
        <w:trPr>
          <w:trHeight w:val="6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:30 am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os delegados ingresan a la plataforma virtual y se aseguran de tener acceso a todas las funciones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592"/>
      </w:tblGrid>
      <w:tr>
        <w:trPr>
          <w:trHeight w:val="287" w:hRule="atLeast"/>
        </w:trPr>
        <w:tc>
          <w:tcPr>
            <w:tcW w:w="9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IMERA SESIÓN</w:t>
            </w:r>
          </w:p>
        </w:tc>
      </w:tr>
      <w:tr>
        <w:trPr>
          <w:trHeight w:val="701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 – 9:20 AM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Palabras de la Presidenta de la CS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tación de las autoridades y el personal de las comisiones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(Vicepresidente, Secretario de comisión) (1 min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Confirmación de asistencia por parte de la Secretaria de comisión; establecimiento del quórum por parte de la Presidenta de la Comis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Establecimiento del Orden de Precedencia de las delegaciones (orden alfabético por país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pción del Temario del MOE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pción del Calendario del MOE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 Presidenta de la comisión anuncia los discursos generales de los delegados, según el Orden de Precedencia (máximo 1 minuto por delegado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40"/>
        <w:gridCol w:w="6"/>
        <w:gridCol w:w="7633"/>
        <w:gridCol w:w="94"/>
      </w:tblGrid>
      <w:tr>
        <w:trPr>
          <w:trHeight w:val="29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GUNDA SESIÓN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20  – 10:00AM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Discursos generales por los </w:t>
            </w:r>
            <w:r>
              <w:rPr>
                <w:rFonts w:cs="Calibri" w:ascii="Calibri" w:hAnsi="Calibri"/>
                <w:b/>
              </w:rPr>
              <w:t>delegados principales</w:t>
            </w:r>
            <w:r>
              <w:rPr>
                <w:rFonts w:cs="Calibri" w:ascii="Calibri" w:hAnsi="Calibri"/>
              </w:rPr>
              <w:t>, acerca del tema asignado por la Coordinación del MOEA, según el Orden de Precedencia (1 min por delegado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CERA SESIÓN 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center" w:pos="1135" w:leader="none"/>
                <w:tab w:val="right" w:pos="22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HORA</w:t>
              <w:tab/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0:00AM – 11:30 AM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Discursos generales por los </w:t>
            </w:r>
            <w:r>
              <w:rPr>
                <w:rFonts w:cs="Calibri" w:ascii="Calibri" w:hAnsi="Calibri"/>
                <w:b/>
              </w:rPr>
              <w:t>delegados alternos</w:t>
            </w:r>
            <w:r>
              <w:rPr>
                <w:rFonts w:cs="Calibri" w:ascii="Calibri" w:hAnsi="Calibri"/>
              </w:rPr>
              <w:t>, acerca del tema asignado por la Coordinación del MOEA, según el Orden de Precedencia (1 min por delegad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resentación de las Instrucciones para el Debate (Artículos 54 - 57) de las Normas de Procedimiento (6 min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Debate del Proyecto de Resolucion # 1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highlight w:val="yellow"/>
              </w:rPr>
              <w:t>CSH – Res. 1</w:t>
            </w:r>
            <w:r>
              <w:rPr>
                <w:rFonts w:cs="Calibri" w:ascii="Calibri" w:hAnsi="Calibri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a Secretaria proyecta la resolución en Word y </w:t>
            </w:r>
            <w:r>
              <w:rPr>
                <w:rFonts w:cs="Calibri" w:ascii="Calibri" w:hAnsi="Calibri"/>
                <w:b/>
              </w:rPr>
              <w:t>lee</w:t>
            </w:r>
            <w:r>
              <w:rPr>
                <w:rFonts w:cs="Calibri" w:ascii="Calibri" w:hAnsi="Calibri"/>
              </w:rPr>
              <w:t xml:space="preserve"> el título, el preámbulo y las cláusulas operativas del Proyecto de Resolución CSH-Res.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La Presidenta del Consejo cede la palabra al Líder del Grupo de Trabajo que </w:t>
            </w:r>
            <w:r>
              <w:rPr>
                <w:rFonts w:cs="Calibri" w:ascii="Calibri" w:hAnsi="Calibri"/>
                <w:highlight w:val="yellow"/>
              </w:rPr>
              <w:t>presentará la resolución</w:t>
            </w:r>
            <w:r>
              <w:rPr>
                <w:rFonts w:cs="Calibri" w:ascii="Calibri" w:hAnsi="Calibri"/>
              </w:rPr>
              <w:t>. (1 min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La Presidenta abre el debate para preguntas, afirmaciones o enmiendas a la resolución. La Secretaria toma nota de las solicitudes de intervención (Lista de oradores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Cada delegado que solicitó la palabra cuenta con 1 minuto para interveni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La Secretaria se encargará de modificar los textos de acuerdo a las enmiendas solicitadas (en caso que aplique). Las enmiendas serán enviadas en documento WORD via chat a la Secretaria de Comisión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:30 AM – 12:10 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ESO</w:t>
            </w:r>
          </w:p>
        </w:tc>
      </w:tr>
      <w:tr>
        <w:trPr>
          <w:trHeight w:val="346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UARTA SESIÓN </w:t>
            </w:r>
          </w:p>
        </w:tc>
      </w:tr>
      <w:tr>
        <w:trPr>
          <w:trHeight w:val="71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10 PM – 1:10 P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ebate del Proyecto de Resolucion # 2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highlight w:val="yellow"/>
              </w:rPr>
              <w:t>CSH – Res. 2</w:t>
            </w:r>
            <w:r>
              <w:rPr>
                <w:rFonts w:cs="Calibri" w:ascii="Calibri" w:hAnsi="Calibri"/>
              </w:rPr>
              <w:t xml:space="preserve">). </w:t>
              <w:br/>
              <w:t xml:space="preserve">Se procederá de la misma manera </w:t>
            </w:r>
          </w:p>
        </w:tc>
      </w:tr>
      <w:tr>
        <w:trPr>
          <w:trHeight w:val="71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:10 PM – 2:10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ebate del Proyecto de Resolucion # 3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highlight w:val="yellow"/>
              </w:rPr>
              <w:t>CSH – Res. 3</w:t>
            </w:r>
            <w:r>
              <w:rPr>
                <w:rFonts w:cs="Calibri" w:ascii="Calibri" w:hAnsi="Calibri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procederá de la misma manera </w:t>
            </w:r>
          </w:p>
        </w:tc>
      </w:tr>
      <w:tr>
        <w:trPr>
          <w:trHeight w:val="346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CCIONES DE LA COMISIÓN DE SEGURIDAD HEMISFERICA</w:t>
            </w:r>
          </w:p>
        </w:tc>
      </w:tr>
      <w:tr>
        <w:trPr>
          <w:trHeight w:val="70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:10 PM – 2:25 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La Secretaria de Comisión lee las Instrucciones para el Proceso Electoral de las Autoridades del MOEA (Artículo 79-85 de las Normas de Procedimiento) (2 min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>La Presidenta de la Comisión llama a los delegados que quieren postularse (</w:t>
            </w:r>
            <w:hyperlink r:id="rId3">
              <w:r>
                <w:rPr>
                  <w:rStyle w:val="InternetLink"/>
                  <w:rFonts w:cs="Calibri" w:ascii="Calibri" w:hAnsi="Calibri"/>
                  <w:highlight w:val="yellow"/>
                </w:rPr>
                <w:t>bajar Formulario de Postulación</w:t>
              </w:r>
            </w:hyperlink>
            <w:r>
              <w:rPr>
                <w:rFonts w:cs="Calibri" w:ascii="Calibri" w:hAnsi="Calibri"/>
              </w:rPr>
              <w:t xml:space="preserve">) para Presidente y Vicepresidente y los introduce al Comité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tación de los formularios de postulación de los candidatos para Vicepresidente  de las comisione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 xml:space="preserve">Los candidatos no deben tener más de cinco (5) países en sus formulario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:25 PM – 2:40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EAK</w:t>
            </w:r>
          </w:p>
        </w:tc>
      </w:tr>
      <w:tr>
        <w:trPr>
          <w:trHeight w:val="70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:40 – 3:00 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>La Presidenta de la Comisión valida el apoyo de los países a los candidatos pidiéndoles levantar la mano al ser llama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ursos de postulación de cada uno de los candidatos (3 min por candidato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lección de Presidente y  Vicepresidente de la Comisión de Seguridad Hemisférica para el próximo MOEA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:00 PM – 3:15 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abras de clausura por parte de la Presidenta y Vicepresidente de la CSH.</w:t>
            </w:r>
          </w:p>
        </w:tc>
      </w:tr>
      <w:tr>
        <w:trPr>
          <w:trHeight w:val="70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lang w:val="es-US"/>
              </w:rPr>
            </w:pPr>
            <w:r>
              <w:rPr>
                <w:rFonts w:cs="Calibri" w:ascii="Calibri" w:hAnsi="Calibri"/>
                <w:b/>
                <w:highlight w:val="red"/>
                <w:lang w:val="es-US"/>
              </w:rPr>
              <w:t>FINALIZAN LAS SESIONES DE LA COMISION DE SEGURIDAD HEMISFERICA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lang w:val="es-US"/>
              </w:rPr>
            </w:pPr>
            <w:r>
              <w:rPr>
                <w:rFonts w:cs="Calibri" w:ascii="Calibri" w:hAnsi="Calibri"/>
                <w:b/>
                <w:lang w:val="es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highlight w:val="yellow"/>
                <w:lang w:val="es-US"/>
              </w:rPr>
              <w:t>TODOS LOS PARTICIPANTES:</w:t>
            </w:r>
            <w:r>
              <w:rPr>
                <w:rFonts w:cs="Calibri" w:ascii="Calibri" w:hAnsi="Calibri"/>
                <w:b/>
                <w:lang w:val="es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3:15PM – 3:30 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lang w:val="es-US"/>
              </w:rPr>
            </w:pPr>
            <w:r>
              <w:rPr>
                <w:rFonts w:cs="Calibri" w:ascii="Calibri" w:hAnsi="Calibri"/>
                <w:b/>
                <w:lang w:val="es-US"/>
              </w:rPr>
              <w:t>SESIONES PLENARIAS DEL TRIGÉSIMO QUINTO  MODELO DE LA ASAMBLEA GENERAL DE LA OEA</w:t>
            </w:r>
          </w:p>
        </w:tc>
      </w:tr>
      <w:tr>
        <w:trPr>
          <w:trHeight w:val="70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US"/>
              </w:rPr>
            </w:pPr>
            <w:r>
              <w:rPr>
                <w:rFonts w:cs="Calibri" w:ascii="Calibri" w:hAnsi="Calibri"/>
                <w:b/>
                <w:lang w:val="es-US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EMONIA DE APERTURA DEL 35 MODELO DE LA ASAMBLEA GENERAL DE LA OEA PARA UNIVERSIDAD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labras de apertura de la Presidenta del MOEA. (2 min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sentación del reporte del 35 MOEA para Universidades por parte del Secretario General del MOEA (5 min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:30 PM- 3:45 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ERA SESIÓN PLENARIA </w:t>
            </w:r>
          </w:p>
        </w:tc>
      </w:tr>
      <w:tr>
        <w:trPr>
          <w:trHeight w:val="36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lección del Secretario General y Presidente del 36 MOEA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Presidenta del MOEA lee las Instrucciones para las Elecciones de las Autoridades del MOEA (Artículos 79-85 de las Normas de Procedimiento) (2 min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Presidenta llama a los delegados que estén interesados en postularse para Secretario General y Presidente del MOEA (únicamente Jefes de delegación pueden postularse para estos puestos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ada uno de los candidatos recibe su formulario de postulación y obtiene el apoyo de </w:t>
            </w:r>
            <w:r>
              <w:rPr>
                <w:rFonts w:cs="Calibri" w:ascii="Calibri" w:hAnsi="Calibri"/>
                <w:b/>
              </w:rPr>
              <w:t>cuatro (4) delegaciones además de la propia para que la nominación sea válida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US"/>
              </w:rPr>
            </w:pPr>
            <w:r>
              <w:rPr>
                <w:rFonts w:cs="Calibri" w:ascii="Calibri" w:hAnsi="Calibri"/>
              </w:rPr>
              <w:t xml:space="preserve">Los candidatos no deben tener más de cinco (5) países en sus formularios. </w:t>
            </w:r>
          </w:p>
        </w:tc>
      </w:tr>
      <w:tr>
        <w:trPr>
          <w:trHeight w:val="36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US"/>
              </w:rPr>
            </w:pPr>
            <w:r>
              <w:rPr>
                <w:rFonts w:cs="Calibri" w:ascii="Calibri" w:hAnsi="Calibri"/>
                <w:b/>
                <w:lang w:val="es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:45 – 4:00 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SO</w:t>
            </w:r>
          </w:p>
        </w:tc>
      </w:tr>
      <w:tr>
        <w:trPr>
          <w:trHeight w:val="36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:00 – 4:30 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US"/>
              </w:rPr>
            </w:pPr>
            <w:r>
              <w:rPr>
                <w:rFonts w:cs="Calibri" w:ascii="Calibri" w:hAnsi="Calibri"/>
                <w:b/>
              </w:rPr>
              <w:t>SEGUNDA SESI</w:t>
            </w:r>
            <w:r>
              <w:rPr>
                <w:rFonts w:cs="Calibri" w:ascii="Calibri" w:hAnsi="Calibri"/>
                <w:b/>
                <w:lang w:val="es-US"/>
              </w:rPr>
              <w:t>ÓN PLENARIA</w:t>
            </w:r>
          </w:p>
        </w:tc>
      </w:tr>
      <w:tr>
        <w:trPr>
          <w:trHeight w:val="36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US"/>
              </w:rPr>
            </w:pPr>
            <w:r>
              <w:rPr>
                <w:rFonts w:cs="Calibri" w:ascii="Calibri" w:hAnsi="Calibri"/>
                <w:b/>
                <w:lang w:val="es-US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Presidenta del MOEA valida el apoyo de las delegaciones a las candidaturas a Secretario General pidiendo que levanten la mano cuando sean llamada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sentación de los candidatos a Secretario General del MOEA </w:t>
            </w:r>
            <w:r>
              <w:rPr>
                <w:rFonts w:cs="Calibri" w:ascii="Calibri" w:hAnsi="Calibri"/>
              </w:rPr>
              <w:t>y discursos de postulación (1 min por candidato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ección del Secretario General para el 36 Modelo de la Asamblea General de la OEA 2022</w:t>
            </w:r>
            <w:r>
              <w:rPr>
                <w:rFonts w:cs="Calibri" w:ascii="Calibri" w:hAnsi="Calibri"/>
              </w:rPr>
              <w:t xml:space="preserve"> (10 min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Presidenta del MOEA valida el apoyo de las delegaciones a las candidaturas para Presidente del MOEA pidiendo que levanten la mano cuando sean llamada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esentación de los candidatos a Presidente del MOEA</w:t>
            </w:r>
            <w:r>
              <w:rPr>
                <w:rFonts w:cs="Calibri" w:ascii="Calibri" w:hAnsi="Calibri"/>
              </w:rPr>
              <w:t xml:space="preserve"> y discursos de postulación (1 min por candidato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lección del Presidente del MOEA para el 36 Modelo OEA para Universidades del Hemisferio</w:t>
            </w:r>
            <w:r>
              <w:rPr>
                <w:rFonts w:cs="Calibri" w:ascii="Calibri" w:hAnsi="Calibri"/>
              </w:rPr>
              <w:t xml:space="preserve">, 2022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alabras de cierre por la Presidenta del 35 MOEA (3 min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:30 PM – 4:45 PM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EMONIA DE CLAUSURA DEL TRIGÉSIMO QUINTO MODELO DE ASAMBLEA GENERAL DE LA OEA PARA UNIVERSIDADES DEL HEMISFERIO</w:t>
            </w:r>
          </w:p>
        </w:tc>
      </w:tr>
      <w:tr>
        <w:trPr>
          <w:trHeight w:val="36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nsaje de la Rectora de la Universidad Euro Hispanoamericana, sede del 35 MOEA, Dra. Ruth María Rodríguez Pere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nsaje del Mtro. Fernando Hernández Cabañas, Director General de Educación Universitaria, de la Secretaría de Educación, del Gobierno del Estado de Veracruz, Méxic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saje de LAE. Enrique de Jesús Nachón García, Subsecretario de Promoción y Apoyo a la Industria, del Gobierno del Estado de Veracruz, Méxic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labras de cierre por parte de la Coordinadora del MOEA, Victoria Abal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ación de los ganadores del Mejor Discurso General de las tres Comisiones del 35 MOE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to oficial del 35 MOEA</w:t>
            </w:r>
            <w:r>
              <w:rPr>
                <w:rFonts w:cs="Calibri" w:ascii="Calibri" w:hAnsi="Calibri"/>
              </w:rPr>
              <w:t xml:space="preserve"> 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minación del 35 MOEA.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b/>
          <w:color w:val="00FFFF"/>
        </w:rPr>
        <w:t>* Todos los delegados y participantes del MOEA deben participar en las sesiones plenarias y de clausura del 35 MOEA resaltadas en turquesa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8" w:right="1138" w:gutter="0" w:header="706" w:top="1138" w:footer="706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ragraph">
                <wp:posOffset>450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55pt;mso-position-vertical-relative:text;margin-left:54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0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4z0">
    <w:name w:val="WW8Num4z0"/>
    <w:qFormat/>
    <w:rPr>
      <w:rFonts w:ascii="Symbol" w:hAnsi="Symbol" w:cs="Symbol"/>
      <w:spacing w:val="0"/>
    </w:rPr>
  </w:style>
  <w:style w:type="character" w:styleId="WW8Num5z0">
    <w:name w:val="WW8Num5z0"/>
    <w:qFormat/>
    <w:rPr>
      <w:rFonts w:ascii="Symbol" w:hAnsi="Symbol" w:cs="Symbol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Wingdings" w:hAnsi="Wingdings" w:cs="Wingdings"/>
      <w:spacing w:val="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pacing w:val="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spacing w:val="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s.org/es/sga/moea/universidades/MOEA_Mexico/Formulario_Postulaci&#243;n_autoridades_MOE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02:00Z</dcterms:created>
  <dc:creator>moea</dc:creator>
  <dc:description/>
  <dc:language>en-US</dc:language>
  <cp:lastModifiedBy>Abalo, Victoria</cp:lastModifiedBy>
  <cp:lastPrinted>2021-03-25T11:37:00Z</cp:lastPrinted>
  <dcterms:modified xsi:type="dcterms:W3CDTF">2021-03-25T23:02:00Z</dcterms:modified>
  <cp:revision>2</cp:revision>
  <dc:subject/>
  <dc:title>CALENDARIO DE ACTIV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E684DBF2FB84BB951F42A6B0FC86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