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XVIII CONFERENCIA INTERAMERICANA </w:t>
      </w:r>
      <w:r>
        <w:rPr>
          <w:rFonts w:cs="Times New Roman" w:ascii="Times New Roman" w:hAnsi="Times New Roman"/>
          <w:szCs w:val="22"/>
        </w:rPr>
        <w:tab/>
        <w:tab/>
        <w:tab/>
        <w:t>OEA/Ser.K/XII.1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ind w:right="-15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 MINISTROS DE TRABAJO (CIMT)</w:t>
      </w:r>
      <w:r>
        <w:rPr>
          <w:rFonts w:cs="Times New Roman" w:ascii="Times New Roman" w:hAnsi="Times New Roman"/>
          <w:szCs w:val="22"/>
        </w:rPr>
        <w:tab/>
        <w:tab/>
        <w:tab/>
        <w:tab/>
        <w:t>CIDI/TRABAJO/RES.1/13 (XVIII-0/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al 12 de noviembre de 2013</w:t>
        <w:tab/>
        <w:tab/>
        <w:tab/>
        <w:tab/>
        <w:tab/>
        <w:tab/>
        <w:tab/>
        <w:t>12 noviembre 201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ellín, Colombia</w:t>
        <w:tab/>
        <w:tab/>
        <w:tab/>
        <w:tab/>
        <w:tab/>
        <w:tab/>
        <w:tab/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spacing w:before="0" w:after="0"/>
        <w:ind w:left="0" w:right="15" w:firstLine="70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2"/>
        <w:keepNext w:val="false"/>
        <w:spacing w:before="0" w:after="0"/>
        <w:ind w:left="0" w:right="15" w:firstLine="70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2"/>
        <w:keepNext w:val="false"/>
        <w:spacing w:before="0" w:after="0"/>
        <w:ind w:left="0" w:right="15" w:firstLine="70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IDI/TRABAJO/RES.1/13 (XVIII-0/13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MX"/>
        </w:rPr>
      </w:pPr>
      <w:r>
        <w:rPr>
          <w:rFonts w:cs="Times New Roman" w:ascii="Times New Roman" w:hAnsi="Times New Roman"/>
          <w:b w:val="false"/>
          <w:bCs/>
          <w:szCs w:val="22"/>
          <w:lang w:val="es-MX"/>
        </w:rPr>
        <w:t>VOTO DE AGRADECIMIENTO AL PUEBLO Y</w:t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MX"/>
        </w:rPr>
      </w:pPr>
      <w:r>
        <w:rPr>
          <w:rFonts w:cs="Times New Roman" w:ascii="Times New Roman" w:hAnsi="Times New Roman"/>
          <w:b w:val="false"/>
          <w:bCs/>
          <w:szCs w:val="22"/>
          <w:lang w:val="es-MX"/>
        </w:rPr>
        <w:t>GOBIERNO DE COLOMB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s-MX"/>
        </w:rPr>
      </w:pPr>
      <w:r>
        <w:rPr>
          <w:rFonts w:cs="Times New Roman" w:ascii="Times New Roman" w:hAnsi="Times New Roman"/>
          <w:b/>
          <w:bCs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2"/>
        </w:rPr>
        <w:t>(Aprobado durante la cuarta sesión plenaria celebrada el 12 de noviembre de 20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left" w:pos="5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MX"/>
        </w:rPr>
        <w:t xml:space="preserve">LA </w:t>
      </w:r>
      <w:r>
        <w:rPr>
          <w:rFonts w:cs="Times New Roman" w:ascii="Times New Roman" w:hAnsi="Times New Roman"/>
          <w:caps/>
          <w:szCs w:val="22"/>
          <w:lang w:val="es-MX"/>
        </w:rPr>
        <w:t>Decimoctava</w:t>
      </w:r>
      <w:r>
        <w:rPr>
          <w:rFonts w:cs="Times New Roman" w:ascii="Times New Roman" w:hAnsi="Times New Roman"/>
          <w:szCs w:val="22"/>
          <w:lang w:val="es-MX"/>
        </w:rPr>
        <w:t xml:space="preserve"> CONFERENCIA INTERAMERICANA DE MINISTROS DE TRABAJO DE LA ORGANIZACIÓN DE LOS ESTADOS AMERICANOS,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ONSIDERANDO: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La hospitalidad y la acogida del pueblo y el Gobierno de Colombia a esta Decimoctava Conferencia Interamericana de Ministros de Trabajo (CIMT)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Que el liderazgo del Gobierno de Colombia, a través de su Ministerio de Trabajo, hicieron posible la realización y contribuyeron al éxito de la Decimoctava Conferencia Interamericana de Ministros de Trabajo de la Organización de los Estados Americanos, en Medellín los días 11 y 12 de noviembre de 2013; y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MX"/>
        </w:rPr>
        <w:tab/>
        <w:t xml:space="preserve">Que los Ministros de Trabajo y Jefes de las Delegaciones conmemoraron el </w:t>
      </w:r>
      <w:r>
        <w:rPr>
          <w:rFonts w:cs="Times New Roman" w:ascii="Times New Roman" w:hAnsi="Times New Roman"/>
          <w:szCs w:val="22"/>
        </w:rPr>
        <w:t>50 aniversario</w:t>
      </w:r>
      <w:r>
        <w:rPr>
          <w:rFonts w:cs="Times New Roman" w:ascii="Times New Roman" w:hAnsi="Times New Roman"/>
          <w:szCs w:val="22"/>
          <w:lang w:val="es-MX"/>
        </w:rPr>
        <w:t xml:space="preserve"> de la CIMT con la participación del Primer Presidente de la Conferencia, el ex Presidente de la República de Colombia, Su Excelencia Belisario Betancur Cuartas, y del entonces Ministro de Trabajo de Brasil, señor Almino Monteiro Álvares Affonso, y reconocieron las </w:t>
      </w:r>
      <w:r>
        <w:rPr>
          <w:rFonts w:cs="Times New Roman" w:ascii="Times New Roman" w:hAnsi="Times New Roman"/>
          <w:szCs w:val="22"/>
        </w:rPr>
        <w:t xml:space="preserve">contribuciones de la CIMT a lo largo de su medio siglo de existencia en materia de institucionalización del diálogo social a nivel hemisférico, fortalecimiento de los ministerios de trabajo y posicionamiento de las políticas laborales y de empleo dentro de las agendas nacionales, en beneficio de millones de trabajadores y trabajadoras de la región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 xml:space="preserve">Que los Ministros de Trabajo y Jefes de las Delegaciones tuvieron, además, la oportunidad </w:t>
      </w:r>
      <w:r>
        <w:rPr>
          <w:rFonts w:cs="Times New Roman" w:ascii="Times New Roman" w:hAnsi="Times New Roman"/>
          <w:szCs w:val="22"/>
          <w:lang w:val="es-MX"/>
        </w:rPr>
        <w:t>de participar en un diálogo fructífero que facilitó la adopción de la Declaración de Medellín y su correspondiente Plan de Acción “</w:t>
      </w:r>
      <w:r>
        <w:rPr>
          <w:rFonts w:cs="Times New Roman" w:ascii="Times New Roman" w:hAnsi="Times New Roman"/>
          <w:szCs w:val="22"/>
        </w:rPr>
        <w:t>50 Años de Diálogo Interamericano para  la  Promoción de la  Justicia Social y el Trabajo Decente: Avances y Desafíos hacia el  Desarrollo Sostenible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RESUELVE: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es-MX"/>
        </w:rPr>
        <w:t>Expresar su agradecimiento al pueblo y al Gobierno de Colombia por su cálida y generosa hospitalidad y por su contribución al éxito de la Decimoctava Conferencia Interamericana de Ministros de Trabajo.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resar su reconocimiento y felicitación a Su </w:t>
      </w:r>
      <w:r>
        <w:rPr>
          <w:rFonts w:cs="Times New Roman" w:ascii="Times New Roman" w:hAnsi="Times New Roman"/>
          <w:szCs w:val="22"/>
          <w:lang w:val="es-MX"/>
        </w:rPr>
        <w:t>Excelencia el señor Ministro de Trabajo de Colombia, señor Rafael Pardo Rueda,</w:t>
      </w:r>
      <w:r>
        <w:rPr>
          <w:rFonts w:cs="Times New Roman" w:ascii="Times New Roman" w:hAnsi="Times New Roman"/>
          <w:szCs w:val="22"/>
        </w:rPr>
        <w:t xml:space="preserve"> por la destacada labor que cumplió como Presidente de la </w:t>
      </w:r>
      <w:r>
        <w:rPr>
          <w:rFonts w:cs="Times New Roman" w:ascii="Times New Roman" w:hAnsi="Times New Roman"/>
          <w:szCs w:val="22"/>
          <w:lang w:val="es-MX"/>
        </w:rPr>
        <w:t>Decimoctava Conferencia Interamericana de Ministros de Trabaj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szCs w:val="22"/>
          <w:lang w:val="es-MX"/>
        </w:rPr>
        <w:t>Expresar su agradecimiento al personal del Ministerio Trabajo de Colombia, que con su profesionalismo, dedicación y eficiencia contribuyeron al éxito de la Decimoctava Conferencia Interamericana de Ministros de Trabaj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571" w:gutter="0" w:header="1298" w:top="2160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ind w:left="720" w:hanging="0"/>
      <w:jc w:val="left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‚l‚r –¾’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8:00Z</dcterms:created>
  <dc:creator>EQUIPO</dc:creator>
  <dc:description/>
  <cp:keywords/>
  <dc:language>en-US</dc:language>
  <cp:lastModifiedBy>CAhumada</cp:lastModifiedBy>
  <cp:lastPrinted>2013-11-12T11:04:00Z</cp:lastPrinted>
  <dcterms:modified xsi:type="dcterms:W3CDTF">2013-11-21T16:38:00Z</dcterms:modified>
  <cp:revision>2</cp:revision>
  <dc:subject/>
  <dc:title>XVIII CONFERENCIA INTERAMERICANA </dc:title>
</cp:coreProperties>
</file>