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484" w:leader="none"/>
        </w:tabs>
        <w:suppressAutoHyphens w:val="true"/>
        <w:jc w:val="center"/>
        <w:rPr>
          <w:rFonts w:ascii="CG Times" w:hAnsi="CG Times" w:cs="CG Times"/>
          <w:spacing w:val="-2"/>
          <w:sz w:val="22"/>
          <w:lang w:val="es-ES"/>
        </w:rPr>
      </w:pPr>
      <w:r>
        <w:rPr>
          <w:rFonts w:cs="CG Times" w:ascii="CG Times" w:hAnsi="CG Times"/>
          <w:spacing w:val="-2"/>
          <w:sz w:val="22"/>
          <w:lang w:val="es-ES"/>
        </w:rPr>
        <w:t>AG/RES. 136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center" w:pos="4484" w:leader="none"/>
        </w:tabs>
        <w:suppressAutoHyphens w:val="true"/>
        <w:jc w:val="both"/>
        <w:rPr>
          <w:rFonts w:ascii="CG Times" w:hAnsi="CG Times" w:cs="CG Times"/>
          <w:spacing w:val="-2"/>
          <w:sz w:val="22"/>
          <w:lang w:val="es-ES"/>
        </w:rPr>
      </w:pPr>
      <w:r>
        <w:rPr>
          <w:rFonts w:cs="CG Times" w:ascii="CG Times" w:hAnsi="CG Times"/>
          <w:spacing w:val="-2"/>
          <w:sz w:val="22"/>
          <w:lang w:val="es-ES"/>
        </w:rPr>
        <w:tab/>
        <w:t>COMPROMISO DE PANAMÁ CON LAS PERSONAS CON DISCAPACIDAD</w:t>
      </w:r>
      <w:r>
        <w:fldChar w:fldCharType="begin"/>
      </w:r>
      <w:r>
        <w:rPr/>
        <w:instrText xml:space="preserve"> TC "COMPROMISO DE PANAMÁ CON LAS PERSONAS CON DISCAPACIDAD"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lang w:val="es-ES"/>
        </w:rPr>
      </w:pPr>
      <w:r>
        <w:rPr>
          <w:rFonts w:cs="CG Times" w:ascii="CG Times" w:hAnsi="CG Times"/>
          <w:spacing w:val="-2"/>
          <w:sz w:val="22"/>
          <w:lang w:val="es-ES"/>
        </w:rPr>
        <w:tab/>
        <w:t>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center" w:pos="4484" w:leader="none"/>
        </w:tabs>
        <w:suppressAutoHyphens w:val="true"/>
        <w:jc w:val="both"/>
        <w:rPr>
          <w:rFonts w:ascii="CG Times" w:hAnsi="CG Times" w:cs="CG Times"/>
          <w:spacing w:val="-2"/>
          <w:sz w:val="22"/>
          <w:lang w:val="es-ES"/>
        </w:rPr>
      </w:pPr>
      <w:r>
        <w:rPr>
          <w:rFonts w:cs="CG Times" w:ascii="CG Times" w:hAnsi="CG Times"/>
          <w:spacing w:val="-2"/>
          <w:sz w:val="22"/>
          <w:lang w:val="es-ES"/>
        </w:rPr>
        <w:tab/>
        <w:t>(Resolución 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lang w:val="es-ES"/>
        </w:rPr>
      </w:pPr>
      <w:r>
        <w:rPr>
          <w:rFonts w:cs="CG Times" w:ascii="CG Times" w:hAnsi="CG Times"/>
          <w:spacing w:val="-2"/>
          <w:sz w:val="22"/>
          <w:lang w:val="es-ES"/>
        </w:rPr>
        <w:tab/>
        <w:t>celebrada el 5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CONSIDERANDO que uno de los principios fundamentales de los Estados del Hemisferio es que “la justicia y la seguridad sociales son bases de una paz duradera”, conforme a lo dispuesto en el artículo 3(i), de la Carta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CONSIDERANDO que la Declaración Americana de los Derechos y Deberes del Hombre proclama que todos los seres humanos nacen libres e iguales en dignidad y derechos, y que los derechos y libertades de cada persona deben ser respetados sin distinción algu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REAFIRMANDO que el sentido genuino de la solidaridad americana y de la buena vecindad no puede ser otro que el de consolidar en este Hemisferio, dentro del marco de las instituciones democráticas, un régimen de libertad individual y de justicia social, fundado en el respeto de los derechos esenciales del ho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TENIENDO EN CUENTA que la discapacidad puede dar origen a situaciones de discriminación, por lo que resulta necesario propiciar el desarrollo de acciones y medidas que permitan mejorar sustancialmente la situación de las personas con discapacidad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CONSIDERANDO que en la Declaración de Principios de la Cumbre de las Américas, los Jefes de Estado y de Gobierno, reunidos en Miami en 1994, declararon que “resulta inaceptable que algunos sectores de nuestras poblaciones se encuentren marginados y no participen plenamente de los beneficios del desarrollo”, y plantearon como objetivo “mejorar la satisfacción de las necesidades de toda población, especialmente de las mujeres y los grupos más vulnerables, incluidos las poblaciones indígenas, los discapacitados, los niños, los ancianos y las minor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RECORDANDO que el Protocolo Adicional de la Convención Americana sobre Derechos Humanos en Materia de Derechos Económicos, Sociales y Culturales “Protocolo de San Salvador” reconoce el derecho de toda persona afectada por una discapacidad física o mental “a recibir una atención especial con el fin de alcanzar el máximo desarrollo de su personal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TENIENDO EN CUENTA la Declaración de los Derechos de los Impedidos (resolución 3447 (XXX) de la Asamblea General de las Naciones Unidas, 1975); las Normas Uniformes sobre Igualdad de Oportunidades para las Personas con Discapacidad (resolución 48/96 de la Asamblea General de las Naciones Unidas, 1993); los Principios para la Protección de los Enfermos Mentales y para el Mejoramiento de la Atención de Salud Mental (resolución 46/119 de la Asamblea General de las Naciones Unidas, 1991); la Declaración de los Derechos del Retrasado Mental (resolución 2856 (XXVI) de la Asamblea General de las Naciones Unidas, 1971); el Convenio sobre la Readaptación Profesional y el Empleo de Personas Inválidas, de la Organización Internacional del Trabajo (Convenio 159); la Declaración de Caracas de la Organización Panamericana de la Salud; la resolución sobre la situación de las personas con discapacidad en el continente americano (AG/RES. 1249 (XXIII-O/93); y las resoluciones sobre la situación de los discapacitados en el continente americano (AG/RES. 1296 (XXIV-O/94) y (AG/RES. 135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 xml:space="preserve">TOMANDO NOTA de la “Agenda para el Futuro” elaborada en la reunión de delegados y de 17 primeras damas y sus representantes de 34 naciones del Hemisferio Occidental (1993), que establece estrategias para desarrollar el potencial de las personas con discapacidad y de la Declaración de Managua, auspiciada por la Confederación Interamericana de la Liga Internacional de Asociaciones en Favor de las Personas con Deficiencia Mental (CILPEDIM), el Instituto Interamericano del Niño (IIN) y la Asociación Canadiense para la Vida Comunitaria en una reunión en la que participaron delegados de 36 países de América, incluidos personas con discapacidad, niños, jóvenes, familias, profesionales y representantes gubernamentales en ocasión del lanzamiento del Proyecto “Crecer Fuertes en la Vida Comunitari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RECORDANDO las iniciativas de los Gobiernos de Costa Rica y Panamá de presentar un proyecto de Convención Interamericana para la Eliminación de Todas las Formas de Discriminación por Razones de Discapacida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TENIENDO EN CONSIDERACIÓN el documento “El derecho en un nuevo orden interamericano” presentado por el Secretario General, el cual hace referencia al problema de las personas con discapacidad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1.</w:t>
        <w:tab/>
        <w:t>Declarar su compromiso de intensificar los esfuerzos en favor de las personas con discapac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2.</w:t>
        <w:tab/>
        <w:t>Manifestar su más firme y decidido compromiso con la defensa y promoción de los derechos humanos de las personas con discapacidad y la necesidad de que se mejoren los servicios y se ofrezcan mayores oportunidades para las personas con discapacidad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eastAsia="CG Times" w:cs="CG Times" w:ascii="CG Times" w:hAnsi="CG Times"/>
          <w:spacing w:val="-2"/>
          <w:sz w:val="22"/>
          <w:lang w:val="es-ES"/>
        </w:rPr>
        <w:t xml:space="preserve">  </w:t>
      </w:r>
      <w:r>
        <w:rPr>
          <w:rFonts w:cs="CG Times" w:ascii="CG Times" w:hAnsi="CG Times"/>
          <w:spacing w:val="-2"/>
          <w:sz w:val="22"/>
          <w:lang w:val="es-ES"/>
        </w:rPr>
        <w:tab/>
        <w:t>3.</w:t>
        <w:tab/>
        <w:t>Recomendar a los Estados miembros que dentro de sus posibilidades, intensifiquen sus esfuerzos a fin de crear oportunidades equitativas para las personas con discapacidad en los servicios de salud, educación y capacitación, así como oportunidades de empleo y de vida independiente y, en general, facilidades para que se integren y contribuyan plenamente a la sociedad en forma produc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4.</w:t>
        <w:tab/>
        <w:t>Encomendar al Consejo Permanente que, a través del Grupo de Trabajo respectivo, prepare un proyecto de Convención Interamericana para la Eliminación de Todas las Formas de Discriminación por Razones de Discapacidad, teniendo en cuenta otros instrumentos existentes, con el apoyo de la Secretaría General y con base en el proyecto presentado por el Gobierno de Panamá y copatrocinado por el Gobierno de Costa Rica y considerando asimismo las observaciones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5.</w:t>
        <w:tab/>
        <w:t>Encomendar al Comité Jurídico Interamericano que, una vez que reciba el proyecto de Convención preparado de conformidad con lo establecido en el párrafo anterior, prepare y transmita sus observaciones al Consejo Permanente a la brevedad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6.</w:t>
        <w:tab/>
        <w:t xml:space="preserve">Encomendar al Consejo Permanente que, a través del respectivo Grupo de Trabajo y una vez recibidas las observaciones mencionadas, prepare un nuevo proyecto de convención que será revisado en sesiones especiales de dicho Grupo de Trabajo en la sede de la Organización, con la participación de los expertos legales u otros que designen los Estados miembr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7.</w:t>
        <w:tab/>
        <w:t>Solicitar a la Secretaría General que, con el fin de evitar duplicación de esfuerzos, siga coordinando con la Organización Panamericana de la Salud y el Instituto Interamericano del Niño las estrategias y programas en favor de las personas con discapacidad y además que coordine con el Banco Interamericano de Desarrollo con el propósito de mejorar los programas y servicios para personas con discapacidad en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8.</w:t>
        <w:tab/>
        <w:t>Exhortar a los Estados miembros que aún no lo hubiesen hecho a que firmen, ratifiquen o adhieran, según sea el caso, al Protocolo de San Salvador, a fin de que entre en vigencia a la brevedad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ab/>
        <w:t>9.</w:t>
        <w:tab/>
        <w:t>Encomendar al Consejo Permanente que informe a la Asamblea General en su vigésimo séptimo período ordinario de sesiones sobre el avance en la ejecución de la presente resolución.</w:t>
      </w:r>
    </w:p>
    <w:p>
      <w:pPr>
        <w:pStyle w:val="Normal"/>
        <w:rPr>
          <w:rFonts w:ascii="CG Times" w:hAnsi="CG Times" w:cs="CG Times"/>
          <w:spacing w:val="-2"/>
          <w:sz w:val="22"/>
          <w:lang w:val="es-ES"/>
        </w:rPr>
      </w:pPr>
      <w:r>
        <w:rPr>
          <w:rFonts w:cs="CG Times" w:ascii="CG Times" w:hAnsi="CG Times"/>
          <w:spacing w:val="-2"/>
          <w:sz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44:00Z</dcterms:created>
  <dc:creator>Lararipe</dc:creator>
  <dc:description/>
  <cp:keywords/>
  <dc:language>en-US</dc:language>
  <cp:lastModifiedBy>Lararipe</cp:lastModifiedBy>
  <dcterms:modified xsi:type="dcterms:W3CDTF">2011-06-17T21:45:00Z</dcterms:modified>
  <cp:revision>1</cp:revision>
  <dc:subject/>
  <dc:title>AG/RES</dc:title>
</cp:coreProperties>
</file>