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/RES. 1296 (XXIV-O/9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TUACIÓN DE LOS DISCAPACITADO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 EL CONTINENTE AMERIC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Resolución aprobada en la décima sesión plenaria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lebrada el 10 de junio de 199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A ASAMBLEA GENERA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CORDAN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e, por resolución AG/RES. 1249 (XXIII-O/93), tomó conocimiento de los problemas actuales en relación con la situación de los discapacitados del Continente, en un empeño por identificar medidas efectivas de prevención de la discapacidad y de rehabilitación, e instruyó al Consejo Permanente para que explore, en estrecha relación con la Organización Panamericana de la Salud (OPS), la posibilidad de crear una dependencia dedicada a los problemas de los discapacitad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e en la región de América Latina y el Caribe hay más de 60 millones de personas discapacitadas que, junto con sus familias, están en cierta medida marginadas de la actividad económica y social de sus país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Que en 1990 la Conferencia Sanitaria Panamericana instruyó a la OPS (Resolución XV), como organismo especializado en la salud dentro del sistema interamericano, para que continuara sus esfuerzos cooperativos con los Estados miembros y con las organizaciones locales e internacionales a efecto de elaborar programas y actividades de prevención de la discapacidad y para la pena integración de los discapacitados en la sociedad, y procurara obtener fondos suplementarios de organismos multilaterales y bilaterales para ayudar a financiar los programas nacionales y regionales sobre la discapacidad; 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e ya funciona dentro de la OPS el programa Regional para la Salud y la Rehabilitación de los Discapacitados con el objetivo de apoyar a los Estados miembros en la formulación de políticas y la elaboración de programas encaminados a promover el conocimiento y la comprensión de los problemas de la discapacidad y los impedimentos, su prevención y el tratamiento de un gran número de discapacitado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UEL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</w:t>
        <w:tab/>
        <w:t>Felicitar al Secretario General de la Organización por su constante preocupación por mejorar las condiciones de vida de las personas  discapacitadas en las Amér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Instar a los Estados miembros a cooperar en la adopción de medidas concretas encaminadas a mejorar la salud de los discapacitados, asimilarlos en la sociedad con el pleno ejercicio de sus derechos y deberes, identificar los riesgos que lleven a la discapacidad y prevenir la discapacid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Instar a los Estados miembros que aún no lo hayan hecho a que comuniquen al Consejo Permanente, ante del 1º de octubre de 1994, las medidas que hayan adopto para mejorar la situación de los discapacit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Instituir al Consejo Permanente y al Secretario General para que coordinen estrategias y programas con la Organización Panamericana de la Salud y el Instituto Interamericano del Niño, a fin de evitar la duplicación de programas existentes y que se propongan en el fut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48:00Z</dcterms:created>
  <dc:creator>Lararipe</dc:creator>
  <dc:description/>
  <cp:keywords/>
  <dc:language>en-US</dc:language>
  <cp:lastModifiedBy>Lararipe</cp:lastModifiedBy>
  <dcterms:modified xsi:type="dcterms:W3CDTF">2011-06-20T15:34:00Z</dcterms:modified>
  <cp:revision>2</cp:revision>
  <dc:subject/>
  <dc:title>AG/RES</dc:title>
</cp:coreProperties>
</file>