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 w:ascii="Times New Roman" w:hAnsi="Times New Roman"/>
          <w:szCs w:val="22"/>
        </w:rPr>
        <w:tab/>
        <w:tab/>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SEX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6</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29 y 30 de octubre de 2012</w:t>
        <w:tab/>
        <w:tab/>
        <w:tab/>
        <w:tab/>
        <w:tab/>
        <w:tab/>
      </w:r>
      <w:r>
        <w:rPr>
          <w:rFonts w:cs="Times New Roman" w:ascii="Times New Roman" w:hAnsi="Times New Roman"/>
          <w:szCs w:val="22"/>
          <w:lang w:val="es-AR" w:eastAsia="en-US"/>
        </w:rPr>
        <w:t>CIM/doc.8/12</w:t>
      </w:r>
    </w:p>
    <w:p>
      <w:pPr>
        <w:pStyle w:val="Normal"/>
        <w:ind w:right="-720" w:hanging="0"/>
        <w:rPr/>
      </w:pPr>
      <w:r>
        <w:rPr>
          <w:rFonts w:cs="Times New Roman" w:ascii="Times New Roman" w:hAnsi="Times New Roman"/>
          <w:szCs w:val="22"/>
          <w:lang w:val="es-AR" w:eastAsia="en-US"/>
        </w:rPr>
        <w:t>San José, Costa Rica</w:t>
      </w:r>
      <w:r>
        <w:rPr>
          <w:rFonts w:cs="Times New Roman" w:ascii="Times New Roman" w:hAnsi="Times New Roman"/>
          <w:szCs w:val="22"/>
          <w:lang w:val="es-AR"/>
        </w:rPr>
        <w:tab/>
        <w:tab/>
        <w:tab/>
        <w:tab/>
        <w:tab/>
        <w:tab/>
        <w:tab/>
        <w:t>20 de septiembre 201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textu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INFORME NACIONAL: PARAGUAY</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Title"/>
        <w:rPr/>
      </w:pPr>
      <w:r>
        <w:rPr>
          <w:szCs w:val="22"/>
          <w:lang w:val="es-ES"/>
        </w:rPr>
        <w:t>(</w:t>
      </w:r>
      <w:r>
        <w:rPr>
          <w:szCs w:val="22"/>
          <w:u w:val="single"/>
          <w:lang w:val="es-ES"/>
        </w:rPr>
        <w:t>Punto 4) del temario</w:t>
      </w:r>
      <w:r>
        <w:rPr>
          <w:szCs w:val="22"/>
          <w:lang w:val="es-ES"/>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Sinespaciado"/>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drawing>
          <wp:anchor behindDoc="0" distT="0" distB="0" distL="114935" distR="114935" simplePos="0" locked="0" layoutInCell="0" allowOverlap="1" relativeHeight="4">
            <wp:simplePos x="0" y="0"/>
            <wp:positionH relativeFrom="margin">
              <wp:posOffset>276225</wp:posOffset>
            </wp:positionH>
            <wp:positionV relativeFrom="margin">
              <wp:posOffset>-695325</wp:posOffset>
            </wp:positionV>
            <wp:extent cx="1724025" cy="88582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6" t="-11" r="-6" b="-11"/>
                    <a:stretch>
                      <a:fillRect/>
                    </a:stretch>
                  </pic:blipFill>
                  <pic:spPr bwMode="auto">
                    <a:xfrm>
                      <a:off x="0" y="0"/>
                      <a:ext cx="1724025" cy="8858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076700</wp:posOffset>
            </wp:positionH>
            <wp:positionV relativeFrom="margin">
              <wp:posOffset>-695325</wp:posOffset>
            </wp:positionV>
            <wp:extent cx="1866900" cy="719455"/>
            <wp:effectExtent l="0" t="0" r="0" b="0"/>
            <wp:wrapSquare wrapText="bothSides"/>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5" t="-11" r="-5" b="-11"/>
                    <a:stretch>
                      <a:fillRect/>
                    </a:stretch>
                  </pic:blipFill>
                  <pic:spPr bwMode="auto">
                    <a:xfrm>
                      <a:off x="0" y="0"/>
                      <a:ext cx="1866900" cy="719455"/>
                    </a:xfrm>
                    <a:prstGeom prst="rect">
                      <a:avLst/>
                    </a:prstGeom>
                  </pic:spPr>
                </pic:pic>
              </a:graphicData>
            </a:graphic>
          </wp:anchor>
        </w:drawing>
      </w:r>
    </w:p>
    <w:p>
      <w:pPr>
        <w:pStyle w:val="Sinespaciado"/>
        <w:ind w:left="-284" w:firstLine="284"/>
        <w:rPr>
          <w:rFonts w:ascii="Times New Roman" w:hAnsi="Times New Roman" w:cs="Times New Roman"/>
          <w:b/>
          <w:b/>
        </w:rPr>
      </w:pPr>
      <w:r>
        <w:rPr>
          <w:rFonts w:cs="Times New Roman" w:ascii="Times New Roman" w:hAnsi="Times New Roman"/>
          <w:b/>
        </w:rPr>
      </w:r>
    </w:p>
    <w:p>
      <w:pPr>
        <w:pStyle w:val="Sinespaciado"/>
        <w:jc w:val="center"/>
        <w:rPr>
          <w:rFonts w:ascii="Times New Roman" w:hAnsi="Times New Roman" w:cs="Times New Roman"/>
          <w:b/>
          <w:b/>
        </w:rPr>
      </w:pPr>
      <w:r>
        <w:rPr>
          <w:rFonts w:cs="Times New Roman" w:ascii="Times New Roman" w:hAnsi="Times New Roman"/>
          <w:b/>
        </w:rPr>
        <w:t>Informe de la República del Paraguay</w:t>
      </w:r>
    </w:p>
    <w:p>
      <w:pPr>
        <w:pStyle w:val="Sinespaciado"/>
        <w:jc w:val="center"/>
        <w:rPr>
          <w:rFonts w:ascii="Times New Roman" w:hAnsi="Times New Roman" w:cs="Times New Roman"/>
          <w:b/>
          <w:b/>
        </w:rPr>
      </w:pPr>
      <w:r>
        <w:rPr>
          <w:rFonts w:cs="Times New Roman" w:ascii="Times New Roman" w:hAnsi="Times New Roman"/>
          <w:b/>
        </w:rPr>
        <w:t>Trigésima Sexta Asamblea de Delegadas</w:t>
      </w:r>
    </w:p>
    <w:p>
      <w:pPr>
        <w:pStyle w:val="Sinespaciado"/>
        <w:jc w:val="center"/>
        <w:rPr>
          <w:rFonts w:ascii="Times New Roman" w:hAnsi="Times New Roman" w:cs="Times New Roman"/>
          <w:b/>
          <w:b/>
        </w:rPr>
      </w:pPr>
      <w:r>
        <w:rPr>
          <w:rFonts w:cs="Times New Roman" w:ascii="Times New Roman" w:hAnsi="Times New Roman"/>
          <w:b/>
        </w:rPr>
        <w:t>Comisión Interamericana de la Mujer (CIM/OEA)</w:t>
      </w:r>
    </w:p>
    <w:p>
      <w:pPr>
        <w:pStyle w:val="Sinespaciado"/>
        <w:jc w:val="center"/>
        <w:rPr>
          <w:rFonts w:ascii="Times New Roman" w:hAnsi="Times New Roman" w:cs="Times New Roman"/>
          <w:b/>
          <w:b/>
        </w:rPr>
      </w:pPr>
      <w:r>
        <w:rPr>
          <w:rFonts w:cs="Times New Roman" w:ascii="Times New Roman" w:hAnsi="Times New Roman"/>
          <w:b/>
        </w:rPr>
        <w:t>29 al 30 de octubre de 2012, San José de Costa Rica</w:t>
      </w:r>
    </w:p>
    <w:p>
      <w:pPr>
        <w:pStyle w:val="Default"/>
        <w:rPr>
          <w:rFonts w:ascii="Times New Roman" w:hAnsi="Times New Roman" w:cs="Times New Roman"/>
          <w:b/>
          <w:b/>
          <w:sz w:val="22"/>
          <w:szCs w:val="22"/>
        </w:rPr>
      </w:pPr>
      <w:r>
        <w:rPr>
          <w:rFonts w:cs="Times New Roman"/>
          <w:b/>
          <w:sz w:val="22"/>
          <w:szCs w:val="22"/>
        </w:rPr>
      </w:r>
    </w:p>
    <w:p>
      <w:pPr>
        <w:pStyle w:val="Sinespaciado"/>
        <w:jc w:val="both"/>
        <w:rPr>
          <w:rFonts w:ascii="Times New Roman" w:hAnsi="Times New Roman" w:cs="Times New Roman"/>
        </w:rPr>
      </w:pPr>
      <w:r>
        <w:rPr>
          <w:rFonts w:cs="Times New Roman" w:ascii="Times New Roman" w:hAnsi="Times New Roman"/>
        </w:rPr>
        <w:t xml:space="preserve">El presente informe da cuenta de las principales actividades realizadas a nivel nacional posterior a la XXXV Asamblea de Delegadas de la CIM, celebrada en México DF-México, del 3 al 4 de noviembre de 2010, relativas al cumplimiento del Plan Bienal de Trabajo de la CIM para el período 2011-2012.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l análisis del período que se informa permite determinar la existencia de esfuerzos nacionales importantes para mantener los logros alcanzados y avanzar en la conquista de los derechos reconocidos, en el marco de los ejes temáticos de la XXXVI Asamblea de la CIM.</w:t>
      </w:r>
    </w:p>
    <w:p>
      <w:pPr>
        <w:pStyle w:val="Sinespaciado"/>
        <w:jc w:val="both"/>
        <w:rPr>
          <w:rFonts w:ascii="Times New Roman" w:hAnsi="Times New Roman" w:cs="Times New Roman"/>
        </w:rPr>
      </w:pPr>
      <w:r>
        <w:rPr>
          <w:rFonts w:cs="Times New Roman" w:ascii="Times New Roman" w:hAnsi="Times New Roman"/>
        </w:rPr>
      </w:r>
    </w:p>
    <w:p>
      <w:pPr>
        <w:pStyle w:val="Sinespaciado"/>
        <w:numPr>
          <w:ilvl w:val="0"/>
          <w:numId w:val="2"/>
        </w:numPr>
        <w:jc w:val="both"/>
        <w:rPr>
          <w:rFonts w:ascii="Times New Roman" w:hAnsi="Times New Roman" w:cs="Times New Roman"/>
          <w:b/>
          <w:b/>
        </w:rPr>
      </w:pPr>
      <w:r>
        <w:rPr>
          <w:rFonts w:cs="Times New Roman" w:ascii="Times New Roman" w:hAnsi="Times New Roman"/>
          <w:b/>
        </w:rPr>
        <w:t>La violencia contra las mujeres y la seguridad ciudadana.</w:t>
      </w:r>
    </w:p>
    <w:p>
      <w:pPr>
        <w:pStyle w:val="Sinespaciado"/>
        <w:jc w:val="both"/>
        <w:rPr>
          <w:rFonts w:ascii="Times New Roman" w:hAnsi="Times New Roman" w:cs="Times New Roman"/>
          <w:b/>
          <w:b/>
        </w:rPr>
      </w:pPr>
      <w:r>
        <w:rPr>
          <w:rFonts w:cs="Times New Roman" w:ascii="Times New Roman" w:hAnsi="Times New Roman"/>
          <w:b/>
        </w:rPr>
      </w:r>
    </w:p>
    <w:p>
      <w:pPr>
        <w:pStyle w:val="Sinespaciado"/>
        <w:numPr>
          <w:ilvl w:val="0"/>
          <w:numId w:val="1"/>
        </w:numPr>
        <w:ind w:left="0" w:hanging="284"/>
        <w:jc w:val="both"/>
        <w:rPr>
          <w:rFonts w:ascii="Times New Roman" w:hAnsi="Times New Roman" w:cs="Times New Roman"/>
        </w:rPr>
      </w:pPr>
      <w:r>
        <w:rPr>
          <w:rFonts w:cs="Times New Roman" w:ascii="Times New Roman" w:hAnsi="Times New Roman"/>
        </w:rPr>
        <w:t xml:space="preserve">La Corte Suprema de Justicia, como máxima instancia judicial, ha dispuesto por Acordada Nº 642 de agosto 2010, que las denuncias sobre violencia doméstica ingresadas fuera del horario normal de atención al público en los Juzgados de Paz de la Capital, sean canalizadas a través de la Oficina de Atención Permanente de la Corte Suprema de Justicia. </w:t>
      </w:r>
    </w:p>
    <w:p>
      <w:pPr>
        <w:pStyle w:val="Sinespaciado"/>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b/>
          <w:b/>
        </w:rPr>
      </w:pPr>
      <w:r>
        <w:rPr>
          <w:rFonts w:cs="Times New Roman" w:ascii="Times New Roman" w:hAnsi="Times New Roman"/>
        </w:rPr>
        <w:t>El Ministerio de la Mujer y el Instituto de Previsión Social (IPS) suscriben el 5 de octubre de 2010 un Convenio Marco de Cooperación,  con el objetivo de establecer una cooperación entre las Partes para el fortalecimiento del proceso de institucionalización de la perspectiva de género, en las políticas y actividades del Instituto de Previsión Social, como así también, para la implementación de acciones conjuntas orientadas a prevenir y erradicar todas las formas de violencia contra las mujeres.</w:t>
      </w:r>
    </w:p>
    <w:p>
      <w:pPr>
        <w:pStyle w:val="Sinespaciado"/>
        <w:autoSpaceDE w:val="false"/>
        <w:jc w:val="both"/>
        <w:rPr>
          <w:rFonts w:ascii="Times New Roman" w:hAnsi="Times New Roman" w:cs="Times New Roman"/>
          <w:b/>
          <w:b/>
        </w:rPr>
      </w:pPr>
      <w:r>
        <w:rPr>
          <w:rFonts w:cs="Times New Roman" w:ascii="Times New Roman" w:hAnsi="Times New Roman"/>
          <w:b/>
        </w:rPr>
      </w:r>
    </w:p>
    <w:p>
      <w:pPr>
        <w:pStyle w:val="Sinespaciado"/>
        <w:numPr>
          <w:ilvl w:val="0"/>
          <w:numId w:val="1"/>
        </w:numPr>
        <w:ind w:left="0" w:hanging="284"/>
        <w:jc w:val="both"/>
        <w:rPr>
          <w:rFonts w:ascii="Times New Roman" w:hAnsi="Times New Roman" w:eastAsia="Times New Roman" w:cs="Times New Roman"/>
          <w:b/>
          <w:b/>
          <w:bCs/>
          <w:u w:val="single"/>
          <w:lang w:eastAsia="es-ES"/>
        </w:rPr>
      </w:pPr>
      <w:r>
        <w:rPr>
          <w:rFonts w:cs="Times New Roman" w:ascii="Times New Roman" w:hAnsi="Times New Roman"/>
        </w:rPr>
        <w:t xml:space="preserve">El Ministerio de la Mujer ha habilitado en noviembre del 2010, una Casa de Abrigo “Mercedes Sandoval” para mujeres en situación de violencia y sus dependientes (hijos/as) menores de edad. Todas estas personas son apoyadas por un equipo de profesionales especializados para brindar </w:t>
      </w:r>
      <w:r>
        <w:rPr>
          <w:rFonts w:cs="Times New Roman" w:ascii="Times New Roman" w:hAnsi="Times New Roman"/>
          <w:strike/>
        </w:rPr>
        <w:t xml:space="preserve">la </w:t>
      </w:r>
      <w:r>
        <w:rPr>
          <w:rFonts w:cs="Times New Roman" w:ascii="Times New Roman" w:hAnsi="Times New Roman"/>
        </w:rPr>
        <w:t>atención con calidad y calidez, en lo social, psicológico y jurídico, quienes en conjunto con las usuarias elaboran un plan de vida, para recuperar la autoestima y autonomía de las mujeres. Desde su habilitación hasta agosto 2012, han ingresado</w:t>
      </w:r>
      <w:r>
        <w:rPr>
          <w:rFonts w:cs="Times New Roman" w:ascii="Times New Roman" w:hAnsi="Times New Roman"/>
          <w:strike/>
        </w:rPr>
        <w:t>s</w:t>
      </w:r>
      <w:r>
        <w:rPr>
          <w:rFonts w:cs="Times New Roman" w:ascii="Times New Roman" w:hAnsi="Times New Roman"/>
        </w:rPr>
        <w:t xml:space="preserve"> un total de 74 mujeres con sus hijas/os, totalizando 114 de niñas/os. La edad de las mujeres que ingresan al servicio oscila entre 18 a 53 años y de las/os hijas/os, desde 0 a 13 años. Según los registros, las edades de las mujeres que sufren violencia doméstica se ubican en la siguiente distribución, un 9,45% (tienen menos de 18 años), el 28,37% (de 18 a 23 años); el 31,08% (de 24 a 29 años) y el 16,21% (de 30 a 35 años).</w:t>
      </w:r>
    </w:p>
    <w:p>
      <w:pPr>
        <w:pStyle w:val="Sinespaciado"/>
        <w:jc w:val="both"/>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r>
    </w:p>
    <w:p>
      <w:pPr>
        <w:pStyle w:val="Sinespaciado"/>
        <w:numPr>
          <w:ilvl w:val="0"/>
          <w:numId w:val="1"/>
        </w:numPr>
        <w:ind w:left="0" w:hanging="284"/>
        <w:jc w:val="both"/>
        <w:rPr>
          <w:rFonts w:ascii="Times New Roman" w:hAnsi="Times New Roman" w:eastAsia="Times New Roman" w:cs="Times New Roman"/>
          <w:b/>
          <w:b/>
          <w:bCs/>
          <w:u w:val="single"/>
          <w:lang w:eastAsia="es-ES"/>
        </w:rPr>
      </w:pPr>
      <w:r>
        <w:rPr>
          <w:rFonts w:cs="Times New Roman" w:ascii="Times New Roman" w:hAnsi="Times New Roman"/>
        </w:rPr>
        <w:t>El 20 de diciembre de 2010, instituciones competentes de los tres poderes del Estado: la Comisión de Equidad, Género y Desarrollo Social de la Cámara de  Senadores, la Comisión de Equidad Social y Género de la Cámara de Diputados, el Ministerio de la Mujer y la Corte Suprema de Justicia, firmaron un Acuerdo con el objeto de  coordinar acciones entre las partes firmantes vinculadas a la movilización de apoyos al proceso de debate en la sociedad paraguaya y de elaboración de un Anteproyecto de “Ley integral para prevenir, sancionar y erradicar la violencia contra las mujeres”. Para el efecto, se constituyó una Comisión Redactora con representantes designadas por las instituciones partes del acuerdo. La propuesta de Ley, cuya redacción ha concluido e incorpora medidas legislativas de la esfera civil y penal, medidas para promover la autonomía, de prevención y control orientados a reducir el riesgo de la inseguridad y desamparo de las mujeres maltratadas. Se espera presentar la propuesta de Anteproyecto de Ley, al Parlamento Nacional, en el mes de octubre de 2012.</w:t>
      </w:r>
    </w:p>
    <w:p>
      <w:pPr>
        <w:pStyle w:val="Sinespaciado"/>
        <w:jc w:val="both"/>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r>
    </w:p>
    <w:p>
      <w:pPr>
        <w:pStyle w:val="Sinespaciado"/>
        <w:numPr>
          <w:ilvl w:val="0"/>
          <w:numId w:val="1"/>
        </w:numPr>
        <w:ind w:left="0" w:hanging="284"/>
        <w:jc w:val="both"/>
        <w:rPr>
          <w:rFonts w:ascii="Times New Roman" w:hAnsi="Times New Roman" w:cs="Times New Roman"/>
        </w:rPr>
      </w:pPr>
      <w:r>
        <w:rPr>
          <w:rFonts w:cs="Times New Roman" w:ascii="Times New Roman" w:hAnsi="Times New Roman"/>
        </w:rPr>
        <w:t>En el marco del convenio firmado entre el Ministerio del Interior, el Ministerio de Salud Pública y Bienestar Social, la Secretaría de la Niñez y Adolescencia y el Ministerio de la Mujer, que promueve la creación de Divisiones Policiales Especializadas en la atención de víctimas de violencia, se han habilitado en el período 2009/2010, un total de 6 (seis) “Divisiones Especializadas de Atención a víctimas de violencia contra las mujeres, niñas, niños y adolescentes”. Las mismas se encuentran en dependencias de las Comisarías de la Policía Nacional (tres en la ciudad de Asunción, y otros tres, en los Departamentos de: Central, Itapúa y Guairá). Estas divisiones especializadas, desde su funcionamiento, noviembre de 2010 a agosto de 2012, han prestado atención a un total de 6.417 personas (5.432 mujeres, 879 niñas y 106 mujeres adolescentes). Los casos referidos corresponden a violencia sexual, física, verbal, psicológica, amenaza de muerte, abandono de hogar, coacción sexual y exclusión de hogar. La atención en las comisarías especializadas se encuentra regulada por el “Manual de Abordaje a la violencia intrafamiliar y doméstica”, aprobado por resolución Nº 253/2011 de la Comandancia de la Policía Nacional.</w:t>
      </w:r>
    </w:p>
    <w:p>
      <w:pPr>
        <w:pStyle w:val="Sinespaciado"/>
        <w:jc w:val="both"/>
        <w:rPr>
          <w:rFonts w:ascii="Times New Roman" w:hAnsi="Times New Roman" w:cs="Times New Roman"/>
        </w:rPr>
      </w:pPr>
      <w:r>
        <w:rPr>
          <w:rFonts w:cs="Times New Roman" w:ascii="Times New Roman" w:hAnsi="Times New Roman"/>
        </w:rPr>
      </w:r>
    </w:p>
    <w:p>
      <w:pPr>
        <w:pStyle w:val="Sinespaciado"/>
        <w:numPr>
          <w:ilvl w:val="0"/>
          <w:numId w:val="1"/>
        </w:numPr>
        <w:ind w:left="0" w:hanging="284"/>
        <w:jc w:val="both"/>
        <w:rPr>
          <w:rFonts w:ascii="Times New Roman" w:hAnsi="Times New Roman" w:cs="Times New Roman"/>
        </w:rPr>
      </w:pPr>
      <w:r>
        <w:rPr>
          <w:rFonts w:cs="Times New Roman" w:ascii="Times New Roman" w:hAnsi="Times New Roman"/>
        </w:rPr>
        <w:t xml:space="preserve">Desde noviembre de 2010, se ha contemplado en la planificación institucional un proceso de fortalecimiento  a las/os profesionales, de las Comisarías Especializadas, del Centro de llamadas 911 de la Policía Nacional, de la Policía Urbana y del Ministerio de la Mujer, que interactúan directamente con las víctimas de violencia doméstica e intrafamiliar, a través de modelos de abordaje y marcos jurídicos que rigen en la materia. La transferencia se de dichos ejes, se realizaron a través de metodologías con talleres vivenciales, además, brindándoles herramientas </w:t>
      </w:r>
      <w:r>
        <w:rPr>
          <w:rFonts w:eastAsia="Arial Unicode MS" w:cs="Times New Roman" w:ascii="Times New Roman" w:hAnsi="Times New Roman"/>
          <w:lang w:val="es-MX"/>
        </w:rPr>
        <w:t>de auto cuidado para el manejo del stress, que son causado por la intervención en los casos de violencia doméstica.</w:t>
      </w:r>
    </w:p>
    <w:p>
      <w:pPr>
        <w:pStyle w:val="Sinespaciado"/>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Para lograr la optimización de la intervención policial en el abordaje por situaciones de abuso a niñas y niños en el ámbito doméstico, violencia hacia las mujeres, desorden de stress post traumáticos en víctimas de violencia doméstica, se ha realizado en el mes de noviembre 2010, una capacitación con la asistencia de una experta del ILANUD – Costa Rica. Participaron un total de 150 personas (Jueces/as de Paz de la Capital y algunas ciudades departamentales del país, Oficiales de la Policía Nacional).</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pPr>
      <w:r>
        <w:rPr>
          <w:rFonts w:cs="Times New Roman" w:ascii="Times New Roman" w:hAnsi="Times New Roman"/>
        </w:rPr>
        <w:t>El Ministerio de la Mujer</w:t>
      </w:r>
      <w:r>
        <w:rPr>
          <w:rFonts w:cs="Times New Roman" w:ascii="Times New Roman" w:hAnsi="Times New Roman"/>
          <w:strike/>
        </w:rPr>
        <w:t>,</w:t>
      </w:r>
      <w:r>
        <w:rPr>
          <w:rFonts w:cs="Times New Roman" w:ascii="Times New Roman" w:hAnsi="Times New Roman"/>
        </w:rPr>
        <w:t xml:space="preserve"> cuenta dentro de su estructura institucional con un Servicio de Atención a la Mujer (SEDAMUR), que brinda servicios a través de profesionales multidisciplinarios en aspectos legales, psicológicos, apoyo social y atención médica, a aquellas mujeres en situación de violencia doméstica e intrafamiliar. Desde octubre  de 2010  a agosto de 2012, se ha atendido a mujeres víctimas que han referido 2.163 casos de diferentes tipos de violencia (43% violencia física, 35% violencia psicológica, 13%  violencia económica y 9%  violencia sexual). </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Desde el sector privado que aborda de forma integral la atención a la problemática de la violencia basada en género, es la Fundación Kuña Aty, una organización de la sociedad civil con una larga trayectoria y pionera en la defensa por los derechos de las mujeres, específicamente, presta servicios a mujeres en situación de violencia doméstica (atención en lo jurídico, social, psicológico y médico). Según sus registros estadísticos, de los años 2010 y 2011, refiere que ha atendido 5.466 casos, siendo el 43,26% violencia física, 26,30% requieren apoyo psicológico y 14,81% asistencia por presentación de alimentos.</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A partir de la conformación de un Equipo Técnico Multidisciplinario en el 2010, el Ministerio de Salud Pública y Bienestar Social,  ha elaborado el Programa Nacional de Prevención y Atención Integral a víctimas de violencia de género. El programa se prevé instalar en todos los Hospitales de Referencia, destacándose la asignación de un perfil estandarizado para el personal de salud, que atenderá los casos de violencia contra las mujeres.</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 xml:space="preserve">Por el Día Internacional de la No Violencia contra las Mujeres, el 26 de noviembre de 2010 se ha lanzado la Campaña por el Empoderamiento de la Mujer “Vivamos una vida sin violencia” con la presencia especial del Presidente de la República, Ministras/os y autoridades nacionales. Esta campaña difundió un mensaje positivo, tanto a las víctimas como a la sociedad: “que se puede vivir una vida sin violencia, con el compromiso y la acción de todos y todas”. Tuvo un alcance nacional, con énfasis en la población rural e indígena (versión en castellano y guaraní), emitida a través de spots de televisión y radio, gigantografías en la vía pública y en la parte posterior de transporte público de la capital e interior del país, volantes, afiches, remeras, calendarios, bolígrafos y carpetas para instituciones educativas. </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 xml:space="preserve">En el seno de la Mesa Técnica, constituida en el 2010, coordinada por el Ministerio de la Mujer e integrada por representantes de la Policía Nacional, Ministerio del Interior, Ministerio de Salud Pública, Ministerio Público, Secretaría Nacional de la Niñez y la Adolescencia, Corte Suprema de Justicia, se está trabajando para la creación del Registro Unificado de Servicios Públicos brindados a Mujeres víctimas de Violencia Doméstica e Intrafamiliar (RUVIG), que consiste en un sistema que facilitará el intercambio de información entre las distintas instituciones que la conforman, a efectos de obtener datos homologados, confiables y oportunos para el análisis, monitoreo, evaluación y reformulación de políticas públicas para la prevención, sanción y erradicación de la violencia contra la mujer. </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Como estrategia de comunicación del “Programa de Apoyo a la Lucha contra el Tráfico de Personas, especialmente, mujeres, niñas/os” , se implementó en octubre de 2010, una campaña a nivel nacional en versión castellano y guaraní, denominada “MI VIDA VALE y no tiene precio”, que tuvo por finalidad concienciar sobre la trata de personas, a actores estratégicos que inciden en las políticas públicas o que tienen influencias en la aplicación de las mismas; autoridades nacionales, medios de comunicación, organizaciones de la sociedad civil, miembros de la comunidad y otros actores. La misma consistió en un spot radial, televisivo y materiales impresos.</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En 16 y 17 de noviembre de 2010 se realizó el “Seminario Internacional sobre Trata de Personas: Asistencia y Reintegración a Personas Víctimas” que tuvo como objetivo principal, d</w:t>
      </w:r>
      <w:r>
        <w:rPr>
          <w:rFonts w:cs="Times New Roman" w:ascii="Times New Roman" w:hAnsi="Times New Roman"/>
          <w:bCs/>
        </w:rPr>
        <w:t>ebatir con actores/as estratégicos/as, de los tres Poderes del Estado y la Sociedad Civil, Políticas de prevención, atención y reintegración de víctimas de la Trata de Personas, del mismo participaron como ponentes expertas de Argentina, Brasil, México y Paraguay, quienes compartieron experiencias sobre la situación de la legislación en los respectivos países, así como, el abordaje del combate a éste delito, desde el sector público y la sociedad civil.</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pPr>
      <w:r>
        <w:rPr>
          <w:rFonts w:cs="Times New Roman" w:ascii="Times New Roman" w:hAnsi="Times New Roman"/>
          <w:bCs/>
        </w:rPr>
        <w:t xml:space="preserve">Se publicó en el año 2011, el “Manual de abordaje a la Violencia Doméstica Intrafamiliar y de Género”, que contiene herramientas que deben ser consideradas para recorrer la ruta de abordaje y los procedimientos en el marco de la legislación nacional. El mismo, está dirigido </w:t>
      </w:r>
      <w:r>
        <w:rPr>
          <w:rFonts w:cs="Times New Roman" w:ascii="Times New Roman" w:hAnsi="Times New Roman"/>
        </w:rPr>
        <w:t xml:space="preserve">a operadores del sistema de protección y jurisdiccional, personas que en su cotidianeidad deben realizar alguna acción dentro del proceso de reconstitución de derechos de una mujer, niña, niño, adolescente o persona adulta mayor, que ha sido víctima de violencia en el ámbito intrafamiliar. </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En el año 2011, se presentó al público 4 (cuatro)</w:t>
      </w:r>
      <w:r>
        <w:rPr>
          <w:rFonts w:cs="Times New Roman" w:ascii="Times New Roman" w:hAnsi="Times New Roman"/>
          <w:lang w:val="en-US" w:eastAsia="en-US"/>
        </w:rPr>
        <w:t xml:space="preserve"> manuales de </w:t>
      </w:r>
      <w:r>
        <w:rPr>
          <w:rFonts w:cs="Times New Roman" w:ascii="Times New Roman" w:hAnsi="Times New Roman"/>
          <w:lang w:eastAsia="es-ES"/>
        </w:rPr>
        <w:t>formación y capacitación:</w:t>
      </w:r>
      <w:r>
        <w:rPr>
          <w:rFonts w:cs="Times New Roman" w:ascii="Times New Roman" w:hAnsi="Times New Roman"/>
          <w:lang w:val="en-US" w:eastAsia="en-US"/>
        </w:rPr>
        <w:t xml:space="preserve"> 1) “Tratamiento Grupal del Incesto y Abuso Sexual Infantil”; 2) “Manual Tratamiento Grupal Adultas y Adolescentes Sobrevivientes de Incesto y Abuso Sexual”; 3) </w:t>
      </w:r>
      <w:r>
        <w:rPr>
          <w:rFonts w:cs="Times New Roman" w:ascii="Times New Roman" w:hAnsi="Times New Roman"/>
          <w:lang w:eastAsia="es-ES"/>
        </w:rPr>
        <w:t>“Aplicación del protocolo de procedimiento policial para la intervención en violencia doméstica, intrafamiliar y de género”; 4) “Abordaje a la violencia doméstica e intrafamiliar”. Estos manuales fueron diseñados especialmente para funcionarios/as policiales, de salud y operadores de justicia</w:t>
      </w:r>
      <w:r>
        <w:rPr>
          <w:rFonts w:cs="Times New Roman" w:ascii="Times New Roman" w:hAnsi="Times New Roman"/>
          <w:lang w:val="en-US" w:eastAsia="en-US"/>
        </w:rPr>
        <w:t>.</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pPr>
      <w:r>
        <w:rPr>
          <w:rFonts w:cs="Times New Roman" w:ascii="Times New Roman" w:hAnsi="Times New Roman"/>
          <w:bCs/>
        </w:rPr>
        <w:t xml:space="preserve">La Campaña Iberoamericana denominada “Violencia Cero” </w:t>
      </w:r>
      <w:r>
        <w:rPr>
          <w:rFonts w:cs="Times New Roman" w:ascii="Times New Roman" w:hAnsi="Times New Roman"/>
        </w:rPr>
        <w:t>sobre la violencia de género</w:t>
      </w:r>
      <w:r>
        <w:rPr>
          <w:rFonts w:cs="Times New Roman" w:ascii="Times New Roman" w:hAnsi="Times New Roman"/>
          <w:bCs/>
        </w:rPr>
        <w:t xml:space="preserve">, dirigida a la </w:t>
      </w:r>
      <w:r>
        <w:rPr>
          <w:rFonts w:cs="Times New Roman" w:ascii="Times New Roman" w:hAnsi="Times New Roman"/>
        </w:rPr>
        <w:t>juventud en particular y a la sociedad en general, tuvo como objetivo apoyar y enriquecer las campañas locales existentes ofreciendo un mensaje común para la región. Esta campaña  contra la violencia de género, se realizó en julio de 2011 de forma conjunta, con el Vice Ministerio de la Juventud y el apoyo de la Secretaría General Iberoamericana (SEGIB) y la Organización Iberoamericana de Juventud (OIJ).</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El 19 y 20 de julio de 2011, se realizó un Seminario Internacional “Respuestas para la Violencia Basada en Género en el Cono Sur: Avances, Retos y Experiencias Promisorias”, donde se discutieron los mecanismos de</w:t>
      </w:r>
      <w:r>
        <w:rPr>
          <w:rFonts w:cs="Times New Roman" w:ascii="Times New Roman" w:hAnsi="Times New Roman"/>
          <w:lang w:val="es-ES_tradnl"/>
        </w:rPr>
        <w:t xml:space="preserve"> respuestas del sistema de seguridad pública a casos de violencia contra la mujer en Argentina, Brasil, Chile, Paraguay y Uruguay, incluyendo la articulación con diferentes agencias del gobierno (seguridad, justicia, salud, área social) y sociedad civil organizada. Se intercambiaron experiencias, análisis de interconexiones entre dinámicas de violencia contra la mujer con la trata de personas, y la posibilidad de articulación entre los servicios  con los países del Cono Sur.</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El Ministerio de la Mujer y la Secretaría de la Función Pública, lanzaron  la “Campaña Contra el Acoso Sexual en la Función Pública” y presentación del material “Construyendo derechos en la Función Pública”. Estos trabajos se iniciaron en el año 2009  y está enmarcado dentro del III Plan Nacional de Igualdad de Igualdad de Oportunidades entre Mujeres y hombres (2008-2017), encaminado a construir instituciones públicas libres de cualquier forma de discriminación y violencia. Una encuesta sobre desigualdad, gestión de personas y necesidades de capacitación en la función pública reveló que más del 10% de un total de dos mil funcionarios públicos que fueron interrogados, conocían de algún caso de acoso sexual en su institución. El sondeo ilustró también que 50,7% de las personas acosadas, en su mayoría mujeres, no denuncian por temor a perder sus puestos de trabajo.</w:t>
      </w:r>
      <w:r>
        <w:rPr>
          <w:rFonts w:cs="Times New Roman" w:ascii="Times New Roman" w:hAnsi="Times New Roman"/>
          <w:lang w:val="es-MX"/>
        </w:rPr>
        <w:t>La campaña incluyó un spot radial con audios en castellano y guaraní, además de materiales impresos (afiches y volantes) para difusión en las instituciones públicas.</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En septiembre de 2011, el Centro de Estudios Judiciales (CEJ) presentó el Mapa de Acceso a la Justicia en Asunción, que consta de una “Guía y un Plano” con información útil para facilitar el conocimiento de los servicios y contactos del sistema de justicia, en la capital del país. De esta forma, se pone a disposición de la ciudadanía y, en especial, de las mujeres, promoviendo el acceso a la justicia a través de una hoja de ruta para los trámites judiciales. El mismo, también presenta una versión con navegador en Internet, disponible desde el portal del CEJ.</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pPr>
      <w:r>
        <w:rPr>
          <w:rFonts w:cs="Times New Roman" w:ascii="Times New Roman" w:hAnsi="Times New Roman"/>
        </w:rPr>
        <w:t xml:space="preserve">La Fiscalía General del Estado, en el año 2011, editó el “Instructivo General Nº 9 sobre Procedimientos a seguir en la investigación de los hechos punibles de Violencia Familiar y Violencia de Género”. </w:t>
      </w:r>
      <w:r>
        <w:rPr>
          <w:rFonts w:cs="Times New Roman" w:ascii="Times New Roman" w:hAnsi="Times New Roman"/>
          <w:b/>
          <w:bCs/>
        </w:rPr>
        <w:t xml:space="preserve"> </w:t>
      </w:r>
      <w:r>
        <w:rPr>
          <w:rFonts w:cs="Times New Roman" w:ascii="Times New Roman" w:hAnsi="Times New Roman"/>
        </w:rPr>
        <w:t>El presente instructivo tiene por objetivo establecer directrices a los/as agentes fiscales de todo el país, con respecto al procedimiento a seguir en la investigación de los hechos punibles de “violencia familiar y violencia doméstica”, de manera que se asegure el resultado de una investigación penal efectiva y eficiente.</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 xml:space="preserve">La Comisión de Equidad de Género de la Junta Municipal de la Municipalidad de Asunción, emitió en el mes de noviembre de 2011, la Ordenanza Nº 63/11, en donde se declara </w:t>
      </w:r>
      <w:r>
        <w:rPr>
          <w:rFonts w:cs="Times New Roman" w:ascii="Times New Roman" w:hAnsi="Times New Roman"/>
          <w:lang w:eastAsia="es-ES"/>
        </w:rPr>
        <w:t>al mes de noviembre de cada año, como el “Mes de la No violencia contra la Mujer”</w:t>
      </w:r>
      <w:r>
        <w:rPr>
          <w:rFonts w:cs="Times New Roman" w:ascii="Times New Roman" w:hAnsi="Times New Roman"/>
          <w:b/>
          <w:lang w:eastAsia="es-ES"/>
        </w:rPr>
        <w:t xml:space="preserve">. </w:t>
      </w:r>
      <w:r>
        <w:rPr>
          <w:rFonts w:cs="Times New Roman" w:ascii="Times New Roman" w:hAnsi="Times New Roman"/>
          <w:lang w:eastAsia="es-ES"/>
        </w:rPr>
        <w:t>Esta misma Ordenanza, establece, que la misma</w:t>
      </w:r>
      <w:r>
        <w:rPr>
          <w:rFonts w:cs="Times New Roman" w:ascii="Times New Roman" w:hAnsi="Times New Roman"/>
          <w:b/>
          <w:lang w:eastAsia="es-ES"/>
        </w:rPr>
        <w:t xml:space="preserve"> </w:t>
      </w:r>
      <w:r>
        <w:rPr>
          <w:rFonts w:cs="Times New Roman" w:ascii="Times New Roman" w:hAnsi="Times New Roman"/>
          <w:lang w:eastAsia="es-ES"/>
        </w:rPr>
        <w:t xml:space="preserve">Comisión de Equidad de Género conjuntamente con la Intendencia Municipal y sus respectivas direcciones generales,  realicen campañas en los diferentes barrios del Municipio para conmemorar el día Internacional de la no violencia contra la Mujer. </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En el mes de diciembre de 2011, el Ministerio de la Mujer ha presentado a los Presidentes de ambas Cámaras del Parlamento Nacional, una propuesta de Ante Proyecto de Ley Integral contra la Trata de personas, siendo aprobada el 13 de Setiembre de 2012 por la Cámara de Senadores, con modificaciones y derivada a la Cámara de Diputados para su sanción definitiva. Así mismo, la Institución ha incluido en el Plan Operativo Anual del año 2012, la difusión de la Ley Integral contra la Trata de Personas.</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 xml:space="preserve">Otro servicio que la Institución ha puesto desde noviembre de 2011 a disposición de las mujeres y en especial de aquellas que son víctimas de violencia doméstica e intrafamiliar, es la “Línea SOS Mujer 137”, que consiste en una línea de respuesta rápida a mujeres en situación de violencia doméstica e intrafamiliar. Es un servicio gratuito que funciona las 24 horas, durante los 365 días del año, y brinda atención, orientación y derivación a las instituciones responsables de la aplicación de la Ley 1600 “Contra la Violencia doméstica”. Se constituye en un procedimiento articulado de respuesta y asesoramiento que amplía el actual servicio de asistencia psicológica, legal y de albergue temporal que se brinda en el Ministerio de la Mujer, y refuerza el trabajo que realiza la Policía Nacional y el Ministerio Público. El servicio desde su instalación ha recibido 972 llamadas, de las cuales el 28% requirió apoyo psicológico para contención e intervención en crisis en algunos casos, el 41,66% demandó intervención policial y de la fiscalía, sobre pedido de auxilio en situación de violencia doméstica e intrafamiliar. </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El 24 de noviembre de 2011 la Secretaría de la Función Pública presentó un “Centro de Referencias para Atención de Acciones Discriminatorias, Acoso Sexual y Acoso Laboral en la Función Pública Paraguaya” que consiste en una atención a través del “Teléfono Lila 175”, en el cual se reciben denuncias y se otorga asesoramiento jurídico en casos de acoso laboral, acoso sexual y situaciones de discriminación o maltrato en la función pública. Asimismo, en el mencionado Centro se puede realizar denuncias de maltrato o discriminación por parte de funcionarios y funcionarias del sector público hacia las usuarias y usuarios del servicio público.</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rPr>
        <w:t>Entre las acciones de coordinación interinstitucional, el Ministerio de Salud Pública ha emitido la Circular S.G. Nº 7 del año 2011, en cuyo marco todos/as los médicos/as y demás trabajadores/as de la salud que prestan servicio en el Centro de Emergencias Médicas, así como en los Hospitales, Centros de Salud, Puestos de Salud y Unidades de Salud de la Familia, dependientes de este Ministerio, están obligados/as a hacer entrega de copias de los certificados y/o diagnósticos médicos, a la persona víctima de violencia doméstica y al Juzgado correspondiente. El incumplimiento de la disposición mencionada hará pasible de las sanciones previstas en la legislación pertinente.</w:t>
      </w:r>
    </w:p>
    <w:p>
      <w:pPr>
        <w:pStyle w:val="Sinespaciado"/>
        <w:autoSpaceDE w:val="false"/>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hanging="284"/>
        <w:jc w:val="both"/>
        <w:rPr>
          <w:rFonts w:ascii="Times New Roman" w:hAnsi="Times New Roman" w:cs="Times New Roman"/>
        </w:rPr>
      </w:pPr>
      <w:r>
        <w:rPr>
          <w:rFonts w:cs="Times New Roman" w:ascii="Times New Roman" w:hAnsi="Times New Roman"/>
          <w:bCs/>
        </w:rPr>
        <w:t>La “Campaña ANA- Hablemos sin excusas sobre la violencia hacia adolescentes y jóvenes</w:t>
      </w:r>
      <w:r>
        <w:rPr>
          <w:rFonts w:cs="Times New Roman" w:ascii="Times New Roman" w:hAnsi="Times New Roman"/>
          <w:iCs/>
        </w:rPr>
        <w:t xml:space="preserve"> “(MM, MEC, GIZ), en el segundo semestre del año 2011, se ha presentado en 15 departamentos del país, a 1.065 personas en 20 eventos organizados. Esta campaña va acompañada de una guía que está dirigida al primer nivel educativo, docentes y jóvenes del Nivel Medio, para la utilización de esta herramienta se han realizado 20 talleres a 951 profesionales docentes, en cuyo espacio se efectuó la transferencia metodológica para el abordaje del tema y generar debate en las aulas con los/as alumnos/as de la educación formal. Se han conformado 46 equipos de réplica, con</w:t>
      </w:r>
      <w:r>
        <w:rPr>
          <w:rFonts w:cs="Times New Roman" w:ascii="Times New Roman" w:hAnsi="Times New Roman"/>
          <w:iCs/>
          <w:lang w:val="es-ES_tradnl"/>
        </w:rPr>
        <w:t xml:space="preserve"> planes de trabajo para el año 2012.</w:t>
      </w:r>
    </w:p>
    <w:p>
      <w:pPr>
        <w:pStyle w:val="Prrafodelista"/>
        <w:rPr>
          <w:rFonts w:ascii="Times New Roman" w:hAnsi="Times New Roman" w:cs="Times New Roman"/>
          <w:sz w:val="22"/>
          <w:szCs w:val="22"/>
        </w:rPr>
      </w:pPr>
      <w:r>
        <w:rPr>
          <w:rFonts w:cs="Times New Roman"/>
          <w:sz w:val="22"/>
          <w:szCs w:val="22"/>
        </w:rPr>
      </w:r>
    </w:p>
    <w:p>
      <w:pPr>
        <w:pStyle w:val="Sinespaciado"/>
        <w:numPr>
          <w:ilvl w:val="0"/>
          <w:numId w:val="1"/>
        </w:numPr>
        <w:autoSpaceDE w:val="false"/>
        <w:ind w:left="0" w:hanging="284"/>
        <w:jc w:val="both"/>
        <w:rPr>
          <w:rFonts w:ascii="Times New Roman" w:hAnsi="Times New Roman" w:cs="Times New Roman"/>
          <w:b/>
          <w:b/>
        </w:rPr>
      </w:pPr>
      <w:r>
        <w:rPr>
          <w:rFonts w:cs="Times New Roman" w:ascii="Times New Roman" w:hAnsi="Times New Roman"/>
          <w:iCs/>
        </w:rPr>
        <w:t xml:space="preserve">Como una </w:t>
      </w:r>
      <w:r>
        <w:rPr>
          <w:rFonts w:cs="Times New Roman" w:ascii="Times New Roman" w:hAnsi="Times New Roman"/>
        </w:rPr>
        <w:t xml:space="preserve">estrategia de desconcentración de los servicios al interior del país, el Ministerio de la Mujer, ha habilitado en el mes de marzo de 2012, el Centro Regional de las Mujeres, ubicado en Ciudad del Este del Departamento de Alto Paraná, ciudad fronteriza con Argentina y Brasil. Así mismo, a partir de agosto de 2012, se ha instalado otro Centro de Referencia, en la Ciudad de Filadelfia del Departamento de Boquerón del Chaco Paraguayo, la atención incluye a mujeres indígenas que no disponen de Servicios Especializados de esta naturaleza. Ambos Centros, desde su apertura han otorgado atención a un total de 246 mujeres por distintas formas de violencia (psicológica, física, sexual, económica y trata de personas). Para la sostenibilidad y articulación de las acciones de políticas públicas, relativo a la atención a mujeres en situación de violencia basada en género y la trata de mujeres y niñas, se han conformado Comités Interinstitucionales, coordinado por el Ministerio de la Mujer e integrado por representantes de instituciones del sector público (Policía Nacional, Ministerio Público, Juzgado de Paz), de los Departamentos de Alto Paraná y Amambay. </w:t>
      </w:r>
    </w:p>
    <w:p>
      <w:pPr>
        <w:pStyle w:val="Sinespaciado"/>
        <w:tabs>
          <w:tab w:val="clear" w:pos="720"/>
          <w:tab w:val="left" w:pos="142" w:leader="none"/>
        </w:tabs>
        <w:autoSpaceDE w:val="false"/>
        <w:jc w:val="both"/>
        <w:rPr>
          <w:rFonts w:ascii="Times New Roman" w:hAnsi="Times New Roman" w:cs="Times New Roman"/>
          <w:b/>
          <w:b/>
        </w:rPr>
      </w:pPr>
      <w:r>
        <w:rPr>
          <w:rFonts w:cs="Times New Roman" w:ascii="Times New Roman" w:hAnsi="Times New Roman"/>
          <w:b/>
        </w:rPr>
      </w:r>
    </w:p>
    <w:p>
      <w:pPr>
        <w:pStyle w:val="Sinespaciado"/>
        <w:numPr>
          <w:ilvl w:val="0"/>
          <w:numId w:val="1"/>
        </w:numPr>
        <w:autoSpaceDE w:val="false"/>
        <w:ind w:left="0" w:right="105" w:hanging="284"/>
        <w:jc w:val="both"/>
        <w:rPr>
          <w:rFonts w:ascii="Times New Roman" w:hAnsi="Times New Roman" w:cs="Times New Roman"/>
        </w:rPr>
      </w:pPr>
      <w:r>
        <w:rPr>
          <w:rFonts w:cs="Times New Roman" w:ascii="Times New Roman" w:hAnsi="Times New Roman"/>
        </w:rPr>
        <w:t>El 19 de enero de 2012 por Decreto Nro. 8.309 fue aprobada la “Política Nacional para la Prevención y Combate a la Trata de Personas”, que estipula medidas que permitan prevenir el crimen, brindar protección y asistencia para garantizar el respeto a los derechos humanos de todas las víctimas o posibles víctimas de la trata de personas, a nivel nacional e internacional, fortalecer las acciones de persecución a organizaciones criminales, la investigación, judicialización y sanción del crimen. La misma, será implementada  a través de un Plan Nacional, por las instituciones del sector público y de la sociedad civil, integrantes de la “Mesa Interinstitucional para la Prevención, Combate a la Trata de Personas”.</w:t>
      </w:r>
    </w:p>
    <w:p>
      <w:pPr>
        <w:pStyle w:val="Sinespaciado"/>
        <w:autoSpaceDE w:val="false"/>
        <w:ind w:right="105" w:hanging="0"/>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right="105" w:hanging="284"/>
        <w:jc w:val="both"/>
        <w:rPr>
          <w:rFonts w:ascii="Times New Roman" w:hAnsi="Times New Roman" w:cs="Times New Roman"/>
        </w:rPr>
      </w:pPr>
      <w:r>
        <w:rPr>
          <w:rFonts w:cs="Times New Roman" w:ascii="Times New Roman" w:hAnsi="Times New Roman"/>
        </w:rPr>
        <w:t>En mayo del 2012, se desarrolló un “Seminario Internacional para la prevención y atención a mujeres y niñas víctimas de trata de personas” cuyo objetivos fueron i</w:t>
      </w:r>
      <w:r>
        <w:rPr>
          <w:rFonts w:cs="Times New Roman" w:ascii="Times New Roman" w:hAnsi="Times New Roman"/>
          <w:bCs/>
        </w:rPr>
        <w:t>ntercambiar experiencias sobre las buenas prácticas en materia de  prevención y atención a mujeres y niñas víctimas de trata de personas y conocer y analizar contenidos de Planes Nacionales y legislación en materia de Trata de Personas. Participaron como ponentes representantes de INTERPOL, expertas/os de Argentina, Brasil, Chile, Colombia, España México, Nicaragua y Paraguay.</w:t>
      </w:r>
    </w:p>
    <w:p>
      <w:pPr>
        <w:pStyle w:val="Sinespaciado"/>
        <w:autoSpaceDE w:val="false"/>
        <w:ind w:right="105" w:hanging="0"/>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right="105" w:hanging="284"/>
        <w:jc w:val="both"/>
        <w:rPr>
          <w:rFonts w:ascii="Times New Roman" w:hAnsi="Times New Roman" w:cs="Times New Roman"/>
          <w:lang w:eastAsia="es-PY"/>
        </w:rPr>
      </w:pPr>
      <w:r>
        <w:rPr>
          <w:rFonts w:cs="Times New Roman" w:ascii="Times New Roman" w:hAnsi="Times New Roman"/>
          <w:lang w:eastAsia="es-PY"/>
        </w:rPr>
        <w:t>Como una estrategia de sensibilización, en 7 ciudades más importantes del país, se han colocado en lugares públicos, durante 15 días, anuncios laborales para mujeres jóvenes, obteniéndose en ese periodo de tiempo alrededor de 1.877 llamadas telefónicas interesadas en los ofrecimientos. A las personas que llamaron para interiorizarse del trabajo, se les brindó información de advertencia sobre las modalidades de la trata de personas, en cuyas redes pueden caer como víctimas. A partir de esta estrategia, aumentaron las llamadas para interiorizarse sobre la trata de personas, despertando su interés sobre el tema y manifestando su compromiso a prestar colaboración como agentes de réplica en sus comunidades. En el mismo contexto, junio de 2012, se realizó el lanzamiento de la segunda parte de la Campaña “Las falsas promesas EXISTEN, la TRATA DE PERSONAS también”, que consiste en materiales gráficos impresos, spots televisivo y radiales.</w:t>
      </w:r>
    </w:p>
    <w:p>
      <w:pPr>
        <w:pStyle w:val="Sinespaciado"/>
        <w:autoSpaceDE w:val="false"/>
        <w:ind w:right="105" w:hanging="0"/>
        <w:jc w:val="both"/>
        <w:rPr>
          <w:rFonts w:ascii="Times New Roman" w:hAnsi="Times New Roman" w:cs="Times New Roman"/>
          <w:bCs/>
          <w:lang w:eastAsia="es-PY"/>
        </w:rPr>
      </w:pPr>
      <w:r>
        <w:rPr>
          <w:rFonts w:cs="Times New Roman" w:ascii="Times New Roman" w:hAnsi="Times New Roman"/>
          <w:bCs/>
          <w:lang w:eastAsia="es-PY"/>
        </w:rPr>
      </w:r>
    </w:p>
    <w:p>
      <w:pPr>
        <w:pStyle w:val="Sinespaciado"/>
        <w:numPr>
          <w:ilvl w:val="0"/>
          <w:numId w:val="1"/>
        </w:numPr>
        <w:autoSpaceDE w:val="false"/>
        <w:ind w:left="0" w:right="105" w:hanging="284"/>
        <w:jc w:val="both"/>
        <w:rPr>
          <w:rFonts w:ascii="Times New Roman" w:hAnsi="Times New Roman" w:cs="Times New Roman"/>
          <w:lang w:eastAsia="es-PY"/>
        </w:rPr>
      </w:pPr>
      <w:r>
        <w:rPr>
          <w:rFonts w:cs="Times New Roman" w:ascii="Times New Roman" w:hAnsi="Times New Roman"/>
          <w:lang w:eastAsia="es-PY"/>
        </w:rPr>
        <w:t>Como resultado de una estrategia institucional para que gobiernos departamentales y municipales incluyan en sus políticas acciones hacia las mujeres, se firmó un Convenio entre el Ministerio de la Mujer, la Secretaría Nacional de la Vivienda y el Hábitat (SENAVITAT) y la Municipalidad de Santa Rosa del Aguaray, del Departamento de San Pedro, en cuyo marco se ha habilitado y puesto en funcionamiento un edificio denominado “Casa de la Mujer” en el mes de junio del año 2012, con profesionales interdisciplinarios y capacitados para abordar y atender a mujeres, cuyos derechos fueron violentados y, muy especialmente, a aquellas mujeres que acuden por casos de situación de violencia basada en género y trata de personas.</w:t>
      </w:r>
    </w:p>
    <w:p>
      <w:pPr>
        <w:pStyle w:val="Sinespaciado"/>
        <w:autoSpaceDE w:val="false"/>
        <w:ind w:right="105" w:hanging="0"/>
        <w:jc w:val="both"/>
        <w:rPr>
          <w:rFonts w:ascii="Times New Roman" w:hAnsi="Times New Roman" w:cs="Times New Roman"/>
          <w:lang w:eastAsia="es-PY"/>
        </w:rPr>
      </w:pPr>
      <w:r>
        <w:rPr>
          <w:rFonts w:cs="Times New Roman" w:ascii="Times New Roman" w:hAnsi="Times New Roman"/>
          <w:lang w:eastAsia="es-PY"/>
        </w:rPr>
      </w:r>
    </w:p>
    <w:p>
      <w:pPr>
        <w:pStyle w:val="Sinespaciado"/>
        <w:numPr>
          <w:ilvl w:val="0"/>
          <w:numId w:val="1"/>
        </w:numPr>
        <w:autoSpaceDE w:val="false"/>
        <w:ind w:left="0" w:right="105" w:hanging="284"/>
        <w:jc w:val="both"/>
        <w:rPr>
          <w:rFonts w:ascii="Times New Roman" w:hAnsi="Times New Roman" w:cs="Times New Roman"/>
          <w:lang w:eastAsia="es-PY"/>
        </w:rPr>
      </w:pPr>
      <w:r>
        <w:rPr>
          <w:rFonts w:cs="Times New Roman" w:ascii="Times New Roman" w:hAnsi="Times New Roman"/>
        </w:rPr>
        <w:t>En junio de 2012, se ha realizado la f</w:t>
      </w:r>
      <w:r>
        <w:rPr>
          <w:rFonts w:cs="Times New Roman" w:ascii="Times New Roman" w:hAnsi="Times New Roman"/>
          <w:iCs/>
        </w:rPr>
        <w:t>irma de convenio con 5 Universidades del sector  público  y privado, para la inclusión en las tesis de temas de violencia basada en género y trata de mujeres y niñas, implementación de pasantías de estudiantes universitarios en los Centros Regionales de la Mujer o en otras instituciones que prestan servicios a mujeres en situación de VBG y TMN. Así mismo, se han redactado dos manuales, uno para la investigación científica y otro sobre conceptos metodológicos, sobre VBG y TMN. Se ha preparado un módulo a ser incorporado en la revisión curricular y adaptado a los niveles educativos de la Educación Escolar Básica y Educación Media.</w:t>
      </w:r>
    </w:p>
    <w:p>
      <w:pPr>
        <w:pStyle w:val="Sinespaciado"/>
        <w:autoSpaceDE w:val="false"/>
        <w:ind w:right="105" w:hanging="0"/>
        <w:jc w:val="both"/>
        <w:rPr>
          <w:rFonts w:ascii="Times New Roman" w:hAnsi="Times New Roman" w:cs="Times New Roman"/>
          <w:lang w:eastAsia="es-PY"/>
        </w:rPr>
      </w:pPr>
      <w:r>
        <w:rPr>
          <w:rFonts w:cs="Times New Roman" w:ascii="Times New Roman" w:hAnsi="Times New Roman"/>
          <w:lang w:eastAsia="es-PY"/>
        </w:rPr>
      </w:r>
    </w:p>
    <w:p>
      <w:pPr>
        <w:pStyle w:val="Sinespaciado"/>
        <w:numPr>
          <w:ilvl w:val="0"/>
          <w:numId w:val="1"/>
        </w:numPr>
        <w:autoSpaceDE w:val="false"/>
        <w:ind w:left="0" w:right="105" w:hanging="284"/>
        <w:jc w:val="both"/>
        <w:rPr>
          <w:rFonts w:ascii="Times New Roman" w:hAnsi="Times New Roman" w:cs="Times New Roman"/>
          <w:lang w:eastAsia="es-PY"/>
        </w:rPr>
      </w:pPr>
      <w:r>
        <w:rPr>
          <w:rFonts w:cs="Times New Roman" w:ascii="Times New Roman" w:hAnsi="Times New Roman"/>
          <w:lang w:eastAsia="es-PY"/>
        </w:rPr>
        <w:t>Como parte de la planificación institucional, a partir de julio de 2012 se ha realizado la capacitación a docentes de los departamentos de Amambay, Alto Paraná, Boquerón, Canindeyú y del Instituto Superior de Educación del Ministerio de Educación y Cultura, sobre violencia basada en género y trata de mujeres y niñas. El objetivo de estas capacitaciones fue la de sensibilizar y preparar a docentes para la realización de las denuncias de casos de violencia basada en género y trata de mujeres y niñas,  detectados en el ámbito escolar.</w:t>
      </w:r>
    </w:p>
    <w:p>
      <w:pPr>
        <w:pStyle w:val="Sinespaciado"/>
        <w:autoSpaceDE w:val="false"/>
        <w:ind w:right="105" w:hanging="0"/>
        <w:jc w:val="both"/>
        <w:rPr>
          <w:rFonts w:ascii="Times New Roman" w:hAnsi="Times New Roman" w:cs="Times New Roman"/>
          <w:lang w:eastAsia="es-PY"/>
        </w:rPr>
      </w:pPr>
      <w:r>
        <w:rPr>
          <w:rFonts w:cs="Times New Roman" w:ascii="Times New Roman" w:hAnsi="Times New Roman"/>
          <w:lang w:eastAsia="es-PY"/>
        </w:rPr>
      </w:r>
    </w:p>
    <w:p>
      <w:pPr>
        <w:pStyle w:val="Sinespaciado"/>
        <w:numPr>
          <w:ilvl w:val="0"/>
          <w:numId w:val="1"/>
        </w:numPr>
        <w:autoSpaceDE w:val="false"/>
        <w:ind w:left="0" w:right="105" w:hanging="284"/>
        <w:jc w:val="both"/>
        <w:rPr/>
      </w:pPr>
      <w:r>
        <w:rPr>
          <w:rFonts w:cs="Times New Roman" w:ascii="Times New Roman" w:hAnsi="Times New Roman"/>
        </w:rPr>
        <w:t>En el marco del Convenio Marco de Cooperación entre el Ministerio de la Mujer  y el  Ministerio de Defensa Nacional,  de julio a agosto de 2012, se han desarrollado varias jornadas de capacitación a integrantes de las Fuerzas Armadas, con el objetivo de sensibilizar sobre la violencia basada en género y la trata de personas,</w:t>
      </w:r>
      <w:r>
        <w:rPr>
          <w:rFonts w:cs="Times New Roman" w:ascii="Times New Roman" w:hAnsi="Times New Roman"/>
          <w:bCs/>
        </w:rPr>
        <w:t xml:space="preserve"> brindando información sobre los dos temas y reconocer la situación de vulnerabilidad de las mujeres y conocer los fundamentos jurídicos para intervenir en éstos casos, y se ha llegado a un total de 720 oficiales de diferentes jerarquías y estudiantes de la carrera militar, proveniente  de 9 unidades castrenses:</w:t>
      </w:r>
      <w:r>
        <w:rPr>
          <w:rFonts w:cs="Times New Roman" w:ascii="Times New Roman" w:hAnsi="Times New Roman"/>
        </w:rPr>
        <w:t xml:space="preserve">  Comando del Ejército, Academia Militar Mariscal Francisco S. López (ACADEMIL), Comando de Institutos Militares de Enseñanza del Ejercito de CIMEE, Comando de la Fuerza Aérea, Comando de la Armada, Comando Logístico , Primer Cuerpo del Ejercito de Curuguaty.</w:t>
      </w:r>
    </w:p>
    <w:p>
      <w:pPr>
        <w:pStyle w:val="Sinespaciado"/>
        <w:autoSpaceDE w:val="false"/>
        <w:ind w:right="105" w:hanging="0"/>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right="105" w:hanging="284"/>
        <w:jc w:val="both"/>
        <w:rPr>
          <w:rFonts w:ascii="Times New Roman" w:hAnsi="Times New Roman" w:cs="Times New Roman"/>
          <w:lang w:eastAsia="es-PY"/>
        </w:rPr>
      </w:pPr>
      <w:r>
        <w:rPr>
          <w:rFonts w:cs="Times New Roman" w:ascii="Times New Roman" w:hAnsi="Times New Roman"/>
          <w:bCs/>
        </w:rPr>
        <w:t>El Ministerio de la Mujer (MM) y el Ministerio Público (MP), el 8 de agosto de 2012, firmaron un convenio con el objetivo de establecer un marco de cooperación para la institucionalización de la perspectiva de género en los objetivos y en las acciones del Ministerio Público, así como la implementación de acciones conjuntas orientadas a prevenir, investigar y erradicar la violencia contra las mujeres. En esa ocasión, e</w:t>
      </w:r>
      <w:r>
        <w:rPr>
          <w:rFonts w:cs="Times New Roman" w:ascii="Times New Roman" w:hAnsi="Times New Roman"/>
        </w:rPr>
        <w:t>l Fiscal General, manifestó que la erradicación de la violencia contra las mujeres en todas sus formas, aun es una deuda pendiente con la sociedad por parte de las instituciones y del Estado, pero que se siguen sumando esfuerzos que conduzcan a ese objetivo, y el Ministerio Público está adecuando su estructura para la implementación de políticas públicas relacionadas al acceso a la justicia, para aquellos sectores más vulnerables (niñas/os, mujeres, personas adultas adultas/os mayores, personas con discapacidad y pueblos indígenas).</w:t>
      </w:r>
    </w:p>
    <w:p>
      <w:pPr>
        <w:pStyle w:val="Sinespaciado"/>
        <w:autoSpaceDE w:val="false"/>
        <w:ind w:right="105" w:hanging="0"/>
        <w:jc w:val="both"/>
        <w:rPr>
          <w:rFonts w:ascii="Times New Roman" w:hAnsi="Times New Roman" w:cs="Times New Roman"/>
          <w:lang w:eastAsia="es-PY"/>
        </w:rPr>
      </w:pPr>
      <w:r>
        <w:rPr>
          <w:rFonts w:cs="Times New Roman" w:ascii="Times New Roman" w:hAnsi="Times New Roman"/>
          <w:lang w:eastAsia="es-PY"/>
        </w:rPr>
      </w:r>
    </w:p>
    <w:p>
      <w:pPr>
        <w:pStyle w:val="Sinespaciado"/>
        <w:numPr>
          <w:ilvl w:val="0"/>
          <w:numId w:val="1"/>
        </w:numPr>
        <w:autoSpaceDE w:val="false"/>
        <w:ind w:left="0" w:right="105" w:hanging="284"/>
        <w:jc w:val="both"/>
        <w:rPr>
          <w:rFonts w:ascii="Times New Roman" w:hAnsi="Times New Roman" w:cs="Times New Roman"/>
          <w:lang w:eastAsia="es-PY"/>
        </w:rPr>
      </w:pPr>
      <w:r>
        <w:rPr>
          <w:rFonts w:cs="Times New Roman" w:ascii="Times New Roman" w:hAnsi="Times New Roman"/>
          <w:iCs/>
        </w:rPr>
        <w:t>Desde agosto de 2012, se está implementando la II</w:t>
      </w:r>
      <w:r>
        <w:rPr>
          <w:rFonts w:cs="Times New Roman" w:ascii="Times New Roman" w:hAnsi="Times New Roman"/>
          <w:b/>
          <w:iCs/>
        </w:rPr>
        <w:t xml:space="preserve"> </w:t>
      </w:r>
      <w:r>
        <w:rPr>
          <w:rFonts w:cs="Times New Roman" w:ascii="Times New Roman" w:hAnsi="Times New Roman"/>
          <w:iCs/>
        </w:rPr>
        <w:t>Campaña Nacional de prevención de la violencia basada en género- denominada “ANITA” (MM, MEC, GIZ), que consiste en una “Guía para el abordaje metodológico de la VBG en las aulas” para docentes de la Educación Inicial y Primer Ciclo de la Educación Escolar Básica (1º, 2º y 3º Grado), técnicas/os y agentes educativos, a ser utilizada con niñas/os de 0 a 8 años, del Nivel Inicial y Primer ciclo de Educación Escolar Básica. Para la aplicación y validación de la herramienta que contiene la “Guía”, se realizan talleres vivenciales, con los/as docentes, de los Departamentos de Concepción y Ñeembucú.</w:t>
      </w:r>
    </w:p>
    <w:p>
      <w:pPr>
        <w:pStyle w:val="Sinespaciado"/>
        <w:autoSpaceDE w:val="false"/>
        <w:ind w:right="105" w:hanging="0"/>
        <w:jc w:val="both"/>
        <w:rPr>
          <w:rFonts w:ascii="Times New Roman" w:hAnsi="Times New Roman" w:cs="Times New Roman"/>
          <w:lang w:eastAsia="es-PY"/>
        </w:rPr>
      </w:pPr>
      <w:r>
        <w:rPr>
          <w:rFonts w:cs="Times New Roman" w:ascii="Times New Roman" w:hAnsi="Times New Roman"/>
          <w:lang w:eastAsia="es-PY"/>
        </w:rPr>
      </w:r>
    </w:p>
    <w:p>
      <w:pPr>
        <w:pStyle w:val="Sinespaciado"/>
        <w:numPr>
          <w:ilvl w:val="0"/>
          <w:numId w:val="1"/>
        </w:numPr>
        <w:autoSpaceDE w:val="false"/>
        <w:ind w:left="0" w:right="105" w:hanging="284"/>
        <w:jc w:val="both"/>
        <w:rPr/>
      </w:pPr>
      <w:r>
        <w:rPr>
          <w:rFonts w:cs="Times New Roman" w:ascii="Times New Roman" w:hAnsi="Times New Roman"/>
        </w:rPr>
        <w:t xml:space="preserve">En el Centro de Referencia para atención a víctimas de la trata de personas del Ministerio de la Mujer, desde octubre de 2010 a agosto de 2012, se ha atendido y apoyado por un equipo de profesionales, a un total de 65 mujeres (36 adolescentes y 29 adultas). Las mujeres víctimas que fueron rescatadas en el país y en el exterior, han sido ingresadas al Albergue de Víctimas, en el mismo periodo a un total de 65 mujeres  (39 adolescentes y 26 adultas). Estas mujeres, atendidas en ambos servicios, ingresan de forma voluntaria a un Programa de Reintegración Social, para ser beneficiarias de la capacitación y provisión de </w:t>
      </w:r>
      <w:r>
        <w:rPr>
          <w:rFonts w:cs="Times New Roman" w:ascii="Times New Roman" w:hAnsi="Times New Roman"/>
          <w:lang w:val="es-ES"/>
        </w:rPr>
        <w:t>herramientas para</w:t>
      </w:r>
      <w:r>
        <w:rPr>
          <w:rFonts w:cs="Times New Roman" w:ascii="Times New Roman" w:hAnsi="Times New Roman"/>
        </w:rPr>
        <w:t xml:space="preserve"> actividades productivas, diseñado de forma conjunta en base a su capacidad, </w:t>
      </w:r>
      <w:r>
        <w:rPr>
          <w:rFonts w:cs="Times New Roman" w:ascii="Times New Roman" w:hAnsi="Times New Roman"/>
          <w:lang w:val="es-ES"/>
        </w:rPr>
        <w:t xml:space="preserve">para el </w:t>
      </w:r>
      <w:r>
        <w:rPr>
          <w:rFonts w:cs="Times New Roman" w:ascii="Times New Roman" w:hAnsi="Times New Roman"/>
        </w:rPr>
        <w:t>sostenimiento económico y empoderamiento de la persona víctima.</w:t>
      </w:r>
    </w:p>
    <w:p>
      <w:pPr>
        <w:pStyle w:val="Sinespaciado"/>
        <w:autoSpaceDE w:val="false"/>
        <w:ind w:right="105" w:hanging="0"/>
        <w:jc w:val="both"/>
        <w:rPr>
          <w:rFonts w:ascii="Times New Roman" w:hAnsi="Times New Roman" w:cs="Times New Roman"/>
        </w:rPr>
      </w:pPr>
      <w:r>
        <w:rPr>
          <w:rFonts w:cs="Times New Roman" w:ascii="Times New Roman" w:hAnsi="Times New Roman"/>
        </w:rPr>
      </w:r>
    </w:p>
    <w:p>
      <w:pPr>
        <w:pStyle w:val="Sinespaciado"/>
        <w:numPr>
          <w:ilvl w:val="0"/>
          <w:numId w:val="1"/>
        </w:numPr>
        <w:autoSpaceDE w:val="false"/>
        <w:ind w:left="0" w:right="105" w:hanging="284"/>
        <w:jc w:val="both"/>
        <w:rPr>
          <w:rFonts w:ascii="Times New Roman" w:hAnsi="Times New Roman" w:cs="Times New Roman"/>
          <w:lang w:eastAsia="es-PY"/>
        </w:rPr>
      </w:pPr>
      <w:r>
        <w:rPr>
          <w:rFonts w:cs="Times New Roman" w:ascii="Times New Roman" w:hAnsi="Times New Roman"/>
        </w:rPr>
        <w:t>El Ministerio de la Mujer , ha realizado en el mes de agosto de 2012, “Talleres</w:t>
      </w:r>
      <w:r>
        <w:rPr>
          <w:rFonts w:cs="Times New Roman" w:ascii="Times New Roman" w:hAnsi="Times New Roman"/>
          <w:bCs/>
        </w:rPr>
        <w:t xml:space="preserve"> de Actualización a la Policía Nacional sobre Violencia de Género, Intrafamiliar y Trata de Mujeres”</w:t>
      </w:r>
      <w:r>
        <w:rPr>
          <w:rFonts w:cs="Times New Roman" w:ascii="Times New Roman" w:hAnsi="Times New Roman"/>
          <w:b/>
          <w:bCs/>
        </w:rPr>
        <w:t xml:space="preserve"> </w:t>
      </w:r>
      <w:r>
        <w:rPr>
          <w:rFonts w:cs="Times New Roman" w:ascii="Times New Roman" w:hAnsi="Times New Roman"/>
          <w:bCs/>
        </w:rPr>
        <w:t>con el</w:t>
      </w:r>
      <w:r>
        <w:rPr>
          <w:rFonts w:cs="Times New Roman" w:ascii="Times New Roman" w:hAnsi="Times New Roman"/>
          <w:b/>
          <w:bCs/>
        </w:rPr>
        <w:t xml:space="preserve">  </w:t>
      </w:r>
      <w:r>
        <w:rPr>
          <w:rFonts w:cs="Times New Roman" w:ascii="Times New Roman" w:hAnsi="Times New Roman"/>
          <w:bCs/>
        </w:rPr>
        <w:t xml:space="preserve">objetivo de  profundizar los conceptos y herramientas </w:t>
      </w:r>
      <w:r>
        <w:rPr>
          <w:rFonts w:cs="Times New Roman" w:ascii="Times New Roman" w:hAnsi="Times New Roman"/>
        </w:rPr>
        <w:t>para resolver situaciones cotidianas relacionadas con distintas formas de violencia en el ejercicio de su labor policial, definiendo la competencia entre las intervenciones que pueden ser objeto de mediación comunitaria y de intervención que corresponde a un hecho punible,  utilizando los procedimientos de actuación,  derivación y registro. De los talleres han participado</w:t>
      </w:r>
      <w:r>
        <w:rPr>
          <w:rFonts w:cs="Times New Roman" w:ascii="Times New Roman" w:hAnsi="Times New Roman"/>
          <w:bCs/>
        </w:rPr>
        <w:t xml:space="preserve"> 120 oficiales y suboficiales.</w:t>
      </w:r>
    </w:p>
    <w:p>
      <w:pPr>
        <w:pStyle w:val="Sinespaciado"/>
        <w:autoSpaceDE w:val="false"/>
        <w:ind w:right="105" w:hanging="0"/>
        <w:jc w:val="both"/>
        <w:rPr>
          <w:rFonts w:ascii="Times New Roman" w:hAnsi="Times New Roman" w:cs="Times New Roman"/>
          <w:lang w:eastAsia="es-PY"/>
        </w:rPr>
      </w:pPr>
      <w:r>
        <w:rPr>
          <w:rFonts w:cs="Times New Roman" w:ascii="Times New Roman" w:hAnsi="Times New Roman"/>
          <w:lang w:eastAsia="es-PY"/>
        </w:rPr>
      </w:r>
    </w:p>
    <w:p>
      <w:pPr>
        <w:pStyle w:val="Sinespaciado"/>
        <w:numPr>
          <w:ilvl w:val="0"/>
          <w:numId w:val="1"/>
        </w:numPr>
        <w:autoSpaceDE w:val="false"/>
        <w:ind w:left="0" w:right="105" w:hanging="284"/>
        <w:jc w:val="both"/>
        <w:rPr/>
      </w:pPr>
      <w:r>
        <w:rPr>
          <w:rFonts w:cs="Times New Roman" w:ascii="Times New Roman" w:hAnsi="Times New Roman"/>
        </w:rPr>
        <w:t xml:space="preserve">En el marco del Proyecto ¨Consolidación de mecanismos institucionales para la atención, prevención, protección y reintegración de víctimas de trata de personas¨, el </w:t>
      </w:r>
      <w:r>
        <w:rPr>
          <w:rFonts w:cs="Times New Roman" w:ascii="Times New Roman" w:hAnsi="Times New Roman"/>
          <w:bCs/>
        </w:rPr>
        <w:t xml:space="preserve">Ministerio de la Mujer, realizó el 29 de agosto de 2012, un Conversatorio sobre el tema “Política de Prevención y Combate a la Trata de Personas”  dirigido a </w:t>
      </w:r>
      <w:r>
        <w:rPr>
          <w:rFonts w:cs="Times New Roman" w:ascii="Times New Roman" w:hAnsi="Times New Roman"/>
        </w:rPr>
        <w:t>docentes y estudiantes universitarios</w:t>
      </w:r>
      <w:r>
        <w:rPr>
          <w:rFonts w:cs="Times New Roman" w:ascii="Times New Roman" w:hAnsi="Times New Roman"/>
          <w:bCs/>
        </w:rPr>
        <w:t xml:space="preserve"> de la Facultad de Ciencias Políticas y Derecho</w:t>
      </w:r>
      <w:r>
        <w:rPr>
          <w:rFonts w:cs="Times New Roman" w:ascii="Times New Roman" w:hAnsi="Times New Roman"/>
        </w:rPr>
        <w:t xml:space="preserve"> </w:t>
      </w:r>
      <w:r>
        <w:rPr>
          <w:rFonts w:cs="Times New Roman" w:ascii="Times New Roman" w:hAnsi="Times New Roman"/>
          <w:bCs/>
        </w:rPr>
        <w:t>de la Universidad Nacional de Caaguazú</w:t>
      </w:r>
      <w:r>
        <w:rPr>
          <w:rFonts w:cs="Times New Roman" w:ascii="Times New Roman" w:hAnsi="Times New Roman"/>
        </w:rPr>
        <w:t>, con el objetivo principal de informar y sensibilizar sobre la Trata de Personas a la Comunidad Universitaria.</w:t>
      </w:r>
    </w:p>
    <w:p>
      <w:pPr>
        <w:pStyle w:val="Sinespaciado"/>
        <w:autoSpaceDE w:val="false"/>
        <w:ind w:right="105" w:hanging="0"/>
        <w:jc w:val="both"/>
        <w:rPr>
          <w:rFonts w:ascii="Times New Roman" w:hAnsi="Times New Roman" w:cs="Times New Roman"/>
          <w:lang w:eastAsia="es-PY"/>
        </w:rPr>
      </w:pPr>
      <w:r>
        <w:rPr>
          <w:rFonts w:cs="Times New Roman" w:ascii="Times New Roman" w:hAnsi="Times New Roman"/>
          <w:lang w:eastAsia="es-PY"/>
        </w:rPr>
      </w:r>
    </w:p>
    <w:p>
      <w:pPr>
        <w:pStyle w:val="Sinespaciado"/>
        <w:numPr>
          <w:ilvl w:val="0"/>
          <w:numId w:val="2"/>
        </w:numPr>
        <w:autoSpaceDE w:val="false"/>
        <w:ind w:left="1080" w:right="105" w:hanging="720"/>
        <w:jc w:val="both"/>
        <w:rPr>
          <w:rFonts w:ascii="Times New Roman" w:hAnsi="Times New Roman" w:cs="Times New Roman"/>
          <w:b/>
          <w:b/>
          <w:lang w:eastAsia="es-PY"/>
        </w:rPr>
      </w:pPr>
      <w:r>
        <w:rPr>
          <w:rFonts w:cs="Times New Roman" w:ascii="Times New Roman" w:hAnsi="Times New Roman"/>
          <w:b/>
          <w:lang w:eastAsia="es-PY"/>
        </w:rPr>
        <w:t>La rentabilidad social de la inversión en infraestructura de cuido.</w:t>
      </w:r>
    </w:p>
    <w:p>
      <w:pPr>
        <w:pStyle w:val="Sinespaciado"/>
        <w:autoSpaceDE w:val="false"/>
        <w:ind w:right="105" w:hanging="0"/>
        <w:jc w:val="both"/>
        <w:rPr>
          <w:rFonts w:ascii="Times New Roman" w:hAnsi="Times New Roman" w:cs="Times New Roman"/>
          <w:b/>
          <w:b/>
          <w:lang w:eastAsia="es-PY"/>
        </w:rPr>
      </w:pPr>
      <w:r>
        <w:rPr>
          <w:rFonts w:cs="Times New Roman" w:ascii="Times New Roman" w:hAnsi="Times New Roman"/>
          <w:b/>
          <w:lang w:eastAsia="es-PY"/>
        </w:rPr>
      </w:r>
    </w:p>
    <w:p>
      <w:pPr>
        <w:pStyle w:val="Sinespaciado"/>
        <w:numPr>
          <w:ilvl w:val="0"/>
          <w:numId w:val="1"/>
        </w:numPr>
        <w:autoSpaceDE w:val="false"/>
        <w:ind w:left="0" w:right="105" w:hanging="284"/>
        <w:jc w:val="both"/>
        <w:rPr>
          <w:rFonts w:ascii="Times New Roman" w:hAnsi="Times New Roman" w:cs="Times New Roman"/>
        </w:rPr>
      </w:pPr>
      <w:r>
        <w:rPr>
          <w:rFonts w:cs="Times New Roman" w:ascii="Times New Roman" w:hAnsi="Times New Roman"/>
        </w:rPr>
        <w:t xml:space="preserve">A fines de febrero de 2012, el Centro de Documentación y Estudios (CDE), el Ministerio de la Mujer y la Oficina Nacional de ONU Mujeres, acordaron e implementaron un Seminario Internacional “Protección social, cuidados e igualdad de género. Derechos para todas y todos”. Estas tres instituciones coincidieron en el interés de colocar en la agenda pública la cuestión de los cuidados y su vinculación con el ejercicio de los derechos de las mujeres, a través de Mesas Técnicas con actores el sector público y representantes de organizaciones de la sociedad civil  El principal resultado de las actividades de diálogo político fue posicionar en el ámbito del Estado y de la sociedad civil, la problemática de los trabajos de cuidados desde un enfoque de género y de derechos, inscribiendo el análisis en el marco del sistema de protección social que el gobierno nacional busca instalar en Paraguay.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sta actividad de diálogo político también ha permitido a las organizaciones de mujeres en particular, y a las de la sociedad civil en general, reconocer un derecho que hasta el momento no ha sido conceptualizado suficientemente y cuyo menoscabo afecta a numerosos sectores sociales. Este registro ha motivado, entre otros puntos, la demanda de un mayor número de investigaciones y más espacios de análisi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l principal desafío de este proceso iniciado en Paraguay, por lo tanto, será lograr la continuidad del diálogo social y su incidencia para la formulación e implementación de políticas públicas que garanticen los derechos de las mujeres. En este contexto, el compromiso e involucramiento de organismos del Estado, especialmente del Ministerio de la Mujer, y de las organizaciones de la sociedad civil, representa de vital importancia y, con la instalación del debate sobre el tema en el seminario fue un comienzo prometedor. </w:t>
      </w:r>
    </w:p>
    <w:p>
      <w:pPr>
        <w:pStyle w:val="Sinespaciado"/>
        <w:jc w:val="both"/>
        <w:rPr>
          <w:rFonts w:ascii="Times New Roman" w:hAnsi="Times New Roman" w:cs="Times New Roman"/>
        </w:rPr>
      </w:pPr>
      <w:r>
        <w:rPr>
          <w:rFonts w:cs="Times New Roman" w:ascii="Times New Roman" w:hAnsi="Times New Roman"/>
        </w:rPr>
      </w:r>
    </w:p>
    <w:p>
      <w:pPr>
        <w:pStyle w:val="Sinespaciado"/>
        <w:autoSpaceDE w:val="false"/>
        <w:ind w:right="105" w:hanging="0"/>
        <w:jc w:val="center"/>
        <w:rPr>
          <w:rFonts w:ascii="Times New Roman" w:hAnsi="Times New Roman" w:cs="Times New Roman"/>
          <w:lang w:eastAsia="es-PY"/>
        </w:rPr>
      </w:pPr>
      <w:r>
        <w:rPr>
          <w:rFonts w:cs="Times New Roman" w:ascii="Times New Roman" w:hAnsi="Times New Roman"/>
          <w:lang w:eastAsia="es-PY"/>
        </w:rPr>
        <w: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07110" cy="228600"/>
                <wp:effectExtent l="0" t="0" r="0" b="0"/>
                <wp:wrapNone/>
                <wp:docPr id="5"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pPr>
                            <w:r>
                              <w:rPr>
                                <w:rFonts w:cs="Times New Roman" w:ascii="Times New Roman" w:hAnsi="Times New Roman"/>
                                <w:sz w:val="18"/>
                              </w:rPr>
                              <w:t xml:space="preserve">CIM03330T01 </w:t>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t xml:space="preserve">CIM03330T01 </w:t>
                      </w:r>
                    </w:p>
                  </w:txbxContent>
                </v:textbox>
                <w10:wrap type="none"/>
              </v:rect>
            </w:pict>
          </mc:Fallback>
        </mc:AlternateContent>
      </w:r>
    </w:p>
    <w:sectPr>
      <w:headerReference w:type="default" r:id="rId6"/>
      <w:headerReference w:type="first" r:id="rId7"/>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aps w:val="false"/>
      <w:smallCaps w:val="false"/>
      <w:strike w:val="false"/>
      <w:dstrike w:val="false"/>
      <w:shadow w:val="false"/>
      <w:vanish w:val="false"/>
      <w:color w:val="000000"/>
      <w:position w:val="0"/>
      <w:sz w:val="24"/>
      <w:vertAlign w:val="baseline"/>
    </w:rPr>
  </w:style>
  <w:style w:type="character" w:styleId="WW8Num10z0">
    <w:name w:val="WW8Num10z0"/>
    <w:qFormat/>
    <w:rPr>
      <w:rFonts w:ascii="Times New Roman" w:hAnsi="Times New Roman" w:cs="Times New Roman"/>
      <w:i w:val="false"/>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lang w:val="es-A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inespaciadoCar">
    <w:name w:val="Sin espaciado Car"/>
    <w:qFormat/>
    <w:rPr>
      <w:rFonts w:ascii="Calibri" w:hAnsi="Calibri" w:eastAsia="Calibri" w:cs="Calibri"/>
      <w:sz w:val="22"/>
      <w:szCs w:val="22"/>
      <w:lang w:val="es-P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Sinespaciado">
    <w:name w:val="Sin espaciado"/>
    <w:qFormat/>
    <w:pPr>
      <w:widowControl/>
      <w:bidi w:val="0"/>
    </w:pPr>
    <w:rPr>
      <w:rFonts w:ascii="Calibri" w:hAnsi="Calibri" w:eastAsia="Calibri" w:cs="Calibri"/>
      <w:color w:val="auto"/>
      <w:sz w:val="22"/>
      <w:szCs w:val="22"/>
      <w:lang w:val="es-PY"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Y"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56:00Z</dcterms:created>
  <dc:creator>victor</dc:creator>
  <dc:description/>
  <cp:keywords/>
  <dc:language>en-US</dc:language>
  <cp:lastModifiedBy>EGarcia</cp:lastModifiedBy>
  <cp:lastPrinted>2012-04-13T17:31:00Z</cp:lastPrinted>
  <dcterms:modified xsi:type="dcterms:W3CDTF">2012-10-21T16:29:00Z</dcterms:modified>
  <cp:revision>4</cp:revision>
  <dc:subject/>
  <dc:title>OEA/Ser</dc:title>
</cp:coreProperties>
</file>