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0" w:leader="none"/>
          <w:tab w:val="left" w:pos="1440" w:leader="none"/>
          <w:tab w:val="left" w:pos="2160" w:leader="none"/>
        </w:tabs>
        <w:spacing w:before="0" w:after="0"/>
        <w:jc w:val="center"/>
        <w:rPr>
          <w:rFonts w:ascii="Univers" w:hAnsi="Univers" w:cs="Univers"/>
          <w:b/>
          <w:b/>
          <w:sz w:val="20"/>
          <w:szCs w:val="20"/>
          <w:lang w:val="es-ES"/>
        </w:rPr>
      </w:pPr>
      <w:r>
        <w:rPr>
          <w:rFonts w:cs="Univers" w:ascii="Univers" w:hAnsi="Univers"/>
          <w:b/>
          <w:sz w:val="20"/>
          <w:szCs w:val="20"/>
          <w:lang w:val="es-ES"/>
        </w:rPr>
        <w:t>CAPÍTULO I</w:t>
      </w:r>
    </w:p>
    <w:p>
      <w:pPr>
        <w:pStyle w:val="TextBody"/>
        <w:tabs>
          <w:tab w:val="clear" w:pos="720"/>
          <w:tab w:val="left" w:pos="0" w:leader="none"/>
          <w:tab w:val="left" w:pos="1440" w:leader="none"/>
          <w:tab w:val="left" w:pos="2160" w:leader="none"/>
        </w:tabs>
        <w:spacing w:before="0" w:after="0"/>
        <w:jc w:val="center"/>
        <w:rPr>
          <w:rFonts w:ascii="Univers" w:hAnsi="Univers" w:cs="Univers"/>
          <w:b/>
          <w:b/>
          <w:sz w:val="20"/>
          <w:szCs w:val="20"/>
          <w:lang w:val="es-ES"/>
        </w:rPr>
      </w:pPr>
      <w:r>
        <w:rPr>
          <w:rFonts w:cs="Univers" w:ascii="Univers" w:hAnsi="Univers"/>
          <w:b/>
          <w:sz w:val="20"/>
          <w:szCs w:val="20"/>
          <w:lang w:val="es-ES"/>
        </w:rPr>
      </w:r>
    </w:p>
    <w:p>
      <w:pPr>
        <w:pStyle w:val="TextBody"/>
        <w:tabs>
          <w:tab w:val="clear" w:pos="720"/>
          <w:tab w:val="left" w:pos="0" w:leader="none"/>
          <w:tab w:val="left" w:pos="1440" w:leader="none"/>
          <w:tab w:val="left" w:pos="2160" w:leader="none"/>
        </w:tabs>
        <w:spacing w:before="0" w:after="0"/>
        <w:jc w:val="center"/>
        <w:rPr>
          <w:rFonts w:ascii="Univers" w:hAnsi="Univers" w:cs="Univers"/>
          <w:b/>
          <w:b/>
          <w:sz w:val="20"/>
          <w:szCs w:val="20"/>
          <w:lang w:val="es-ES"/>
        </w:rPr>
      </w:pPr>
      <w:r>
        <w:rPr>
          <w:rFonts w:cs="Univers" w:ascii="Univers" w:hAnsi="Univers"/>
          <w:b/>
          <w:sz w:val="20"/>
          <w:szCs w:val="20"/>
          <w:lang w:val="es-ES"/>
        </w:rPr>
        <w:t>INTRODUCCIÓN</w:t>
      </w:r>
    </w:p>
    <w:p>
      <w:pPr>
        <w:pStyle w:val="NormalWeb"/>
        <w:spacing w:before="0" w:after="0"/>
        <w:jc w:val="both"/>
        <w:rPr>
          <w:rFonts w:ascii="Univers" w:hAnsi="Univers" w:cs="Univers"/>
          <w:b/>
          <w:b/>
          <w:sz w:val="20"/>
          <w:szCs w:val="20"/>
          <w:lang w:val="es-ES"/>
        </w:rPr>
      </w:pPr>
      <w:r>
        <w:rPr>
          <w:rFonts w:cs="Univers" w:ascii="Univers" w:hAnsi="Univers"/>
          <w:b/>
          <w:sz w:val="20"/>
          <w:szCs w:val="20"/>
          <w:lang w:val="es-ES"/>
        </w:rPr>
      </w:r>
    </w:p>
    <w:p>
      <w:pPr>
        <w:pStyle w:val="NormalWeb"/>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1"/>
        </w:numPr>
        <w:tabs>
          <w:tab w:val="clear" w:pos="720"/>
        </w:tabs>
        <w:spacing w:before="0" w:after="0"/>
        <w:ind w:left="0" w:firstLine="720"/>
        <w:jc w:val="both"/>
        <w:rPr>
          <w:rFonts w:ascii="Univers" w:hAnsi="Univers" w:cs="Univers"/>
          <w:sz w:val="20"/>
          <w:szCs w:val="20"/>
          <w:lang w:val="es-ES"/>
        </w:rPr>
      </w:pPr>
      <w:r>
        <w:rPr>
          <w:rFonts w:cs="Univers" w:ascii="Univers" w:hAnsi="Univers"/>
          <w:sz w:val="20"/>
          <w:szCs w:val="20"/>
          <w:lang w:val="es-ES_tradnl"/>
        </w:rPr>
        <w:t xml:space="preserve">Durante 2011 la Comisión Interamericana ha continuado con su tarea de promover y vigilar la observancia de los derechos de todas las personas en los Estados de la región.  </w:t>
      </w:r>
      <w:r>
        <w:rPr>
          <w:rFonts w:cs="Univers" w:ascii="Univers" w:hAnsi="Univers"/>
          <w:sz w:val="20"/>
          <w:szCs w:val="20"/>
          <w:lang w:val="es-ES"/>
        </w:rPr>
        <w:t>Parte de la labor desarrollada durante este año se encuentra reflejada en el contenido de este Informe Anual.</w:t>
      </w:r>
    </w:p>
    <w:p>
      <w:pPr>
        <w:pStyle w:val="TextBody"/>
        <w:spacing w:before="0" w:after="0"/>
        <w:ind w:firstLine="72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1"/>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Desde su anterior Informe Anual, la CIDH ha constatado importantes avances en materia de derechos humanos: la promulgación en Uruguay de la ley No. 18.831, que declara imprescriptibles los crímenes cometidos durante la dictadura; la reforma constitucional en materia de derechos humanos en México, que entre otras cosas, eleva a rango constitucional los derechos humanos reconocidos en los tratados internacionales ratificados por dicho país; la promulgación en Perú de la ley de consulta previa a los pueblos indígenas, la cual incorpora a la legislación nacional un derecho ya reconocido en el derecho internacional de los derechos humanos; la reforma al amparo en México, así como la adopción de un criterio orientador por parte de la Suprema Corte de Justicia de la Nación de dicho país respecto de la restricción del fuero militar en los casos en que elementos de las fuerzas armadas cometan violaciones a los derechos humano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1"/>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simismo, en este año se realizaron actos de reconocimientos de responsabilidad y disculpas públicas por parte de los Estados en relación con el caso de Manuel Cepeda Vargas en Colombia, el caso de la masacre de El Mozote y lugares aledaños en El Salvador, el caso de la masacre de Las Dos Erres en Guatemala, y por las violaciones cometidas en perjuicio de Valentina Rosendo Cantú y su hija en México.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1"/>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a Comisión Interamericana destaca igualmente grandes avances logrados en materia de justicia en casos de graves violaciones de derechos humanos del pasado en países de la región.  En tal sentido, cabe mencionar que luego de un juicio que duró 22 meses, en octubre de 2011 la justicia argentina condenó a cadena perpetua a Jorge “Tigre” Acosta, Alfredo Astiz, Ricardo Miguel Cavallo y varias otras personas por las graves y sistemáticas violaciones de derechos humanos cometidas durante la dictadura militar en dicho país.  Igualmente, la CIDH recibió la información publicada en diciembre de 2011 de acuerdo a la cual la Corte de Apelaciones de Santiago de Chile condenó a diez años de prisión a tres represores del Gobierno militar de Augusto Pinochet por el asesinato de militantes socialistas en 1973 durante la llamada Caravana de la Muerte; en su decisión, dicha Corte revocó la aplicación del decreto-ley de amnistía de 1978, por considerar que los homicidios investigados constituyen crímenes contra la humanidad que no tienen fecha de prescripción.  También en noviembre de 2011 se inició en Lima, Perú, el juicio contra Telmo Hurtado, el ex teniente del ejército de dicho país, acusado de dirigir en 1985 una matanza de 69 campesinos, entre ellas 30 niños y 27 mujeres; el caso se reabrió en el fuero civil 25 años después de una condena de un tribunal a los 29 responsables de las muertes, incluido Hurtado, por abuso de autoridad y negligencia, aunque no por la masacr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1"/>
        </w:numPr>
        <w:tabs>
          <w:tab w:val="clear" w:pos="720"/>
        </w:tabs>
        <w:spacing w:before="0" w:after="0"/>
        <w:ind w:left="0" w:firstLine="720"/>
        <w:jc w:val="both"/>
        <w:rPr/>
      </w:pPr>
      <w:r>
        <w:rPr>
          <w:rFonts w:cs="Univers" w:ascii="Univers" w:hAnsi="Univers"/>
          <w:sz w:val="20"/>
          <w:szCs w:val="20"/>
          <w:lang w:val="es-ES_tradnl"/>
        </w:rPr>
        <w:t>Sin perjuicio de los importantes avances recién mencionados, la Comisión considera necesario resaltar que siguen siendo muchos los desafíos que persisten en la región para el goce pleno de los derechos humanos de sus habitantes sin discriminación. En este sentido, la CIDH observó durante el 2011 la continuidad de graves obstáculos que enfrentan las mujeres en el ejercicio de su derecho a vivir libres de violencia y discriminación, así como de contar con las condiciones adecuadas para disfrutar su derecho a la salud y acceder a educación y fuentes de trabajo que les permitan participar activamente en la sociedad. En especial situación de riesgo se encuentran las mujeres afrodescendientes e indígenas, quienes han sufrido históricamente una triple discriminación en base a su género, pobreza y raza, que les ha impedido ejercer de forma plena sus derechos civiles, políticos, económicos, sociales y culturales. </w:t>
      </w:r>
    </w:p>
    <w:p>
      <w:pPr>
        <w:pStyle w:val="Normal"/>
        <w:widowControl w:val="false"/>
        <w:autoSpaceDE w:val="false"/>
        <w:jc w:val="both"/>
        <w:rPr>
          <w:rFonts w:ascii="Univers" w:hAnsi="Univers" w:cs="Univers"/>
          <w:sz w:val="20"/>
          <w:szCs w:val="20"/>
          <w:lang w:val="es-ES"/>
        </w:rPr>
      </w:pPr>
      <w:r>
        <w:rPr>
          <w:rFonts w:cs="Univers" w:ascii="Univers" w:hAnsi="Univers"/>
          <w:sz w:val="20"/>
          <w:szCs w:val="20"/>
          <w:lang w:val="es-ES"/>
        </w:rPr>
      </w:r>
    </w:p>
    <w:p>
      <w:pPr>
        <w:pStyle w:val="TextBody"/>
        <w:numPr>
          <w:ilvl w:val="0"/>
          <w:numId w:val="1"/>
        </w:numPr>
        <w:tabs>
          <w:tab w:val="clear" w:pos="720"/>
        </w:tabs>
        <w:spacing w:before="0" w:after="0"/>
        <w:ind w:left="0" w:firstLine="720"/>
        <w:jc w:val="both"/>
        <w:rPr/>
      </w:pPr>
      <w:r>
        <w:rPr>
          <w:rFonts w:cs="Univers" w:ascii="Univers" w:hAnsi="Univers"/>
          <w:sz w:val="20"/>
          <w:szCs w:val="20"/>
          <w:lang w:val="es-ES_tradnl"/>
        </w:rPr>
        <w:t>La CIDH continuó dando seguimiento a la situación de hombres y mujeres afrodescendientes en las Américas durante el 2011, año que fue declarado por las Naciones Unidas como el “Año Internacional de los Afrodescendientes”.  En este marco, pese a que el principio de no-discriminación es uno de los pilares de cualquier sistema democrático y una de las bases fundamentales del sistema interamericano de protección de los derechos humanos, las personas afrodescendientes en las Américas han sufrido históricamente, y continúan sufriendo la exclusión, el racismo y la discriminación racial, y han sido invisibilizados, aún cuando constituyen la mayoría poblacional de algunos Estados de la región. De manera sistemática, las personas afrodescendientes en la región habitan en las zonas más pobres y con menor infraestructura y se encuentran más expuestas al crimen y la violencia. Asimismo, enfrentan serios obstáculos para acceder a los servicios de salud y educación, para obtener una vivienda y acceder a empleos, especialmente en los niveles gerenciales y jerárquicos. La subrepresentación y escasa participación de la población afrodescendiente en la esfera política demuestran impedimentos adicionales para acceder a las estructuras del poder político y así tomar parte activamente en el diseño de políticas públicas orientadas a mejorar su situación de discriminación estructural.</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1"/>
        </w:numPr>
        <w:tabs>
          <w:tab w:val="clear" w:pos="720"/>
        </w:tabs>
        <w:spacing w:before="0" w:after="0"/>
        <w:ind w:left="0" w:firstLine="720"/>
        <w:jc w:val="both"/>
        <w:rPr/>
      </w:pPr>
      <w:r>
        <w:rPr>
          <w:rFonts w:cs="Univers" w:ascii="Univers" w:hAnsi="Univers"/>
          <w:sz w:val="20"/>
          <w:szCs w:val="20"/>
          <w:lang w:val="es-ES_tradnl"/>
        </w:rPr>
        <w:t xml:space="preserve">Las defensoras y defensores de derechos humanos han continuado siendo víctimas de asesinatos, agresiones, amenazas, seguimientos y allanamientos, así como los señalamientos por parte de altas autoridades que desprestigian y estigmatizan su labor. Además, la Comisión ha notado una creciente sofisticación en los mecanismos destinados a impedir, obstaculizar o desmotivar la labor de defensa y promoción de los derechos humanos, reflejado en la iniciación de acciones penales sin fundamento y la restricción de fuentes de financiamiento a las organizaciones, entre otros, así como la ausencia de mecanismos adecuados y efectivos para su protección Las anteriores problemáticas guardan relación con la situación de indefensión en que muchos defensores se encuentran en algunas zonas del hemisferio, la cual ha ocasionado que cientos de ellos hayan perdido la vida en los últimos año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1"/>
        </w:numPr>
        <w:tabs>
          <w:tab w:val="clear" w:pos="720"/>
        </w:tabs>
        <w:spacing w:before="0" w:after="0"/>
        <w:ind w:left="0" w:firstLine="720"/>
        <w:jc w:val="both"/>
        <w:rPr/>
      </w:pPr>
      <w:r>
        <w:rPr>
          <w:rFonts w:cs="Univers" w:ascii="Univers" w:hAnsi="Univers"/>
          <w:sz w:val="20"/>
          <w:szCs w:val="20"/>
          <w:lang w:val="es-ES_tradnl"/>
        </w:rPr>
        <w:t xml:space="preserve">Uno de los temas que han sido ampliamente desarrollados por los órganos del sistema interamericano se refiere a la protección del derecho a la propiedad de los pueblos indígenas sobre sus territorios ancestrales. La CIDH quisiera recordar que  el goce efectivo de este derecho implica no sólo la protección de una unidad económica sino de los derechos humanos de una colectividad que basa su desarrollo económico, social y cultural en la relación con la tierra. Por ello, los Estados tienen la obligación de consultar previamente a los pueblos indígenas y tribales y garantizar su participación en las decisiones relativas a cualquier medida que afecte sus territorios. La consulta se debe realizar sobre todos los temas susceptibles de afectarlos, debe estar dirigida a obtener su consentimiento libre e informado, y debe implementarse de acuerdo a sus costumbres y tradiciones, a través de procedimientos culturalmente adecuados, y teniendo en cuenta sus métodos tradicionales para la toma de decisiones. Durante el periodo cubierto por este informe, la Comisión siguió observando graves consecuencias de la explotación de recursos naturales y el emprendimiento de megaproyectos de infraestructura en territorios indígenas y afrodescendientes, lo cual en muchos casos pone en riesgo la supervivencia de esos pueblos.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1"/>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2011 la CIDH publicó un informe sobre justicia juvenil y derechos humanos que refleja la grave situación de niños, niñas y adolescentes en conflicto con la ley que en los distintos Estados de la región no cuentan con un marco jurídico acorde a los estándares internacionales ni instituciones adecuadas que les permitan reintegrarse a la sociedad. Los sistemas de justicia juvenil deben garantizar a los niños, niñas y adolescentes todos los derechos reconocidos a los demás seres humanos, pero adicionalmente deben garantizarles la protección especial que se les debe suministrar en razón de su edad y etapa de desarrollo, para su adecuada rehabilitación, su formación integral y su adecuada reinserción social.</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1"/>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a</w:t>
      </w:r>
      <w:r>
        <w:rPr>
          <w:rFonts w:cs="Univers" w:ascii="Univers" w:hAnsi="Univers"/>
          <w:sz w:val="20"/>
          <w:szCs w:val="20"/>
          <w:lang w:val="es-ES"/>
        </w:rPr>
        <w:t xml:space="preserve"> Comisión Interamericana se mantuvo igualmente atenta a la situación de las personas migrantes en el hemisferio, en particular debido a las alarmantes denuncias sobre actos de violencia e incluso tortura y masacres cometidos durante este año.  También estudió información referente a diversos problemas que afectan a  este grupo humano, específicamente la discriminación que sufren en distintos Estados de la región y que se manifiesta en la utilización de perfiles raciales por parte de las autoridades.  En sus estudios, informes y pronunciamientos sobre Estados miembros de la OEA, la CIDH reiteró su posición en cuanto a la utilización de la privación de libertad solamente en casos excepcionales para las personas migrantes indocumentadas.  Otro tema de preocupación para la Comisión interamericana es el del deterioro sistemático y progresivo de las condiciones laborales de las personas migrantes, tanto documentadas como indocumentadas, en varios Estados de la Organización. </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1"/>
        </w:numPr>
        <w:tabs>
          <w:tab w:val="clear" w:pos="720"/>
        </w:tabs>
        <w:spacing w:before="0" w:after="0"/>
        <w:ind w:left="0" w:firstLine="720"/>
        <w:jc w:val="both"/>
        <w:rPr/>
      </w:pPr>
      <w:r>
        <w:rPr>
          <w:rFonts w:cs="Univers" w:ascii="Univers" w:hAnsi="Univers"/>
          <w:sz w:val="20"/>
          <w:szCs w:val="20"/>
          <w:lang w:val="es-ES_tradnl"/>
        </w:rPr>
        <w:t>Asimismo, la CIDH aprobó en diciembre de 2011 su informe sobre los derechos de las personas privadas de libertad en las Américas.  En dicho informe, la Comisión Interamericana destaca que la situación de derechos de las personas privadas de libertad es un asunto complejo que requiere del diseño e implementación de políticas públicas a mediano y largo plazo, así como de la adopción de medidas inmediatas, necesarias para hacer frente a situaciones actuales y urgentes que afectan gravemente derechos humanos fundamentales de la población reclusa.  Los problemas identificados en el informe revelan serias deficiencias estructurales que afectan gravemente derechos humanos inderogables, como el derecho a la vida y a la integridad personal de los reclusos, e impiden que en la práctica las penas privativas de la libertad cumplan con la finalidad esencial que establece la Convención Americana: la reforma y la readaptación social de los condenados.  La Comisión Interamericana de Derechos Humanos espera que su informe cumpla con el propósito de cooperar con los Estados miembros de la OEA en el cumplimiento de sus obligaciones internacionales, y de proveer de una herramienta útil para el trabajo de aquellas instituciones y organizaciones comprometidas con la promoción y defensa de los derechos de las personas privadas de libertad.</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
        </w:numPr>
        <w:tabs>
          <w:tab w:val="clear" w:pos="720"/>
        </w:tabs>
        <w:ind w:left="0" w:firstLine="720"/>
        <w:jc w:val="both"/>
        <w:rPr/>
      </w:pPr>
      <w:r>
        <w:rPr>
          <w:rFonts w:cs="Univers" w:ascii="Univers" w:hAnsi="Univers"/>
          <w:sz w:val="20"/>
          <w:szCs w:val="20"/>
          <w:lang w:val="es-ES"/>
        </w:rPr>
        <w:t>En materia de libertad de expresión, entre los principales desafíos que enfrentan los Estados de la región durante 2011 se halla el de los asesinatos, agresiones y amenazas contra los periodistas.  Los Estados tienen la obligación de proteger a los periodistas que se encuentran en un riesgo especial por ejercer su profesión, así como de investigar, juzgar y sancionar a los responsables de estos hechos, no sólo para reparar a sus víctimas y familiares, sino también para prevenir la ocurrencia de hechos futuros de violencia e intimidación.  Asimismo, entre los aspectos de la libertad de expresión en las Américas destacados por la Relatoría Especial de la CIDH en la materia cabe mencionar por una parte, la aplicación de la legislación penal para enjuiciar a quienes han hecho declaraciones que ofenden a los funcionarios públicos, y por otra parte buenas practicas como la importante expedición y puesta en práctica de leyes de acceso a la informa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1"/>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Por otra parte, en los últimos años la Comisión ha comprobado la grave discriminación de hecho y de derecho que enfrentan las personas lesbianas, los gays y las personas trans, bisexuales e intersexo (LGTBI) en los países de la región. Entre otras violaciones, la CIDH ha recibido información sobre asesinatos, violaciones y amenazas de la cual son víctimas. Adicionalmente, las personas LGTBI enfrentan importantes barreras de acceso a la salud, el empleo, la justicia y la participación política. Es por ello que en su 143º período de sesiones, la Comisión decidió crear una Unidad especial para aumentar su capacidad de proteger los derechos de las personas LGTBI.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1"/>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lgo que no ha variado en la región es la vigencia de la pena de muerte en la legislación penal de varios de los Estados miembros de la OEA.  Durante 2011, Estados Unidos siguió imponiendo y aplicando dicha pena en múltiples casos.  Otros Estados, como por ejemplo Bahamas, Barbados, Cuba, Guyana, Jamaica y Trinidad y Tobago no llevaron adelante ejecuciones durante 2011.  Cuba conmutó la sentencia de las últimas 3 personas sentenciadas a la pena capital, y en Guatemala el Congreso aprobó </w:t>
      </w:r>
      <w:r>
        <w:rPr>
          <w:rFonts w:cs="Arial" w:ascii="Arial" w:hAnsi="Arial"/>
          <w:sz w:val="20"/>
          <w:szCs w:val="20"/>
          <w:lang w:val="es-ES"/>
        </w:rPr>
        <w:t>legislación que hubiera abierto la posibilidad de resumir las ejecuciones</w:t>
      </w:r>
      <w:r>
        <w:rPr>
          <w:rFonts w:cs="Univers" w:ascii="Univers" w:hAnsi="Univers"/>
          <w:sz w:val="20"/>
          <w:szCs w:val="20"/>
          <w:lang w:val="es-ES_tradnl"/>
        </w:rPr>
        <w:t>, pero fue vetada por el Presidente de la Repúblic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TextBody"/>
        <w:numPr>
          <w:ilvl w:val="0"/>
          <w:numId w:val="1"/>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Como lo reflejan las problemáticas antes señaladas, los desafíos que enfrenta la región en materia de derechos humanos son muy diversos y no se limitan a las condiciones básicas que requiere toda persona como la vida, la integridad y libertad personales, sino que implica que se garantice el goce íntegro de todos los derechos para que haya un verdadero  reconocimiento a su dignidad humana. </w:t>
      </w:r>
      <w:r>
        <w:rPr>
          <w:rFonts w:cs="Univers" w:ascii="Univers" w:hAnsi="Univers"/>
          <w:sz w:val="20"/>
          <w:szCs w:val="20"/>
          <w:lang w:val="es-ES"/>
        </w:rPr>
        <w:t>Los Estados miembros, tanto en forma individual como mediante la cooperación mutua, deben implementar medidas positivas destinadas a garantizar condiciones de vida dignas, igualdad de oportunidades y plena participación en la toma de decisiones como objetivos básicos del desarrollo integral de los habitantes y las sociedades del Hemisferi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1"/>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s a través de la cooperación y no de las restricciones de carácter económico que pueden impulsarse políticas socio-económicas que permitan eliminar las disparidades entre las condiciones de vida de los habitantes de los distintos países del Hemisferio. En este sentido, la Comisión Interamericana quiere hacer un llamado especial a los Estados Unidos a levantar el embargo económico y comercial impuesto contra Cuba desde 1961, cuyo impacto negativo sobre los derechos humanos de la población cubana ha sido reiteradamente resaltado por la Comis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1"/>
        </w:numPr>
        <w:tabs>
          <w:tab w:val="clear" w:pos="720"/>
        </w:tabs>
        <w:spacing w:before="0" w:after="0"/>
        <w:ind w:left="0" w:firstLine="720"/>
        <w:jc w:val="both"/>
        <w:rPr/>
      </w:pPr>
      <w:r>
        <w:rPr>
          <w:rFonts w:cs="Univers" w:ascii="Univers" w:hAnsi="Univers"/>
          <w:sz w:val="20"/>
          <w:szCs w:val="20"/>
          <w:lang w:val="es-ES_tradnl"/>
        </w:rPr>
        <w:t>A pesar de que los desafíos aquí enumerados son complejos y requieren de medidas serias y urgentes, la Comisión considera que mediante un trabajo conjunto de los Estados y la sociedad civil, será posible avanzar en la senda correcta. La Comisión Interamericana continuará colaborando en este proceso a fin de responder a estos desafíos y acercarse cada vez más a la meta del pleno respeto de los derechos humanos en el Hemisferio.</w:t>
      </w:r>
    </w:p>
    <w:p>
      <w:pPr>
        <w:pStyle w:val="Normal"/>
        <w:jc w:val="both"/>
        <w:rPr>
          <w:rFonts w:ascii="Univers" w:hAnsi="Univers" w:cs="Univers"/>
          <w:sz w:val="20"/>
          <w:szCs w:val="20"/>
          <w:lang w:val="es-ES_tradnl"/>
        </w:rPr>
      </w:pPr>
      <w:r>
        <w:rPr>
          <w:rFonts w:cs="Univers" w:ascii="Univers" w:hAnsi="Univers"/>
          <w:sz w:val="20"/>
          <w:szCs w:val="20"/>
          <w:lang w:val="es-ES_tradn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sz w:val="20"/>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Verdana" w:hAnsi="Verdana" w:cs="Verdana"/>
      <w:sz w:val="20"/>
    </w:rPr>
  </w:style>
  <w:style w:type="character" w:styleId="WW8Num4z0">
    <w:name w:val="WW8Num4z0"/>
    <w:qFormat/>
    <w:rPr>
      <w:sz w:val="20"/>
    </w:rPr>
  </w:style>
  <w:style w:type="character" w:styleId="WW8Num5z0">
    <w:name w:val="WW8Num5z0"/>
    <w:qFormat/>
    <w:rPr>
      <w:i w:val="false"/>
      <w:sz w:val="20"/>
      <w:szCs w:val="20"/>
    </w:rPr>
  </w:style>
  <w:style w:type="character" w:styleId="WW8Num5z1">
    <w:name w:val="WW8Num5z1"/>
    <w:qFormat/>
    <w:rPr/>
  </w:style>
  <w:style w:type="character" w:styleId="WW8Num6z0">
    <w:name w:val="WW8Num6z0"/>
    <w:qFormat/>
    <w:rPr>
      <w:b w:val="false"/>
      <w:sz w:val="20"/>
    </w:rPr>
  </w:style>
  <w:style w:type="character" w:styleId="WW8Num6z1">
    <w:name w:val="WW8Num6z1"/>
    <w:qFormat/>
    <w:rPr/>
  </w:style>
  <w:style w:type="character" w:styleId="WW8Num7z0">
    <w:name w:val="WW8Num7z0"/>
    <w:qFormat/>
    <w:rPr>
      <w:rFonts w:ascii="Univers" w:hAnsi="Univers" w:cs="Univers"/>
      <w:sz w:val="20"/>
      <w:szCs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4659C4"/>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Smbolodenotaalpie">
    <w:name w:val="Símbolo de nota al pie"/>
    <w:qFormat/>
    <w:rPr>
      <w:vertAlign w:val="superscript"/>
    </w:rPr>
  </w:style>
  <w:style w:type="character" w:styleId="PageNumber">
    <w:name w:val="Page Number"/>
    <w:basedOn w:val="DefaultParagraphFont"/>
    <w:rPr/>
  </w:style>
  <w:style w:type="character" w:styleId="Notatitulo1">
    <w:name w:val="notatitulo1"/>
    <w:basedOn w:val="DefaultParagraphFont"/>
    <w:qFormat/>
    <w:rPr>
      <w:rFonts w:ascii="Trebuchet MS" w:hAnsi="Trebuchet MS" w:cs="Trebuchet MS"/>
      <w:b/>
      <w:bCs/>
      <w:color w:val="00196B"/>
      <w:sz w:val="21"/>
      <w:szCs w:val="21"/>
    </w:rPr>
  </w:style>
  <w:style w:type="character" w:styleId="Notacopete1">
    <w:name w:val="notacopete1"/>
    <w:basedOn w:val="DefaultParagraphFont"/>
    <w:qFormat/>
    <w:rPr>
      <w:rFonts w:ascii="Trebuchet MS" w:hAnsi="Trebuchet MS" w:cs="Trebuchet MS"/>
      <w:b w:val="false"/>
      <w:bCs w:val="false"/>
      <w:color w:val="000000"/>
      <w:sz w:val="13"/>
      <w:szCs w:val="13"/>
    </w:rPr>
  </w:style>
  <w:style w:type="character" w:styleId="Notatexto1">
    <w:name w:val="notatexto1"/>
    <w:basedOn w:val="DefaultParagraphFont"/>
    <w:qFormat/>
    <w:rPr>
      <w:rFonts w:ascii="Trebuchet MS" w:hAnsi="Trebuchet MS" w:cs="Trebuchet MS"/>
      <w:b w:val="false"/>
      <w:bCs w:val="false"/>
      <w:color w:val="444444"/>
      <w:sz w:val="12"/>
      <w:szCs w:val="12"/>
    </w:rPr>
  </w:style>
  <w:style w:type="character" w:styleId="Style41">
    <w:name w:val="style41"/>
    <w:basedOn w:val="DefaultParagraphFont"/>
    <w:qFormat/>
    <w:rPr>
      <w:rFonts w:ascii="Verdana" w:hAnsi="Verdana" w:cs="Verdana"/>
      <w:color w:val="000000"/>
    </w:rPr>
  </w:style>
  <w:style w:type="character" w:styleId="Style31">
    <w:name w:val="style31"/>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BlockText">
    <w:name w:val="Block Text"/>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1">
    <w:name w:val="body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gress2">
    <w:name w:val="ingress2"/>
    <w:basedOn w:val="Normal"/>
    <w:qFormat/>
    <w:pPr>
      <w:spacing w:lineRule="atLeast" w:line="200" w:before="280" w:after="40"/>
    </w:pPr>
    <w:rPr>
      <w:b/>
      <w:bCs/>
      <w:sz w:val="16"/>
      <w:szCs w:val="16"/>
    </w:rPr>
  </w:style>
  <w:style w:type="paragraph" w:styleId="Style101">
    <w:name w:val="style1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54:00Z</dcterms:created>
  <dc:creator>OAS USER</dc:creator>
  <dc:description/>
  <cp:keywords/>
  <dc:language>en-US</dc:language>
  <cp:lastModifiedBy>ghansen</cp:lastModifiedBy>
  <cp:lastPrinted>2012-02-28T16:50:00Z</cp:lastPrinted>
  <dcterms:modified xsi:type="dcterms:W3CDTF">2012-02-28T21:51:00Z</dcterms:modified>
  <cp:revision>17</cp:revision>
  <dc:subject/>
  <dc:title>Informe Anual 2011 - Cap. I - Introducción</dc:title>
</cp:coreProperties>
</file>