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r>
    </w:p>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rFonts w:ascii="Cambria" w:hAnsi="Cambria" w:cs="Calibri"/>
          <w:b/>
          <w:b/>
          <w:color w:val="000000"/>
          <w:sz w:val="21"/>
          <w:szCs w:val="21"/>
          <w:lang w:val="es-ES"/>
        </w:rPr>
      </w:pPr>
      <w:r>
        <w:rPr>
          <w:rFonts w:cs="Calibri" w:ascii="Cambria" w:hAnsi="Cambria"/>
          <w:b/>
          <w:color w:val="000000"/>
          <w:sz w:val="21"/>
          <w:szCs w:val="21"/>
          <w:lang w:val="es-ES"/>
        </w:rPr>
        <w:t>RESOLUCIÓN 47/2018</w:t>
      </w:r>
    </w:p>
    <w:p>
      <w:pPr>
        <w:pStyle w:val="Normal"/>
        <w:spacing w:lineRule="auto" w:line="240" w:before="0" w:after="0"/>
        <w:jc w:val="center"/>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spacing w:lineRule="auto" w:line="240" w:before="0" w:after="0"/>
        <w:jc w:val="center"/>
        <w:rPr>
          <w:rFonts w:ascii="Cambria" w:hAnsi="Cambria" w:cs="Calibri"/>
          <w:color w:val="000000"/>
          <w:sz w:val="21"/>
          <w:szCs w:val="21"/>
          <w:lang w:val="es-PE"/>
        </w:rPr>
      </w:pPr>
      <w:r>
        <w:rPr>
          <w:rFonts w:cs="Calibri" w:ascii="Cambria" w:hAnsi="Cambria"/>
          <w:color w:val="000000"/>
          <w:sz w:val="21"/>
          <w:szCs w:val="21"/>
          <w:lang w:val="es-PE"/>
        </w:rPr>
        <w:t xml:space="preserve">Medidas cautelares No. 693-18 </w:t>
      </w:r>
    </w:p>
    <w:p>
      <w:pPr>
        <w:pStyle w:val="ColorfulShadingAccent3"/>
        <w:spacing w:lineRule="auto" w:line="240" w:before="0" w:after="0"/>
        <w:ind w:left="0" w:hanging="0"/>
        <w:contextualSpacing/>
        <w:jc w:val="center"/>
        <w:rPr>
          <w:rFonts w:ascii="Cambria" w:hAnsi="Cambria" w:cs="Calibri"/>
          <w:color w:val="000000"/>
          <w:sz w:val="26"/>
          <w:szCs w:val="26"/>
          <w:lang w:val="es-PE"/>
        </w:rPr>
      </w:pPr>
      <w:r>
        <w:rPr>
          <w:rFonts w:cs="Calibri" w:ascii="Cambria" w:hAnsi="Cambria"/>
          <w:color w:val="000000"/>
          <w:sz w:val="26"/>
          <w:szCs w:val="26"/>
          <w:lang w:val="es-PE"/>
        </w:rPr>
        <w:t xml:space="preserve">Anibal Toruño Jirón y otros integrantes de la Radio “Darío” respecto de Nicaragua </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2 de jul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810" w:hanging="360"/>
        <w:jc w:val="both"/>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ES"/>
        </w:rPr>
        <w:t xml:space="preserve">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os solicitantes, las personas propuestas beneficiarias serían integrantes de Radio “Darío” y estarían siendo objeto de amenazas, hostigamientos y hechos de violencia en el contexto de los sucesos que han tenido lugar en el país desde el 18 de abril de 2018.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ES"/>
        </w:rPr>
        <w:t xml:space="preserve">Tras analizar la información disponible, a la luz del contexto aplicable y las constataciones realizadas por la CIDH en su visita de trabajo llevada a cabo a Nicaragua entre el 17 y 21 de mayo de 2018,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los integrantes identificados de Radio “Darío” se encuentran en una situación de gravedad y urgencia. En consecuencia, de acuerdo con el artículo 25 del Reglamento, la Comisión solicita al Estado de Nicaragua que: </w:t>
      </w:r>
      <w:r>
        <w:rPr>
          <w:rFonts w:cs="Calibri" w:ascii="Cambria" w:hAnsi="Cambria"/>
          <w:color w:val="000000"/>
          <w:sz w:val="21"/>
          <w:szCs w:val="21"/>
          <w:lang w:val="es-MX"/>
        </w:rPr>
        <w:t>a) adopte las medidas necesarias para garantizar la vida e integridad personal de los integrantes de la Radio “Darío”.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b) adopte las medidas necesarias para que las personas propuestas beneficiarias puedan desarrollar sus labores como periodistas sin ser objeto de actos de intimidación, amenazas u otros hechos de violencia en el ejercicio de las mismas</w:t>
      </w:r>
      <w:r>
        <w:rPr>
          <w:lang w:val="es-PE"/>
        </w:rPr>
        <w:t xml:space="preserve">. </w:t>
      </w:r>
      <w:r>
        <w:rPr>
          <w:rFonts w:cs="Calibri" w:ascii="Cambria" w:hAnsi="Cambria"/>
          <w:color w:val="000000"/>
          <w:sz w:val="21"/>
          <w:szCs w:val="21"/>
          <w:lang w:val="es-MX"/>
        </w:rPr>
        <w:t xml:space="preserve">Lo anterior incluye, por ejemplo, las medidas que fuesen necesarias para brindar protección a las instalaciones de la radio; c) concierte las medidas a adoptarse con las personas beneficiarias y sus representantes; y d)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2"/>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8"/>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9"/>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0"/>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un mes de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s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smantelar grupos parapoliciales y proteger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iende a 97</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El 22 de junio de 2018, la CIDH presentó su informe sobre la grave situación de los derechos humanos en Nicaragua en el cual señaló que según las cifras relevadas “la acción represiva del Estado ha dejado al menos 212 personas muertas hasta el 19 de junio, 1.337 personas heridas y 507 personas privadas de la libertad registradas hasta el 6 de junio, así como cientos de personas en situación de riesgo tras ser víctimas de ataques, hostigamientos, amenazas y otras formas de intimidación”. En su informe, entre otros aspectos, la CIDH reiteró su llamado al cese inmediato de la represión y  urgió a que todos los actos de violencia estatal sean investigados de manera inmediata, con autonomía e independencia, y en estricto apego a las normas y los estándares internacionales sobre la materia para asegurar el derecho a la verdad. De igual forma, recodó la obligación en cabeza del Estado  de garantizar una reparación adecuada a las víctimas y sus familiares</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 LOS PROPUESTOS BENEFICIARIOS Y BENEFICIARIAS</w:t>
      </w:r>
    </w:p>
    <w:p>
      <w:pPr>
        <w:pStyle w:val="Normal"/>
        <w:spacing w:lineRule="auto" w:line="240" w:before="0" w:after="0"/>
        <w:jc w:val="both"/>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Los propuestos beneficiarios son el director y los empleados de la Radio Darío en León, Nicaragua, debidamente identificados: Aníbal Enrique Toruño Jiron (Director); Victor Xavier Morales Toruño (Asistente de Mercadeo); Anibal Enrique Alonso Toruño (Gerente de Mercado); Audberto Jose Gallo Solis (Responsable de Redes y Sistema); Eduardo Patricio Amaya (Controlista); Henry Blanco (Periodista); Eladio Canales (Periodista); Elmer Cano (Conductor); Leo Cárcamo (jefe de Departamento de Prensa); Gary Castillo (Encargado de Deportes); Marcelino Osorio (Guardia de Seguridad); Alexander Quiroz Vargas (Técnico); Francisco Torres (Periodista); y Jorge Fernando Vallejos (Controlista). Según la solicitud, los propuestos beneficiarios estarían en una situación de riesgo tras una serie de amenazas, intimidaciones, y ataques que habrían recibido los empleados de la Radio, así como sus instalaciones en el marco de las protestas en Nicaragu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La Radio Darío sería una radioemisora fundada en 1949 en León, Nicaragua. Se identifica por los propios solicitantes como una radio independiente, critica, educativa y que promueve la generación de espacios con contenidos y participación ciudadana con enfoque de derechos humanos. Durante las manifestaciones de abril de 2018 en Nicaragua, la Radio Darío habría emitido programación cubriendo las protestas en León y el resto del país, manteniendo una presencia fuerte en los medios durante los primeros días de las protestas, criticando al gobierno por la represión, así como por el mal manejo del incendio en la reserva nacional Indio-Maíz una semanas antes de las protestas.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ntre el 18 y 20 de abril de 2018, el teléfono de la Radio habría recibido dos mensajes de texto y mensajes de WhatsApp de números desconocidos, diciendo que si la Radio no paraba con sus críticas al gobierno, sería destruida. Durante los programas de radio interactivos, se habrían recibido llamadas de 3 personas amenazando con destruir la radio. Una de estas personas dijo al aire que iba a “fregar” a los empleadores de la Radi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El 19 de abril, el señor Toruño Jirón (director) habría recibido una llamada advirtiéndole que se estaría planificando un posible ataque contra la radio. El 20 de abril de 2018 por la noche, el señor Toruno Jirón habría recibido otra llamada de la misma persona diciéndole que “te puedo asegurar que el atentado está marcha”. El señor Toruno Jirón y su equipo habrían decidido quedarse para seguir transmitiendo la programación de la Radi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Durante la noche del 20 de abril de 2018, una docena de hombres encapuchados habrían llegado en dos camionetas. Según los solicitantes, 8 hombres armados con AK-47 habrían bajado y rodeado la sede, y los otros 4 habrían entrado a la sede amenazando y apuntando con una AK-47 en la cabeza del guardia de seguridad. Estas personas habrían rociado gasolina en el edificio y en el techo, llevando morteros. Tras encender la gasolina se habría producido una explosión fuerte dejando en llamas la cabina y humo, cayéndose el techo. El equipo habría logrado salir pero el guardia de seguridad habría quedado con quemaduras en ambos brazos, el cuello, la cara y los pies, llevado posteriormente a un hospital. Dos de las personas encapuchadas habrían fallecido posteriormente en el hospital, pues habrían sido alcanzados por el fuego. Según la solicitud, el 22 de abril de 2018, dos hombres -que los solicitantes identifican que podrían estar relacionados con el incendio- habrían ingresado al hospital buscando a dicho guardia de seguridad.</w:t>
      </w:r>
    </w:p>
    <w:p>
      <w:pPr>
        <w:pStyle w:val="Normal"/>
        <w:spacing w:lineRule="auto" w:line="240" w:before="0" w:after="0"/>
        <w:ind w:left="72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En dicho escenario, el señor Gallo Solís (Responsable de Redes y Sistema) habría llamado a la policía pero nunca habría llegado. Los bomberos tampoco habrían llegado, pues se presuntamente se encontrarían apagando otros incendios. Tras publicarse por </w:t>
      </w:r>
      <w:r>
        <w:rPr>
          <w:rFonts w:cs="Cambria" w:ascii="Cambria" w:hAnsi="Cambria"/>
          <w:i/>
          <w:sz w:val="21"/>
          <w:szCs w:val="21"/>
          <w:lang w:val="es-PE"/>
        </w:rPr>
        <w:t>Facebook Live</w:t>
      </w:r>
      <w:r>
        <w:rPr>
          <w:rFonts w:cs="Cambria" w:ascii="Cambria" w:hAnsi="Cambria"/>
          <w:sz w:val="21"/>
          <w:szCs w:val="21"/>
          <w:lang w:val="es-PE"/>
        </w:rPr>
        <w:t xml:space="preserve"> el incendio, vecinos y oyentes de la radio habrían apoyado a contener el fuego, sofocando eventualmente las llamas pero quedando destruida completamente la sede de Radio Darío y sus equipos de trabajo con daños superiores a 350 mil dólares. Después del alegado ataque, la Radio Darío no habría emitido programación por dos días.</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Tras buscar nueva sede, la Radio se habría ubicado en la casa del señor Toruño Jirón. Cuando habrían vuelto a emitir programación, la Radio Darío y su equipo continuarían recibiendo amenazas en forma de mensajes de texto y de WhatsApp, llamadas a la Radio y llamadas de personal de turno de la Radio. Por amigos de la radio, habrían recibido mensajes que indicarían que se les atacaría de nuevo.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30 de mayo de 2018 mientras transmitían lo que ocurría en las marchas, la señal de la radio se habría ido. El señor Osorio (guardia de seguridad) habría informado que 4 hombres armados con Ak-47 y vestidos de militares habrían quebrantado la puerta de metal de la planta transmisora (que recibe la señal de la emisora y lo transmitiría al aire). El señor Osorio habría sido apuntado con una Ak-47 en la cabeza, indicándole que si no abría la puerta lo matarían. Al abrir la puerta, los hombres armados robaron el equipo de transmisión de la Radio. Asimismo, desde mayo de 2018, el señor Toruño Jirón habría aparecido como acusado de cometer crímenes en redes sociales y páginas de internet.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Tras buscar nuevas sedes, la Radio se habría ubicado en la casa del señor Toruño Jirón. Cuando habrían vuelto a emitir programación, la Radio Darío y su equipo continuarían recibiendo amenazas en forma de mensajes de texto y de WhatsApp, llamadas a la Radio y llamadas de personal de turno de la Radio. El 13 de junio de 2018, alrededor de 100 hombres encapuchados y armados con AK-47 habrían rodeado la casa del señor Toruño Jirón disparando sus armas y lanzando morteros. Se habrían quedado alrededor de 20 horas a las fueras de la casa, por lo que el señor Toruño Jirón, su esposa e hijo no habrían podido salir. La policía no habría llegado a su casa para ayudarle o intervenir directamente, pese a que se le habría comunicado de la situación. Tras dicho suceso, el señor Toruño Jirón y su hijo Aníbal Enrique Alonso Toruño se habrían separado de su familia moviéndose entre casa de amigos, cambiando de lugar lo más posible, teniendo miedo de trasladarse en las calles desacompañados. El 19 de junio, el señor Aníbal Toruño Jirón decidió salir de León para Chinandega por unos días por su seguridad.</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os solicitantes indicaron que el 14 de junio de 2018 ciudadanos de la Ciudad de León habrían detenido a unas personas que estaban filmando barricadas con las cámaras de sus celulares. Según los solicitantes, tras examinar el teléfono celular que portaba uno de ellos se habría tomado conocimiento de una conversación de WhatsApp en la cual se hacía referencia a la intensión de asesinar al señor Toruño Jirón. Según las capturas de pantalla de dicha presunta conversación que los solicitantes aportaron se indica que el señor Toruño Jirón sería “el problema de raíz” en León que habría que “cortar”, “buscarlo” y “matarlo”. Agregaron que el mismo mensaje se habría indicado: “hacer un plan… para acabar con ese hp …”.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El 19 de junio del 2018, un grupo armado habría llegado a la casa donde la esposa del señor Aníbal Toruño Jirón y su hijo el señor Aníbal Enrique Alonso Toruño se estaban quedan y habrían golpeado fuertemente en la puerta. La esposa del señor Aníbal Toruño Jirón y el señor Aníbal Enrique Alonso Toruño lograron salir de la casa por la parte de atrás y entraron en la casa de un vecino, quien les ayudó a esconderse. El señor Aníbal Toruño Jirón cree que el grupo quería secuestrar a su hijo, el señor Aníbal Enrique Alonso Toruño, para obligarle a cesar sus actividades en la Radio Darí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Ante la situación anterior, el 22 de junio de 2018, la esposa e hijo del señor Aníbal Toruño Jirón habrían salido del país camino a Miami, Estados Unidos.  El señor Aníbal Toruño Jirón tendría pensado viajar a Ginebra el 23 de junio donde estará participando en actividades de incidencia y de denuncia sobre lo que está aconteciendo en Nicaragua. Sin embargo, no sabe si podría salir del país por el caos que existe. Si logra salir, indica que tendría miedo de regresar, viendo ahora con el miedo constante que alguien le intente asesinar.</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810" w:hanging="360"/>
        <w:jc w:val="both"/>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2"/>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2"/>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 xml:space="preserve">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 Asimismo, no corresponde a la CIDH pronunciarse sobre la responsabilidad penal individual en relación con los presuntos eventos de riesgo narrados por el solicitante, ni determinar su autoría. De igual manera, no corresponde en esta oportunidad a la CIDH pronunciarse sobre la posible responsabilidad del Estado sobre los hechos alegados. La CIDH únicamente analizará la información aportada a la luz del artículo 25 del Reglamento, que puede valorarse sin realizar consideraciones de fondo, propias del sistema de peticiones y casos.</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mbria" w:ascii="Cambria" w:hAnsi="Cambria"/>
          <w:sz w:val="21"/>
          <w:szCs w:val="21"/>
          <w:lang w:val="es-MX"/>
        </w:rPr>
        <w:t xml:space="preserve">En lo que respecta al requisito de gravedad, la Comisión observa en primer lugar que los hechos alegados se inscriben en un momento particular que atraviesa el Estado de Nicaragua, en el cual las y los periodistas cumplen un rol fundamental en la documentación de los sucesos que vienen ocurriendo debido los actos de grave violencia contra la población civil como resultado tanto del uso excesivo de la fuerza por parte de la fuerza policial como de la actuación de terceros armados. </w:t>
      </w:r>
    </w:p>
    <w:p>
      <w:pPr>
        <w:pStyle w:val="ColorfulListAccent1"/>
        <w:spacing w:lineRule="auto" w:line="240" w:before="0" w:after="0"/>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ese marco, la Comisión nota que las personas propuestas beneficiarias habrían sido objeto de diversas amenazas, y hostigamientos, presuntamente con el objetivo de intimidar y silenciar las denuncias y la información que es transmitida a través de tales medios. De hecho, la Comisión observa que las instalaciones de la Radio Darío habrían sido incendiadas; habrían agredido a su personal; y las personas propuestas beneficiarias habrían sido privados de sus principales materiales y equipos periodísticos, incluyendo los equipos necesarios para la transmisión y reporte de los sucesos que vienen ocurriendo en diversas ciudades en Nicaragua. La  Comisión ha recibido asimismo información sobre la reciente presencia de personas armadas en los alrededores del domicilio del director de la Radio y que las amenazas y hostigamientos presuntamente continúan a la fecha.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Tras tomar conocimiento de la muerte del periodista Ángel Eduardo Gahona y otras muertes ocurridas en contexto de protestas sociales, así como diversas restricciones a medios de comunicación mientras trasmitían información sobre protestas, la CIDH y su Relatoría Especial para la Libertad de Expresión hicieron un llamada a las autoridade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18"/>
      </w:r>
      <w:r>
        <w:rPr>
          <w:rFonts w:cs="Calibri" w:ascii="Cambria" w:hAnsi="Cambria"/>
          <w:color w:val="000000"/>
          <w:sz w:val="21"/>
          <w:szCs w:val="21"/>
          <w:lang w:val="es-MX"/>
        </w:rPr>
        <w:t xml:space="preserve">. La Comisión recientemente también otorgó una medida cautelar a favor de los familiares del periodista Ángel Eduardo Gahona, quien falleció mientras documentaba protestas en Bluefields en la Costa Caribe.  </w:t>
      </w:r>
    </w:p>
    <w:p>
      <w:pPr>
        <w:pStyle w:val="Normal"/>
        <w:spacing w:lineRule="auto" w:line="240" w:before="0" w:after="0"/>
        <w:jc w:val="both"/>
        <w:rPr>
          <w:rFonts w:ascii="Cambria" w:hAnsi="Cambria" w:cs="Cambria"/>
          <w:color w:val="000000"/>
          <w:sz w:val="21"/>
          <w:szCs w:val="21"/>
          <w:lang w:val="es-ES_tradnl"/>
        </w:rPr>
      </w:pPr>
      <w:r>
        <w:rPr>
          <w:rFonts w:cs="Cambria" w:ascii="Cambria" w:hAnsi="Cambria"/>
          <w:color w:val="000000"/>
          <w:sz w:val="21"/>
          <w:szCs w:val="21"/>
          <w:lang w:val="es-ES_tradnl"/>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a suma de los factores riesgo, la Comisión considera que la información recibida sobre la situación de riesgo de las y los propuestos beneficiarios, valorada en el marco de las constataciones directamente realizadas en su visita de trabajo, permiten considerar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que el requisito de gravedad está cumplido y que los derechos de los propuestos beneficiarios se encuentran en grave riesgo. Asimismo, en la visita a León que realizaron el Comisionado Eguiguren y el Relator Especial de Libertad de Expresión, sostuvieron reuniones con diversas personas, entre ellas el señor Toruño, propietario y director de Radio Darío, visitando además el local donde funcionaba la radio, constatando que la edificación  e instalaciones estaban destruidas y quemadas.</w:t>
      </w:r>
    </w:p>
    <w:p>
      <w:pPr>
        <w:pStyle w:val="Normal"/>
        <w:spacing w:lineRule="auto" w:line="240" w:before="0" w:after="0"/>
        <w:ind w:left="360" w:hanging="0"/>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urgencia, la Comisión considera que se encuentra cumplido ya que los hechos descritos sugieren que la situación de riesgo es susceptible de continuar y exacerbarse con el tiempo, en vista de que guardaría relación con la actividad periodística que realizan las personas propuestas beneficiarias,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la Comisión considera que se encuentra cumplido, ya que la posible afectación a los derechos a la vida e integridad personal constituyen la máxima situación de irreparabilidad</w:t>
      </w:r>
      <w:r>
        <w:rPr>
          <w:rFonts w:cs="Cambria" w:ascii="Cambria" w:hAnsi="Cambria"/>
          <w:sz w:val="21"/>
          <w:szCs w:val="21"/>
          <w:lang w:val="es-ES_tradnl"/>
        </w:rPr>
        <w:t>. La Comisión resalta su preocupación en vista de que la situación de riesgo descrita tendría por objeto intimidar y con ello, silenciar a las personas propuestas beneficiarias, afectando el ejercicio de su derecho a la libertad de expresión, lo cual conllevaría a su vez un efecto amedrentador para que otros periodistas pudieran expresarse libremente en el actual contexto.</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en vista del contexto específico y las circunstancias descritas, incluyendo los hechos de riesgo ya afrontados por las personas propuestas beneficiarias, la Comisión no considera necesario solicitar información adicional.</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6"/>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Interamericana declara que las y los beneficiarios de la presente medida cautelar son los integrantes de la Radio “Darío”</w:t>
      </w:r>
      <w:r>
        <w:rPr>
          <w:rFonts w:cs="Calibri" w:ascii="Cambria" w:hAnsi="Cambria"/>
          <w:color w:val="000000"/>
          <w:sz w:val="21"/>
          <w:szCs w:val="21"/>
          <w:lang w:val="es-ES"/>
        </w:rPr>
        <w:t xml:space="preserve">, </w:t>
      </w:r>
      <w:r>
        <w:rPr>
          <w:rFonts w:cs="Cambria" w:ascii="Cambria" w:hAnsi="Cambria"/>
          <w:sz w:val="21"/>
          <w:szCs w:val="21"/>
          <w:lang w:val="es-MX"/>
        </w:rPr>
        <w:t xml:space="preserve">debidamente identificados en el presente procedimiento (véase </w:t>
      </w:r>
      <w:r>
        <w:rPr>
          <w:rFonts w:cs="Cambria" w:ascii="Cambria" w:hAnsi="Cambria"/>
          <w:i/>
          <w:sz w:val="21"/>
          <w:szCs w:val="21"/>
          <w:lang w:val="es-MX"/>
        </w:rPr>
        <w:t>supra</w:t>
      </w:r>
      <w:r>
        <w:rPr>
          <w:rFonts w:cs="Cambria" w:ascii="Cambria" w:hAnsi="Cambria"/>
          <w:sz w:val="21"/>
          <w:szCs w:val="21"/>
          <w:lang w:val="es-MX"/>
        </w:rPr>
        <w:t xml:space="preserve"> párr. 10).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ColorfulShadingAccent3"/>
        <w:numPr>
          <w:ilvl w:val="0"/>
          <w:numId w:val="3"/>
        </w:numPr>
        <w:spacing w:lineRule="auto" w:line="240" w:before="0" w:after="0"/>
        <w:ind w:left="1440" w:hanging="72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garantizar la vida e integridad personal de los integrantes de la Radio “Darío”.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w:t>
      </w:r>
    </w:p>
    <w:p>
      <w:pPr>
        <w:pStyle w:val="Normal"/>
        <w:numPr>
          <w:ilvl w:val="0"/>
          <w:numId w:val="3"/>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ES"/>
        </w:rPr>
        <w:t>adopte las medidas necesarias para que las personas propuestas beneficiarias puedan desarrollar sus labores como periodistas sin ser objeto de actos de intimidación, amenazas u otros hechos de violencia en el ejercicio de las mismas</w:t>
      </w:r>
      <w:r>
        <w:rPr>
          <w:rFonts w:cs="Calibri" w:ascii="Cambria" w:hAnsi="Cambria"/>
          <w:color w:val="000000"/>
          <w:sz w:val="21"/>
          <w:szCs w:val="21"/>
          <w:lang w:val="es-MX"/>
        </w:rPr>
        <w:t xml:space="preserve">. </w:t>
      </w:r>
      <w:r>
        <w:rPr>
          <w:rFonts w:cs="Calibri" w:ascii="Cambria" w:hAnsi="Cambria"/>
          <w:color w:val="000000"/>
          <w:sz w:val="21"/>
          <w:szCs w:val="21"/>
          <w:lang w:val="es-ES"/>
        </w:rPr>
        <w:t>Lo anterior incluye, por ejemplo, las medidas que fuesen necesarias para brindar protección a las instalaciones de las radios;</w:t>
      </w:r>
    </w:p>
    <w:p>
      <w:pPr>
        <w:pStyle w:val="Normal"/>
        <w:numPr>
          <w:ilvl w:val="0"/>
          <w:numId w:val="3"/>
        </w:numPr>
        <w:spacing w:lineRule="auto" w:line="240" w:before="0" w:after="0"/>
        <w:ind w:left="1440" w:hanging="720"/>
        <w:contextualSpacing/>
        <w:jc w:val="both"/>
        <w:rPr/>
      </w:pPr>
      <w:r>
        <w:rPr>
          <w:rFonts w:cs="Calibri" w:ascii="Cambria" w:hAnsi="Cambria"/>
          <w:color w:val="000000"/>
          <w:sz w:val="21"/>
          <w:szCs w:val="21"/>
          <w:lang w:val="es-MX"/>
        </w:rPr>
        <w:t>concierte las medidas a adoptarse con las personas beneficiarias y sus representantes; y</w:t>
      </w:r>
    </w:p>
    <w:p>
      <w:pPr>
        <w:pStyle w:val="Normal"/>
        <w:numPr>
          <w:ilvl w:val="0"/>
          <w:numId w:val="3"/>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 xml:space="preserve">informe sobre las acciones adoptadas a fin de investigar los presuntos hechos que dieron lugar a la adopción de la presente medida cautelar.  </w:t>
      </w:r>
    </w:p>
    <w:p>
      <w:pPr>
        <w:pStyle w:val="ColorfulShadingAccent3"/>
        <w:spacing w:lineRule="auto" w:line="240" w:before="0" w:after="0"/>
        <w:ind w:left="0" w:hanging="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mbria" w:ascii="Cambria" w:hAnsi="Cambria"/>
          <w:color w:val="000000"/>
          <w:sz w:val="21"/>
          <w:szCs w:val="21"/>
          <w:lang w:val="es-ES"/>
        </w:rPr>
        <w:t>Aprobado</w:t>
      </w:r>
      <w:r>
        <w:rPr>
          <w:rFonts w:cs="Cambria" w:ascii="Cambria" w:hAnsi="Cambria"/>
          <w:sz w:val="21"/>
          <w:szCs w:val="21"/>
          <w:lang w:val="es-MX"/>
        </w:rPr>
        <w:t xml:space="preserve"> el 2 de julio de 2018 por: </w:t>
      </w:r>
      <w:r>
        <w:rPr>
          <w:rFonts w:cs="Calibri" w:ascii="Cambria" w:hAnsi="Cambria"/>
          <w:color w:val="000000"/>
          <w:sz w:val="21"/>
          <w:szCs w:val="21"/>
          <w:lang w:val="es-MX"/>
        </w:rPr>
        <w:t>Margarette May Macaulay, Presidenta; Esmeralda Arosemena de Troitiño, Primera Vicepresidenta; Luis Ernesto Vargas Silva, Segundo Vicepresidente; Francisco José Eguiguren Praeli, Joel Antonio Hernández García, y Antonia Urrejola, Flávia Piovesan, miembros de la CIDH.</w:t>
      </w:r>
    </w:p>
    <w:p>
      <w:pPr>
        <w:pStyle w:val="ListParagraph"/>
        <w:rPr>
          <w:rFonts w:ascii="Cambria" w:hAnsi="Cambria" w:cs="Calibri"/>
          <w:color w:val="000000"/>
          <w:sz w:val="21"/>
          <w:szCs w:val="21"/>
          <w:lang w:val="es-MX"/>
        </w:rPr>
      </w:pPr>
      <w:r>
        <w:rPr>
          <w:rFonts w:cs="Calibri" w:ascii="Cambria" w:hAnsi="Cambria"/>
          <w:color w:val="000000"/>
          <w:sz w:val="21"/>
          <w:szCs w:val="21"/>
          <w:lang w:val="es-MX"/>
        </w:rPr>
      </w:r>
    </w:p>
    <w:p>
      <w:pPr>
        <w:pStyle w:val="ListParagraph"/>
        <w:rPr>
          <w:rFonts w:ascii="Cambria" w:hAnsi="Cambria" w:cs="Calibri"/>
          <w:color w:val="000000"/>
          <w:sz w:val="21"/>
          <w:szCs w:val="21"/>
          <w:lang w:val="es-MX"/>
        </w:rPr>
      </w:pPr>
      <w:r>
        <w:rPr>
          <w:rFonts w:cs="Calibri" w:ascii="Cambria" w:hAnsi="Cambria"/>
          <w:color w:val="000000"/>
          <w:sz w:val="21"/>
          <w:szCs w:val="21"/>
          <w:lang w:val="es-MX"/>
        </w:rPr>
      </w:r>
    </w:p>
    <w:p>
      <w:pPr>
        <w:pStyle w:val="ListParagrap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Mario López-Garelli</w:t>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Por autorización del Secretario Ejecutiv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9</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OEA, Comunicado de prensa sobre violencia en Nicaragua, comunicado C-023/18 de 10 de abril de 2018, disponible en http://www.oas.org/es/centro_noticias/comunicado_prensa.asp?sCodigo=C-023/18</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Naciones Unidas, El Gobierno de Nicaragua debe evitar los ataques contra manifestantes y medios de comunicación, 20 de abril de 2018, disponible en </w:t>
      </w:r>
      <w:hyperlink r:id="rId1">
        <w:r>
          <w:rPr>
            <w:rStyle w:val="InternetLink"/>
            <w:rFonts w:cs="Calibri Light" w:ascii="Calibri Light" w:hAnsi="Calibri Light"/>
            <w:sz w:val="16"/>
            <w:szCs w:val="16"/>
            <w:lang w:val="es-MX"/>
          </w:rPr>
          <w:t>https://news.un.org/es/story/2018/04/1431632</w:t>
        </w:r>
      </w:hyperlink>
      <w:r>
        <w:rPr>
          <w:rFonts w:cs="Calibri Light" w:ascii="Calibri Light" w:hAnsi="Calibri Light"/>
          <w:sz w:val="16"/>
          <w:szCs w:val="16"/>
          <w:lang w:val="es-MX"/>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2">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3">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Sobre los cuales ha tenido conocimiento que están siendo objeto de agresiones, amenazas y hostigamientos. CIDH, CIDH anuncia instalación de Sala de Coordinación para monitorear la situación en Nicaragua, 3 de mayo de 2018, disponible en </w:t>
      </w:r>
      <w:hyperlink r:id="rId4">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 xml:space="preserve">CIDH, CIDH expresa preocupación por muertes en el contexto de protestas en Nicaragua, 24 de abril de 2018, disponible en </w:t>
      </w:r>
      <w:hyperlink r:id="rId5">
        <w:r>
          <w:rPr>
            <w:rStyle w:val="InternetLink"/>
            <w:rFonts w:cs="Calibri Light" w:ascii="Calibri Light" w:hAnsi="Calibri Light"/>
            <w:sz w:val="16"/>
            <w:szCs w:val="16"/>
            <w:lang w:val="es-MX"/>
          </w:rPr>
          <w:t>http://www.oas.org/es/cidh/prensa/comunicados/2018/090.asp</w:t>
        </w:r>
      </w:hyperlink>
      <w:r>
        <w:rPr>
          <w:rFonts w:cs="Calibri Light" w:ascii="Calibri Light" w:hAnsi="Calibri Light"/>
          <w:sz w:val="16"/>
          <w:szCs w:val="16"/>
          <w:lang w:val="es-MX"/>
        </w:rPr>
        <w:t xml:space="preserve"> </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w:t>
      </w:r>
      <w:hyperlink r:id="rId6">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w:t>
      </w:r>
      <w:hyperlink r:id="rId7">
        <w:r>
          <w:rPr>
            <w:rStyle w:val="InternetLink"/>
            <w:rFonts w:cs="Calibri Light" w:ascii="Calibri Light" w:hAnsi="Calibri Light"/>
            <w:sz w:val="16"/>
            <w:szCs w:val="16"/>
            <w:lang w:val="es-MX"/>
          </w:rPr>
          <w:t>http://www.oas.org/es/cidh/prensa/comunicados.asp</w:t>
        </w:r>
      </w:hyperlink>
      <w:r>
        <w:rPr>
          <w:rFonts w:cs="Calibri Light" w:ascii="Calibri Light" w:hAnsi="Calibri Light"/>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8">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nuevos hechos de violencia en Nicaragua, 25 de mayo de 2018. </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urge a desmantelar grupos parapoliciales y proteger derecho a protesta pacífica, 1 de junio de 2018. Disponible en: </w:t>
      </w:r>
      <w:hyperlink r:id="rId9">
        <w:r>
          <w:rPr>
            <w:rStyle w:val="InternetLink"/>
            <w:rFonts w:cs="Calibri Light" w:ascii="Calibri Light" w:hAnsi="Calibri Light"/>
            <w:sz w:val="16"/>
            <w:szCs w:val="16"/>
            <w:lang w:val="es-ES_tradnl"/>
          </w:rPr>
          <w:t>http://www.oas.org/es/cidh/prensa/comunicados/2018/124.asp</w:t>
        </w:r>
      </w:hyperlink>
      <w:r>
        <w:rPr>
          <w:rFonts w:cs="Calibri Light" w:ascii="Calibri Light" w:hAnsi="Calibri Light"/>
          <w:sz w:val="16"/>
          <w:szCs w:val="16"/>
          <w:lang w:val="es-ES_tradnl"/>
        </w:rPr>
        <w:t xml:space="preserve"> </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presenta informe sobre grave situación de derechos humanos en Nicaragua, 22 de junio de 2018. Disponible en: </w:t>
      </w:r>
      <w:hyperlink r:id="rId10">
        <w:r>
          <w:rPr>
            <w:rStyle w:val="InternetLink"/>
            <w:rFonts w:cs="Calibri Light" w:ascii="Calibri Light" w:hAnsi="Calibri Light"/>
            <w:sz w:val="16"/>
            <w:szCs w:val="16"/>
            <w:lang w:val="es-ES_tradnl"/>
          </w:rPr>
          <w:t>http://www.oas.org/es/cidh/prensa/comunicados/2018/134.asp</w:t>
        </w:r>
      </w:hyperlink>
      <w:r>
        <w:rPr>
          <w:rFonts w:cs="Calibri Light" w:ascii="Calibri Light" w:hAnsi="Calibri Light"/>
          <w:sz w:val="16"/>
          <w:szCs w:val="16"/>
          <w:lang w:val="es-ES_tradnl"/>
        </w:rPr>
        <w:t xml:space="preserve">  </w:t>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18">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expresa preocupación por muertes en el contexto de protestas sociales en Nicaragua, 24 de abril de 2018. Disponible en: </w:t>
      </w:r>
      <w:hyperlink r:id="rId11">
        <w:r>
          <w:rPr>
            <w:rStyle w:val="InternetLink"/>
            <w:rFonts w:cs="Calibri Light" w:ascii="Calibri Light" w:hAnsi="Calibri Light"/>
            <w:sz w:val="16"/>
            <w:szCs w:val="16"/>
            <w:lang w:val="es-ES_tradnl"/>
          </w:rPr>
          <w:t>http://www.oas.org/es/cidh/prensa/comunicados/2018/090.asp</w:t>
        </w:r>
      </w:hyperlink>
      <w:r>
        <w:rPr>
          <w:rFonts w:cs="Calibri Light" w:ascii="Calibri Light" w:hAnsi="Calibri Light"/>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center"/>
      <w:pPr>
        <w:tabs>
          <w:tab w:val="num" w:pos="0"/>
        </w:tabs>
        <w:ind w:left="720" w:hanging="360"/>
      </w:pPr>
      <w:rPr>
        <w:lang w:val="es-MX"/>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s-MX"/>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Heading1Char">
    <w:name w:val="Heading 1 Char"/>
    <w:qFormat/>
    <w:rPr>
      <w:rFonts w:ascii="Times" w:hAnsi="Times" w:cs="Times"/>
      <w:b/>
      <w:bCs/>
      <w:kern w:val="2"/>
      <w:sz w:val="48"/>
      <w:szCs w:val="48"/>
    </w:rPr>
  </w:style>
  <w:style w:type="character" w:styleId="Mencinsinresolver">
    <w:name w:val="Mención sin resolver"/>
    <w:qFormat/>
    <w:rPr>
      <w:color w:val="605E5C"/>
      <w:shd w:fill="E1DFDD" w:val="clear"/>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ListAccent5">
    <w:name w:val="Light List - Accent 5"/>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Appelnotedebasde">
    <w:name w:val="Appel note de bas de..."/>
    <w:basedOn w:val="Normal"/>
    <w:qFormat/>
    <w:pPr>
      <w:spacing w:lineRule="exact" w:line="240" w:before="0" w:after="160"/>
    </w:pPr>
    <w:rPr>
      <w:sz w:val="20"/>
      <w:szCs w:val="20"/>
      <w:vertAlign w:val="superscript"/>
      <w:lang w:val="es-MX"/>
    </w:rPr>
  </w:style>
  <w:style w:type="paragraph" w:styleId="LightGridAccent3">
    <w:name w:val="Light Grid - Accent 3"/>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FootnoteText1">
    <w:name w:val="Footnote Text1"/>
    <w:basedOn w:val="Normal"/>
    <w:next w:val="Footnote"/>
    <w:qFormat/>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un.org/es/story/2018/04/1431632" TargetMode="External"/><Relationship Id="rId2" Type="http://schemas.openxmlformats.org/officeDocument/2006/relationships/hyperlink" Target="http://www.oas.org/es/cidh/prensa/comunicados/2018/094.asp" TargetMode="External"/><Relationship Id="rId3" Type="http://schemas.openxmlformats.org/officeDocument/2006/relationships/hyperlink" Target="http://www.oas.org/es/cidh/prensa/comunicados/2018/094.asp" TargetMode="External"/><Relationship Id="rId4" Type="http://schemas.openxmlformats.org/officeDocument/2006/relationships/hyperlink" Target="http://www.oas.org/es/cidh/prensa/comunicados/2018/094.asp" TargetMode="External"/><Relationship Id="rId5" Type="http://schemas.openxmlformats.org/officeDocument/2006/relationships/hyperlink" Target="http://www.oas.org/es/cidh/prensa/comunicados/2018/090.asp" TargetMode="External"/><Relationship Id="rId6" Type="http://schemas.openxmlformats.org/officeDocument/2006/relationships/hyperlink" Target="http://www.oas.org/es/cidh/prensa/comunicados/2018/094.asp" TargetMode="External"/><Relationship Id="rId7" Type="http://schemas.openxmlformats.org/officeDocument/2006/relationships/hyperlink" Target="http://www.oas.org/es/cidh/prensa/comunicados.asp" TargetMode="External"/><Relationship Id="rId8" Type="http://schemas.openxmlformats.org/officeDocument/2006/relationships/hyperlink" Target="http://www.oas.org/es/cidh/prensa/comunicados/2018/113.asp" TargetMode="External"/><Relationship Id="rId9" Type="http://schemas.openxmlformats.org/officeDocument/2006/relationships/hyperlink" Target="http://www.oas.org/es/cidh/prensa/comunicados/2018/124.asp" TargetMode="External"/><Relationship Id="rId10" Type="http://schemas.openxmlformats.org/officeDocument/2006/relationships/hyperlink" Target="http://www.oas.org/es/cidh/prensa/comunicados/2018/134.asp" TargetMode="External"/><Relationship Id="rId11" Type="http://schemas.openxmlformats.org/officeDocument/2006/relationships/hyperlink" Target="http://www.oas.org/es/cidh/prensa/comunicados/2018/090.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6:00Z</dcterms:created>
  <dc:creator>%username%</dc:creator>
  <dc:description/>
  <dc:language>en-US</dc:language>
  <cp:lastModifiedBy>%username%</cp:lastModifiedBy>
  <cp:lastPrinted>2018-07-02T10:56:00Z</cp:lastPrinted>
  <dcterms:modified xsi:type="dcterms:W3CDTF">2018-07-02T15:57:00Z</dcterms:modified>
  <cp:revision>4</cp:revision>
  <dc:subject/>
  <dc:title/>
</cp:coreProperties>
</file>