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t>INFORME No. 50/12</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DECISIÓN DE ARCHIVO</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TICIÓN 12.186</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RÚ</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20 de marzo de 2012</w:t>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both"/>
        <w:outlineLvl w:val="0"/>
        <w:rPr>
          <w:rFonts w:ascii="Univers;Arial" w:hAnsi="Univers;Arial" w:cs="Univers;Arial"/>
          <w:bCs/>
          <w:sz w:val="20"/>
          <w:lang w:val="es-ES"/>
        </w:rPr>
      </w:pPr>
      <w:r>
        <w:rPr>
          <w:rFonts w:cs="Univers;Arial" w:ascii="Univers;Arial" w:hAnsi="Univers;Arial"/>
          <w:b/>
          <w:sz w:val="20"/>
          <w:lang w:val="es-ES"/>
        </w:rPr>
        <w:t>PRESUNTA VÍCTIMA:</w:t>
        <w:tab/>
        <w:tab/>
        <w:tab/>
      </w:r>
      <w:r>
        <w:rPr>
          <w:rFonts w:cs="Univers;Arial" w:ascii="Univers;Arial" w:hAnsi="Univers;Arial"/>
          <w:sz w:val="20"/>
          <w:lang w:val="es-ES"/>
        </w:rPr>
        <w:t>Luis Clodomiro Rojas Arias</w:t>
      </w:r>
    </w:p>
    <w:p>
      <w:pPr>
        <w:pStyle w:val="Normal"/>
        <w:jc w:val="both"/>
        <w:rPr>
          <w:rFonts w:ascii="Univers;Arial" w:hAnsi="Univers;Arial" w:cs="Univers;Arial"/>
          <w:b/>
          <w:b/>
          <w:bCs/>
          <w:sz w:val="20"/>
          <w:lang w:val="es-ES"/>
        </w:rPr>
      </w:pPr>
      <w:r>
        <w:rPr>
          <w:rFonts w:cs="Univers;Arial" w:ascii="Univers;Arial" w:hAnsi="Univers;Arial"/>
          <w:b/>
          <w:bCs/>
          <w:sz w:val="20"/>
          <w:lang w:val="es-ES"/>
        </w:rPr>
      </w:r>
    </w:p>
    <w:p>
      <w:pPr>
        <w:pStyle w:val="Normal"/>
        <w:rPr>
          <w:rFonts w:ascii="Univers;Arial" w:hAnsi="Univers;Arial" w:cs="Univers;Arial"/>
          <w:sz w:val="20"/>
          <w:lang w:val="es-ES"/>
        </w:rPr>
      </w:pPr>
      <w:r>
        <w:rPr>
          <w:rFonts w:cs="Univers;Arial" w:ascii="Univers;Arial" w:hAnsi="Univers;Arial"/>
          <w:b/>
          <w:sz w:val="20"/>
          <w:lang w:val="es-ES"/>
        </w:rPr>
        <w:t>PETICIONARIOS:</w:t>
        <w:tab/>
        <w:tab/>
        <w:tab/>
      </w:r>
      <w:r>
        <w:rPr>
          <w:rFonts w:cs="Univers;Arial" w:ascii="Univers;Arial" w:hAnsi="Univers;Arial"/>
          <w:sz w:val="20"/>
          <w:lang w:val="es-ES"/>
        </w:rPr>
        <w:t>Cesar A. Vivanco Jiménez y Luis Clodomiro Rojas Arias</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ind w:left="3600" w:hanging="3600"/>
        <w:jc w:val="both"/>
        <w:rPr>
          <w:rFonts w:ascii="Univers;Arial" w:hAnsi="Univers;Arial" w:cs="Univers;Arial"/>
          <w:sz w:val="20"/>
          <w:lang w:val="es-ES"/>
        </w:rPr>
      </w:pPr>
      <w:r>
        <w:rPr>
          <w:rFonts w:cs="Univers;Arial" w:ascii="Univers;Arial" w:hAnsi="Univers;Arial"/>
          <w:b/>
          <w:sz w:val="20"/>
          <w:lang w:val="es-ES"/>
        </w:rPr>
        <w:t>VIOLACIONES ALEGADAS:</w:t>
        <w:tab/>
      </w:r>
      <w:r>
        <w:rPr>
          <w:rFonts w:cs="Univers;Arial" w:ascii="Univers;Arial" w:hAnsi="Univers;Arial"/>
          <w:sz w:val="20"/>
          <w:lang w:val="es-ES"/>
        </w:rPr>
        <w:t>Artículo 25 de la Convención Americana sobre Derechos Humanos</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jc w:val="both"/>
        <w:rPr/>
      </w:pPr>
      <w:r>
        <w:rPr>
          <w:rFonts w:cs="Univers;Arial" w:ascii="Univers;Arial" w:hAnsi="Univers;Arial"/>
          <w:b/>
          <w:sz w:val="20"/>
          <w:lang w:val="es-ES"/>
        </w:rPr>
        <w:t xml:space="preserve">FECHA DE INICIO DE TRÁMITE: </w:t>
        <w:tab/>
      </w:r>
      <w:r>
        <w:rPr>
          <w:rFonts w:cs="Univers;Arial" w:ascii="Univers;Arial" w:hAnsi="Univers;Arial"/>
          <w:sz w:val="20"/>
          <w:lang w:val="es-ES"/>
        </w:rPr>
        <w:t>20 de septiembre de 1999</w:t>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w:t>
        <w:tab/>
        <w:t>POSICIÓN DE LOS PETICIONARIOS</w:t>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Indicaron que Luis Clodomiro Rojas Arias ostentaba el grado de Capitán de la Guardia Civil del Perú en actividad hasta que, a raíz de la Resolución Suprema N° 00-86-IN/DM de 5 de febrero de 1986, fue pasado a la situación de retiro, bajo el argumento de reorganización institucional. Señalaron que la presunta víctima concurrió al Poder Judicial a través de una demanda de amparo, solicitando la nulidad de dicha Resolución Suprema, así como la reincorporación al cargo que ejercía.</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Los peticionarios mencionaron que el 25 de agosto de 1994 el 26° Juzgado Civil de Lima declaró fundada la demanda, dejando sin efecto la R.S. 00-86-IN/DM y ordenando para tales efectos la reincorporación de la presunta víctima. Alegaron que dicha sentencia fue apelada por el Procurador del Ministerio del Interior, pero que en fecha 22 de junio de 1995 la 5° Sala Civil de la Corte Superior de Justicia de Lima confirmó la resolución apelada. El 19 de junio de 1996 la Corte Suprema de Justicia habría declarado no haber nulidad en la decisión de segunda instancia, por lo cual adquirió calidad de cosa juzgada.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n la petición inicial se mencionó que el señor Rojas Arias no obtuvo una protección judicial adecuada durante la ejecución de la sentencia dictada en su favor. Posteriormente, en una comunicación de fecha  3 de enero de 2000, los peticionarios informaron que mediante Resolución Suprema N° 0670-99-IN/PNP de fecha 12 de noviembre de 1999, Luis Clodomiro Rojas Arias había sido reincorporado en sus labores como miembro de la Policía Nacional a partir del 7 de diciembre de 1999. No obstante, argumentaron que aún se encontraba pendiente el pago de beneficios sociales no percibidos durante el tiempo de inactividad, así como el reconocimiento del grado de Coronel.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I.</w:t>
        <w:tab/>
        <w:t>POSICIÓN DEL ESTAD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Alegó que mediante Resolución Suprema N° 0670-99-IN/PNP de fecha 12 de noviembre de 1999 se dispuso la reincorporación al servicio activo de la Policía Nacional del Perú al Capitán Luis Clodomiro Rojas Arias, reconociéndose así mismo todos los derechos y beneficios inherentes a su grado. Sostuvo que al haberse producido la reincorporación en el cargo a la presunta víctima y el pleno cumplimiento de la sentencia judicial dictada en su favor, se ha configurado la sustracción de la materia, debiéndose por lo tanto archivar la denuncia de conformidad con el artículo 48.1.b) de la Convención.</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2"/>
        </w:numPr>
        <w:jc w:val="both"/>
        <w:outlineLvl w:val="0"/>
        <w:rPr>
          <w:rFonts w:ascii="Univers;Arial" w:hAnsi="Univers;Arial" w:cs="Univers;Arial"/>
          <w:b/>
          <w:b/>
          <w:sz w:val="20"/>
          <w:lang w:val="es-ES"/>
        </w:rPr>
      </w:pPr>
      <w:r>
        <w:rPr>
          <w:rFonts w:cs="Univers;Arial" w:ascii="Univers;Arial" w:hAnsi="Univers;Arial"/>
          <w:b/>
          <w:sz w:val="20"/>
          <w:lang w:val="es-ES"/>
        </w:rPr>
        <w:t>TRÁMITE ANTE LA CIDH</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23 de junio de 1999 se recibió la petición, la cual fue registrada bajo el número 12.186. La petición fue trasladada al Estado el 20 de septiembre de 1999 con el plazo de noventa días para que presentara su respuesta, de conformidad con el Reglamento de la CIDH entonces vigente. El 8 de febrero de 2000 el Estado presentó su respuesta y el 3 de enero de 2000 los peticionarios remitieron información adicional.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l 7 de marzo de 2000 la CIDH remitió una comunicación a las partes, poniéndose a la disposición para que llegaran a un posible acuerdo de solución amistosa. Los peticionarios presentaron observaciones en fechas 17 de marzo y 13 de abril de 2000 y el Estado remitió escritos el 24 de mayo y el 5 de junio de 2000, indicando que “no estima conveniente someterse a un procedimiento de solución amistosa”. Posteriormente, los peticionarios presentaron escritos el 14 y 26 de junio y 4 de agosto 2000. A su vez, el Estado remitió información adicional el 5 y 26 de junio y 28 de agosto de 2000.</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23 de abril de 2001 la CIDH volvió a remitir una comunicación a las partes poniéndose a su disposición para que se sometieran a un posible proceso de solución amistosa. Mediante nota recibida el 3 de agosto de 2001 el gobierno peruano indicó que a raíz de la transición democrática iniciada con la destitución del entonces Presidente Alberto Fujimori por el Congreso de la República, se reservaba la oportunidad de presentar observaciones cuando se encontrara instalado las nuevas autoridades del Estado. A su vez, los peticionarios enviaron escritos adicionales el 4 de noviembre y 3 de diciembre de 2002, 5 de marzo y 13 de abril de 2004. </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El 2 de mayo de 2011 la CIDH solicitó información actualizada a los peticionarios y advirtió que de no recibir respuesta en el plazo de un mes, podría considerar el archivo de la petición, de conformidad con el artículo 48.1.b) de la Convención Americana. El 18 de mayo de 2011 el Estado peruano solicitó que la denuncia fuese archivada debido a la ausencia de información por parte de los peticionarios desde el 13 de abril de 2004. Dicha comunicación fue transmitida a los peticionarios el 21 de junio de 2011, sin que hayan presentado observaciones.</w:t>
      </w:r>
    </w:p>
    <w:p>
      <w:pPr>
        <w:pStyle w:val="Normal"/>
        <w:numPr>
          <w:ilvl w:val="0"/>
          <w:numId w:val="0"/>
        </w:numPr>
        <w:jc w:val="both"/>
        <w:outlineLvl w:val="0"/>
        <w:rPr>
          <w:rFonts w:ascii="Univers;Arial" w:hAnsi="Univers;Arial" w:cs="Univers;Arial"/>
          <w:sz w:val="18"/>
          <w:szCs w:val="18"/>
          <w:lang w:val="es-ES"/>
        </w:rPr>
      </w:pPr>
      <w:r>
        <w:rPr>
          <w:rFonts w:cs="Univers;Arial" w:ascii="Univers;Arial" w:hAnsi="Univers;Arial"/>
          <w:sz w:val="18"/>
          <w:szCs w:val="18"/>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V.</w:t>
        <w:tab/>
        <w:t>FUNDAMENTO PARA LA DECISIÓN DE ARCHIV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pPr>
      <w:r>
        <w:rPr>
          <w:rFonts w:cs="Univers;Arial" w:ascii="Univers;Arial" w:hAnsi="Univers;Arial"/>
          <w:sz w:val="20"/>
          <w:lang w:val="es-ES"/>
        </w:rPr>
        <w:t>En el caso en referencia, los peticionarios no han respondido a la solicitud de información actualizada formulada por la CIDH el 2 de mayo de 2011 y su última comunicación presentada ante esa instancia internacional tiene fecha 13 de abril de 2004. En vista del trascurso de casi 8 años desde la última comunicación de los peticionarios, y dado que la información disponible no es suficiente para adoptar una decisión sobre la admisibilidad o inadmisibilidad de la denuncia, la CIDH decide archivarla, de conformidad con los artículos 48.1.b) de la Convención y 42.1 de su Reglamento.</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ind w:firstLine="720"/>
        <w:jc w:val="both"/>
        <w:rPr/>
      </w:pPr>
      <w:r>
        <w:rPr>
          <w:rFonts w:cs="Arial" w:ascii="Univers;Arial" w:hAnsi="Univers;Arial"/>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color w:val="000000"/>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02:00Z</dcterms:created>
  <dc:creator/>
  <dc:description/>
  <cp:keywords/>
  <dc:language>en-US</dc:language>
  <cp:lastModifiedBy>ghansen</cp:lastModifiedBy>
  <cp:lastPrinted>2012-03-12T09:10:00Z</cp:lastPrinted>
  <dcterms:modified xsi:type="dcterms:W3CDTF">2012-07-26T18:36:00Z</dcterms:modified>
  <cp:revision>5</cp:revision>
  <dc:subject/>
  <dc:title>Informe No. 50/12</dc:title>
</cp:coreProperties>
</file>