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sz w:val="20"/>
          <w:szCs w:val="20"/>
          <w:lang w:val="es-ES"/>
        </w:rPr>
      </w:pPr>
      <w:r>
        <w:rPr>
          <w:rFonts w:cs="Univers" w:ascii="Univers" w:hAnsi="Univers"/>
          <w:b/>
          <w:sz w:val="20"/>
          <w:szCs w:val="20"/>
          <w:lang w:val="es-ES"/>
        </w:rPr>
        <w:t>INFORME No.115/11</w:t>
      </w:r>
      <w:r>
        <w:rPr>
          <w:rStyle w:val="FootnoteCharacters"/>
          <w:rStyle w:val="FootnoteAnchor"/>
          <w:rFonts w:eastAsia="Symbol" w:cs="Symbol" w:ascii="Symbol" w:hAnsi="Symbol"/>
          <w:sz w:val="20"/>
          <w:szCs w:val="20"/>
          <w:lang w:val="es-ES"/>
        </w:rPr>
        <w:footnoteReference w:customMarkFollows="1" w:id="2"/>
        <w:t></w:t>
      </w:r>
    </w:p>
    <w:p>
      <w:pPr>
        <w:pStyle w:val="Normal"/>
        <w:jc w:val="center"/>
        <w:rPr/>
      </w:pPr>
      <w:r>
        <w:rPr>
          <w:rFonts w:cs="Univers" w:ascii="Univers" w:hAnsi="Univers"/>
          <w:sz w:val="20"/>
          <w:szCs w:val="20"/>
          <w:lang w:val="es-ES"/>
        </w:rPr>
        <w:t>PETICIÓN 11.829</w:t>
      </w:r>
    </w:p>
    <w:p>
      <w:pPr>
        <w:pStyle w:val="Normal"/>
        <w:jc w:val="center"/>
        <w:rPr>
          <w:rFonts w:ascii="Univers" w:hAnsi="Univers" w:cs="Univers"/>
          <w:sz w:val="20"/>
          <w:szCs w:val="20"/>
          <w:lang w:val="es-ES"/>
        </w:rPr>
      </w:pPr>
      <w:r>
        <w:rPr>
          <w:rFonts w:cs="Univers" w:ascii="Univers" w:hAnsi="Univers"/>
          <w:sz w:val="20"/>
          <w:szCs w:val="20"/>
          <w:lang w:val="es-ES"/>
        </w:rPr>
        <w:t>ADMISIBILIDAD</w:t>
      </w:r>
    </w:p>
    <w:p>
      <w:pPr>
        <w:pStyle w:val="Normal"/>
        <w:jc w:val="center"/>
        <w:rPr/>
      </w:pPr>
      <w:r>
        <w:rPr>
          <w:rFonts w:cs="Univers" w:ascii="Univers" w:hAnsi="Univers"/>
          <w:sz w:val="20"/>
          <w:szCs w:val="20"/>
          <w:lang w:val="es-ES"/>
        </w:rPr>
        <w:t>PEDRO LUIS MEDINA</w:t>
      </w:r>
    </w:p>
    <w:p>
      <w:pPr>
        <w:pStyle w:val="Normal"/>
        <w:jc w:val="center"/>
        <w:rPr>
          <w:rFonts w:ascii="Univers" w:hAnsi="Univers" w:cs="Univers"/>
          <w:sz w:val="20"/>
          <w:szCs w:val="20"/>
          <w:lang w:val="es-ES"/>
        </w:rPr>
      </w:pPr>
      <w:r>
        <w:rPr>
          <w:rFonts w:cs="Univers" w:ascii="Univers" w:hAnsi="Univers"/>
          <w:sz w:val="20"/>
          <w:szCs w:val="20"/>
          <w:lang w:val="es-ES"/>
        </w:rPr>
        <w:t>ESTADOS UNIDOS</w:t>
      </w:r>
    </w:p>
    <w:p>
      <w:pPr>
        <w:pStyle w:val="Normal"/>
        <w:jc w:val="center"/>
        <w:rPr>
          <w:rFonts w:ascii="Univers" w:hAnsi="Univers" w:cs="Univers"/>
          <w:sz w:val="20"/>
          <w:szCs w:val="20"/>
          <w:lang w:val="es-ES"/>
        </w:rPr>
      </w:pPr>
      <w:r>
        <w:rPr>
          <w:rFonts w:cs="Univers" w:ascii="Univers" w:hAnsi="Univers"/>
          <w:sz w:val="20"/>
          <w:szCs w:val="20"/>
          <w:lang w:val="es-ES"/>
        </w:rPr>
        <w:t>22 de julio de 2011</w:t>
      </w:r>
    </w:p>
    <w:p>
      <w:pPr>
        <w:pStyle w:val="Normal"/>
        <w:ind w:right="-720" w:hanging="0"/>
        <w:rPr>
          <w:rFonts w:ascii="Univers" w:hAnsi="Univers" w:cs="Univers"/>
          <w:sz w:val="20"/>
          <w:szCs w:val="20"/>
          <w:lang w:val="es-ES"/>
        </w:rPr>
      </w:pPr>
      <w:r>
        <w:rPr>
          <w:rFonts w:cs="Univers" w:ascii="Univers" w:hAnsi="Univers"/>
          <w:sz w:val="20"/>
          <w:szCs w:val="20"/>
          <w:lang w:val="es-ES"/>
        </w:rPr>
      </w:r>
    </w:p>
    <w:p>
      <w:pPr>
        <w:pStyle w:val="Normal"/>
        <w:ind w:right="-720" w:hanging="0"/>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right="-720" w:firstLine="720"/>
        <w:jc w:val="both"/>
        <w:rPr>
          <w:rFonts w:ascii="Univers" w:hAnsi="Univers" w:cs="Univers"/>
          <w:b/>
          <w:b/>
          <w:sz w:val="20"/>
          <w:szCs w:val="20"/>
          <w:lang w:val="es-ES"/>
        </w:rPr>
      </w:pPr>
      <w:r>
        <w:rPr>
          <w:rFonts w:cs="Univers" w:ascii="Univers" w:hAnsi="Univers"/>
          <w:b/>
          <w:sz w:val="20"/>
          <w:szCs w:val="20"/>
          <w:lang w:val="es-ES"/>
        </w:rPr>
        <w:t>RESUMEN</w:t>
      </w:r>
    </w:p>
    <w:p>
      <w:pPr>
        <w:pStyle w:val="Normal"/>
        <w:ind w:righ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jc w:val="both"/>
        <w:rPr/>
      </w:pPr>
      <w:r>
        <w:rPr>
          <w:rFonts w:cs="Univers" w:ascii="Univers" w:hAnsi="Univers"/>
          <w:sz w:val="20"/>
          <w:szCs w:val="20"/>
          <w:lang w:val="es-ES"/>
        </w:rPr>
        <w:t>El 20 de septiembre de 1997, la Comisión Interamericana de Derechos Humanos (en adelante “la Comisión Interamericana”, “la Comisión” o “la CIDH”) recibió una petición de la Asociación Americana de Juristas (en adelante “los peticionarios”) contra los Estados Unidos de América (en adelante “el Estado” o “Estados Unidos”). La petición fue presentada en nombre de Pedro Luis Medina (en adelante “la presunta víctima”), ciudadano cubano ejecutado en la silla eléctrica en el estado de Florida el 25 de marzo de 1997.</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La petición alega que Pedro Luis Medina, refugiado del Mariel</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fue torturado al momento de su ejecución.  Se afirma que testigos oculares, entre ellos sus padres y hermanos, vieron cómo el señor Medina respiraba dolorosamente luego de haber recibido los choques eléctricos e incluso vieron que le salía humo de la cabeza.  Los peticionarios alegan que los Estados Unidos utilizan la tortura y el trato cruel e inhumano como método de castigo, lo cual ocasionaría un sufrimiento extraordinario, en violación del derecho internacional, particularmente del artículo XXVI de la Declaración Americana de los Derechos y Deberes del Hombre (la “Declara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Los peticionarios afirman asimismo que al señor Medina se le denegó un juicio imparcial porque no se tuvieron en cuenta varios elementos, entre ellos su condición mental. Por último, los peticionarios alegan que, como el señor Medina fue condenado a muerte por un jurado integrado únicamente por personas blancas en un estado hostil a los refugiados del Mariel, también se le denegó el derecho a la igualdad ante la ley. En última instancia, en la petición se alega que el Estado es responsable de la violación de los derechos de la presunta víctima reconocidos en los artículos I, II, XVII, XXV y XXVI de la Declaración Americana</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El Estado argumenta que la petición es inadmisible porque los peticionarios no agotaron los recursos internos tras la ejecución del señor Medina, tal como lo requiere el Reglamento de la CIDH.  Asimismo, el Estado afirma que en la petición no se mencionan hechos que constituyan una violación de los derechos enunciados en la Declaración Americana y que, por consiguiente, la petición es manifiestamente infund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Como se señala en este informe, habiendo examinado los argumentos de las partes sobre la cuestión de la admisibilidad y sin que ello signifique prejuzgar sobre el fondo del asunto, la Comisión Interamericana decide admitir los reclamos de la presente petición con respecto a los artículos I, II, XVIII y XXVI de la Declaración Americana. La CIDH también decide notificar a las partes, publicar el presente informe de admisibilidad e incluirlo en su Informe Anual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b/>
          <w:b/>
          <w:sz w:val="20"/>
          <w:szCs w:val="20"/>
          <w:lang w:val="es-ES"/>
        </w:rPr>
      </w:pPr>
      <w:r>
        <w:rPr>
          <w:rFonts w:cs="Univers" w:ascii="Univers" w:hAnsi="Univers"/>
          <w:b/>
          <w:sz w:val="20"/>
          <w:szCs w:val="20"/>
          <w:lang w:val="es-ES"/>
        </w:rPr>
        <w:t>TRÁMITE ANTE LA COMIS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La Comisión Interamericana recibió la petición el 20 de septiembre de 1997.  El 7 de noviembre de 1997, la Comisión transmitió las partes pertinentes de la petición al Estado y le otorgó un plazo de noventa días para presentar sus observaciones. El 2 de septiembre de 1999, la CIDH reiteró su solicitud al Estado y el 21 de septiembre de 1999 recibió la respuesta fechada el 17 de septiembre de 199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Mediante carta fechada el 20 de octubre de 1999, los peticionarios solicitaron treinta días adicionales para presentar sus observaciones sobre la respuesta del Estado.  El 9 de abril de 2009, la CIDH reiteró su solicitud a los peticionarios y solicitó información actualizada. A la fecha del presente informe, la Comisión Interamericana no ha recibido observaciones sobre la respuesta del Estado ni información actualizada de los peticionari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III.</w:t>
        <w:tab/>
        <w:t>POSICIONES DE LAS PART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s>
        <w:ind w:left="0" w:firstLine="720"/>
        <w:jc w:val="both"/>
        <w:rPr/>
      </w:pPr>
      <w:r>
        <w:rPr>
          <w:rFonts w:cs="Univers" w:ascii="Univers" w:hAnsi="Univers"/>
          <w:b/>
          <w:sz w:val="20"/>
          <w:szCs w:val="20"/>
          <w:lang w:val="es-ES"/>
        </w:rPr>
        <w:t>Posición de los peticionarios</w:t>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En la petición se indica que Pedro Luis Medina inmigró a los Estados Unidos en 1980, a la edad de 23 años, en calidad de refugiado del Mariel. Según la petición, se hizo muy amigo de una mujer estadounidense llamada Dorothy James, a la cual visitaba con frecuencia, quien solía prestarle su vehículo. En 1983, Dorothy James fue encontrada asesinada en su casa y Pedro Luis Medina fue juzgado, declarado culpable y condenado a muerte por su asesina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La petición, titulada “Queja presentada a la CIDH de la OEA por el asesinato y la tortura de Pedro Luis Medina en la silla eléctrica”, se refiere principalmente a la forma en que se efectuó la ejecución.  Los peticionarios afirman que el uso de la silla eléctrica constituye tortura y trato cruel.  Para respaldar tal alegación, los peticionarios relatan la forma en que el señor Medina fue ejecutado. Afirman que, a las 7:00 horas del 25 de marzo de 1997, Pedro Luis Medina fue sujetado a la silla eléctrica con correas en las muñecas, el pecho, los hombros y las piernas. Cuando le preguntaron si quería decir sus últimas palabras, habría dicho: “De todos modos, soy inocente”, después de lo cual le colocaron una correa sobre la boca. Luego le colocaron un casco de metal en la cabeza con una esponja húmeda y una capucha de cuero untada con un gel utilizado para la ejecución.  Se alega que, el señor Medina recibió tres descargas eléctricas, tras lo cual habrían salido llamas de su cabeza, al punto que los verdugos habrían tenido que abrir la puerta para que saliera el humo de la sala de ejecución. Los peticionarios señalan que Ron McAndrew, alcalde de la prisión, indicó posteriormente que cuando se aplicaron los choques eléctricos, pudo observar cómo el señor Medina inhalaba profundamente y apretaba y relajaba los puños, lo cual describió como contracciones musculares. Los peticionarios afirman que esta inhalación profunda ha sido descrita por expertos como los últimos momentos de agonía de una persona y que la autopsia preliminar mostró en efecto que Pedro Luis Medina sufrió quemaduras y congestión pulmonar durante la ejecu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Asimismo, se indica en la petición que la silla eléctrica utilizada para la ejecución de Pedro Luis Medina fue construida en 1923 y que, a pesar de haberse producido en 1990 un incidente similar al descrito, el Gobierno continúa utilizándola. Señalan que de esta forma se estaría aprobando, aplicando y promoviendo la tortura y el trato inhumano como forma de castigo penal.  En ese sentido, en la petición se señala que el fiscal de Florida dijo que “es mejor que la gente que quiere cometer asesinatos no los cometa en Florida porque posiblemente tengamos un problema con nuestra silla eléctr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Los peticionarios agregan que el juicio del señor Medina no fue imparcial</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Para respaldar este argumento, afirman que no se tuvieron en cuenta varios elementos decisivos, entre ellos la condición mental del señor Medina; el hecho que no se encontraron sus huellas dactilares en la escena del crimen ni rastros de sangre de Dorothy James en el automóvil o en la presunta víctima; y que el motivo del crimen alegado por el fiscal fue el robo del automóvil siendo que el señor Medina no tenía ninguna razón para robarlo puesto que estaba siempre a su disposición. Los peticionarios alegan que se violó además el derecho de la presunta víctima a la igualdad ante la ley por haber sido condenado a muerte por un jurado integrado en su totalidad por personas blancas, en un estado supuestamente conocido por su hostilidad hacia los refugiados del Marie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Con base en lo expuesto, los peticionarios argumentan que el Estado es responsable de la violación del derecho de la presunta víctima a la vida, a la igualdad ante la ley, al reconocimiento de la personalidad jurídica y de los derechos civiles, a la protección contra la detención arbitraria y a las debidas garantías procesales en el marco de los artículos I, II, XVII, XXV y XXVI de la Declaración Americana. Por consiguiente, los peticionarios solicitan que la Comisión Interamericana declare que el Estado es responsable y le recomiende que pague una indemnización justa a los familiares de la presunta víctim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1440" w:hanging="720"/>
        <w:jc w:val="both"/>
        <w:rPr>
          <w:rFonts w:ascii="Univers" w:hAnsi="Univers" w:cs="Univers"/>
          <w:sz w:val="20"/>
          <w:szCs w:val="20"/>
          <w:lang w:val="es-ES"/>
        </w:rPr>
      </w:pPr>
      <w:r>
        <w:rPr>
          <w:rFonts w:cs="Univers" w:ascii="Univers" w:hAnsi="Univers"/>
          <w:b/>
          <w:sz w:val="20"/>
          <w:szCs w:val="20"/>
          <w:lang w:val="es-ES"/>
        </w:rPr>
        <w:t xml:space="preserve">Posición del Estado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El Estado refuta la alegación de que el uso de la silla eléctrica constituye un castigo cruel, infame o inusitado. Con respecto a la ejecución del señor Medina, el Estado hace referencia al caso de Jones contra Florida</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 xml:space="preserve">, en el cual el tribunal de primera instancia realizó dos audiencias de cuatro días en las cuales la ejecución de la presunta víctima habría sido analizada y examinada de forma extensa por peritos y se habrían presentado amplias pruebas, así como el testimonio de testigos y peritos. Según el Estado, el tribunal llegó a la conclusión que el cerebro del señor Medina fue “despolarizado” de forma instantánea y masiva milisegundos después de la descarga inicial de electricidad, que no sintió dolor y que, por consiguiente, no existía prueba indicando que el uso de la silla eléctrica como medio de ejecución hubiera ocasionado un “dolor innecesario e injustificado” al señor Medina o que infligiera tal dolor en general.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Asimismo, el Estado afirma que el reclamo de los peticionarios es inadmisible porque no interpusieron recursos internos ni los agotaron. Según el Estado, si los peticionarios deseaban obtener una indemnización, deberían haber entablado un juicio civil por arresto ilegal u homicidio culposo, por ejemplo</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Dado que no lo hicieron, el Estado argumenta que se debe declarar inadmisible la solicitud de indemniz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Respecto a la alegada parcialidad del juicio, el Estado afirma que dicho alegato debe rechazarse dado que el señor Medina tuvo varias oportunidades para plantear dichos reclamos en sus diversos recursos y procedimientos posteriores a la condena, y así lo hizo</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xml:space="preserve">. El Estado argumenta que, como los peticionarios no quedaron satisfechos con el resultado de las actuaciones en el marco de la jurisdicción interna, solicitan, a fin de reabrir el caso, que la CIDH rechace las conclusiones de hecho y de derecho de cada uno de los tribunales de la jurisdicción interna, lo cual está fuera del ámbito de competencia de la Comis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Con respecto a su capacidad procesal, el Estado señala que el señor Medina fue sometido a un extenso examen antes del juicio y a otro antes de la ejecución, y en ambas ocasiones fue declarado capaz.  Según el Estado, antes del juicio la presunta víctima fue examinada por dos psiquiatras. Ambos concluyeron que Pedro Luis Medina tenía capacidad para ser sometido a juicio. Por lo tanto, el Estado argumenta que la capacidad del señor Medina para defenderse, comprender las actuaciones judiciales y elegir un abogado competente son factores que se tuvieron en cuenta en la etapa anterior al juicio, durante la cual el tribunal determinó que el acusado tenía capacidad para ser sometido a juicio.  El Estado afirma que esta conclusión del tribunal de primera instancia fue ratificada por el Tribunal Federal de Apelaciones del Undécimo Circuito y la Corte Suprema de Estados Unidos. Con respecto a su capacidad para ser ejecutado, el Estado señala que el asunto fue tratado de forma extensa en tribunales de jurisdicción interna, todos los cuales determinaron que el señor Medina tenía tal capacidad</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El Estado afirma que, como consecuencia de uno de los recursos de reparación poscondenatoria interpuesto por la presunta víctima, el 24 de febrero de 1997 se celebró una audiencia exhaustiva a fin de determinar su capacidad para ser ejecutado</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
        </w:rPr>
        <w:t>. Según el Estado, el señor Medina estuvo representado por tres abogados y el tribunal nombró dos peritos independientes que, después de realizar una evaluación personal completa de Medina, llegaron a la conclusión de que tenía capacidad para ser ejecutado. El tribunal estuvo de acuerdo y dictaminó que se podía ejecutar la sentencia de muerte. Indica que la presunta víctima apeló esta decisión ante la Corte Suprema de Florida, la cual ratificó el fallo del tribunal de primera instancia</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 y posteriormente la Corte Suprema de Estados Unidos desestimó su segunda solicitud de certiorari</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xml:space="preserve">. El Estado señala que, en marzo de 1997, se presentó una tercera moción de reparación poscondenatoria. El tribunal rechazó todos los reclamos contenidos en la moción, fallo que fue ratificado el mismo día por la Corte </w:t>
        <w:br/>
        <w:t>Suprema de Florida</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Por consiguiente, el Estado afirma que los reclamos de los peticionarios de que el juicio no fue imparcial y que se denegó el debido proceso legal deben ser declarados inadmisibles de acuerdo con el artículo 34 del Reglamento de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 xml:space="preserve">En vista de lo que antecede, el Estado sostiene que la alegada violación del derecho a la vida debe rechazarse por no estar fundamentada en los hechos ni en el derecho. En ese sentido, el Estado agrega que la pena de muerte no está prohibida en el derecho internacional ni en la Declaración Americana y que, por consiguiente, el hecho de que el señor Medina fuera condenado a muerte no viola </w:t>
      </w:r>
      <w:r>
        <w:rPr>
          <w:rFonts w:cs="Univers" w:ascii="Univers" w:hAnsi="Univers"/>
          <w:i/>
          <w:sz w:val="20"/>
          <w:szCs w:val="20"/>
          <w:lang w:val="es-ES"/>
        </w:rPr>
        <w:t>per se</w:t>
      </w:r>
      <w:r>
        <w:rPr>
          <w:rFonts w:cs="Univers" w:ascii="Univers" w:hAnsi="Univers"/>
          <w:sz w:val="20"/>
          <w:szCs w:val="20"/>
          <w:lang w:val="es-ES"/>
        </w:rPr>
        <w:t xml:space="preserve"> ninguna obligación inter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El Estado asimismo refuta la alegada violación del derecho a la igualdad ante la ley por la falta de fundamentos fácticos. El Estado afirma que nada indica que el estado de Florida sea en realidad hostil con los refugiados del Mariel, que el jurado haya sido hostil con los refugiados del Mariel o lo haya declarado culpable de homicidio por ser un refugiado del Mariel. De hecho, el Estado afirma que la razón por la cual el tribunal de primera instancia siguió la recomendación del jurado y condenó a muerte al señor Medina fue que la única circunstancia atenuante encontrada por el tribunal (el hecho que la presunta víctima no tuviera antecedentes penales) fue ampliamente contrarrestada por dos circunstancias agravantes, a saber, el asesinato especialmente execrable, atroz y cruel, y el hecho que fuera cometido para obtener un beneficio pecuniari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 xml:space="preserve">IV. </w:t>
        <w:tab/>
        <w:t>ANÁLISIS SOBRE COMPETENCIA Y ADMISIBILIDAD</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A.</w:t>
        <w:tab/>
        <w:t>Competencia</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keepNext w:val="false"/>
        <w:tabs>
          <w:tab w:val="left" w:pos="720" w:leader="none"/>
        </w:tabs>
        <w:jc w:val="both"/>
        <w:rPr/>
      </w:pPr>
      <w:r>
        <w:rPr>
          <w:sz w:val="20"/>
          <w:u w:val="none"/>
        </w:rPr>
        <w:tab/>
        <w:t>20.</w:t>
        <w:tab/>
        <w:t>Los peticionarios están facultados por el artículo 23 del Reglamento de la CIDH para presentar peticiones ante la CIDH. La petición señala como presunta víctima a una persona cuyos derechos están protegidos por la Declaración Americana. El Estado está obligado a respetar las disposiciones de la Declaración Americana, y la CIDH tiene competencia para recibir peticiones en las cuales se aleguen presuntas violaciones de dicho instrumento por el Estado en virtud de su ratificación de la Carta de la Organización de los Estados Americanos el 19 de junio de 1951 y de conformidad con el artículo 20 del Estatuto de la CIDH y con el artículo 51 de su Reglamento</w:t>
      </w:r>
      <w:r>
        <w:rPr>
          <w:rStyle w:val="FootnoteCharacters"/>
          <w:rStyle w:val="FootnoteAnchor"/>
          <w:sz w:val="20"/>
          <w:u w:val="none"/>
        </w:rPr>
        <w:footnoteReference w:id="14"/>
      </w:r>
      <w:r>
        <w:rPr>
          <w:sz w:val="20"/>
          <w:u w:val="none"/>
        </w:rPr>
        <w:t xml:space="preserve">. Por lo tanto, la Comisión tiene competencia </w:t>
      </w:r>
      <w:r>
        <w:rPr>
          <w:i/>
          <w:sz w:val="20"/>
          <w:u w:val="none"/>
        </w:rPr>
        <w:t>ratione personae</w:t>
      </w:r>
      <w:r>
        <w:rPr>
          <w:sz w:val="20"/>
          <w:u w:val="none"/>
        </w:rPr>
        <w:t xml:space="preserve"> para examinar la petición. Asimismo, la Comisión tiene competencia </w:t>
      </w:r>
      <w:r>
        <w:rPr>
          <w:i/>
          <w:sz w:val="20"/>
          <w:u w:val="none"/>
        </w:rPr>
        <w:t>ratione loci</w:t>
      </w:r>
      <w:r>
        <w:rPr>
          <w:sz w:val="20"/>
          <w:u w:val="none"/>
        </w:rPr>
        <w:t xml:space="preserve"> para conocer la petición por cuanto en ella se alegan violaciones de derechos protegidos por la Declaración Americana que habrían tenido lugar dentro del territorio de los Estados Unidos, Estado Parte de dicha Declaración. </w:t>
      </w:r>
    </w:p>
    <w:p>
      <w:pPr>
        <w:pStyle w:val="Heading1"/>
        <w:keepNext w:val="false"/>
        <w:tabs>
          <w:tab w:val="left" w:pos="720" w:leader="none"/>
        </w:tabs>
        <w:jc w:val="both"/>
        <w:rPr>
          <w:sz w:val="20"/>
          <w:u w:val="none"/>
        </w:rPr>
      </w:pPr>
      <w:r>
        <w:rPr>
          <w:sz w:val="20"/>
          <w:u w:val="none"/>
        </w:rPr>
      </w:r>
    </w:p>
    <w:p>
      <w:pPr>
        <w:pStyle w:val="Heading1"/>
        <w:keepNext w:val="false"/>
        <w:tabs>
          <w:tab w:val="left" w:pos="720" w:leader="none"/>
        </w:tabs>
        <w:jc w:val="both"/>
        <w:rPr/>
      </w:pPr>
      <w:r>
        <w:rPr>
          <w:sz w:val="20"/>
          <w:u w:val="none"/>
        </w:rPr>
        <w:tab/>
        <w:t>21.</w:t>
        <w:tab/>
        <w:t xml:space="preserve">La Comisión tiene competencia </w:t>
      </w:r>
      <w:r>
        <w:rPr>
          <w:i/>
          <w:sz w:val="20"/>
          <w:u w:val="none"/>
        </w:rPr>
        <w:t>ratione temporis</w:t>
      </w:r>
      <w:r>
        <w:rPr>
          <w:sz w:val="20"/>
          <w:u w:val="none"/>
        </w:rPr>
        <w:t xml:space="preserve"> por cuanto la obligación de respetar y garantizar los derechos protegidos por la Declaración Americana ya estaba en vigor para el Estado en la fecha en que habrían ocurrido los hechos descritos en la petición.  Por último, la Comisión tiene competencia </w:t>
      </w:r>
      <w:r>
        <w:rPr>
          <w:i/>
          <w:iCs/>
          <w:sz w:val="20"/>
          <w:u w:val="none"/>
        </w:rPr>
        <w:t>ratione materiae</w:t>
      </w:r>
      <w:r>
        <w:rPr>
          <w:sz w:val="20"/>
          <w:u w:val="none"/>
        </w:rPr>
        <w:t xml:space="preserve"> dado que en la petición se describen posibles violaciones de derechos humanos protegidos por la Declaración Americana.</w:t>
      </w:r>
    </w:p>
    <w:p>
      <w:pPr>
        <w:pStyle w:val="Normal"/>
        <w:jc w:val="both"/>
        <w:rPr>
          <w:rFonts w:ascii="Univers" w:hAnsi="Univers" w:cs="Univers"/>
          <w:sz w:val="20"/>
          <w:szCs w:val="20"/>
          <w:u w:val="none"/>
          <w:lang w:val="es-ES"/>
        </w:rPr>
      </w:pPr>
      <w:r>
        <w:rPr>
          <w:rFonts w:cs="Univers" w:ascii="Univers" w:hAnsi="Univers"/>
          <w:sz w:val="20"/>
          <w:szCs w:val="20"/>
          <w:u w:val="none"/>
          <w:lang w:val="es-ES"/>
        </w:rPr>
      </w:r>
      <w:r>
        <w:br w:type="page"/>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B.</w:t>
        <w:tab/>
        <w:t>Agotamiento de los recursos inter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ind w:left="0" w:firstLine="720"/>
        <w:jc w:val="both"/>
        <w:rPr/>
      </w:pPr>
      <w:r>
        <w:rPr>
          <w:rFonts w:cs="Univers" w:ascii="Univers" w:hAnsi="Univers"/>
          <w:sz w:val="20"/>
          <w:szCs w:val="20"/>
          <w:lang w:val="es-ES"/>
        </w:rPr>
        <w:t>La Comisión Interamericana debe verificar si se han interpuesto y agotado los recursos de la jurisdicción interna, conforme a los principios de derecho internacional generalmente reconocidos, de acuerdo con el párrafo 31(1) de su Reglamento.  No obstante, en el párrafo 31(2) del Reglamento se especifica que este requisito no se aplica si no existe en la legislación interna del Estado en cuestión el debido proceso legal para la protección del derecho que se alega que ha sido violado, si no se ha permitido al presunto lesionado en sus derechos el acceso a los recursos de la jurisdicción interna o se le ha impedido agotarlos, o si hay un retardo injustificado en la decisión sobre los mencionados recurs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color w:val="333333"/>
          <w:sz w:val="20"/>
          <w:szCs w:val="20"/>
          <w:lang w:val="es-ES"/>
        </w:rPr>
      </w:pPr>
      <w:r>
        <w:rPr>
          <w:rFonts w:cs="Univers" w:ascii="Univers" w:hAnsi="Univers"/>
          <w:sz w:val="20"/>
          <w:szCs w:val="20"/>
          <w:lang w:val="es-ES"/>
        </w:rPr>
        <w:t>En el presente caso la Comisión entiende que los reclamos de los peticionarios respecto al derecho de Pedro Luis Medina a un juicio imparcial, a su capacidad para ser sometido a juicio y para ser ejecutado, y a su igualdad ante la ley fueron planteados anteriormente y evaluados por los tribunales de jurisdicción interna antes de la ejecución.  El Estado no ha formulado objeciones con respecto al agotamiento de los recursos internos en lo que concierne a estos reclamos. De hecho, en su respuesta, el Estado presenta antecedentes detallados de las actuaciones judiciales realizadas por la presunta víctima para impugnar tanto la forma en que se llevó a cabo su juicio como su capacidad para ser sometido a juicio y para ser ejecutado.  Esta información indica que, con respecto al juicio, los tribunales de jurisdicción interna, entre ellos la Corte Suprema de Estados Unidos, denegaron los reclamos formulados por Pedro Luis Medina o decidieron no abordarlos, y que, con respecto a su capacidad procesal, los tribunales de jurisdicción interna determinaron que tenía capacidad tanto para ser sometido a juicio como para ser ejecutado. Por lo tanto, la CIDH considera que, en ese sentido, los peticionarios no tienen más recursos internos que agotar y no encuentra ninguna causal de inadmisibilidad de este reclamo de acuerdo con el párrafo 31(1) de su Reglamento.</w:t>
      </w:r>
    </w:p>
    <w:p>
      <w:pPr>
        <w:pStyle w:val="Normal"/>
        <w:jc w:val="both"/>
        <w:rPr>
          <w:rFonts w:ascii="Univers" w:hAnsi="Univers" w:cs="Univers"/>
          <w:color w:val="333333"/>
          <w:sz w:val="20"/>
          <w:szCs w:val="20"/>
          <w:lang w:val="es-ES"/>
        </w:rPr>
      </w:pPr>
      <w:r>
        <w:rPr>
          <w:rFonts w:cs="Univers" w:ascii="Univers" w:hAnsi="Univers"/>
          <w:color w:val="333333"/>
          <w:sz w:val="20"/>
          <w:szCs w:val="20"/>
          <w:lang w:val="es-ES"/>
        </w:rPr>
      </w:r>
    </w:p>
    <w:p>
      <w:pPr>
        <w:pStyle w:val="Normal"/>
        <w:numPr>
          <w:ilvl w:val="0"/>
          <w:numId w:val="2"/>
        </w:numPr>
        <w:ind w:left="0" w:firstLine="720"/>
        <w:jc w:val="both"/>
        <w:rPr>
          <w:rFonts w:ascii="Univers" w:hAnsi="Univers" w:cs="Univers"/>
          <w:sz w:val="20"/>
          <w:szCs w:val="20"/>
          <w:lang w:val="es-ES"/>
        </w:rPr>
      </w:pPr>
      <w:r>
        <w:rPr>
          <w:rFonts w:eastAsia="Univers" w:cs="Univers" w:ascii="Univers" w:hAnsi="Univers"/>
          <w:sz w:val="20"/>
          <w:szCs w:val="20"/>
          <w:lang w:val="es-ES"/>
        </w:rPr>
        <w:t xml:space="preserve"> </w:t>
      </w:r>
      <w:r>
        <w:rPr>
          <w:rFonts w:cs="Univers" w:ascii="Univers" w:hAnsi="Univers"/>
          <w:sz w:val="20"/>
          <w:szCs w:val="20"/>
          <w:lang w:val="es-ES"/>
        </w:rPr>
        <w:t>El Estado sostiene que los peticionarios no agotaron los recursos internos con respecto al método de ejecución de Pedro Luis Medina en la silla eléctrica. La CIDH observa que los peticionarios no mencionan ninguna acción judicial interpuesta para plantear su reclamo principal de que Pedro Luis Medina sufrió tortura durante su ejecución. El Estado afirma que los peticionarios no agotaron los recursos internos y menciona un caso posterior</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 xml:space="preserve"> en el cual la Corte Suprema de Florida analizó la forma en que se realizó la ejecución de Pedro Luis Medina y llegó a la conclusión que no sufrió dolor. El Estado agrega que los peticionarios deberían haber entablado un juicio civil si deseaban obtener una indemnización.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ES"/>
        </w:rPr>
        <w:t>La CIDH observa que el señor Medina interpuso un recurso ante la Corte Suprema de Florida alegando que la ejecución por electrocución era en sí un castigo cruel o inusitado. La Corte desestimó la petición, al igual que el Tribunal Federal de Apelaciones del Undécimo Circuito</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 En vista que el método de ejecución fue planteado directamente ante los tribunales, en diferentes niveles de revisión, la Comisión considera que se ha cumplido el requisito de agotamiento de recursos. Además, la Comisión observa que, dos semanas después de la ejecución de Pedro Luis Medina, la Corte Suprema de Florida cedió la jurisdicción al tribunal de primera instancia en el caso de Leo Alexander Jones a efectos de la realización de una audiencia probatoria sobre el reclamo de que la electrocución en la silla eléctrica de Florida era un castigo cruel e inusitado. El 21 de abril de 1997, al cabo de una audiencia de cuatro días durante la cual se analizó información que incluía la manera en que Pedro Luis Medina había sido ejecutado, el tribunal de primera instancia rechazó el reclamo</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 El 20 de octubre de 1997, la Corte Suprema de Florida concluyó que “la electrocución en la silla eléctrica de Florida en su estado actual no es un castigo cruel o inusitado”</w:t>
      </w:r>
      <w:r>
        <w:rPr>
          <w:rStyle w:val="FootnoteCharacters"/>
          <w:rStyle w:val="FootnoteAnchor"/>
          <w:rFonts w:cs="Univers" w:ascii="Univers" w:hAnsi="Univers"/>
          <w:sz w:val="20"/>
          <w:szCs w:val="20"/>
          <w:lang w:val="es-ES"/>
        </w:rPr>
        <w:footnoteReference w:id="1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ES"/>
        </w:rPr>
        <w:t>En resumen, Pedro Luis Medina impugnó el método de ejecución por electrocución antes de su ejecución.  El reclamo fue interpuesto en todos los niveles de revisión existentes y la decisión fue que la ejecución debía proceder.  Poco después de la ejecución de Pedro Luis Medina, otra persona condenada a muerte impugnó el método utilizado en Florida y la Corte Suprema del Estado confirmó que no consideraba que el método constituyese un castigo cruel o inusitado.  En las circunstancias del presente caso, en el cual el método fue impugnado antes de la ejecución, la Comisión concluye que se invocaron y agotaron los recursos internos a efectos de la admisibilidad y que la interposición de recursos adicionales tras la ejecución no habría constituido un recurso eficaz.</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C.</w:t>
        <w:tab/>
        <w:t>Plazo de la presentación de la petición</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ES"/>
        </w:rPr>
        <w:t>En el párrafo 32(1) del Reglamento de la CIDH se establece que, para que una petición sea admisible, debe ser presentada dentro de los seis meses contados a partir de la fecha en que la presunta víctima de una violación de derechos haya sido notificada de la decisión definitiva.  El 24 de marzo de 1997 el Tribunal Federal de Apelaciones del Undécimo Circuito denegó todas las mociones y solicitudes presentadas por el señor Medina que estaban pendientes en dicho tribunal</w:t>
      </w:r>
      <w:r>
        <w:rPr>
          <w:rStyle w:val="FootnoteCharacters"/>
          <w:rStyle w:val="FootnoteAnchor"/>
          <w:rFonts w:cs="Univers" w:ascii="Univers" w:hAnsi="Univers"/>
          <w:sz w:val="20"/>
          <w:szCs w:val="20"/>
          <w:lang w:val="es-ES"/>
        </w:rPr>
        <w:footnoteReference w:id="19"/>
      </w:r>
      <w:r>
        <w:rPr>
          <w:rFonts w:cs="Univers" w:ascii="Univers" w:hAnsi="Univers"/>
          <w:sz w:val="20"/>
          <w:szCs w:val="20"/>
          <w:lang w:val="es-ES"/>
        </w:rPr>
        <w:t>.  La petición fue presentada el 20 de septiembre de 1997.  Por lo tanto, la Comisión concluye que el requisito establecido en el artículo 32 de su Reglamento ha sido cumpli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D.</w:t>
        <w:tab/>
        <w:t>Duplicación de procedimientos y cosa juzgada internacional</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ES"/>
        </w:rPr>
        <w:t>De acuerdo con el párrafo 33(1) del Reglamento de la CIDH, para que una petición sea admisible, la materia contenida en la misma no puede encontrarse pendiente de otro procedimiento de arreglo ante un organismo internacional. Teniendo en cuenta la información contenida en la petición y el silencio del Estado sobre este asunto, la Comisión no encuentra ninguna causal de inadmisibilidad de la petición de acuerdo con el párrafo 33(1) de su Reglamento.</w:t>
      </w:r>
    </w:p>
    <w:p>
      <w:pPr>
        <w:pStyle w:val="Normal"/>
        <w:ind w:left="180" w:hanging="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E.</w:t>
        <w:tab/>
        <w:t>Caracterización de los hechos alegados</w:t>
      </w:r>
    </w:p>
    <w:p>
      <w:pPr>
        <w:pStyle w:val="Normal"/>
        <w:ind w:left="180" w:hanging="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A efectos de la admisibilidad, la Comisión debe decidir si los hechos alegados, de probarse, podrían caracterizar una violación de la Declaración Americana, según lo estipulado en el artículo 34(a) del Reglamento de la CIDH, o si la petición es “manifiestamente infundada o improcedente”, conforme al apartado </w:t>
      </w:r>
      <w:r>
        <w:rPr>
          <w:rFonts w:cs="Univers" w:ascii="Univers" w:hAnsi="Univers"/>
          <w:i/>
          <w:sz w:val="20"/>
          <w:szCs w:val="20"/>
          <w:lang w:val="es-ES"/>
        </w:rPr>
        <w:t>b</w:t>
      </w:r>
      <w:r>
        <w:rPr>
          <w:rFonts w:cs="Univers" w:ascii="Univers" w:hAnsi="Univers"/>
          <w:sz w:val="20"/>
          <w:szCs w:val="20"/>
          <w:lang w:val="es-ES"/>
        </w:rPr>
        <w:t xml:space="preserve"> de dicho artículo.  El criterio de evaluación de esos requisitos difiere del que se utiliza para pronunciarse sobre el fondo de una petición; la Comisión debe realizar una evaluación </w:t>
      </w:r>
      <w:r>
        <w:rPr>
          <w:rFonts w:cs="Univers" w:ascii="Univers" w:hAnsi="Univers"/>
          <w:i/>
          <w:iCs/>
          <w:sz w:val="20"/>
          <w:szCs w:val="20"/>
          <w:lang w:val="es-ES"/>
        </w:rPr>
        <w:t>prima facie</w:t>
      </w:r>
      <w:r>
        <w:rPr>
          <w:rFonts w:cs="Univers" w:ascii="Univers" w:hAnsi="Univers"/>
          <w:sz w:val="20"/>
          <w:szCs w:val="20"/>
          <w:lang w:val="es-ES"/>
        </w:rPr>
        <w:t xml:space="preserve"> para determinar si la petición establece el fundamento de la violación, posible o potencial, de un derecho garantizado por la Declaración, pero no para establecer la existencia de una violación de derechos.  Esta determinación constituye un análisis primario, que no implica prejuzgar sobre el fondo del asunto.</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ES"/>
        </w:rPr>
        <w:t>Los peticionarios alegan que el Estado ha violado los derechos de Pedro Luis Medina de acuerdo con los artículos I, II, XVII, XXV y XXVI de la Declaración Americana. Con respecto a la forma en que tuvo lugar la ejecución, los peticionarios afirman que, después de recibir tres descargas eléctricas, Pedro Luis Medina sufrió quemaduras y dolor intenso debido al método empleado.   El Estado refuta el alegato según el cual el uso de la silla eléctrica causó dolor o constituye un castigo cruel, infame o inusitado. En vista de lo que antecede, la Comisión Interamericana concluye que, sin prejuzgar sobre el fondo del asunto, los hechos alegados podrían caracterizar una violación del artículo I de la Declara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ES"/>
        </w:rPr>
        <w:t>Con respecto a la alegada denegación de un juicio imparcial y a la falta de igualdad ante la ley, tras un examen minucioso de la información y los argumentos presentados por los peticionarios, a la luz del criterio de escrutinio más estricto aplicado por la CIDH a los casos de pena capital</w:t>
      </w:r>
      <w:r>
        <w:rPr>
          <w:rStyle w:val="FootnoteCharacters"/>
          <w:rStyle w:val="FootnoteAnchor"/>
          <w:rFonts w:cs="Univers" w:ascii="Univers" w:hAnsi="Univers"/>
          <w:sz w:val="20"/>
          <w:szCs w:val="20"/>
          <w:lang w:val="es-ES"/>
        </w:rPr>
        <w:footnoteReference w:id="20"/>
      </w:r>
      <w:r>
        <w:rPr>
          <w:rFonts w:cs="Univers" w:ascii="Univers" w:hAnsi="Univers"/>
          <w:sz w:val="20"/>
          <w:szCs w:val="20"/>
          <w:lang w:val="es-ES"/>
        </w:rPr>
        <w:t xml:space="preserve">, y sin que ello signifique prejuzgar sobre el fondo del asunto, la CIDH considera que la petición contiene alegatos que, de probarse, podrían caracterizar violaciones de los artículos I, II y XXVI de la Declaración Americana, así como, en virtud del principio general de </w:t>
      </w:r>
      <w:r>
        <w:rPr>
          <w:rFonts w:cs="Univers" w:ascii="Univers" w:hAnsi="Univers"/>
          <w:i/>
          <w:sz w:val="20"/>
          <w:szCs w:val="20"/>
          <w:lang w:val="es-ES"/>
        </w:rPr>
        <w:t>iura novit curia</w:t>
      </w:r>
      <w:r>
        <w:rPr>
          <w:rFonts w:cs="Univers" w:ascii="Univers" w:hAnsi="Univers"/>
          <w:sz w:val="20"/>
          <w:szCs w:val="20"/>
          <w:lang w:val="es-ES"/>
        </w:rPr>
        <w:t>, una posible violación del artículo XVIII de la Declaración Americana.</w:t>
      </w:r>
    </w:p>
    <w:p>
      <w:pPr>
        <w:pStyle w:val="Normal"/>
        <w:autoSpaceDE w:val="false"/>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ES"/>
        </w:rPr>
        <w:t xml:space="preserve">Por otra parte, la CIDH observa que los peticionarios no han fundamentado suficientemente sus alegatos como para que la Comisión pueda determinar, a efectos de la admisibilidad de la presente petición, que los hechos podrían caracterizar violaciones </w:t>
      </w:r>
      <w:r>
        <w:rPr>
          <w:rFonts w:cs="Univers" w:ascii="Univers" w:hAnsi="Univers"/>
          <w:i/>
          <w:sz w:val="20"/>
          <w:szCs w:val="20"/>
          <w:lang w:val="es-ES"/>
        </w:rPr>
        <w:t>prima facie</w:t>
      </w:r>
      <w:r>
        <w:rPr>
          <w:rFonts w:cs="Univers" w:ascii="Univers" w:hAnsi="Univers"/>
          <w:sz w:val="20"/>
          <w:szCs w:val="20"/>
          <w:lang w:val="es-ES"/>
        </w:rPr>
        <w:t xml:space="preserve"> de los artículos XVII y XXV de la Declaración Americana.  Con respecto a dichas disposiciones, esta petición es inadmisible de conformidad con los artículos 34(a) y (b) del Reglamento de la Comisión Inter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ES"/>
        </w:rPr>
        <w:t>Por consiguiente, la Comisión Interamericana concluye que la petición no es manifiestamente infundada o improcedente y que, de conformidad con el artículo 34 de su Reglamento, es admisible con respecto a presuntas violaciones de los artículos I, II, XVIII y XXVI de la Declaración Americana.</w:t>
      </w:r>
    </w:p>
    <w:p>
      <w:pPr>
        <w:pStyle w:val="Normal"/>
        <w:jc w:val="both"/>
        <w:rPr>
          <w:rFonts w:ascii="Univers" w:hAnsi="Univers" w:cs="Univers"/>
          <w:spacing w:val="-3"/>
          <w:sz w:val="20"/>
          <w:szCs w:val="20"/>
          <w:lang w:val="es-ES"/>
        </w:rPr>
      </w:pPr>
      <w:r>
        <w:rPr>
          <w:rFonts w:cs="Univers" w:ascii="Univers" w:hAnsi="Univers"/>
          <w:spacing w:val="-3"/>
          <w:sz w:val="20"/>
          <w:szCs w:val="20"/>
          <w:lang w:val="es-ES"/>
        </w:rPr>
      </w:r>
    </w:p>
    <w:p>
      <w:pPr>
        <w:pStyle w:val="Normal"/>
        <w:ind w:left="720" w:hanging="0"/>
        <w:jc w:val="both"/>
        <w:rPr>
          <w:rFonts w:ascii="Univers" w:hAnsi="Univers" w:cs="Univers"/>
          <w:b/>
          <w:b/>
          <w:bCs/>
          <w:sz w:val="20"/>
          <w:szCs w:val="20"/>
          <w:lang w:val="es-ES"/>
        </w:rPr>
      </w:pPr>
      <w:r>
        <w:rPr>
          <w:rFonts w:cs="Univers" w:ascii="Univers" w:hAnsi="Univers"/>
          <w:b/>
          <w:bCs/>
          <w:sz w:val="20"/>
          <w:szCs w:val="20"/>
          <w:lang w:val="es-ES"/>
        </w:rPr>
        <w:t>V.</w:t>
        <w:tab/>
        <w:t>CONCLUSIONES</w:t>
      </w:r>
    </w:p>
    <w:p>
      <w:pPr>
        <w:pStyle w:val="Normal"/>
        <w:jc w:val="both"/>
        <w:rPr>
          <w:rFonts w:ascii="Univers" w:hAnsi="Univers" w:cs="Univers"/>
          <w:b/>
          <w:b/>
          <w:bCs/>
          <w:spacing w:val="-3"/>
          <w:sz w:val="20"/>
          <w:szCs w:val="20"/>
          <w:lang w:val="es-ES"/>
        </w:rPr>
      </w:pPr>
      <w:r>
        <w:rPr>
          <w:rFonts w:cs="Univers" w:ascii="Univers" w:hAnsi="Univers"/>
          <w:b/>
          <w:bCs/>
          <w:spacing w:val="-3"/>
          <w:sz w:val="20"/>
          <w:szCs w:val="20"/>
          <w:lang w:val="es-ES"/>
        </w:rPr>
      </w:r>
    </w:p>
    <w:p>
      <w:pPr>
        <w:pStyle w:val="Normal"/>
        <w:numPr>
          <w:ilvl w:val="0"/>
          <w:numId w:val="2"/>
        </w:numPr>
        <w:ind w:left="0" w:firstLine="720"/>
        <w:jc w:val="both"/>
        <w:rPr/>
      </w:pPr>
      <w:r>
        <w:rPr>
          <w:rFonts w:cs="Univers" w:ascii="Univers" w:hAnsi="Univers"/>
          <w:sz w:val="20"/>
          <w:szCs w:val="20"/>
          <w:lang w:val="es-ES"/>
        </w:rPr>
        <w:t>La Comisión Interamericana concluye que es competente para tomar conocimiento de este asunto y que la petición es admisible de acuerdo con el artículo 34 de su Reglamento.  Con fundamento en los argumentos de hecho y de derecho antes expuestos y sin que ello signifique prejuzgar sobre el fondo del asunto,</w:t>
      </w:r>
    </w:p>
    <w:p>
      <w:pPr>
        <w:pStyle w:val="Normal"/>
        <w:jc w:val="both"/>
        <w:rPr>
          <w:rFonts w:ascii="Univers" w:hAnsi="Univers" w:cs="Univers"/>
          <w:b/>
          <w:b/>
          <w:bCs/>
          <w:sz w:val="20"/>
          <w:szCs w:val="20"/>
          <w:lang w:val="es-ES"/>
        </w:rPr>
      </w:pPr>
      <w:r>
        <w:rPr>
          <w:rFonts w:cs="Univers" w:ascii="Univers" w:hAnsi="Univers"/>
          <w:b/>
          <w:bCs/>
          <w:sz w:val="20"/>
          <w:szCs w:val="20"/>
          <w:lang w:val="es-ES"/>
        </w:rPr>
        <w:tab/>
      </w:r>
    </w:p>
    <w:p>
      <w:pPr>
        <w:pStyle w:val="Normal"/>
        <w:ind w:left="720" w:firstLine="720"/>
        <w:jc w:val="both"/>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ind w:left="720" w:hanging="0"/>
        <w:rPr>
          <w:rFonts w:ascii="Univers" w:hAnsi="Univers" w:cs="Univers"/>
          <w:sz w:val="20"/>
          <w:szCs w:val="20"/>
          <w:lang w:val="es-ES"/>
        </w:rPr>
      </w:pPr>
      <w:r>
        <w:rPr>
          <w:rFonts w:cs="Univers" w:ascii="Univers" w:hAnsi="Univers"/>
          <w:sz w:val="20"/>
          <w:szCs w:val="20"/>
          <w:lang w:val="es-ES"/>
        </w:rPr>
        <w:t> </w:t>
      </w:r>
    </w:p>
    <w:p>
      <w:pPr>
        <w:pStyle w:val="Normal"/>
        <w:ind w:firstLine="720"/>
        <w:jc w:val="both"/>
        <w:rPr/>
      </w:pPr>
      <w:r>
        <w:rPr>
          <w:rFonts w:cs="Univers" w:ascii="Univers" w:hAnsi="Univers"/>
          <w:sz w:val="20"/>
          <w:szCs w:val="20"/>
          <w:lang w:val="es-ES"/>
        </w:rPr>
        <w:t>1.</w:t>
        <w:tab/>
        <w:t>Declarar admisibles los reclamos de la petición con respecto a los artículos I, II, XVIII y XXVI de la Declaración Americana;</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sz w:val="20"/>
          <w:szCs w:val="20"/>
          <w:lang w:val="es-ES"/>
        </w:rPr>
        <w:t>2.</w:t>
        <w:tab/>
        <w:t>Declarar inadmisibles los reclamos de la petición con respecto a los artículos XVII y XXV de la Declaración American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sz w:val="20"/>
          <w:szCs w:val="20"/>
          <w:lang w:val="es-ES"/>
        </w:rPr>
        <w:t>3.</w:t>
        <w:tab/>
        <w:t>Notificar esta decisión al Estado y a los peticionari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4.</w:t>
        <w:tab/>
        <w:t>Continuar con el análisis del fondo del caso; y</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5.</w:t>
        <w:tab/>
        <w:t>Publicar el presente informe e incluirlo en su Informe Anual a la Asamblea General de la OE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2 días del mes de julio de 2011.  (Firmado):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y María Silvia Guillén, Miembros de la Comisión.</w:t>
      </w:r>
      <w:r>
        <w:rPr>
          <w:rFonts w:cs="Arial" w:ascii="Univers" w:hAnsi="Univers"/>
          <w:sz w:val="20"/>
          <w:lang w:val="es-CL" w:eastAsia="en-US"/>
        </w:rPr>
        <w:t xml:space="preserve"> </w:t>
      </w:r>
    </w:p>
    <w:p>
      <w:pPr>
        <w:pStyle w:val="Normal"/>
        <w:ind w:firstLine="720"/>
        <w:jc w:val="both"/>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t></w:t>
      </w:r>
      <w:r>
        <w:rPr>
          <w:rFonts w:eastAsia="Univers" w:cs="Univers" w:ascii="Univers" w:hAnsi="Univers"/>
          <w:sz w:val="16"/>
          <w:szCs w:val="16"/>
          <w:lang w:val="es-ES"/>
        </w:rPr>
        <w:t xml:space="preserve"> </w:t>
      </w:r>
      <w:r>
        <w:rPr>
          <w:rFonts w:cs="Univers" w:ascii="Univers" w:hAnsi="Univers"/>
          <w:sz w:val="16"/>
          <w:szCs w:val="16"/>
          <w:lang w:val="es-ES"/>
        </w:rPr>
        <w:t>Conforme a lo dispuesto en el párrafo 17(2) del Reglamento de la Comisión Interamericana, la Comisionada Dinah Shelton no participó en las deliberaciones ni en la votación en 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or refugiado del Mariel o “Marielito” generalmente se entiende uno de los 125.000 cubanos que fueron traídos de Cuba a las costas de Estados Unidos en el segundo trimestre de 1980. La mayoría de los refugiados buscaban libertad política, pero en realidad muchos de ellos fueron sacados por el Gobierno de Cuba de cárceles e instituciones para enfermos mentales y enviados directamente a Estados Unido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misión Interamericana observa que, aunque los peticionarios mencionan que se le denegó a Pedro Luis Medina el derecho a un juicio imparcial, no hacen referencia al artículo XVIII de la Declaración Americana; en cambio, se refieren explícitamente al artículo XVII de la Declaración.</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IDH observa que, aunque los peticionarios no hacen referencia al artículo XVIII de la Declaración Americana, sino que citan específicamente el “derecho al reconocimiento de la personalidad jurídica y de los derechos civiles, enunciado en el artículo XVII”, se refieren directamente a una supuesta violación del derecho a un “juicio imparcial” en la página 4 de la petición: “Hay indicios de que Pedro Luis Medina no fue sometido a un juicio imparcial”.</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ones contra Florida, 701 So.2d 76, 77 (Fla. 1997). Además de argumentar que la ejecución en sí fue un castigo cruel e inusitado, Leo Alexander Jones señaló las circunstancias que rodearon la ejecución de Pedro Medina. Decisión obtenida por la Secretaría Ejecutiva de una fuente pública.</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se refiere al artículo 1983 (recurso legal para presuntas violaciones de la constitución federal) y al párrafo 768.28(1) de los Estatutos Anotados de Florida, mediante los cuales se autorizan los juicios civiles para obtener un resarcimiento del estado de Florida por actos dañosos del gobierno.</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or ejemplo, el Estado hace referencia a Medina contra Florida, 466 So. 2d 1046 (Fla. 1985), y a Medina contra Florida, 573 So. 2d 293 (Fla. 1990).</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afirma que Pedro Luis Medina se declaró incapaz en un pedido de hábeas corpus estatal, que fue considerado y desestimado (Medina contra Dugger, 586 So 2d 317 (Fla. 1991)) y en un pedido de hábeas corpus federal, que fue desestimado en cuanto al fondo. Seguidamente, Pedro Luis Medina apeló al Tribunal Federal de Apelaciones del Undécimo Circuito (el “Undécimo Circuito”), el cual, tras una revisión de la conclusión del tribunal de primera instancia de que Pedro Luis Medina tenía capacidad para ser sometido a juicio y para ser ejecutado, ratificó la denegación por el tribunal inferior de su pedido de hábeas corpus (Medina contra Singletary, 59 F. 3d 1095 (11</w:t>
      </w:r>
      <w:r>
        <w:rPr>
          <w:rFonts w:cs="Univers" w:ascii="Univers" w:hAnsi="Univers"/>
          <w:sz w:val="16"/>
          <w:szCs w:val="16"/>
          <w:vertAlign w:val="superscript"/>
          <w:lang w:val="es-ES"/>
        </w:rPr>
        <w:t>th</w:t>
      </w:r>
      <w:r>
        <w:rPr>
          <w:rFonts w:cs="Univers" w:ascii="Univers" w:hAnsi="Univers"/>
          <w:sz w:val="16"/>
          <w:szCs w:val="16"/>
          <w:lang w:val="es-ES"/>
        </w:rPr>
        <w:t xml:space="preserve"> Cir. 1995)). El Estado señala que la Corte Suprema de Estados Unidos desestimó el pedido de Medina de una solicitud de certiorari el 10 de junio de 1996; que, en diciembre de 1996, Medina reiteró su declaración de incapacidad para ser ejecutado y que, después de nombrar a tres psiquiatras para evaluar el caso, el tribunal del Undécimo Circuito aceptó la decisión unánime de los mismos de que Medina “comprendía la índole y el efecto de la pena de muerte, así como la razón por la cual se la habían impuesto” (ref. Medina, 109 F.3d 1556, 1559 (11</w:t>
      </w:r>
      <w:r>
        <w:rPr>
          <w:rFonts w:cs="Univers" w:ascii="Univers" w:hAnsi="Univers"/>
          <w:sz w:val="16"/>
          <w:szCs w:val="16"/>
          <w:vertAlign w:val="superscript"/>
          <w:lang w:val="es-ES"/>
        </w:rPr>
        <w:t>th</w:t>
      </w:r>
      <w:r>
        <w:rPr>
          <w:rFonts w:cs="Univers" w:ascii="Univers" w:hAnsi="Univers"/>
          <w:sz w:val="16"/>
          <w:szCs w:val="16"/>
          <w:lang w:val="es-ES"/>
        </w:rPr>
        <w:t xml:space="preserve"> Cir. 1997)).</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 se proporciona la referencia. Sin embargo, el Estado afirma que este dictamen fue apelado por Pedro Luis Medina en la Corte Suprema de Florida, la cual ratificó el fallo, excepto por la moción de audiencia probatoria para determinar si Pedro Luis Medina estaba en plena posesión de sus facultades mentales a efectos de la ejecución de la sentencia (Medina contra el Estado, 690 So.2d 1241 (Fla. 1997)). Pedro Luis Medina apeló la parte del fallo que denegaba su apelación a la Corte Suprema de Estados Unidos, el cual desestimaba la solicitud de certiorari (Medina contra Florida, 117 S. Ct. 1330 (1997)).</w:t>
      </w:r>
    </w:p>
  </w:footnote>
  <w:footnote w:id="11">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hace referencia a Medina contra el Estado, 690 So, 2d 1255 (Fla. 1997).</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 se proporciona la referencia.</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agrega que Pedro Luis Medina presentó otra solicitud de hábeas corpus el 21 de marzo de 1997 ante el Tribunal Federal de Apelaciones del Distrito Central de Florida, la cual fue denegada; que apeló esta decisión ante el Undécimo Circuito, el cual ratificó la denegación del recurso de hábeas corpus por el tribunal federal (ref.: Medina, 109 F.3d 1566 (1997)), y que la Corte Suprema de Estados Unidos desestimó una tercera solicitud de certiorari (no se proporciona la referencia).</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el artículo 20(b) del Estatuto de la CIDH se estipula que, con respecto a los Estados Miembros de la OEA que no son partes de la Convención Americana sobre Derechos Humanos, la CIDH puede examinar las comunicaciones que le sean dirigidas y cualquier información disponible; dirigirse al Gobierno de cualquiera de tales Estados con el fin de obtener las informaciones que considere pertinentes y formular recomendaciones a dichos Estados, cuando lo considere apropiado, para hacer más efectiva la observancia de los derechos humanos fundamentales. Véanse también la Carta de la Organización de los Estados Americanos, artículos 3, 16, 51, 112 y 150; el Reglamento de la CIDH, artículos 50 y 51; Corte Interamericana de Derechos Humanos, Opinión Consultiva OC-10/8, "Interpretación de la Declaración Americana de los Derechos y Deberes del Hombre en el marco del artículo 64 de la Convención Americana sobre Derechos Humanos”, 14 de julio de 1989, Ser. A Nº 10 (1989), párrs. 35 a 45; Comisión Interamericana de Derechos Humanos, James Terry Roach y Jay Pinkerton contra Estados Unidos, caso 9647, Res. 3/87, 22 de septiembre de 1987, Informe Anual 1986-1987, párrs. 46 a 49.</w:t>
      </w:r>
    </w:p>
  </w:footnote>
  <w:footnote w:id="15">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ones contra Florida, 701 So.2d 76, 77 (Fla. 1997).</w:t>
      </w:r>
    </w:p>
  </w:footnote>
  <w:footnote w:id="1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Medina contra Butterworth, US, 117 S.Ct.553, 136 L.Ed.2d 435 (1996), mencionado en Pedro Medina contra el Estado de Florida, 690 So.2d 1241 (1997). </w:t>
      </w:r>
    </w:p>
  </w:footnote>
  <w:footnote w:id="17">
    <w:p>
      <w:pPr>
        <w:pStyle w:val="Footnote"/>
        <w:spacing w:before="0" w:after="120"/>
        <w:ind w:firstLine="720"/>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Corte Suprema de Florida, Jones contra Butterworth, No. 90,231 (May 22, 1997). Decisión obtenida por la Secretaría Ejecutiva de una fuente pública.</w:t>
      </w:r>
    </w:p>
  </w:footnote>
  <w:footnote w:id="18">
    <w:p>
      <w:pPr>
        <w:pStyle w:val="Footnote"/>
        <w:spacing w:before="0" w:after="120"/>
        <w:ind w:firstLine="720"/>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Jones contra Florida, 701 So.2d 76, 77 (Fla. 1997).</w:t>
      </w:r>
    </w:p>
  </w:footnote>
  <w:footnote w:id="19">
    <w:p>
      <w:pPr>
        <w:pStyle w:val="Footnote"/>
        <w:spacing w:before="0" w:after="120"/>
        <w:ind w:firstLine="720"/>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Pedro Medina, Tribunal Federal de Apelaciones del Undécimo Circuito, No. 97-1089, 24 de marzo de 1997.</w:t>
      </w:r>
    </w:p>
  </w:footnote>
  <w:footnote w:id="2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De acuerdo con la jurisprudencia establecida de la CIDH, la Comisión examinará y decidirá casos de pena capital con un grado de escrutinio más estricto, a fin de que toda privación de la vida que un Estado Miembro de la OEA se proponga efectuar por medio de la pena de muerte cumpla estrictamente los requisitos de los instrumentos interamericanos aplicables en materia de derechos humanos. Véanse CIDH, Informe No 77/09, Petición 1349-07, Admisibilidad, Orlando Cordia Hall, Estados Unidos, 5 de agosto de 2009, párr. 47; CIDH, Informe No 61/03, Petición 4446-02, Admisibilidad, Roberto Moreno Ramos, Estados Unidos, 10 de octubre de 2003, párr. 66; y CIDH, Informe No 41/00, McKenzie y otros, Jamaica, 13 de abril de 2000, párrs. 169 a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900"/>
        </w:tabs>
        <w:ind w:left="180" w:firstLine="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0" w:firstLine="720"/>
      </w:pPr>
      <w:rPr>
        <w:sz w:val="20"/>
        <w:b w:val="false"/>
        <w:szCs w:val="20"/>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22"/>
      <w:szCs w:val="20"/>
      <w:u w:val="single"/>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val="false"/>
      <w:sz w:val="20"/>
      <w:szCs w:val="20"/>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Univers" w:hAnsi="Univers" w:cs="Univers"/>
      <w:b w:val="false"/>
      <w:sz w:val="20"/>
      <w:szCs w:val="20"/>
    </w:rPr>
  </w:style>
  <w:style w:type="character" w:styleId="WW8Num10z1">
    <w:name w:val="WW8Num10z1"/>
    <w:qFormat/>
    <w:rPr>
      <w:sz w:val="20"/>
      <w:szCs w:val="20"/>
    </w:rPr>
  </w:style>
  <w:style w:type="character" w:styleId="WW8Num11z0">
    <w:name w:val="WW8Num11z0"/>
    <w:qFormat/>
    <w:rPr>
      <w:rFonts w:ascii="Univers" w:hAnsi="Univers" w:cs="Arial"/>
      <w:sz w:val="20"/>
      <w:szCs w:val="20"/>
    </w:rPr>
  </w:style>
  <w:style w:type="character" w:styleId="WW8Num11z3">
    <w:name w:val="WW8Num11z3"/>
    <w:qFormat/>
    <w:rPr/>
  </w:style>
  <w:style w:type="character" w:styleId="WW8Num12z0">
    <w:name w:val="WW8Num12z0"/>
    <w:qFormat/>
    <w:rPr>
      <w:rFonts w:cs="Times New Roman"/>
      <w:vanish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0"/>
      <w:szCs w:val="20"/>
    </w:rPr>
  </w:style>
  <w:style w:type="character" w:styleId="WW8Num14z1">
    <w:name w:val="WW8Num14z1"/>
    <w:qFormat/>
    <w:rPr>
      <w:sz w:val="20"/>
      <w:szCs w:val="20"/>
    </w:rPr>
  </w:style>
  <w:style w:type="character" w:styleId="WW8Num15z0">
    <w:name w:val="WW8Num15z0"/>
    <w:qFormat/>
    <w:rPr>
      <w:b w:val="false"/>
      <w:sz w:val="20"/>
      <w:szCs w:val="20"/>
    </w:rPr>
  </w:style>
  <w:style w:type="character" w:styleId="WW8Num15z1">
    <w:name w:val="WW8Num15z1"/>
    <w:qFormat/>
    <w:rPr>
      <w:sz w:val="20"/>
      <w:szCs w:val="20"/>
    </w:rPr>
  </w:style>
  <w:style w:type="character" w:styleId="WW8Num16z0">
    <w:name w:val="WW8Num16z0"/>
    <w:qFormat/>
    <w:rPr>
      <w:rFonts w:ascii="Univers" w:hAnsi="Univers" w:cs="Univers"/>
      <w:b w:val="false"/>
      <w:color w:val="000000"/>
    </w:rPr>
  </w:style>
  <w:style w:type="character" w:styleId="WW8Num17z0">
    <w:name w:val="WW8Num17z0"/>
    <w:qFormat/>
    <w:rPr>
      <w:b w:val="false"/>
      <w:sz w:val="20"/>
      <w:szCs w:val="20"/>
    </w:rPr>
  </w:style>
  <w:style w:type="character" w:styleId="WW8Num17z1">
    <w:name w:val="WW8Num17z1"/>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bidi="ar-SA"/>
    </w:rPr>
  </w:style>
  <w:style w:type="character" w:styleId="InternetLink">
    <w:name w:val="Hyperlink"/>
    <w:basedOn w:val="DefaultParagraphFont"/>
    <w:rPr>
      <w:b w:val="false"/>
      <w:bCs w:val="false"/>
      <w:strike w:val="false"/>
      <w:dstrike w:val="false"/>
      <w:color w:val="1B57B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secite">
    <w:name w:val="case_cite"/>
    <w:basedOn w:val="Normal"/>
    <w:qFormat/>
    <w:pPr>
      <w:spacing w:before="144" w:after="288"/>
    </w:pPr>
    <w:rPr/>
  </w:style>
  <w:style w:type="paragraph" w:styleId="Parties">
    <w:name w:val="parties"/>
    <w:basedOn w:val="Normal"/>
    <w:qFormat/>
    <w:pPr>
      <w:spacing w:before="144" w:after="288"/>
    </w:pPr>
    <w:rPr/>
  </w:style>
  <w:style w:type="paragraph" w:styleId="Docket">
    <w:name w:val="docket"/>
    <w:basedOn w:val="Normal"/>
    <w:qFormat/>
    <w:pPr>
      <w:spacing w:before="144" w:after="288"/>
    </w:pPr>
    <w:rPr/>
  </w:style>
  <w:style w:type="paragraph" w:styleId="Court">
    <w:name w:val="court"/>
    <w:basedOn w:val="Normal"/>
    <w:qFormat/>
    <w:pPr>
      <w:spacing w:before="144" w:after="288"/>
    </w:pPr>
    <w:rPr/>
  </w:style>
  <w:style w:type="paragraph" w:styleId="Date">
    <w:name w:val="date"/>
    <w:basedOn w:val="Normal"/>
    <w:qFormat/>
    <w:pPr>
      <w:spacing w:before="144" w:after="288"/>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17:00Z</dcterms:created>
  <dc:creator/>
  <dc:description/>
  <cp:keywords/>
  <dc:language>en-US</dc:language>
  <cp:lastModifiedBy>ghansen</cp:lastModifiedBy>
  <cp:lastPrinted>2010-07-30T17:59:00Z</cp:lastPrinted>
  <dcterms:modified xsi:type="dcterms:W3CDTF">2012-01-19T19:06:00Z</dcterms:modified>
  <cp:revision>5</cp:revision>
  <dc:subject/>
  <dc:title>Informe No. 115/11</dc:title>
</cp:coreProperties>
</file>