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s-ES"/>
        </w:rPr>
      </w:pPr>
      <w:r>
        <w:rPr>
          <w:rFonts w:cs="Arial" w:ascii="Univers" w:hAnsi="Univers"/>
          <w:b/>
          <w:lang w:val="es-ES"/>
        </w:rPr>
        <w:t>INFORME No. 16/11</w:t>
      </w:r>
    </w:p>
    <w:p>
      <w:pPr>
        <w:pStyle w:val="Normal"/>
        <w:jc w:val="center"/>
        <w:rPr>
          <w:rFonts w:ascii="Univers" w:hAnsi="Univers" w:cs="Arial"/>
          <w:lang w:val="es-ES"/>
        </w:rPr>
      </w:pPr>
      <w:r>
        <w:rPr>
          <w:rFonts w:cs="Arial" w:ascii="Univers" w:hAnsi="Univers"/>
          <w:lang w:val="es-ES"/>
        </w:rPr>
        <w:t>PETICIÓN 12.074</w:t>
      </w:r>
    </w:p>
    <w:p>
      <w:pPr>
        <w:pStyle w:val="Normal"/>
        <w:jc w:val="center"/>
        <w:rPr>
          <w:rFonts w:ascii="Univers" w:hAnsi="Univers" w:cs="Arial"/>
          <w:lang w:val="es-ES"/>
        </w:rPr>
      </w:pPr>
      <w:r>
        <w:rPr>
          <w:rFonts w:cs="Arial" w:ascii="Univers" w:hAnsi="Univers"/>
          <w:lang w:val="es-ES"/>
        </w:rPr>
        <w:t>INADMISIBILIDAD</w:t>
      </w:r>
    </w:p>
    <w:p>
      <w:pPr>
        <w:pStyle w:val="Normal"/>
        <w:jc w:val="center"/>
        <w:rPr>
          <w:rFonts w:ascii="Univers" w:hAnsi="Univers" w:cs="Univers"/>
          <w:lang w:val="es-ES"/>
        </w:rPr>
      </w:pPr>
      <w:r>
        <w:rPr>
          <w:rFonts w:cs="Univers" w:ascii="Univers" w:hAnsi="Univers"/>
          <w:lang w:val="es-ES"/>
        </w:rPr>
        <w:t xml:space="preserve">MIEMBROS DE LA FEDERACIÓN DE TRABAJADORES </w:t>
      </w:r>
    </w:p>
    <w:p>
      <w:pPr>
        <w:pStyle w:val="Normal"/>
        <w:jc w:val="center"/>
        <w:rPr/>
      </w:pPr>
      <w:r>
        <w:rPr>
          <w:rFonts w:cs="Univers" w:ascii="Univers" w:hAnsi="Univers"/>
          <w:lang w:val="es-ES"/>
        </w:rPr>
        <w:t>DE LUZ Y FUERZA DEL PERÚ</w:t>
        <w:br/>
      </w:r>
      <w:r>
        <w:rPr>
          <w:rFonts w:cs="Arial" w:ascii="Univers" w:hAnsi="Univers"/>
          <w:lang w:val="es-ES"/>
        </w:rPr>
        <w:t>PERÚ</w:t>
      </w:r>
    </w:p>
    <w:p>
      <w:pPr>
        <w:pStyle w:val="Normal"/>
        <w:jc w:val="center"/>
        <w:rPr>
          <w:rFonts w:ascii="Univers" w:hAnsi="Univers" w:cs="Arial"/>
          <w:lang w:val="es-ES"/>
        </w:rPr>
      </w:pPr>
      <w:r>
        <w:rPr>
          <w:rFonts w:cs="Arial" w:ascii="Univers" w:hAnsi="Univers"/>
          <w:lang w:val="es-ES"/>
        </w:rPr>
        <w:t>23 de marzo de 201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Arial"/>
          <w:lang w:val="es-ES"/>
        </w:rPr>
      </w:pPr>
      <w:r>
        <w:rPr>
          <w:rFonts w:cs="Univers" w:ascii="Univers" w:hAnsi="Univers"/>
          <w:lang w:val="es-ES"/>
        </w:rPr>
        <w:t>El 7 de diciembre de 1998 la Comisión Interamericana de Derechos Humanos (en adelante “la Comisión”, “la CIDH” o la “Comisión Interamericana”) recibió una petición presentada por la Federación de Trabajadores de Luz y Fuerza del Perú (en adelante también “la peticionaria”)</w:t>
      </w:r>
      <w:r>
        <w:rPr>
          <w:rFonts w:cs="Arial" w:ascii="Univers" w:hAnsi="Univers"/>
          <w:lang w:val="es-ES"/>
        </w:rPr>
        <w:t xml:space="preserve">, en representación de todos los trabajadores afiliados a dicha organización sindical (en adelante “las presuntas víctimas”), </w:t>
      </w:r>
      <w:r>
        <w:rPr>
          <w:rFonts w:cs="Univers" w:ascii="Univers" w:hAnsi="Univers"/>
          <w:lang w:val="es-ES"/>
        </w:rPr>
        <w:t>en la cual se alegó la responsabilidad de la República del Perú (en adelante "Perú", "el Estado peruano" o "el Estado") por la violación a derechos protegidos en la Convención Americana sobre Derechos Humanos (en adelante “la Convención” o “la Convención Americana”). La peticionaria afirmó que en agosto de 1990 el Poder Ejecutivo dictó un decreto supremo dejando sin efecto un convenio colectivo entre organizaciones sindicales de trabajadores y la empresa estatal ELECTROPERÚ S.A., el cual estableció el reajuste automático de remuneraciones. Señaló que el referido decreto supremo es contrario a normas constitucionales vigentes a la época de los hechos. Agregó que tras impugnar los efectos de dicho decreto a través de una acción de amparo de 27 de agosto de 1990, el Tribunal Constitucional declaró el abandono de la causa por la parte demandante, en resolución de 19 de diciembre de 1997 notificada el 13 de abril de 1998.</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3"/>
        </w:numPr>
        <w:tabs>
          <w:tab w:val="clear" w:pos="720"/>
        </w:tabs>
        <w:jc w:val="both"/>
        <w:rPr>
          <w:rFonts w:ascii="Univers" w:hAnsi="Univers" w:cs="Arial"/>
          <w:lang w:val="es-ES"/>
        </w:rPr>
      </w:pPr>
      <w:r>
        <w:rPr>
          <w:rFonts w:cs="Univers" w:ascii="Univers" w:hAnsi="Univers"/>
          <w:lang w:val="es-ES"/>
        </w:rPr>
        <w:t>El Estado sostuvo que el decreto supremo que implicó la suspensión de los convenios colectivos entre los sindicatos de trabajadores y la empresa ELECTROPERÚ S.A. fue de carácter temporal y excepcional, con la finalidad de lograr la estabilización económica y el control inflacionario. Destacó que el 19 de diciembre de 1997 el Tribunal Constitucional declaró el abandono de la causa por parte de la demandante de la acción de amparo, la Federación de Trabajadores de Luz y Fuerza del Perú, y que dicha decisión le fue notificada el 13 de abril de 1998. Finalmente, el Estado solicitó que la CIDH declare la petición inadmisible en virtud del requisito previsto en el artículo 46.1.b) de la Convención Americana.</w:t>
      </w:r>
    </w:p>
    <w:p>
      <w:pPr>
        <w:pStyle w:val="Heading2"/>
        <w:keepNext w:val="false"/>
        <w:tabs>
          <w:tab w:val="clear" w:pos="1440"/>
        </w:tabs>
        <w:ind w:left="0" w:firstLine="540"/>
        <w:rPr>
          <w:rFonts w:ascii="Univers" w:hAnsi="Univers" w:cs="Arial"/>
          <w:b w:val="false"/>
          <w:b w:val="false"/>
          <w:sz w:val="20"/>
          <w:szCs w:val="20"/>
          <w:lang w:val="es-ES"/>
        </w:rPr>
      </w:pPr>
      <w:r>
        <w:rPr>
          <w:rFonts w:cs="Arial"/>
          <w:b w:val="false"/>
          <w:sz w:val="20"/>
          <w:szCs w:val="20"/>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s-ES"/>
        </w:rPr>
        <w:t>Tras analizar la posición de las partes, la Comisión concluyó que es competente para conocer el reclamo, pero que el mismo es inadmisible por incumplimiento del requisito previsto en el artículo 46.1.a) de la Convención Americana. La Comisión decidió notificar el presente Informe de Inadmisibilidad a las partes, hacerlo público e incluirlo en su Informe Anual.</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pPr>
      <w:r>
        <w:rPr>
          <w:rFonts w:cs="Univers" w:ascii="Univers" w:hAnsi="Univers"/>
          <w:color w:val="000000"/>
          <w:sz w:val="20"/>
          <w:szCs w:val="20"/>
          <w:lang w:val="es-ES"/>
        </w:rPr>
        <w:t xml:space="preserve">El 7 de diciembre de 1998 la CIDH recibió la petición y le asignó el número 12.074. El 24 de diciembre de 1998 se transmitió las partes pertinentes de la petición al Estado y se le otorgó un plazo de 90 días para que presentara respuesta, de conformidad con el Reglamento de la CIDH entonces vigente. El Estado presentó su respuesta el 26 de marzo de 1999 y remitió información adicional el 24 de febrero y 5 de marzo de 2010. A su vez, la peticionaria envió escritos adicionales el 21 de octubre de 1999 y el 27 de abril de 2001. </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25 y 27 de junio, 2 y 11 de julio de 2007 y el 16 de junio de 2010, algunas personas afiliadas a la Federación de Trabajadores de Luz y Fuerza del Perú remitieron comunicaciones en nombre propio solicitando que la CIDH adopte una decisión sobre la admisibilidad de la petición.</w:t>
      </w:r>
    </w:p>
    <w:p>
      <w:pPr>
        <w:pStyle w:val="Heading2"/>
        <w:keepNext w:val="false"/>
        <w:numPr>
          <w:ilvl w:val="0"/>
          <w:numId w:val="4"/>
        </w:numPr>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La peticionaria</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Según lo alegado, el 1º de septiembre de 1978 la Federación de Trabajadores de Luz y Fuerza del Perú y sindicatos afiliados firmaron un convenio colectivo con la empresa Electricidad del Perú – ELECTROPERÚ S.A. y con otras empresas regionales de electricidad, el cual estableció el reajuste trimestral de remuneraciones de los trabajadores en proporción al incremento de los índices de precios al consumidor publicados por el Instituto Nacional de Estadística. La peticionaria indicó que el 20 de agosto de 1990 el Poder Ejecutivo dictó el Decreto Supremo Nº 057-90-TR, cuyo artículo primero estableció, en lo pertinente, qu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Las empresas comprendidas en la Ley 24948 de 02-12-88, Ley de la Actividad Empresarial del Estado, cuyos trabajadores se encuentran sujetos al régimen de la actividad privada, no podrán otorgar hasta el 31 de diciembre de 1990 incrementos de remuneraciones, cualquiera sea la denominación, sistema, modalidad o periodicidad que adopten, y que hayan sido fijadas por decisión unilateral del empleador o en virtud de convenio colectivo. El Estado podrá regular los incrementos que fueran necesarios durante este período</w:t>
      </w:r>
      <w:r>
        <w:rPr>
          <w:rStyle w:val="FootnoteCharacters"/>
          <w:rStyle w:val="FootnoteAnchor"/>
          <w:rFonts w:cs="Univers" w:ascii="Univers" w:hAnsi="Univers"/>
          <w:sz w:val="18"/>
          <w:szCs w:val="18"/>
          <w:lang w:val="es-ES"/>
        </w:rPr>
        <w:footnoteReference w:id="2"/>
      </w:r>
      <w:r>
        <w:rPr>
          <w:rFonts w:cs="Univers" w:ascii="Univers" w:hAnsi="Univers"/>
          <w:sz w:val="18"/>
          <w:szCs w:val="18"/>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peticionaria afirmó que según la Constitución Política de 1979, vigente a la época de los hechos, los convenios colectivos de trabajo tenían fuerza de ley entre las partes contratantes, por lo cual el Decreto Supremo Nº 057-90-TR del 20 de agosto de 1990 carece de validez. Manifestó que si bien el Decreto Supremo Nº 057-90-TR establecía una vigencia inicial hasta el 31 de diciembre de 1990, sus efectos fueron prorrogados hasta el 30 de junio de 1991, por medio de decretos posteriores.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Según lo alegado, el 27 de agosto de 1990 la Federación de Trabajadores de Luz y Fuerza del Perú presentó una acción de amparo en representación de todos sus trabajadores afiliados, solicitando la inaplicabilidad del Decreto Supremo Nº 057-90-TR. Se indica que la acción fue declarada fundada por el 8º Juzgado Especializado en lo Civil y la Tercera Sala Civil de la Corte Superior de Justicia de Lima, el 31 de octubre de 1990 y el 29 de noviembre de 1991, respectivamente. Sin embargo, el 8 de marzo de 1993 la Sala de Derecho Constitucional y Social de la Corte Suprema de Justicia declaró haber nulidad en las sentencias y dispuso la improcedencia de la acción de amparo. Se alega que contra la referida ejecutoria suprema, la Federación de Trabajadores de Luz y Fuerza del Perú interpuso recurso de casación ante el Tribunal de Garantías Constitucionales, el 14 de mayo de 1993.</w:t>
      </w:r>
    </w:p>
    <w:p>
      <w:pPr>
        <w:pStyle w:val="TextBody"/>
        <w:spacing w:before="0" w:after="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peticionaria indicó que tras la sanción de la Constitución Política de 1993, el Tribunal de Garantías Constitucionales dejó de existir, instalándose el Tribunal Constitucional como el órgano de más alta jerarquía en procesos de amparo. Señaló que el 19 de diciembre de 1997 se declaró el abandono del recurso de casación formulado inicialmente el 14 de mayo de 1993, y que el 13 de abril de 1998 fue notificada de dicha decisión. Manifestó que la resolución sobre abandono de instancia se fundamentó en la Ley 26853 del 29 de agosto de 1997, la cual estableció que los recursos conocidos por el Tribunal Constitucional en reemplazo al Tribunal de Garantías Constitucionales, serían declarados desiertos en caso la recurrente no ratificara su pretensión procesal por escrito en el plazo de sesenta días desde la entrada en vigor de la referida ley. Según la peticionaria, “resulta cuestionable la inexistencia de una resolución por parte del Tribunal Constitucional en la que nos comunique el plazo de 60 días para manifestar nuestra decisión de continuar el mencionado proceso, por lo que […] se contraviene el debido proceso.”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La peticionaria indicó que el 10 de julio de 1998 fue notificada de una resolución del Primer Juzgado Corporativo Transitorio Especializado de Derecho Público, informando sobre el archivo definitivo del expediente del proceso de amparo. Argumentó que esa fecha debe ser considerada como de la última actividad procesal a los efectos de los requisitos previstos en los artículos 46.1.a) y b) de la Convención Americana. Por otro lado, solicitó que se “[aplique] al caso una de las excepciones contenidas en la […] Convención Americana de Derechos Humanos (Artículo 46.2.c) que expresa que el plazo de admisibilidad de la denuncia no será de aplicación cuando haya retardo injustificado en la decisión sobre los recursos que dan por agotada la vía inter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peticionaria sostuvo que al momento de dictar sus sentencias, la Corte Suprema de Justicia y el Tribunal Constitucional se encontraban subordinados a los intereses del gobierno del entonces Presidente Alberto Fujimori y que sus miembros no reunían las garantías de imparcialidad e independencia. Asimismo, manifestó que cuando se dictó la resolución de 19 de diciembre de 1997, el Tribunal Constitucional contaba solamente con cuatro jueces, toda vez que el Congreso de la República había destituido a otros tres magistrados de forma irregular.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peticionaria afirmó que paralelamente a la petición ante la CIDH, formuló una queja contra el Estado peruano ante el Comité de Libertad Sindical de la Organización Internacional del Trabajo. Finalmente, alegó que el Estado peruano es responsable por la violación de los derechos consagrados en los artículos 16 y 26 de la Convención Americana y en el artículo 8 del Protocolo Adicional en Materia de Derechos Económicos, Sociales y Culturales (en adelante “el Protocolo de San Salvador”).    </w:t>
      </w:r>
    </w:p>
    <w:p>
      <w:pPr>
        <w:pStyle w:val="TextBody"/>
        <w:spacing w:before="0" w:after="0"/>
        <w:ind w:left="720" w:right="540" w:hanging="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Heading2"/>
        <w:keepNext w:val="false"/>
        <w:numPr>
          <w:ilvl w:val="0"/>
          <w:numId w:val="5"/>
        </w:numPr>
        <w:ind w:left="720" w:hanging="0"/>
        <w:rPr>
          <w:sz w:val="20"/>
          <w:szCs w:val="20"/>
          <w:lang w:val="es-ES"/>
        </w:rPr>
      </w:pPr>
      <w:r>
        <w:rPr>
          <w:sz w:val="20"/>
          <w:szCs w:val="20"/>
          <w:lang w:val="es-ES"/>
        </w:rPr>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Afirmó que el 20 de agosto de 1990 el Poder Ejecutivo dictó el Decreto Supremo Nº 057-90-TR, estableciendo la no aplicación, hasta el 31 de diciembre de 1990, del reajuste automático de remuneraciones para las empresas estatales comprendidas en la Ley Nº 24948 – Ley de Actividad Empresarial del Estado, a la cual pertenecía ELECTROPERÚ S.A. y otras empresas regionales cuyos funcionarios eran afiliados a la Federación de Trabajadores de Luz y Fuerza del Perú. Señaló que dicho decreto formó parte de un conjunto de normas dictadas por razones de interés social, excepcionales y temporales, en el marco de un programa de estabilización económica y control inflacionario. Indicó que vencido el plazo de vigencia del Decreto Supremo Nº 057-90-TR, los trabajadores del sector eléctrico suscribieron nuevos convenios colectivos por los cuales habrían mejorado sus condiciones laborales y salarial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Estado efectuó una narración similar a la de la peticionaria sobre las decisiones en torno a la acción de amparo interpuesta el 27 de agosto de 1990 ante el </w:t>
      </w:r>
      <w:r>
        <w:rPr>
          <w:rFonts w:cs="Univers" w:ascii="Univers" w:hAnsi="Univers"/>
          <w:bCs/>
          <w:iCs/>
          <w:sz w:val="20"/>
          <w:szCs w:val="20"/>
          <w:lang w:val="es-ES_tradnl"/>
        </w:rPr>
        <w:t>8º Juzgado Especializado en lo Civil</w:t>
      </w:r>
      <w:r>
        <w:rPr>
          <w:rFonts w:cs="Univers" w:ascii="Univers" w:hAnsi="Univers"/>
          <w:sz w:val="20"/>
          <w:szCs w:val="20"/>
          <w:lang w:val="es-ES"/>
        </w:rPr>
        <w:t xml:space="preserve"> de Lima. Afirmó que con la sanción de la Constitución Política de 1993, fue creado el Tribunal Constitucional, y que la disposición transitoria quinta de su Ley Orgánica (Ley Nº 26435) le confirió competencia para conocer los recursos de casación que se encontraban pendientes de resolución ante el entonces Tribunal de Garantías Constitucionales. Añadió que para expeditar la referida disposición transitoria, el 29 de agosto de 1997 se promulgó la Ley Nº 26853, cuyo artículo único establece qu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rFonts w:ascii="Univers" w:hAnsi="Univers" w:cs="Univers"/>
          <w:i/>
          <w:i/>
          <w:sz w:val="18"/>
          <w:szCs w:val="18"/>
          <w:u w:val="single"/>
          <w:lang w:val="es-ES"/>
        </w:rPr>
      </w:pPr>
      <w:r>
        <w:rPr>
          <w:rFonts w:cs="Univers" w:ascii="Univers" w:hAnsi="Univers"/>
          <w:i/>
          <w:sz w:val="18"/>
          <w:szCs w:val="18"/>
          <w:lang w:val="es-ES"/>
        </w:rPr>
        <w:t>El Tribunal Constitucional declarará abandono de la instancia en los procesos de Habeas Corpus y Amparo que ha tomado conocimiento de conformidad con la Quinta Disposición Transitoria de la Ley Nº 26435, cuyos interesados no manifiesten por escrito, en un plazo de sesenta días hábiles, contado a partir de la publicación de esta ley, que el Tribunal resuelva su causa. Declarado el abandono de la instancia, la resolución impugnada adquiere calidad de cosa juzgada</w:t>
      </w:r>
      <w:r>
        <w:rPr>
          <w:rStyle w:val="FootnoteCharacters"/>
          <w:rStyle w:val="FootnoteAnchor"/>
          <w:rFonts w:cs="Univers" w:ascii="Univers" w:hAnsi="Univers"/>
          <w:i/>
          <w:sz w:val="18"/>
          <w:szCs w:val="18"/>
          <w:lang w:val="es-ES"/>
        </w:rPr>
        <w:footnoteReference w:id="3"/>
      </w:r>
      <w:r>
        <w:rPr>
          <w:rFonts w:cs="Univers" w:ascii="Univers" w:hAnsi="Univers"/>
          <w:i/>
          <w:sz w:val="18"/>
          <w:szCs w:val="18"/>
          <w:lang w:val="es-ES"/>
        </w:rPr>
        <w:t>.</w:t>
      </w:r>
    </w:p>
    <w:p>
      <w:pPr>
        <w:pStyle w:val="TextBody"/>
        <w:spacing w:before="0" w:after="0"/>
        <w:jc w:val="both"/>
        <w:rPr>
          <w:rFonts w:ascii="Univers" w:hAnsi="Univers" w:cs="Univers"/>
          <w:i/>
          <w:i/>
          <w:sz w:val="20"/>
          <w:szCs w:val="20"/>
          <w:u w:val="single"/>
          <w:lang w:val="es-ES"/>
        </w:rPr>
      </w:pPr>
      <w:r>
        <w:rPr>
          <w:rFonts w:cs="Univers" w:ascii="Univers" w:hAnsi="Univers"/>
          <w:i/>
          <w:sz w:val="20"/>
          <w:szCs w:val="20"/>
          <w:u w:val="single"/>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Estado señaló que ante el incumplimiento de lo establecido en la Ley Nº 26853 por parte de la Federación de Trabajadores de Luz y Fuerza del Perú, el 19 de diciembre de 1997 el Tribunal Constitucional declaró el abandono definitivo de la instancia, por lo cual la ejecutoria de la Sala de Derecho Constitucional y Social de la Corte Suprema de Justicia de 8 de marzo de 1993 adquirió calidad de cosa juzgada. Añadió que la resolución del Tribunal Constitucional fue notificada a la parte demandante el 13 de abril de 1998, mientras que la petición fue presentada a la CIDH el 7 de diciembre de 1998. En ese sentido, sostuvo que la petición no satisface el requisito de plazo de presentación previsto en el artículo 46.1.b) de la Convención American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TextBody"/>
        <w:spacing w:before="0" w:after="0"/>
        <w:jc w:val="both"/>
        <w:rPr>
          <w:rStyle w:val="Heading2CharCharChar"/>
          <w:rFonts w:ascii="Univers" w:hAnsi="Univers" w:cs="Univers"/>
          <w:sz w:val="20"/>
          <w:szCs w:val="20"/>
          <w:lang w:val="es-ES"/>
        </w:rPr>
      </w:pPr>
      <w:r>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peticionaria se encuentra facultada por el artículo 44 de la Convención Americana para presentar peticiones ante la Comisión. Por su parte, Perú ratificó la Convención Americana el 28 de julio de 1978. La petición señala como presuntas víctimas a personas naturales, quienes son los trabajadores afiliados a la Federación de Trabajadores de Luz y Fuerza del Perú y representados en la acción de amparo formulada por dicha organización sindical el 27 de agosto de 1990.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 xml:space="preserve">ratione materiae </w:t>
      </w:r>
      <w:r>
        <w:rPr>
          <w:rFonts w:cs="Univers" w:ascii="Univers" w:hAnsi="Univers"/>
          <w:sz w:val="20"/>
          <w:szCs w:val="20"/>
          <w:lang w:val="es-ES"/>
        </w:rPr>
        <w:t>y</w:t>
      </w:r>
      <w:r>
        <w:rPr>
          <w:rFonts w:cs="Univers" w:ascii="Univers" w:hAnsi="Univers"/>
          <w:i/>
          <w:sz w:val="20"/>
          <w:szCs w:val="20"/>
          <w:lang w:val="es-ES"/>
        </w:rPr>
        <w:t xml:space="preserve"> ratione loci</w:t>
      </w:r>
      <w:r>
        <w:rPr>
          <w:rFonts w:cs="Univers" w:ascii="Univers" w:hAnsi="Univers"/>
          <w:sz w:val="20"/>
          <w:szCs w:val="20"/>
          <w:lang w:val="es-ES"/>
        </w:rPr>
        <w:t>, por cuanto en la petición se alegan violaciones de derechos protegidos en la Convención Americana y en el artículo 8.1.a) del Protocolo de San Salvador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Agotamiento de los recursos internos</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r>
        <w:rPr>
          <w:rFonts w:cs="Arial" w:ascii="Univers" w:hAnsi="Univers"/>
          <w:sz w:val="20"/>
          <w:szCs w:val="20"/>
          <w:lang w:val="es-ES"/>
        </w:rPr>
        <w:t xml:space="preserve">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bCs/>
          <w:iCs/>
          <w:sz w:val="20"/>
          <w:szCs w:val="20"/>
          <w:lang w:val="es-ES_tradnl"/>
        </w:rPr>
        <w:t>La presente petición plantea la vulneración a la Convención Americana derivada del Decreto Supremo Nº 057-90-TR y de la acción de los órganos judiciales peruanos en torno a una acción de amparo interpuesta el 27 de agosto de 1990 por la Federación de Trabajadores de Luz y Fuerza del Perú. Según lo alegado por las partes, dicha acción fue declarada fundada en resoluciones dictadas el 31 de octubre de 1990 y el 29 de noviembre de 1991, por el 8º Juzgado Especializado en lo Civil y por la Tercera Sala Civil de la Corte Superior de Justicia de Lima, respectivamente. Sin embargo, el 8 de marzo de 1993 la Sala de Derechos Constitucional y Social de la Corte Suprema de Justicia declaró nulas las referidas sentencias y dispuso la improcedencia de la acción de amparo, contra lo cual la demandante interpuso recurso de casación ante el Tribunal de Garantías Constitucionales.</w:t>
      </w:r>
    </w:p>
    <w:p>
      <w:pPr>
        <w:pStyle w:val="TextBody"/>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bCs/>
          <w:iCs/>
          <w:sz w:val="20"/>
          <w:szCs w:val="20"/>
          <w:lang w:val="es-ES_tradnl"/>
        </w:rPr>
        <w:t xml:space="preserve">De acuerdo con la información que obra en el expediente, el 19 de diciembre de 1997 el Tribunal Constitucional declaró el abandono del recurso de casación y ordenó la devolución del expediente a los juzgados inferiores para que promovieran su archivo definitivo. Dicha decisión se basó en la </w:t>
      </w:r>
      <w:r>
        <w:rPr>
          <w:rFonts w:cs="Univers" w:ascii="Univers" w:hAnsi="Univers"/>
          <w:sz w:val="20"/>
          <w:szCs w:val="20"/>
          <w:lang w:val="es-ES"/>
        </w:rPr>
        <w:t>Ley Nº 26853, la cual estableció que los recursos en procesos de amparo interpuestos inicialmente ante el Tribunal de Garantías Constitucionales, y cuyo conocimiento fue trasladado al Tribunal Constitucional, debían ser ratificados con una manifestación por escrito dentro de sesenta días hábiles contados desde el 29 de agosto de 1997</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Univers"/>
          <w:bCs/>
          <w:iCs/>
          <w:sz w:val="20"/>
          <w:szCs w:val="20"/>
          <w:lang w:val="es-ES_tradnl"/>
        </w:rPr>
      </w:pPr>
      <w:r>
        <w:rPr>
          <w:rFonts w:cs="Univers" w:ascii="Univers" w:hAnsi="Univers"/>
          <w:sz w:val="20"/>
          <w:szCs w:val="20"/>
          <w:lang w:val="es-ES"/>
        </w:rPr>
        <w:t xml:space="preserve">Aunque la peticionaria mencionó que la resolución de 19 de diciembre de 1997 vulnera las garantías de un debido proceso, no ha presentado alegatos específicos sobre un eventual impedimento de presentar una manifestación por escrito al Tribunal Constitucional, en los términos de la Ley Nº 26853. La peticionaria tampoco ha indicado y del expediente del caso no surge que se haya planteado una vulneración a las garantías judiciales en virtud de la exigencia establecida en la Ley Nº 26853, en el marco del mismo proceso de amparo o a través de otro recurso. En adición a lo anterior, la CIDH destaca que las alegaciones sobre la actuación de tribunales que no reunirían las garantías de independencia e imparcialidad </w:t>
      </w:r>
      <w:r>
        <w:rPr>
          <w:rFonts w:cs="Univers" w:ascii="Univers" w:hAnsi="Univers"/>
          <w:sz w:val="20"/>
          <w:szCs w:val="20"/>
          <w:lang w:val="es-ES_tradnl"/>
        </w:rPr>
        <w:t xml:space="preserve">son </w:t>
      </w:r>
      <w:r>
        <w:rPr>
          <w:rFonts w:cs="Univers" w:ascii="Univers" w:hAnsi="Univers"/>
          <w:sz w:val="20"/>
          <w:szCs w:val="20"/>
          <w:lang w:val="es-AR"/>
        </w:rPr>
        <w:t xml:space="preserve">genéricas y no han sido suficientemente vinculadas al caso específico en aras de entender el potencial impacto en la acción de amparo interpuesta por la Federación de Trabajadores de Luz y Fuerza del Perú. </w:t>
      </w:r>
    </w:p>
    <w:p>
      <w:pPr>
        <w:pStyle w:val="TextBody"/>
        <w:spacing w:before="0" w:after="0"/>
        <w:jc w:val="both"/>
        <w:rPr>
          <w:rFonts w:ascii="Univers" w:hAnsi="Univers" w:cs="Univers"/>
          <w:bCs/>
          <w:iCs/>
          <w:sz w:val="20"/>
          <w:szCs w:val="20"/>
          <w:lang w:val="es-ES_tradnl"/>
        </w:rPr>
      </w:pPr>
      <w:r>
        <w:rPr>
          <w:rFonts w:cs="Univers" w:ascii="Univers" w:hAnsi="Univers"/>
          <w:bCs/>
          <w:iCs/>
          <w:sz w:val="20"/>
          <w:szCs w:val="20"/>
          <w:lang w:val="es-ES_tradnl"/>
        </w:rPr>
      </w:r>
    </w:p>
    <w:p>
      <w:pPr>
        <w:pStyle w:val="TextBody"/>
        <w:numPr>
          <w:ilvl w:val="0"/>
          <w:numId w:val="3"/>
        </w:numPr>
        <w:spacing w:before="0" w:after="0"/>
        <w:jc w:val="both"/>
        <w:rPr/>
      </w:pPr>
      <w:r>
        <w:rPr>
          <w:rFonts w:cs="Univers" w:ascii="Univers" w:hAnsi="Univers"/>
          <w:bCs/>
          <w:iCs/>
          <w:sz w:val="20"/>
          <w:szCs w:val="20"/>
          <w:lang w:val="es-ES_tradnl"/>
        </w:rPr>
        <w:t xml:space="preserve">Dado que la acción de amparo interpuesta </w:t>
      </w:r>
      <w:r>
        <w:rPr>
          <w:rFonts w:cs="Univers" w:ascii="Univers" w:hAnsi="Univers"/>
          <w:sz w:val="20"/>
          <w:szCs w:val="20"/>
          <w:lang w:val="es-ES"/>
        </w:rPr>
        <w:t xml:space="preserve">el 27 de agosto de 1990 fue desestimada debido al incumplimiento de exigencias procesales previstas en la legislación peruana, y </w:t>
      </w:r>
      <w:r>
        <w:rPr>
          <w:rFonts w:cs="Univers" w:ascii="Univers" w:hAnsi="Univers"/>
          <w:bCs/>
          <w:iCs/>
          <w:sz w:val="20"/>
          <w:szCs w:val="20"/>
          <w:lang w:val="es-ES_tradnl"/>
        </w:rPr>
        <w:t xml:space="preserve">ante la ausencia de alegatos concretos sobre la eventual incompatibilidad de dicha legislación con la Convención Americana, la CIDH concluye que las presuntas víctimas no agotaron debidamente los recursos formulados ante los órganos de la jurisdicción interna. En ese sentido, la CIDH considera que la presente petición no satisface el requisito previsto en el artículo 46.1.a) de la Convención.  </w:t>
      </w:r>
    </w:p>
    <w:p>
      <w:pPr>
        <w:pStyle w:val="Endnote"/>
        <w:rPr>
          <w:rFonts w:ascii="Univers" w:hAnsi="Univers" w:cs="Univers"/>
          <w:bCs/>
          <w:iCs/>
          <w:sz w:val="20"/>
          <w:szCs w:val="20"/>
          <w:lang w:val="es-AR"/>
        </w:rPr>
      </w:pPr>
      <w:r>
        <w:rPr>
          <w:rFonts w:cs="Univers"/>
          <w:bCs/>
          <w:iCs/>
          <w:sz w:val="20"/>
          <w:szCs w:val="20"/>
          <w:lang w:val="es-AR"/>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La Comisión se abstiene, por sustracción de materia, de examinar los demás requisitos de admisibilidad previstos en la Convención</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w:t>
      </w:r>
    </w:p>
    <w:p>
      <w:pPr>
        <w:pStyle w:val="Normal"/>
        <w:jc w:val="both"/>
        <w:rPr>
          <w:rFonts w:ascii="Univers" w:hAnsi="Univers" w:cs="Univers"/>
          <w:sz w:val="22"/>
          <w:szCs w:val="22"/>
          <w:lang w:val="es-ES"/>
        </w:rPr>
      </w:pPr>
      <w:r>
        <w:rPr>
          <w:rFonts w:cs="Univers" w:ascii="Univers" w:hAnsi="Univers"/>
          <w:sz w:val="22"/>
          <w:szCs w:val="22"/>
          <w:lang w:val="es-ES"/>
        </w:rPr>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 xml:space="preserve">Con fundamento en los argumentos de hecho y de derecho antes expuestos, la Comisión considera que la petición es inadmisible de conformidad con el artículo 46.1.a) de la Convención Americana, y en consecuencia,  </w:t>
      </w:r>
      <w:r>
        <w:br w:type="page"/>
      </w:r>
    </w:p>
    <w:p>
      <w:pPr>
        <w:pStyle w:val="Normal"/>
        <w:ind w:firstLine="720"/>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resente petición </w:t>
      </w:r>
      <w:r>
        <w:rPr>
          <w:rFonts w:eastAsia="Times New Roman" w:cs="Univers" w:ascii="Univers" w:hAnsi="Univers"/>
          <w:lang w:val="es-ES"/>
        </w:rPr>
        <w:t>por incumplimiento del requisito previsto en el artículo 46.1.a)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 la peticionari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Publicar esta decisión e incluirla en el Informe Anual, a ser presentado a la Asamblea General de la OEA.</w:t>
      </w:r>
    </w:p>
    <w:p>
      <w:pPr>
        <w:pStyle w:val="Normal"/>
        <w:tabs>
          <w:tab w:val="clear" w:pos="720"/>
          <w:tab w:val="left" w:pos="1440" w:leader="none"/>
        </w:tabs>
        <w:jc w:val="both"/>
        <w:rPr>
          <w:rFonts w:ascii="Univers" w:hAnsi="Univers" w:cs="Univers"/>
          <w:lang w:val="es-ES"/>
        </w:rPr>
      </w:pPr>
      <w:r>
        <w:rPr>
          <w:rFonts w:cs="Univers" w:ascii="Univers" w:hAnsi="Univers"/>
          <w:lang w:val="es-ES"/>
        </w:rPr>
      </w:r>
    </w:p>
    <w:p>
      <w:pPr>
        <w:pStyle w:val="Normal"/>
        <w:ind w:firstLine="720"/>
        <w:jc w:val="both"/>
        <w:rPr>
          <w:rFonts w:ascii="Univers" w:hAnsi="Univers" w:cs="Arial"/>
          <w:spacing w:val="-2"/>
          <w:lang w:val="es-CL" w:eastAsia="en-US"/>
        </w:rPr>
      </w:pPr>
      <w:r>
        <w:rPr>
          <w:rFonts w:cs="Arial" w:ascii="Univers" w:hAnsi="Univers"/>
          <w:spacing w:val="-2"/>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lang w:val="es-CL" w:eastAsia="en-US"/>
        </w:rPr>
        <w:t>Paulo Sérgio Pinheiro,</w:t>
      </w:r>
      <w:r>
        <w:rPr>
          <w:rFonts w:cs="Arial" w:ascii="Univers" w:hAnsi="Univers"/>
          <w:spacing w:val="-2"/>
          <w:lang w:val="es-CL" w:eastAsia="en-US"/>
        </w:rPr>
        <w:t xml:space="preserve"> Felipe González, Luz Patricia Mejía Guerrero, y María Silvia Guillén, Miembros de la Comisión.</w:t>
      </w:r>
      <w:r>
        <w:rPr>
          <w:rFonts w:cs="Arial" w:ascii="Univers" w:hAnsi="Univers"/>
          <w:lang w:val="es-CL" w:eastAsia="en-US"/>
        </w:rPr>
        <w:t xml:space="preserve"> </w:t>
      </w:r>
    </w:p>
    <w:p>
      <w:pPr>
        <w:pStyle w:val="Normal"/>
        <w:suppressAutoHyphens w:val="true"/>
        <w:ind w:firstLine="720"/>
        <w:jc w:val="both"/>
        <w:rPr>
          <w:rFonts w:ascii="Univers" w:hAnsi="Univers" w:cs="Arial"/>
          <w:spacing w:val="-2"/>
          <w:lang w:val="es-CL" w:eastAsia="en-US"/>
        </w:rPr>
      </w:pPr>
      <w:r>
        <w:rPr>
          <w:rFonts w:cs="Arial" w:ascii="Univers" w:hAnsi="Univers"/>
          <w:spacing w:val="-2"/>
          <w:lang w:val="es-CL" w:eastAsia="en-US"/>
        </w:rPr>
      </w:r>
    </w:p>
    <w:p>
      <w:pPr>
        <w:pStyle w:val="Normal"/>
        <w:ind w:firstLine="720"/>
        <w:jc w:val="both"/>
        <w:rPr>
          <w:rFonts w:ascii="Univers" w:hAnsi="Univers" w:cs="Arial"/>
          <w:spacing w:val="-2"/>
          <w:lang w:val="es-ES_tradnl" w:eastAsia="en-US"/>
        </w:rPr>
      </w:pPr>
      <w:r>
        <w:rPr>
          <w:rFonts w:cs="Arial" w:ascii="Univers" w:hAnsi="Univers"/>
          <w:spacing w:val="-2"/>
          <w:lang w:val="es-ES_tradn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ción recibida el 7 de diciembre de 1998, anexos, copia del Diario Oficial </w:t>
      </w:r>
      <w:r>
        <w:rPr>
          <w:rFonts w:cs="Univers" w:ascii="Univers" w:hAnsi="Univers"/>
          <w:i/>
          <w:sz w:val="16"/>
          <w:szCs w:val="16"/>
        </w:rPr>
        <w:t>El Peruano</w:t>
      </w:r>
      <w:r>
        <w:rPr>
          <w:rFonts w:cs="Univers" w:ascii="Univers" w:hAnsi="Univers"/>
          <w:sz w:val="16"/>
          <w:szCs w:val="16"/>
        </w:rPr>
        <w:t>, página 88889, Decreto Supremo Nº 057-90-TR, artículo 1º.</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puesta del Estado recibida el 26 de marzo de 1999, página 4. Los subrayados e itálicas corresponden a la transcripción literal del escrito del Estado.</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ey 26853 del 29 de agosto de 1997, disponible en el portal de Internet del Congreso de la República del Perú: </w:t>
      </w:r>
      <w:r>
        <w:rPr>
          <w:rFonts w:cs="Univers" w:ascii="Univers" w:hAnsi="Univers"/>
          <w:b/>
        </w:rPr>
        <w:t xml:space="preserve"> </w:t>
      </w:r>
      <w:hyperlink r:id="rId1">
        <w:r>
          <w:rPr>
            <w:rStyle w:val="InternetLink"/>
            <w:rFonts w:cs="Univers" w:ascii="Univers" w:hAnsi="Univers"/>
            <w:sz w:val="16"/>
            <w:szCs w:val="16"/>
          </w:rPr>
          <w:t>www.congreso.gob.pe/ntley/Imagenes/Leyes/26853.pdf</w:t>
        </w:r>
      </w:hyperlink>
      <w:r>
        <w:rPr>
          <w:rFonts w:cs="Univers" w:ascii="Univers" w:hAnsi="Univers"/>
          <w:sz w:val="16"/>
          <w:szCs w:val="16"/>
        </w:rPr>
        <w:t>.</w:t>
      </w:r>
      <w:r>
        <w:rPr>
          <w:rFonts w:cs="Univers" w:ascii="Univers" w:hAnsi="Univers"/>
          <w:b/>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º 14/10, Petición 3576-02, Inadmisibilidad, Trabajadores Despedidos de Lanificio del Perú S.A., Perú, 16 de marzo de 2010, párr. 35; Informe Nº 135/09, Petición 291-05, Inadmisibilidad, Jaime Salinas Sedó, 12 de noviembre de 2009, Perú, párr. 37 e Informe Nº 42/09, Petición 443-03, Inadmisibilidad, David José Ríos Martínez, Perú, 27 de marzo de 2009, párr.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440"/>
        </w:tabs>
        <w:ind w:left="144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853.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8:00Z</dcterms:created>
  <dc:creator/>
  <dc:description/>
  <cp:keywords/>
  <dc:language>en-US</dc:language>
  <cp:lastModifiedBy>ghansen</cp:lastModifiedBy>
  <cp:lastPrinted>2011-04-04T16:12:00Z</cp:lastPrinted>
  <dcterms:modified xsi:type="dcterms:W3CDTF">2012-01-19T17:28:00Z</dcterms:modified>
  <cp:revision>3</cp:revision>
  <dc:subject/>
  <dc:title>Informe No. 16/11</dc:title>
</cp:coreProperties>
</file>