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INFORME No. 95/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CIÓN 806-98</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pPr>
      <w:r>
        <w:rPr>
          <w:rFonts w:cs="Univers" w:ascii="Univers" w:hAnsi="Univers"/>
          <w:sz w:val="20"/>
          <w:lang w:val="es-ES"/>
        </w:rPr>
        <w:t>21 de juli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left="3600" w:hanging="3600"/>
        <w:jc w:val="both"/>
        <w:outlineLvl w:val="0"/>
        <w:rPr>
          <w:rFonts w:ascii="Univers" w:hAnsi="Univers" w:cs="Univers"/>
          <w:bCs/>
          <w:sz w:val="20"/>
          <w:lang w:val="es-ES"/>
        </w:rPr>
      </w:pPr>
      <w:r>
        <w:rPr>
          <w:rFonts w:cs="Univers" w:ascii="Univers" w:hAnsi="Univers"/>
          <w:b/>
          <w:sz w:val="20"/>
          <w:lang w:val="es-ES"/>
        </w:rPr>
        <w:t>PRESUNTAS VÍCTIMAS:</w:t>
        <w:tab/>
      </w:r>
      <w:r>
        <w:rPr>
          <w:rFonts w:cs="Univers" w:ascii="Univers" w:hAnsi="Univers"/>
          <w:sz w:val="20"/>
          <w:lang w:val="es-ES"/>
        </w:rPr>
        <w:t>Isaías Luis Hinostroza Baldeón y María Jesús Salvador Ricra</w:t>
      </w:r>
    </w:p>
    <w:p>
      <w:pPr>
        <w:pStyle w:val="Normal"/>
        <w:jc w:val="both"/>
        <w:rPr>
          <w:rFonts w:ascii="Univers" w:hAnsi="Univers" w:cs="Univers"/>
          <w:b/>
          <w:b/>
          <w:bCs/>
          <w:sz w:val="20"/>
          <w:lang w:val="es-ES"/>
        </w:rPr>
      </w:pPr>
      <w:r>
        <w:rPr>
          <w:rFonts w:cs="Univers" w:ascii="Univers" w:hAnsi="Univers"/>
          <w:b/>
          <w:bCs/>
          <w:sz w:val="20"/>
          <w:lang w:val="es-ES"/>
        </w:rPr>
      </w:r>
    </w:p>
    <w:p>
      <w:pPr>
        <w:pStyle w:val="Normal"/>
        <w:ind w:left="3600" w:hanging="3600"/>
        <w:jc w:val="both"/>
        <w:rPr>
          <w:rFonts w:ascii="Univers" w:hAnsi="Univers" w:cs="Univers"/>
          <w:sz w:val="20"/>
          <w:lang w:val="es-CL"/>
        </w:rPr>
      </w:pPr>
      <w:r>
        <w:rPr>
          <w:rFonts w:cs="Univers" w:ascii="Univers" w:hAnsi="Univers"/>
          <w:b/>
          <w:sz w:val="20"/>
          <w:lang w:val="es-ES"/>
        </w:rPr>
        <w:t>PETICIONARIO:</w:t>
        <w:tab/>
      </w:r>
      <w:r>
        <w:rPr>
          <w:rFonts w:cs="Univers" w:ascii="Univers" w:hAnsi="Univers"/>
          <w:sz w:val="20"/>
          <w:lang w:val="es-ES"/>
        </w:rPr>
        <w:t>Ana María Salvador Ricra e Isaías Luis Hinostroza Baldeón</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pPr>
      <w:r>
        <w:rPr>
          <w:rFonts w:cs="Univers" w:ascii="Univers" w:hAnsi="Univers"/>
          <w:b/>
          <w:sz w:val="20"/>
          <w:lang w:val="es-ES"/>
        </w:rPr>
        <w:t xml:space="preserve">VIOLACIONES ALEGADAS:         </w:t>
        <w:tab/>
      </w:r>
      <w:r>
        <w:rPr>
          <w:rFonts w:cs="Univers" w:ascii="Univers" w:hAnsi="Univers"/>
          <w:sz w:val="20"/>
          <w:lang w:val="es-ES"/>
        </w:rPr>
        <w:t>Artículos 8 y 25 de la Convención Americana sobre Derechos Humano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8 de diciembre de 2008</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 LOS PETICIONARIOS</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Alegaron que en enero de 1994 fueron arrestados Isaías Luis Hinostroza Baldeón y María Jesús Salvador Ricra por la Dirección Nacional Contra el Terrorismo, (en adelante “DINCOTE”), acusados de colaborar con grupos insurgentes al margen de la ley. Se indica que fueron detenidos tras compartir arriendo unos meses con una persona procesada por terrorismo, quien fue compañera universitaria de la señora María Jesús Salvador.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Se aduce que el Juzgado Especializado en lo Penal de Lima les otorgó libertad condicional el 21 de marzo de 1994, por no existir prueba de la supuesta colaboración terrorista que se les imputaba. Sin embargo, la decisión fue apelada de oficio ante la Sala Superior, donde se revocó la libertad condicional conferida. Finalmente, fueron acusados de militancia del grupo Sendero Luminoso y la Corte Superior de Justicia de Lima determinó en octubre de 1994 condenar a la señora María Jesús Salvador a 20 años de prisión, en tanto que el señor Isaías Luis Hinostroza fue dejado en libertad.</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Según la información presentada, Isaías Luis Hinostroza Baldeón fue detenido nuevamente y sometido a un segundo juicio, resultando absuelto el 6 de agosto de 2004 por la Sala Nacional de Terrorismo. Los peticionarios señalaron que el 14 de mayo de 2001 María Jesús Salvador Ricra obtuvo el beneficio presidencial del indulto, tras lo cual recuperó su libertad.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Alegó que la legislación interna establece mecanismos para reclamar una indemnización por daños derivados de detenciones arbitrarias por error judicial. recurso que no habría sido utilizado por las presuntas víctimas. En este sentido, solicitó que la petición fuese declarada inadmisible por incumplimiento del requisito previsto en el artículo 46.1.a) de la Convención.</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 xml:space="preserve">TRÁMITE ANTE LA CIDH </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widowContro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El 11 de noviembre de 1998 se recibió la petición inicial, la cual fue registrada bajo el número P-806-98. Los peticionarios presentaron comunicaciones adicionales el 5 de febrero y 14 de mayo de 1999, 18 de septiembre de 2000, 2 de julio de 2001 y 28 de abril de 2006. El 12 de diciembre de 2008 la CIDH trasladó esa documentación al Estado y le otorgó el plazo de dos meses para que presentara respuesta. </w:t>
      </w:r>
    </w:p>
    <w:p>
      <w:pPr>
        <w:pStyle w:val="Normal"/>
        <w:widowContro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Estado presentó su respuesta el 17 de marzo de 2009 y el 7 de julio y 2 de noviembre del mismo año remitió escritos adicionales. El señor Isaías Luis Hinostroza Baldeón presentó una comunicación adicional el 6 de mayo de 2009.</w:t>
      </w:r>
    </w:p>
    <w:p>
      <w:pPr>
        <w:pStyle w:val="Normal"/>
        <w:numPr>
          <w:ilvl w:val="0"/>
          <w:numId w:val="0"/>
        </w:numPr>
        <w:ind w:left="720" w:hanging="0"/>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El 13 de julio y el 25 de noviembre de 2009 la CIDH solicitó a los peticionarios que presentaran observaciones a las últimas comunicaciones del Estado. El 4 de mayo de 2010 la CIDH les solicitó información actualizada y el 13 de octubre del mismo año reiteró dicho requerimiento. La CIDH indicó que de no recibir información actualizada en el plazo de un mes, podría considerar el archivo de la petición, de conformidad con el artículo 48.1.b) de la Convención Americana.</w:t>
      </w:r>
    </w:p>
    <w:p>
      <w:pPr>
        <w:pStyle w:val="Normal"/>
        <w:widowControl/>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lang w:val="es-ES"/>
        </w:rPr>
      </w:pPr>
      <w:r>
        <w:rPr>
          <w:rFonts w:cs="Univers" w:ascii="Univers" w:hAnsi="Univers"/>
          <w:sz w:val="20"/>
          <w:lang w:val="es-ES"/>
        </w:rPr>
        <w:t>A pesar de la solicitud de información actualizada formulada por la CIDH con fechas 4 de mayo y 13 de octubre de 2010, los peticionarios no han remitido escritos adicionales. Del mismo modo, los peticionarios no han presentado respuesta al requerimiento de observaciones formulado por la CIDH el 13 de julio y el 25 de noviembre de 2009. 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Normal"/>
        <w:numPr>
          <w:ilvl w:val="0"/>
          <w:numId w:val="0"/>
        </w:numPr>
        <w:jc w:val="both"/>
        <w:outlineLvl w:val="0"/>
        <w:rPr>
          <w:lang w:val="es-ES"/>
        </w:rPr>
      </w:pPr>
      <w:r>
        <w:rPr>
          <w:lang w:val="es-ES"/>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 xml:space="preserve">Dado y firmado en la ciudad de Washington, D.C., a los 21 días del mes de julio de 2011. (Firmado): Dinah Shelton, Presidenta; José de Jesús Orozco Henríquez, Primer Vicepresidente; Rodrigo Escobar Gil, Segundo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Luz Patricia Mejía Guerrero y María Silvia Guillén, Miembros de la Comisión.</w:t>
      </w:r>
      <w:r>
        <w:rPr>
          <w:rFonts w:cs="Univers" w:ascii="Univers" w:hAnsi="Univers"/>
          <w:sz w:val="20"/>
          <w:lang w:val="es-CL" w:eastAsia="en-US"/>
        </w:rPr>
        <w:t xml:space="preserve"> </w:t>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12:00Z</dcterms:created>
  <dc:creator/>
  <dc:description/>
  <cp:keywords/>
  <dc:language>en-US</dc:language>
  <cp:lastModifiedBy>ghansen</cp:lastModifiedBy>
  <cp:lastPrinted>2011-07-28T11:12:00Z</cp:lastPrinted>
  <dcterms:modified xsi:type="dcterms:W3CDTF">2012-01-19T17:27:00Z</dcterms:modified>
  <cp:revision>5</cp:revision>
  <dc:subject/>
  <dc:title>Informe No. 95/11</dc:title>
</cp:coreProperties>
</file>