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lang w:val="es-ES_tradnl"/>
        </w:rPr>
      </w:pPr>
      <w:r>
        <w:rPr>
          <w:rFonts w:cs="Univers" w:ascii="Univers" w:hAnsi="Univers"/>
          <w:b/>
          <w:bCs/>
          <w:sz w:val="20"/>
          <w:szCs w:val="20"/>
          <w:lang w:val="es-ES_tradnl"/>
        </w:rPr>
        <w:t>INFORME No. 39/11</w:t>
      </w:r>
    </w:p>
    <w:p>
      <w:pPr>
        <w:pStyle w:val="Normal"/>
        <w:jc w:val="center"/>
        <w:rPr>
          <w:rFonts w:ascii="Univers" w:hAnsi="Univers" w:cs="Univers"/>
          <w:lang w:val="es-ES_tradnl"/>
        </w:rPr>
      </w:pPr>
      <w:r>
        <w:rPr>
          <w:rFonts w:cs="Univers" w:ascii="Univers" w:hAnsi="Univers"/>
          <w:sz w:val="20"/>
          <w:szCs w:val="20"/>
          <w:lang w:val="es-ES_tradnl"/>
        </w:rPr>
        <w:t>PETICIÓN P-9.239</w:t>
      </w:r>
    </w:p>
    <w:p>
      <w:pPr>
        <w:pStyle w:val="Normal"/>
        <w:jc w:val="center"/>
        <w:rPr>
          <w:rFonts w:ascii="Univers" w:hAnsi="Univers" w:cs="Univers"/>
          <w:lang w:val="es-ES_tradnl"/>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GRENADA</w:t>
      </w:r>
    </w:p>
    <w:p>
      <w:pPr>
        <w:pStyle w:val="Normal"/>
        <w:jc w:val="center"/>
        <w:rPr>
          <w:rFonts w:ascii="Univers" w:hAnsi="Univers" w:cs="Univers"/>
          <w:lang w:val="es-ES_tradnl"/>
        </w:rPr>
      </w:pPr>
      <w:r>
        <w:rPr>
          <w:rFonts w:cs="Univers" w:ascii="Univers" w:hAnsi="Univers"/>
          <w:sz w:val="20"/>
          <w:szCs w:val="20"/>
          <w:lang w:val="es-ES_tradnl"/>
        </w:rPr>
        <w:t>23 de marzo de 2011</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2880" w:hanging="2880"/>
        <w:jc w:val="both"/>
        <w:rPr/>
      </w:pPr>
      <w:r>
        <w:rPr>
          <w:rFonts w:cs="Univers" w:ascii="Univers" w:hAnsi="Univers"/>
          <w:b/>
          <w:sz w:val="20"/>
          <w:szCs w:val="20"/>
          <w:lang w:val="es-ES_tradnl"/>
        </w:rPr>
        <w:t>Presuntas víctimas:</w:t>
      </w:r>
      <w:r>
        <w:rPr>
          <w:rFonts w:cs="Univers" w:ascii="Univers" w:hAnsi="Univers"/>
          <w:sz w:val="20"/>
          <w:szCs w:val="20"/>
          <w:lang w:val="es-ES_tradnl"/>
        </w:rPr>
        <w:t xml:space="preserve"> </w:t>
        <w:tab/>
        <w:t>Andy Mitchell y otr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Univers" w:ascii="Univers" w:hAnsi="Univers"/>
          <w:b/>
          <w:sz w:val="20"/>
          <w:szCs w:val="20"/>
        </w:rPr>
        <w:t xml:space="preserve">Peticionarios: </w:t>
        <w:tab/>
        <w:tab/>
        <w:tab/>
      </w:r>
      <w:r>
        <w:rPr>
          <w:rFonts w:cs="Univers" w:ascii="Univers" w:hAnsi="Univers"/>
          <w:sz w:val="20"/>
          <w:szCs w:val="20"/>
        </w:rPr>
        <w:t>Ramsey Clark, Lawrence W. Schilling y Langston R. M. Sibbli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lang w:val="es-ES_tradnl"/>
        </w:rPr>
        <w:t>Fecha de inicio del trámite:</w:t>
      </w:r>
      <w:r>
        <w:rPr>
          <w:rFonts w:cs="Univers" w:ascii="Univers" w:hAnsi="Univers"/>
          <w:sz w:val="20"/>
          <w:szCs w:val="20"/>
          <w:lang w:val="es-ES_tradnl"/>
        </w:rPr>
        <w:t xml:space="preserve"> </w:t>
        <w:tab/>
        <w:t>1 de marzo de 1984</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2880" w:hanging="2880"/>
        <w:jc w:val="both"/>
        <w:rPr/>
      </w:pPr>
      <w:r>
        <w:rPr>
          <w:rFonts w:cs="Univers" w:ascii="Univers" w:hAnsi="Univers"/>
          <w:b/>
          <w:sz w:val="20"/>
          <w:szCs w:val="20"/>
          <w:lang w:val="es-ES_tradnl"/>
        </w:rPr>
        <w:t xml:space="preserve">Violaciones alegadas: </w:t>
      </w:r>
      <w:r>
        <w:rPr>
          <w:rFonts w:cs="Univers" w:ascii="Univers" w:hAnsi="Univers"/>
          <w:sz w:val="20"/>
          <w:szCs w:val="20"/>
          <w:lang w:val="es-ES_tradnl"/>
        </w:rPr>
        <w:tab/>
        <w:t>Artículos 4.2, 4.3, 4.4, 5, 7, 8.1, 8.3, 8.5, 9, 24 y 25 de la Convención Americana sobre Derechos Humanos (en adelante, “Convención American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
        </w:numPr>
        <w:tabs>
          <w:tab w:val="clear" w:pos="720"/>
          <w:tab w:val="left" w:pos="0" w:leader="none"/>
        </w:tabs>
        <w:ind w:left="0" w:firstLine="720"/>
        <w:jc w:val="both"/>
        <w:rPr>
          <w:rFonts w:ascii="Univers" w:hAnsi="Univers" w:cs="Univers"/>
          <w:b/>
          <w:b/>
          <w:sz w:val="20"/>
          <w:szCs w:val="20"/>
          <w:lang w:val="es-ES_tradnl"/>
        </w:rPr>
      </w:pPr>
      <w:r>
        <w:rPr>
          <w:rFonts w:cs="Univers" w:ascii="Univers" w:hAnsi="Univers"/>
          <w:b/>
          <w:sz w:val="20"/>
          <w:szCs w:val="20"/>
          <w:lang w:val="es-ES_tradnl"/>
        </w:rPr>
        <w:t>POSICIÓN DE LAS PARTES</w:t>
      </w:r>
    </w:p>
    <w:p>
      <w:pPr>
        <w:pStyle w:val="Normal"/>
        <w:ind w:firstLine="36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A. </w:t>
        <w:tab/>
        <w:t>LOS PETICIONARIOS</w:t>
      </w:r>
    </w:p>
    <w:p>
      <w:pPr>
        <w:pStyle w:val="Normal"/>
        <w:ind w:left="36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 xml:space="preserve">El 24 de febrero de 1984, la Comisión Interamericana de Derechos Humanos (en adelante, “Comisión Interamericana” o “CIDH”) recibió una petición presentada por Ramsey Clark, Lawrence W. Schilling y Langston R. M. Sibblies (en adelante, “los peticionarios”), en representación de Callistus Bernard, Christopher Stroude, Bernard Coard, Leon Cornwall, Dave Bartholomew, Colville McBarnette, Phyllis Coard, Lester Redhead, Hudson Austin, Liam James, John Anthony Ventour, Ewart Layne, Selwyn Strachan, Cecil Prime, Vincent Joseph, Cosmos Richardson y Andy Mitchell (en adelante, “las presuntas víctimas”). Al momento de presentación de la petición, las presuntas víctimas se encontraban detenidas en la prisión Richmond Hill acusadas por el asesinato del primer Ministro Maurice Bishop y otras diez personas ocurrido el 19 de octubre de 1983. Los peticionarios alegaban que las presuntas víctimas se encontraban sufriendo condiciones inhumanas de detención y que en el proceso penal no se les habían respetado las garantías judiciales. </w:t>
      </w:r>
    </w:p>
    <w:p>
      <w:pPr>
        <w:pStyle w:val="Normal"/>
        <w:tabs>
          <w:tab w:val="clear" w:pos="720"/>
          <w:tab w:val="left" w:pos="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 xml:space="preserve">En relación con las condiciones de detención, los peticionarios señalaron que las presuntas víctimas eran con frecuencia golpeadas y torturadas, que estaban sometidas a un régimen de aislamiento, que el acceso a sus abogados se encontraba restringido, y que habían sido privadas de atender algunas de sus necesidades básicas. Los peticionarios también sostuvieron que algunas de las presuntas víctimas fueron obligadas a firmar documentos de confesión. Asimismo, señalaron que el proceso penal iniciado en su contra así como su apelación estuvieron a cargo de tribunales inconstitucionales y que éstos no fueron juicios públicos, entre otras violaciones al debido proces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En 1986, Vincent Joseph, Cosmos Richardson y Andy Mitchell fueron sentenciados a 30 y 45 años de prisión y los otros 14 acusados fueron condenados a pena de muerte. El 14 de agosto de 1991, las sentencias de muerte fueron conmutadas por la pena de cadena perpetua. De acuerdo a la información pública disponible, Vincent Joseph, Cosmos Richardson y Andy Mitchell fueron puestos en libertad luego de pasar 20 años en prisión, y Phyllis Coard, la única mujer del grupo, fue liberada en 2000 por razones de salud</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xml:space="preserve">. De acuerdo con la última información recibida de parte de los peticionarios, el 7 de febrero de 2007, el Comité Judicial del </w:t>
      </w:r>
      <w:r>
        <w:rPr>
          <w:rFonts w:cs="Univers" w:ascii="Univers" w:hAnsi="Univers"/>
          <w:i/>
          <w:sz w:val="20"/>
          <w:szCs w:val="20"/>
          <w:lang w:val="es-ES_tradnl"/>
        </w:rPr>
        <w:t xml:space="preserve">Privy Council </w:t>
      </w:r>
      <w:r>
        <w:rPr>
          <w:rFonts w:cs="Univers" w:ascii="Univers" w:hAnsi="Univers"/>
          <w:sz w:val="20"/>
          <w:szCs w:val="20"/>
          <w:lang w:val="es-ES_tradnl"/>
        </w:rPr>
        <w:t>(en adelante, “Privy Council”) reenvió el caso de las otras 13 presuntas víctimas a las cortes de Grenada para que sean nuevamente sentenciadas. De acuerdo con la información disponible, los 13 acusados fueron puestos en libertad entre el 27 de junio de 2007 y el 5 de septiembre de 2009</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B.</w:t>
        <w:tab/>
        <w:t>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2"/>
          <w:numId w:val="2"/>
        </w:numPr>
        <w:tabs>
          <w:tab w:val="clear" w:pos="720"/>
          <w:tab w:val="left" w:pos="1440" w:leader="none"/>
        </w:tabs>
        <w:ind w:left="0" w:firstLine="720"/>
        <w:jc w:val="both"/>
        <w:rPr/>
      </w:pPr>
      <w:r>
        <w:rPr>
          <w:rFonts w:cs="Univers" w:ascii="Univers" w:hAnsi="Univers"/>
          <w:sz w:val="20"/>
          <w:szCs w:val="20"/>
          <w:lang w:val="es-ES_tradnl"/>
        </w:rPr>
        <w:t>El Estado de Grenada señaló que los presuntos incidentes de tortura y denegación del derecho de defensa eran frívolos, temerarios y carentes de fundamento. El Estado también indicó que no se ha presentado evidencia que sustente las alegaciones de los peticionarios en cuanto a que algunas declaraciones fueron obtenidas bajo tortura. Asimismo, el Estado rechazó el alegato relacionado con la inconstitucionalidad de los tribunales mencionado en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w:t>
        <w:tab/>
        <w:t xml:space="preserve">TRÁMITE ANTE LA COMISIÓN INTERAMERICAN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 xml:space="preserve">La CIDH recibió la petición el 24 de febrero de 1984. En nota del 1 de marzo de 1984, la CIDH notificó al Estado de la petición y le otorgó un plazo de tres meses para que provea de la información que éste considerase necesaria de acuerdo con el Reglamento de la Comisión entonces vigente. El Estado presentó su respuesta el 23 de abril de 1984. La CIDH transmitió sus partes pertinentes a los peticionari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 xml:space="preserve">Desde agosto de 1984 hasta enero de 1993, la CIDH recibió diversas comunicaciones de parte de los peticionarios y el Estado, todas las cuales fueron debidamente remitidas a la otra parte. En noviembre de 1985, el comisionado Oliver Jackman viajó a Grenada en representación de la CIDH para observar el proceso penal iniciado contra las presuntas víctimas. El 19 de septiembre de 1991 y el 26 de febrero de 1996, la CIDH celebró audiencias públicas sobre la presente petición en su sede de Washington D.C.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 xml:space="preserve">El 12 de mayo de 1997, la CIDH solicitó información actualizada a los peticionarios. La respuesta fue recibida el 11 de junio de 1997. El 3 de agosto de 1998, la Comisión solicitó información adicional a ambas partes respecto al agotamiento de los recursos internos. La respuesta de los peticionarios fue recibida el 14 de septiembre de 1998 y posteriormente transmitida al Est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El 2 de junio de 2004, luego de que la Corte Superior de Grenada (Grenadian High Court) decidiera que las penas de muerte y cadena perpetua impuestas eran inconstitucionales, y en vista de la apelaciones interpuestas ante la Corte de Apelaciones de la Organización de Estados del Caribe Oriental (OECS Court of Appeals) y el Comité Judicial del Privy Council (Judicial Committee of the Privy Council), la CIDH solicitó información actualizada a ambas partes. El 27 de mayo y el 1 de julio de 2005, la CIDH recibió información de parte del Estado y los peticionarios, las cuales fueron debidamente transmitida a las par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 xml:space="preserve">El 9 de mayo de 2007, la CIDH solicitó información actualizada a los peticionarios y les solicitó que indicaran si, en vista de la decisión del Privy Council del 7 de febrero de 2007, deseaban continuar con el procedimiento ante la Comisión. El mismo día, la CIDH solicitó información al Estado. El 16 de agosto de 2007, los peticionarios informaron que el caso había sido reenviado a los tribunales de Grenada para ser nuevamente sentenciados. En relación con el procedimiento ante la CIDH, los peticionarios indicaron que: “consideraban que los 17 individuos desearían continuar con el procedimiento ante la Comisión Interamericana de Derechos Humanos” y que mantendrían informada a la CIDH “sobre cualquier decisión relacionada con el avance” del cas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_tradnl"/>
        </w:rPr>
        <w:t>Dado que los peticionarios no volvieron a presentar nueva información, el 22 de abril de 2009 la CIDH les solicitó información en cuanto a la decisión de las presuntas víctimas de continuar con el procedimiento. El 8 de octubre de 2010, la CIDH solicitó información a los peticionarios en cuanto a las fechas de liberación de cada una de las presuntas víctimas así como una expresa indicación de su interés en la continuación del procedimiento, otorgándoles un mes para recibir una respuesta. A la fecha, los peticionarios no han respondido al requerimiento de la Comisión, tampoco han enviado información actualizada sobre la petición.</w:t>
      </w:r>
    </w:p>
    <w:p>
      <w:pPr>
        <w:pStyle w:val="Normal"/>
        <w:ind w:firstLine="720"/>
        <w:jc w:val="both"/>
        <w:rPr>
          <w:rFonts w:ascii="Univers" w:hAnsi="Univers" w:cs="Univers"/>
          <w:b/>
          <w:b/>
          <w:sz w:val="20"/>
          <w:szCs w:val="20"/>
          <w:lang w:val="es-ES_tradnl" w:eastAsia="en-US"/>
        </w:rPr>
      </w:pPr>
      <w:r>
        <w:rPr>
          <w:rFonts w:cs="Univers" w:ascii="Univers" w:hAnsi="Univers"/>
          <w:b/>
          <w:sz w:val="20"/>
          <w:szCs w:val="20"/>
          <w:lang w:val="es-ES_tradnl" w:eastAsia="en-US"/>
        </w:rPr>
      </w:r>
    </w:p>
    <w:p>
      <w:pPr>
        <w:pStyle w:val="Normal"/>
        <w:ind w:firstLine="720"/>
        <w:jc w:val="both"/>
        <w:rPr>
          <w:rFonts w:ascii="Univers" w:hAnsi="Univers" w:cs="Univers"/>
          <w:sz w:val="20"/>
          <w:szCs w:val="20"/>
          <w:lang w:val="es-ES_tradnl"/>
        </w:rPr>
      </w:pPr>
      <w:r>
        <w:rPr>
          <w:rFonts w:cs="Univers" w:ascii="Univers" w:hAnsi="Univers"/>
          <w:b/>
          <w:sz w:val="20"/>
          <w:szCs w:val="20"/>
          <w:lang w:val="es-ES_tradnl" w:eastAsia="en-US"/>
        </w:rPr>
        <w:t xml:space="preserve">Medidas cautelares </w:t>
      </w:r>
    </w:p>
    <w:p>
      <w:pPr>
        <w:pStyle w:val="Normal"/>
        <w:jc w:val="both"/>
        <w:rPr>
          <w:rFonts w:ascii="Univers" w:hAnsi="Univers" w:cs="Univers"/>
          <w:sz w:val="20"/>
          <w:szCs w:val="20"/>
          <w:lang w:val="es-ES_tradnl" w:eastAsia="en-US"/>
        </w:rPr>
      </w:pPr>
      <w:r>
        <w:rPr>
          <w:rFonts w:cs="Univers" w:ascii="Univers" w:hAnsi="Univers"/>
          <w:sz w:val="20"/>
          <w:szCs w:val="20"/>
          <w:lang w:val="es-ES_tradnl" w:eastAsia="en-US"/>
        </w:rPr>
      </w:r>
    </w:p>
    <w:p>
      <w:pPr>
        <w:pStyle w:val="Normal"/>
        <w:numPr>
          <w:ilvl w:val="2"/>
          <w:numId w:val="2"/>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ES_tradnl" w:eastAsia="en-US"/>
        </w:rPr>
        <w:t xml:space="preserve">El 19 de julio de 1991, la CIDH otorgó medidas cautelares a favor de las presuntas víctimas sentenciadas a pena de muerte, solicitando al Estado que no procediera con las ejecu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360" w:leader="none"/>
        </w:tabs>
        <w:ind w:firstLine="720"/>
        <w:jc w:val="both"/>
        <w:rPr>
          <w:rFonts w:ascii="Univers" w:hAnsi="Univers" w:cs="Univers"/>
          <w:b/>
          <w:b/>
          <w:sz w:val="20"/>
          <w:szCs w:val="20"/>
          <w:lang w:val="es-ES_tradnl"/>
        </w:rPr>
      </w:pPr>
      <w:r>
        <w:rPr>
          <w:rFonts w:cs="Univers" w:ascii="Univers" w:hAnsi="Univers"/>
          <w:b/>
          <w:sz w:val="20"/>
          <w:szCs w:val="20"/>
          <w:lang w:val="es-ES_tradnl"/>
        </w:rPr>
        <w:t>III.</w:t>
        <w:tab/>
        <w:t xml:space="preserve">FUNDAMENTO PARA LA DECISIÓN DE ARCHIVO </w:t>
      </w:r>
    </w:p>
    <w:p>
      <w:pPr>
        <w:pStyle w:val="Normal"/>
        <w:tabs>
          <w:tab w:val="clear" w:pos="720"/>
          <w:tab w:val="left" w:pos="360" w:leader="none"/>
        </w:tabs>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2"/>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
        </w:rPr>
        <w:t>El artículo 48 inciso b) de la Convención Americana y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2"/>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
        </w:rPr>
        <w:t>En el presente caso, han transcurrido 27 años desde el inicio del procedimiento ante la CIDH el 1 de marzo de 1984, y de acuerdo con la informacion pública disponible, las 17 presuntas víctimas han sido puestas en libertad. A pesar de haber solicitado informacion en numerosas oportunidades, los peticionarios no han indicado si las presuntas víctimas desean continuar con el trámite ante la CIDH. Han pasado cerca de 3 años y medio desde la última comunicación recibida de parte de los peticionarios. Asimismo, y a pesar de las varias solicitudes de la CIDH, los peticionarios nunca enviaron la informacion en relación a los nuevos procesos iniciados luego de la decisión del Privy Council, tampoco indicaron las fechas de liberacion de las presunt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s>
        <w:ind w:left="0" w:firstLine="720"/>
        <w:jc w:val="both"/>
        <w:rPr>
          <w:rFonts w:ascii="Univers" w:hAnsi="Univers" w:cs="Univers"/>
          <w:sz w:val="20"/>
          <w:szCs w:val="20"/>
          <w:lang w:val="es-ES_tradnl"/>
        </w:rPr>
      </w:pPr>
      <w:r>
        <w:rPr>
          <w:rFonts w:eastAsia="Univers" w:cs="Univers" w:ascii="Univers" w:hAnsi="Univers"/>
          <w:sz w:val="20"/>
          <w:szCs w:val="20"/>
          <w:lang w:val="es-ES"/>
        </w:rPr>
        <w:t xml:space="preserve"> </w:t>
      </w:r>
      <w:r>
        <w:rPr>
          <w:rFonts w:cs="Univers" w:ascii="Univers" w:hAnsi="Univers"/>
          <w:sz w:val="20"/>
          <w:szCs w:val="20"/>
          <w:lang w:val="es-ES"/>
        </w:rPr>
        <w:t>Realizado el análisis correspondiente, la Comisión considera que no cuenta con elementos suficientes para determinar la admisibilidad o inadmisibilidad de la petición, por lo que, de conformidad al artículo 48.1 inciso b) de la Convención Americana así como el artículo 42 del Reglamento de la CIDH, decide archivar la presente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Ver: </w:t>
      </w:r>
      <w:r>
        <w:rPr>
          <w:rFonts w:cs="Univers" w:ascii="Univers" w:hAnsi="Univers"/>
          <w:sz w:val="16"/>
          <w:szCs w:val="16"/>
          <w:lang w:val="es-ES_tradnl"/>
        </w:rPr>
        <w:t xml:space="preserve">Refworld, disponible en: </w:t>
      </w:r>
      <w:hyperlink r:id="rId1">
        <w:r>
          <w:rPr>
            <w:rStyle w:val="InternetLink"/>
            <w:rFonts w:cs="Univers" w:ascii="Univers" w:hAnsi="Univers"/>
            <w:sz w:val="16"/>
            <w:szCs w:val="16"/>
            <w:lang w:val="es-ES_tradnl"/>
          </w:rPr>
          <w:t>http://www.unhcr.org/refworld/country,,AMNESTY,,GRD,,46558ecb20,0.html</w:t>
        </w:r>
      </w:hyperlink>
      <w:r>
        <w:rPr>
          <w:rFonts w:cs="Univers" w:ascii="Univers" w:hAnsi="Univers"/>
          <w:sz w:val="16"/>
          <w:szCs w:val="16"/>
          <w:lang w:val="es-ES_tradnl"/>
        </w:rPr>
        <w:t xml:space="preserve">. </w:t>
      </w:r>
    </w:p>
  </w:footnote>
  <w:footnote w:id="3">
    <w:p>
      <w:pPr>
        <w:pStyle w:val="Footnote"/>
        <w:spacing w:before="120" w:after="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Ver.</w:t>
      </w:r>
      <w:r>
        <w:rPr>
          <w:rFonts w:cs="Univers" w:ascii="Univers" w:hAnsi="Univers"/>
          <w:sz w:val="16"/>
          <w:szCs w:val="16"/>
          <w:lang w:val="es-ES_tradnl"/>
        </w:rPr>
        <w:t xml:space="preserve"> Grenada Broadcast, disponible en: </w:t>
      </w:r>
      <w:hyperlink r:id="rId2">
        <w:r>
          <w:rPr>
            <w:rStyle w:val="InternetLink"/>
            <w:rFonts w:cs="Univers" w:ascii="Univers" w:hAnsi="Univers"/>
            <w:sz w:val="16"/>
            <w:szCs w:val="16"/>
            <w:lang w:val="es-ES_tradnl"/>
          </w:rPr>
          <w:t>http://www.grenadabroadcast.com/content/view/880/48/</w:t>
        </w:r>
      </w:hyperlink>
      <w:r>
        <w:rPr>
          <w:rFonts w:cs="Univers" w:ascii="Univers" w:hAnsi="Univers"/>
          <w:sz w:val="16"/>
          <w:szCs w:val="16"/>
          <w:lang w:val="es-ES_tradnl"/>
        </w:rPr>
        <w:t xml:space="preserve">; Grenada Broadcast, disponible en: </w:t>
      </w:r>
      <w:hyperlink r:id="rId3">
        <w:r>
          <w:rPr>
            <w:rStyle w:val="InternetLink"/>
            <w:rFonts w:cs="Univers" w:ascii="Univers" w:hAnsi="Univers"/>
            <w:sz w:val="16"/>
            <w:szCs w:val="16"/>
            <w:lang w:val="es-ES_tradnl"/>
          </w:rPr>
          <w:t>http://www.grenadabroadcast.com/content/view/3957/51/</w:t>
        </w:r>
      </w:hyperlink>
      <w:r>
        <w:rPr>
          <w:rFonts w:cs="Univers" w:ascii="Univers" w:hAnsi="Univers"/>
          <w:sz w:val="16"/>
          <w:szCs w:val="16"/>
          <w:lang w:val="es-ES_tradnl"/>
        </w:rPr>
        <w:t xml:space="preserve">; y BBC News, disponible en: </w:t>
      </w:r>
      <w:hyperlink r:id="rId4">
        <w:r>
          <w:rPr>
            <w:rStyle w:val="InternetLink"/>
            <w:rFonts w:cs="Univers" w:ascii="Univers" w:hAnsi="Univers"/>
            <w:sz w:val="16"/>
            <w:szCs w:val="16"/>
            <w:lang w:val="es-ES_tradnl"/>
          </w:rPr>
          <w:t>http://news.bbc.co.uk/2/hi/americas/8239899.stm</w:t>
        </w:r>
      </w:hyperlink>
      <w:r>
        <w:rPr>
          <w:rFonts w:cs="Univers" w:ascii="Univers" w:hAnsi="Univers"/>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refworld/country,,AMNESTY,,GRD,,46558ecb20,0.html" TargetMode="External"/><Relationship Id="rId2" Type="http://schemas.openxmlformats.org/officeDocument/2006/relationships/hyperlink" Target="http://www.grenadabroadcast.com/content/view/880/48/" TargetMode="External"/><Relationship Id="rId3" Type="http://schemas.openxmlformats.org/officeDocument/2006/relationships/hyperlink" Target="http://www.grenadabroadcast.com/content/view/3957/51/" TargetMode="External"/><Relationship Id="rId4" Type="http://schemas.openxmlformats.org/officeDocument/2006/relationships/hyperlink" Target="http://news.bbc.co.uk/2/hi/americas/8239899.s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21:00Z</dcterms:created>
  <dc:creator>OAS</dc:creator>
  <dc:description/>
  <cp:keywords/>
  <dc:language>en-US</dc:language>
  <cp:lastModifiedBy>ghansen</cp:lastModifiedBy>
  <cp:lastPrinted>2011-03-21T10:15:00Z</cp:lastPrinted>
  <dcterms:modified xsi:type="dcterms:W3CDTF">2012-02-24T16:40:00Z</dcterms:modified>
  <cp:revision>3</cp:revision>
  <dc:subject/>
  <dc:title>Informe No. 39/11</dc:title>
</cp:coreProperties>
</file>