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INFORME No. 34/11</w:t>
      </w:r>
      <w:r>
        <w:rPr>
          <w:rStyle w:val="FootnoteCharacters"/>
          <w:rStyle w:val="FootnoteAnchor"/>
          <w:rFonts w:cs="Univers" w:ascii="Univers" w:hAnsi="Univers"/>
          <w:b/>
          <w:sz w:val="20"/>
          <w:szCs w:val="20"/>
          <w:lang w:val="es-PE"/>
        </w:rPr>
        <w:footnoteReference w:id="2"/>
      </w:r>
    </w:p>
    <w:p>
      <w:pPr>
        <w:pStyle w:val="Normal"/>
        <w:jc w:val="center"/>
        <w:rPr>
          <w:rFonts w:ascii="Univers" w:hAnsi="Univers" w:cs="Univers"/>
          <w:sz w:val="20"/>
          <w:szCs w:val="20"/>
          <w:lang w:val="es-ES_tradnl"/>
        </w:rPr>
      </w:pPr>
      <w:r>
        <w:rPr>
          <w:rFonts w:cs="Univers" w:ascii="Univers" w:hAnsi="Univers"/>
          <w:sz w:val="20"/>
          <w:szCs w:val="20"/>
          <w:lang w:val="es-ES_tradnl"/>
        </w:rPr>
        <w:t>DECISION DE ARCHIVO</w:t>
      </w:r>
    </w:p>
    <w:p>
      <w:pPr>
        <w:pStyle w:val="Normal"/>
        <w:jc w:val="center"/>
        <w:rPr>
          <w:rFonts w:ascii="Univers" w:hAnsi="Univers" w:cs="Univers"/>
          <w:sz w:val="20"/>
          <w:szCs w:val="20"/>
          <w:lang w:val="es-ES_tradnl"/>
        </w:rPr>
      </w:pPr>
      <w:r>
        <w:rPr>
          <w:rFonts w:cs="Univers" w:ascii="Univers" w:hAnsi="Univers"/>
          <w:sz w:val="20"/>
          <w:szCs w:val="20"/>
          <w:lang w:val="es-ES_tradnl"/>
        </w:rPr>
        <w:t>CASO 11.539</w:t>
      </w:r>
    </w:p>
    <w:p>
      <w:pPr>
        <w:pStyle w:val="Normal"/>
        <w:jc w:val="center"/>
        <w:rPr>
          <w:rFonts w:ascii="Univers" w:hAnsi="Univers" w:cs="Univers"/>
          <w:sz w:val="20"/>
          <w:szCs w:val="20"/>
          <w:lang w:val="es-ES_tradnl"/>
        </w:rPr>
      </w:pPr>
      <w:r>
        <w:rPr>
          <w:rFonts w:cs="Univers" w:ascii="Univers" w:hAnsi="Univers"/>
          <w:sz w:val="20"/>
          <w:szCs w:val="20"/>
          <w:lang w:val="es-ES_tradnl"/>
        </w:rPr>
        <w:t xml:space="preserve">COLOMBIA </w:t>
      </w:r>
    </w:p>
    <w:p>
      <w:pPr>
        <w:pStyle w:val="Normal"/>
        <w:jc w:val="center"/>
        <w:rPr>
          <w:rFonts w:ascii="Univers" w:hAnsi="Univers" w:cs="Univers"/>
          <w:sz w:val="20"/>
          <w:szCs w:val="20"/>
          <w:lang w:val="es-ES_tradnl"/>
        </w:rPr>
      </w:pPr>
      <w:r>
        <w:rPr>
          <w:rFonts w:cs="Univers" w:ascii="Univers" w:hAnsi="Univers"/>
          <w:sz w:val="20"/>
          <w:szCs w:val="20"/>
          <w:lang w:val="es-ES_tradnl"/>
        </w:rPr>
        <w:t>23 de marz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 xml:space="preserve">PRESUNTAS VÍCTIMAS: </w:t>
        <w:tab/>
      </w:r>
      <w:r>
        <w:rPr>
          <w:rFonts w:cs="Univers" w:ascii="Univers" w:hAnsi="Univers"/>
          <w:sz w:val="20"/>
          <w:szCs w:val="20"/>
          <w:lang w:val="es-ES_tradnl"/>
        </w:rPr>
        <w:t>Néstor Álvaro Martínez Parrado, José Arquímedez Beltrán Bejarano y José Sarmiento Muñoz</w:t>
      </w:r>
    </w:p>
    <w:p>
      <w:pPr>
        <w:pStyle w:val="Normal"/>
        <w:ind w:left="3600" w:hanging="3600"/>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ETICIONARIO:</w:t>
        <w:tab/>
      </w:r>
      <w:r>
        <w:rPr>
          <w:rFonts w:cs="Univers" w:ascii="Univers" w:hAnsi="Univers"/>
          <w:sz w:val="20"/>
          <w:szCs w:val="20"/>
          <w:lang w:val="es-ES_tradnl"/>
        </w:rPr>
        <w:t>Comisión Intercongregacional de Justicia y Paz y el Comité Cívico por los Derechos Humanos del departamento del Meta</w:t>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4, 5, 7, 8, 10, 11, 22 y 25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FECHA DE INICIO DE TRÁMITE:</w:t>
        <w:tab/>
      </w:r>
      <w:r>
        <w:rPr>
          <w:rFonts w:cs="Univers" w:ascii="Univers" w:hAnsi="Univers"/>
          <w:sz w:val="20"/>
          <w:szCs w:val="20"/>
          <w:lang w:val="es-ES_tradnl"/>
        </w:rPr>
        <w:t>5 de octubre de 1995</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w:t>
        <w:tab/>
        <w:t>POSICIÓN DE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5 de septiembre de 1995 la Comisión Interamericana de Derechos Humanos (en adelante “ la Comisión” o “CIDH”) recibió una petición presentada por la Comisión Intercongregacional de Justicia y Paz y el Comité Cívico por los Derechos Humanos del departamento del Meta (en adelante “ los peticionarios”) en la cual se alega la responsabilidad de agentes de la Republica de Colombia (en adelante “el Estado colombiano” o “Colombia”) por la detención y posterior desaparición de Néstor Álvaro Martínez Parrado, José Arquímedez Beltrán Bejarano y José Sarmiento Muñoz.</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señalaron que el 11 de febrero de 1993, en horas de la tarde los tres campesinos se dirigían desde Villavicencio, departamento del Meta a la Inspección Departamental de Policía del Municipio de El Calvario, en un campero Carpati de servicio público, en compañía de otros siete pasajeros.  Aproximadamente a las 5:00 PM los tres campesinos fueron detenidos en un reten instalado por el Ejército Nacional por más de una hora durante la cual los efectivos del Ejército estuvieron revisando sus documentos de identid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los militares acantonados en el retén llamaron al Batallón Albán de Villavicencio y comunicaron que ahí se encontraba el señor Fidel Ortiz, campesino de la zona, que habría sido acusado por los militares como colaborador de la guerrilla.  Indicaron también que frente al retén se encontraba estacionado un campero Daihatsu de color rojo con franjas blancas.  Señalaron que transcurrida una hora los miembros del Ejército permitieron a los campesinos continuar su camino, sin embargo tras haber transitado un kilómetro de camino fueron alcanzados por el Daihatsu rojo, el cual bloqueó la vía y posteriormente descendieron seis hombres fuertemente armados que procedieron a llevarse a los tres campesinos que iban en la parte de atrás del campero.  Alegaron que desde ese momento no se habrían tenido noticias sobre el paradero de los tres campesi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BO"/>
        </w:rPr>
      </w:pPr>
      <w:r>
        <w:rPr>
          <w:rFonts w:cs="Univers" w:ascii="Univers" w:hAnsi="Univers"/>
          <w:sz w:val="20"/>
          <w:szCs w:val="20"/>
          <w:lang w:val="es-BO"/>
        </w:rPr>
        <w:t>Alegaron que frente a los hechos, se interpusieron denuncias penales con base en las cuales se inició una investigación en la Oficina de Asuntos Especiales de la Procuraduría General de la Nación, la cual no habría producido resultados.  Asimismo, la Auditoría Auxiliar Catorce de Guerra con sede en el Batallón Carlos Albán de Villavicencio adelantó una investigación que culminó el 18 de marzo de 1993 con decisión de abstenerse de abrir investigación al considerar que no existió violación de la ley pen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vista de lo anterior, los peticionarios consideraron que el Estado era responsable por la violación de los derechos a la vida, la integridad personal, la libertad personal, las garantías judiciales, a la indemnización, la protección de la honra y de la dignidad, de circulación y residencia y a la protección judicial protegidos en los artículos 4, 5, 7, 8, 10, 11, 22 y 25 de la Convención Americana sobr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n respuesta al reclamo  de los peticionarios, el Estado alegó que la petición era inadmisible por cuanto no se habían agotado los recursos de jurisdicción interna de conformidad con el artículo 46(1)(a) de la Convención Americana.  Concretamente, en cuanto a la presunta violación de los artículos 4, 5 y 7 de la Convención Americana el Estado alegó que se debió haber agotado el recurso de </w:t>
      </w:r>
      <w:r>
        <w:rPr>
          <w:rFonts w:cs="Univers" w:ascii="Univers" w:hAnsi="Univers"/>
          <w:i/>
          <w:sz w:val="20"/>
          <w:szCs w:val="20"/>
          <w:lang w:val="es-ES_tradnl"/>
        </w:rPr>
        <w:t xml:space="preserve">habeas corpus. </w:t>
      </w:r>
      <w:r>
        <w:rPr>
          <w:rFonts w:cs="Univers" w:ascii="Univers" w:hAnsi="Univers"/>
          <w:sz w:val="20"/>
          <w:szCs w:val="20"/>
          <w:lang w:val="es-ES_tradnl"/>
        </w:rPr>
        <w:t xml:space="preserve"> Asimismo, en cuanto a en cuanto a los artículos 8 y 25 el Estado alegó que había proveído de forma permanente de recursos internos adecuados y efectiv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hizo un recuento del proceso penal y señaló que el mismo culminó el 31 de diciembre de 2004 con una sentencia penal absolutoria a favor de los presuntos responsables, la cual no fue recurrida por ninguna de las partes.  Además señaló que los familiares de las presuntas víctimas no se constituyeron como parte civil en el proceso penal.  En cuanto a la reparación, el Estado alegó que no se desprende que los familiares de las presuntas víctimas hayan interpuesto una demanda ante la jurisdicción contencioso administrativa.</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5 de septiembre de 1995 la Comisión recibió la petición inicial, la registró bajo el número </w:t>
      </w:r>
      <w:r>
        <w:rPr>
          <w:rFonts w:cs="Univers" w:ascii="Univers" w:hAnsi="Univers"/>
          <w:sz w:val="20"/>
          <w:szCs w:val="20"/>
          <w:lang w:val="es-BO"/>
        </w:rPr>
        <w:t xml:space="preserve">11.539 </w:t>
      </w:r>
      <w:r>
        <w:rPr>
          <w:rFonts w:cs="Univers" w:ascii="Univers" w:hAnsi="Univers"/>
          <w:sz w:val="20"/>
          <w:szCs w:val="20"/>
          <w:lang w:val="es-ES_tradnl"/>
        </w:rPr>
        <w:t>y, tras efectuar un análisis preliminar, el 5 de octubre de 1995 procedió a transmitir copia de las partes pertinentes al Estado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os peticionarios presentaron información el 13 de febrero de 1997, el 18 de marzo de 1997, el 20 de marzo de 1997 y el 19 de septiembre de 1997, las cuales fueron debidamente transmitidas al Estado.  Por su parte, el Estado presentó información el 9 de abril de 1996, el 7 de agosto de 1997, el 14 de mayo de 1998, el 19 de junio de 2009 y el 30 de julio de 2009, las cuales fueron a su vez debidamente transmitidas a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6 de abril de 2009 la CIDH solicitó al Estado y a los peticionarios información actualizada sobre el asunto de referencia.  El 19 de junio y 30 de julio de 2009 el Estado presentó su respuesta, la cual fue transmitida a los peticionarios para sus observaciones, sin recibir respuesta.  El 11 de agosto de 2010 la Comisión envió una comunicación a los peticionarios </w:t>
      </w:r>
      <w:r>
        <w:rPr>
          <w:rFonts w:cs="Univers" w:ascii="Univers" w:hAnsi="Univers"/>
          <w:sz w:val="20"/>
          <w:lang w:val="es-AR"/>
        </w:rPr>
        <w:t>en la que se solicitó presenten, en el plazo de un mes, información actualizada sobre si subsisten los motivos del reclamo de lo contrario la Comisión podría proceder a archivar el asunto, sin recibir respues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TextBody"/>
        <w:spacing w:before="0" w:after="0"/>
        <w:jc w:val="both"/>
        <w:rPr>
          <w:rFonts w:ascii="Univers" w:hAnsi="Univers" w:cs="Univers"/>
          <w:bCs/>
          <w:sz w:val="20"/>
          <w:szCs w:val="20"/>
          <w:lang w:val="es-PE"/>
        </w:rPr>
      </w:pPr>
      <w:r>
        <w:rPr>
          <w:rFonts w:cs="Univers" w:ascii="Univers" w:hAnsi="Univers"/>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lang w:val="es-ES_tradnl"/>
        </w:rPr>
      </w:pPr>
      <w:r>
        <w:rPr>
          <w:rFonts w:cs="Univers" w:ascii="Univers" w:hAnsi="Univers"/>
          <w:sz w:val="20"/>
          <w:lang w:val="es-ES_tradnl"/>
        </w:rPr>
        <w:t>Tanto el artículo 48(1)(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Arial" w:ascii="Univers" w:hAnsi="Univers"/>
          <w:sz w:val="20"/>
          <w:szCs w:val="20"/>
          <w:lang w:val="es-PE"/>
        </w:rPr>
        <w:t xml:space="preserve">En la presente petición los peticionarios alegaron </w:t>
      </w:r>
      <w:r>
        <w:rPr>
          <w:rFonts w:cs="Univers" w:ascii="Univers" w:hAnsi="Univers"/>
          <w:sz w:val="20"/>
          <w:szCs w:val="20"/>
          <w:lang w:val="es-ES_tradnl"/>
        </w:rPr>
        <w:t>la responsabilidad del Estado por la violación a los derechos consagrados en los artículos 4, 5, 7, 8, 10, 11, 22 y  25 de la Convención Americana sobre Derechos Humanos.  Por su parte, el Estado alegó que la petición era inadmisible por la falta de agotamiento de los recursos internos y que la responsabilidad de las violaciones alegadas no eran atribuibles a agentes de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lang w:val="es-AR"/>
        </w:rPr>
      </w:pPr>
      <w:r>
        <w:rPr>
          <w:rFonts w:cs="Univers" w:ascii="Univers" w:hAnsi="Univers"/>
          <w:sz w:val="20"/>
          <w:lang w:val="es-AR"/>
        </w:rPr>
        <w:t xml:space="preserve">La Comisión no cuenta con información </w:t>
      </w:r>
      <w:r>
        <w:rPr>
          <w:rFonts w:cs="Univers" w:ascii="Univers" w:hAnsi="Univers"/>
          <w:sz w:val="20"/>
          <w:szCs w:val="20"/>
          <w:lang w:val="es-ES_tradnl"/>
        </w:rPr>
        <w:t xml:space="preserve">actualizada de los peticionarios desde septiembre de 1997.  Los peticionarios no respondieron ni proporcionaron la información solicitada por la CIDH en 2010.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Luz Patricia Mejía Guerrero, y María Silvia Guillén, Miembros de la Comisión.</w:t>
      </w:r>
      <w:r>
        <w:rPr>
          <w:rFonts w:cs="Univers" w:ascii="Univers" w:hAnsi="Univers"/>
          <w:sz w:val="20"/>
          <w:lang w:val="es-CL" w:eastAsia="en-US"/>
        </w:rPr>
        <w:t xml:space="preserve"> </w:t>
      </w:r>
    </w:p>
    <w:p>
      <w:pPr>
        <w:pStyle w:val="Normal"/>
        <w:suppressAutoHyphens w:val="true"/>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3:00Z</dcterms:created>
  <dc:creator/>
  <dc:description/>
  <cp:keywords/>
  <dc:language>en-US</dc:language>
  <cp:lastModifiedBy>ghansen</cp:lastModifiedBy>
  <cp:lastPrinted>2011-03-25T12:19:00Z</cp:lastPrinted>
  <dcterms:modified xsi:type="dcterms:W3CDTF">2012-01-19T17:00:00Z</dcterms:modified>
  <cp:revision>7</cp:revision>
  <dc:subject/>
  <dc:title>Informe No. 34/11</dc:title>
</cp:coreProperties>
</file>