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sz w:val="28"/>
          <w:szCs w:val="28"/>
          <w:lang w:val="es-ES"/>
        </w:rPr>
        <w:t>Contribución de Amnistía Internacional al proceso de consulta sobre el fortalecimiento del Sistema Interamericano de Derechos Humanos</w:t>
      </w:r>
    </w:p>
    <w:p>
      <w:pPr>
        <w:pStyle w:val="Normal"/>
        <w:rPr>
          <w:b/>
          <w:b/>
          <w:lang w:val="es-ES"/>
        </w:rPr>
      </w:pPr>
      <w:r>
        <w:rPr>
          <w:b/>
          <w:lang w:val="es-ES"/>
        </w:rPr>
      </w:r>
    </w:p>
    <w:p>
      <w:pPr>
        <w:pStyle w:val="Normal"/>
        <w:rPr>
          <w:b/>
          <w:b/>
          <w:lang w:val="es-ES"/>
        </w:rPr>
      </w:pPr>
      <w:r>
        <w:rPr>
          <w:b/>
          <w:lang w:val="es-ES"/>
        </w:rPr>
        <w:t>Módulo de Consulta V: Otros aspectos relacionados con el fortalecimiento de la CIDH</w:t>
      </w:r>
    </w:p>
    <w:p>
      <w:pPr>
        <w:pStyle w:val="Normal"/>
        <w:rPr>
          <w:b/>
          <w:b/>
          <w:lang w:val="es-ES"/>
        </w:rPr>
      </w:pPr>
      <w:r>
        <w:rPr>
          <w:b/>
          <w:lang w:val="es-ES"/>
        </w:rPr>
      </w:r>
    </w:p>
    <w:p>
      <w:pPr>
        <w:pStyle w:val="Normal"/>
        <w:rPr>
          <w:lang w:val="es-ES"/>
        </w:rPr>
      </w:pPr>
      <w:r>
        <w:rPr>
          <w:lang w:val="es-ES"/>
        </w:rPr>
        <w:t xml:space="preserve">La labor de relatorías especiales, y en especial la relatoría especial para la libertad de expresión, ha sido objeto de críticas en los últimos tiempos por parte de los Estados. Las relatorías, grupos de trabajo o unidades especiales cumplen una tarea fundamental de promoción y protección, llamando la atención sobre situaciones de derechos humanos que requieren de una atención especial. La tarea de estas relatorías, grupos de trabajo y unidades debe ser apoyada, en especial mediante la provisión de los recursos financieros necesarios para que puedan cumplir con sus funciones de manera apropiada. Si existen diferencias notorias en cuanto a los recursos financieros con los que cuentan las distintas relatorías, entonces los Estados, y la OEA como organización, deberían esforzarse por brindar a todas ellas recursos adecuados, a través del presupuesto regular de la Organización. Si fuera necesario equiparar los recursos con los que cuentan las relatorías, ello debería hacerse sin que signifique una disminución en los recursos con que cuenta una relatoría en especial, o en su capacidad para recabar recursos que necesite para cumplir con sus funciones.  </w:t>
      </w:r>
    </w:p>
    <w:p>
      <w:pPr>
        <w:pStyle w:val="Normal"/>
        <w:rPr>
          <w:lang w:val="es-ES"/>
        </w:rPr>
      </w:pPr>
      <w:r>
        <w:rPr>
          <w:lang w:val="es-ES"/>
        </w:rPr>
      </w:r>
    </w:p>
    <w:p>
      <w:pPr>
        <w:pStyle w:val="Normal"/>
        <w:rPr>
          <w:lang w:val="es-ES_tradnl"/>
        </w:rPr>
      </w:pPr>
      <w:r>
        <w:rPr>
          <w:lang w:val="es-ES"/>
        </w:rPr>
        <w:t xml:space="preserve">Todas las relatorías, grupos de trabajo o unidades </w:t>
      </w:r>
      <w:r>
        <w:rPr>
          <w:lang w:val="es-ES_tradnl"/>
        </w:rPr>
        <w:t xml:space="preserve">deberían poder realizar su trabajo sin limitaciones contando con cooperación de buena fe por parte de los Estados. Cuando la Comisión realiza una visita </w:t>
      </w:r>
      <w:r>
        <w:rPr>
          <w:i/>
          <w:lang w:val="es-ES_tradnl"/>
        </w:rPr>
        <w:t>in loco</w:t>
      </w:r>
      <w:r>
        <w:rPr>
          <w:lang w:val="es-ES_tradnl"/>
        </w:rPr>
        <w:t xml:space="preserve">, a un país o sobre un tema en especifico, deben tener ciertas garantías por parte de los Estados receptores. Las relatorías deben en todo momento disfrutar de libertad de movimiento en el país visitado, libertad de realizar investigaciones y acceso a todos los sitios necesarios para poder evaluar la situación de respeto de derechos humanos. Los Estados deben garantizar al acceso a las autoridades relevantes, a representantes de la sociedad civil, instituciones privadas y a los medios de prensa o comunicación sin interferencias. En todo momento se debe garantizar la confidencialidad de las entrevistas con presuntas víctimas de violaciones de derechos humanos, sus familiares  o testigos y se deben proveer garantías de que no habrá represalias debido al contacto con una relatoría de la Comisión. Estas garantías de independencia son las que se brindan a los relatores del sistema de Naciones Unidas, a las cuales la mayoría de los Estados Americanos ya se han sometido. </w:t>
      </w:r>
    </w:p>
    <w:p>
      <w:pPr>
        <w:pStyle w:val="Normal"/>
        <w:rPr>
          <w:lang w:val="es-ES"/>
        </w:rPr>
      </w:pPr>
      <w:r>
        <w:rPr>
          <w:lang w:val="es-ES"/>
        </w:rPr>
      </w:r>
    </w:p>
    <w:p>
      <w:pPr>
        <w:pStyle w:val="Normal"/>
        <w:rPr>
          <w:lang w:val="es-ES"/>
        </w:rPr>
      </w:pPr>
      <w:r>
        <w:rPr>
          <w:lang w:val="es-ES"/>
        </w:rPr>
        <w:t xml:space="preserve">Las relatorías, grupos de trabajo o unidades deben además poder informar sobre sus actividades sin limitaciones. Al igual que en el tema de los recursos financieros, en vez de limitar la posibilidad de que una relatoría informe sobre sus actividades en virtud de que las otras no cuentan corrientemente con el mismo espacio o posibilidades de informar, todas ellas deberían poder realizar su trabajo sin impedimentos, lo que implica informar públicamente sobre el resultado del mismo. </w:t>
      </w:r>
    </w:p>
    <w:p>
      <w:pPr>
        <w:pStyle w:val="Normal"/>
        <w:rPr>
          <w:lang w:val="es-ES"/>
        </w:rPr>
      </w:pPr>
      <w:r>
        <w:rPr>
          <w:lang w:val="es-ES"/>
        </w:rPr>
      </w:r>
    </w:p>
    <w:p>
      <w:pPr>
        <w:pStyle w:val="Normal"/>
        <w:rPr>
          <w:lang w:val="es-ES"/>
        </w:rPr>
      </w:pPr>
      <w:r>
        <w:rPr>
          <w:lang w:val="es-MX"/>
        </w:rPr>
        <w:t>La Comisión podría asimismo explorar formas para incrementar la cooperación que mantiene en forma incipiente con mecanismos de derechos humanos de las Naciones Unidas, incluyendo órganos de vigilancia de los tratados o los procedimientos especiales, a efectos de que ambos se beneficien mutuamente de la experiencia acumulada.</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2:00Z</dcterms:created>
  <dc:creator>aholmlun</dc:creator>
  <dc:description/>
  <cp:keywords/>
  <dc:language>en-US</dc:language>
  <cp:lastModifiedBy>rpomi</cp:lastModifiedBy>
  <dcterms:modified xsi:type="dcterms:W3CDTF">2012-10-05T17:56:00Z</dcterms:modified>
  <cp:revision>4</cp:revision>
  <dc:subject/>
  <dc:title>Otros aspectos relacionados con el fortalecimiento de la CIDH</dc:title>
</cp:coreProperties>
</file>