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Engravers MT" w:hAnsi="Engravers MT" w:cs="Engravers MT"/>
          <w:color w:val="0F243E"/>
          <w:sz w:val="32"/>
          <w:szCs w:val="32"/>
          <w:lang w:val="es-VE"/>
        </w:rPr>
      </w:pPr>
      <w:bookmarkStart w:id="0" w:name="_GoBack"/>
      <w:bookmarkEnd w:id="0"/>
      <w:r>
        <w:rPr>
          <w:rFonts w:cs="Engravers MT" w:ascii="Engravers MT" w:hAnsi="Engravers MT"/>
          <w:color w:val="0F243E"/>
          <w:sz w:val="32"/>
          <w:szCs w:val="32"/>
          <w:lang w:val="es-VE"/>
        </w:rPr>
        <w:t>ASDRÚBAL AGUIAR</w:t>
      </w:r>
    </w:p>
    <w:p>
      <w:pPr>
        <w:pStyle w:val="Normal"/>
        <w:spacing w:lineRule="auto" w:line="240" w:before="0" w:after="0"/>
        <w:jc w:val="center"/>
        <w:rPr>
          <w:rFonts w:ascii="Edwardian Script ITC" w:hAnsi="Edwardian Script ITC" w:cs="Edwardian Script ITC"/>
          <w:color w:val="0F243E"/>
          <w:sz w:val="24"/>
          <w:lang w:val="es-VE"/>
        </w:rPr>
      </w:pPr>
      <w:r>
        <w:rPr>
          <w:rFonts w:cs="Edwardian Script ITC" w:ascii="Edwardian Script ITC" w:hAnsi="Edwardian Script ITC"/>
          <w:color w:val="0F243E"/>
          <w:sz w:val="24"/>
          <w:lang w:val="es-VE"/>
        </w:rPr>
        <w:t>Doctor en Derecho</w:t>
      </w:r>
    </w:p>
    <w:p>
      <w:pPr>
        <w:pStyle w:val="Normal"/>
        <w:spacing w:lineRule="auto" w:line="240" w:before="0" w:after="0"/>
        <w:jc w:val="center"/>
        <w:rPr>
          <w:rFonts w:ascii="Edwardian Script ITC" w:hAnsi="Edwardian Script ITC" w:cs="Edwardian Script ITC"/>
          <w:color w:val="0F243E"/>
          <w:sz w:val="24"/>
          <w:lang w:val="es-VE"/>
        </w:rPr>
      </w:pPr>
      <w:r>
        <w:rPr>
          <w:rFonts w:cs="Edwardian Script ITC" w:ascii="Edwardian Script ITC" w:hAnsi="Edwardian Script ITC"/>
          <w:color w:val="0F243E"/>
          <w:sz w:val="24"/>
          <w:lang w:val="es-VE"/>
        </w:rPr>
        <w:t>Miembro de la Academia Internacional de Derecho Comparado de La Haya</w:t>
      </w:r>
    </w:p>
    <w:p>
      <w:pPr>
        <w:pStyle w:val="Normal"/>
        <w:spacing w:lineRule="auto" w:line="240" w:before="0" w:after="0"/>
        <w:jc w:val="center"/>
        <w:rPr>
          <w:rFonts w:ascii="Edwardian Script ITC" w:hAnsi="Edwardian Script ITC" w:cs="Edwardian Script ITC"/>
          <w:color w:val="0F243E"/>
          <w:sz w:val="24"/>
          <w:lang w:val="es-VE"/>
        </w:rPr>
      </w:pPr>
      <w:r>
        <w:rPr>
          <w:rFonts w:cs="Edwardian Script ITC" w:ascii="Edwardian Script ITC" w:hAnsi="Edwardian Script ITC"/>
          <w:color w:val="0F243E"/>
          <w:sz w:val="24"/>
          <w:lang w:val="es-VE"/>
        </w:rPr>
        <w:t xml:space="preserve">Académico Correspondiente de las Academias Nacionales de Ciencias Morales y Políticas </w:t>
      </w:r>
    </w:p>
    <w:p>
      <w:pPr>
        <w:pStyle w:val="Normal"/>
        <w:spacing w:lineRule="auto" w:line="240" w:before="0" w:after="0"/>
        <w:jc w:val="center"/>
        <w:rPr>
          <w:rFonts w:ascii="Edwardian Script ITC" w:hAnsi="Edwardian Script ITC" w:cs="Edwardian Script ITC"/>
          <w:color w:val="0F243E"/>
          <w:sz w:val="24"/>
          <w:lang w:val="es-VE"/>
        </w:rPr>
      </w:pPr>
      <w:r>
        <w:rPr>
          <w:rFonts w:cs="Edwardian Script ITC" w:ascii="Edwardian Script ITC" w:hAnsi="Edwardian Script ITC"/>
          <w:color w:val="0F243E"/>
          <w:sz w:val="24"/>
          <w:lang w:val="es-VE"/>
        </w:rPr>
        <w:t xml:space="preserve">y de Derecho y Ciencias Sociales de Buenos Aires </w:t>
      </w:r>
    </w:p>
    <w:p>
      <w:pPr>
        <w:pStyle w:val="Normal"/>
        <w:jc w:val="both"/>
        <w:rPr>
          <w:rFonts w:ascii="Edwardian Script ITC" w:hAnsi="Edwardian Script ITC" w:cs="Edwardian Script ITC"/>
          <w:b/>
          <w:b/>
          <w:color w:val="0F243E"/>
          <w:sz w:val="24"/>
          <w:lang w:val="es-VE"/>
        </w:rPr>
      </w:pPr>
      <w:r>
        <w:rPr>
          <w:rFonts w:cs="Edwardian Script ITC" w:ascii="Edwardian Script ITC" w:hAnsi="Edwardian Script ITC"/>
          <w:b/>
          <w:color w:val="0F243E"/>
          <w:sz w:val="24"/>
          <w:lang w:val="es-VE"/>
        </w:rPr>
      </w:r>
    </w:p>
    <w:p>
      <w:pPr>
        <w:pStyle w:val="Normal"/>
        <w:jc w:val="both"/>
        <w:rPr>
          <w:b/>
          <w:b/>
        </w:rPr>
      </w:pPr>
      <w:r>
        <w:rPr>
          <w:b/>
        </w:rPr>
        <w:t xml:space="preserve">COMENTARIOS SOBRE ASPECTOS DE LA REFORMA PARA EL FORTALECIMIENTO DEL SISTEMA INTERAMERICANO DE DERECHOS HUMANOS, DIRIGIDOS A LA COMISIÓN INTERAMERICANA DE DERECHOS HUMANOS POR EL PROFESOR ASDRÚBAL AGUIAR, EX JUEZ DE LA CORTE INTERAMERICANA DE DERECHOS HUMANOS </w:t>
      </w:r>
    </w:p>
    <w:p>
      <w:pPr>
        <w:pStyle w:val="Normal"/>
        <w:jc w:val="both"/>
        <w:rPr>
          <w:b/>
          <w:b/>
        </w:rPr>
      </w:pPr>
      <w:r>
        <w:rPr>
          <w:b/>
        </w:rPr>
      </w:r>
    </w:p>
    <w:p>
      <w:pPr>
        <w:pStyle w:val="ListParagraph"/>
        <w:numPr>
          <w:ilvl w:val="0"/>
          <w:numId w:val="1"/>
        </w:numPr>
        <w:jc w:val="both"/>
        <w:rPr/>
      </w:pPr>
      <w:r>
        <w:rPr/>
        <w:t>SOBRE LAS DENUNCIAS</w:t>
      </w:r>
    </w:p>
    <w:p>
      <w:pPr>
        <w:pStyle w:val="Normal"/>
        <w:jc w:val="both"/>
        <w:rPr/>
      </w:pPr>
      <w:r>
        <w:rPr/>
        <w:t xml:space="preserve">En cuanto a la denuncia de violaciones a la Convención Americana de Derechos Humanos y sus requisitos “formales”, y acerca de la evaluación y pronunciamientos al respecto por la Comisión, con vistas a su eventual admisibilidad, observo que el tratamiento reglamentario y práctico actuales ofrece una confusión o solapamiento de las etapas procesales </w:t>
      </w:r>
      <w:r>
        <w:rPr>
          <w:i/>
        </w:rPr>
        <w:t>in limine litis</w:t>
      </w:r>
      <w:r>
        <w:rPr/>
        <w:t xml:space="preserve"> que incide, a su vez, en el retraso actual de tramitación “inicial” y en la confianza de las partes involucradas en la seguridad jurídica del Sistema.</w:t>
      </w:r>
    </w:p>
    <w:p>
      <w:pPr>
        <w:pStyle w:val="Normal"/>
        <w:jc w:val="both"/>
        <w:rPr/>
      </w:pPr>
      <w:r>
        <w:rPr/>
        <w:t>Entre las exigencias formales del artículo 28, cuya constatación “inicial” reclama – en teoría - de un pronunciamiento breve y expedito por la Comisión, dirigido a la víctima o su representante e indicándole – si es el caso - que la denuncia presentada “no es impertinente” y es susceptible de consideración, el reglamento pide o demanda – para el impulso del recorrido procesal - el coetáneo abordaje y valoración, dentro del plano de tales formas, de una cuestión compleja que, siendo procedimental y no de fondo, es sustantiva y no meramente formal a la misma denuncia. Me refiero al previo agotamiento de los recursos internos dentro del Estado. Se trata de un asunto o cuestión que, si bien no es elemento constitutivo del hecho internacionalmente ilícito convencional, tanto que el Derecho internacional general lo asume como exigencia meramente procesal para el conocimiento en sede internacional de los comportamientos estatales constitutivos de éste, en la tradición jurídica latinoamericana es apreciado desde una perspectiva distinta. Se considera que el agotamiento de los recursos internos de suyo puede afirmar o enervar los fueros de la soberanía; de donde los Estados, por ende, valoran la cuestión como fundamental y casi de fondo.</w:t>
      </w:r>
    </w:p>
    <w:p>
      <w:pPr>
        <w:pStyle w:val="Normal"/>
        <w:jc w:val="both"/>
        <w:rPr/>
      </w:pPr>
      <w:r>
        <w:rPr/>
        <w:t>De allí, justamente, que los Estados o bien protestan cuando en la CIDH se reciben denuncias que no satisfacen según ellos tal exigencia – la que reclama de un estudio detenido – o bien dirigen el debate, en su fase de fondo, a la consideración prioritaria y repetitiva del señalado agotamiento de recursos obviando la controversia sobre las denuncias concretas de violación presentadas.</w:t>
      </w:r>
    </w:p>
    <w:p>
      <w:pPr>
        <w:pStyle w:val="Normal"/>
        <w:jc w:val="both"/>
        <w:rPr/>
      </w:pPr>
      <w:r>
        <w:rPr/>
        <w:t xml:space="preserve">En la circunstancia corriente también las víctimas, una vez como presentan sus denuncias, se sienten desasistidas por el Sistema pues éste, dado lo anterior, nada les manifiesta </w:t>
      </w:r>
      <w:r>
        <w:rPr>
          <w:i/>
        </w:rPr>
        <w:t>in limine Litis</w:t>
      </w:r>
      <w:r>
        <w:rPr/>
        <w:t xml:space="preserve"> respecto de sus reclamos; y ello ocurre, justamente, por cuanto deben esperar por esa evaluación preliminar que realiza la Comisión y se torna “compleja” y “sustantiva” para la admisión a trámite de las señaladas denuncias, dado, entre otros asuntos, el del mencionado agotamiento de los recursos internos. </w:t>
      </w:r>
    </w:p>
    <w:p>
      <w:pPr>
        <w:pStyle w:val="Normal"/>
        <w:jc w:val="both"/>
        <w:rPr/>
      </w:pPr>
      <w:r>
        <w:rPr/>
        <w:t xml:space="preserve">La manera conveniente y ordenada de resolver este entuerto procesal y reglamentario – como lo creo, tal y como lo exprese hace años y en otro momento reformista que involucrara a la propia OEA – es la de separar, diferenciándolas claramente, las distintas fases o etapas que demanda el proceso conducente al tratamiento de fondo de las denuncias, y que hoy se aprecian sobrepuestas al confundir el conocimiento de los elementos de forma con otros sustantivos de la denuncia, sin ser los de fondo. </w:t>
      </w:r>
    </w:p>
    <w:p>
      <w:pPr>
        <w:pStyle w:val="Normal"/>
        <w:jc w:val="both"/>
        <w:rPr/>
      </w:pPr>
      <w:r>
        <w:rPr/>
        <w:t xml:space="preserve">Lo pertinente – como ocurre en la experiencia procesal doméstica de las Américas, en lo particular en la de orden civil y referida a las demandas sobre reparaciones por hechos ilícitos – sería deslindar el pronunciamiento de admisión “propia” o manifestación “preliminar” formal de la Comisión, en cuanto a “aceptar”  o receptar una denuncia – objeto de evaluación inicial y breve – del llamado pronunciamiento o informe de admisibilidad “impropia”; que si bien no decide sobre el fondo – constatando la ilicitud y su eventual imputación al Estado – si aborda en la actualidad cuestiones sustantivas, como los temas relativos a las excepciones que conducen a la eventual dilación del proceso o al rechazo de la denuncia, sin sustanciarla, e incluyendo no pocas veces – “preliminarmente” – cuestiones propias al fondo. Lo cual procura, en la práctica, que el informe de admisibilidad sea entendido por las víctimas como un avance “subliminal” del informe al que se refiere el artículo 50 de la Convención. </w:t>
      </w:r>
    </w:p>
    <w:p>
      <w:pPr>
        <w:pStyle w:val="Normal"/>
        <w:jc w:val="both"/>
        <w:rPr/>
      </w:pPr>
      <w:r>
        <w:rPr/>
        <w:t>En tal orden, presentada una denuncia y revisada en sus elementos formales propios, ha de sobrevenir un auto de admisión expedito que de por cumplidos dichos extremos o demande de la víctima completarlos. Sucesivamente, informado el Estado de la denuncia y/o su admisión preliminar formal, éste debe oponer las excepciones a su trámite que juzgue pertinentes, como la falta de agotamiento de los recursos, a cuyo efecto la Comisión luego ha de expedirse – recibidas las observaciones de la víctima - mediante un pronunciamiento de carácter “interlocutorio” (llamado impropiamente informe de admisibilidad) y haciendo lugar, si es el caso y de no proceder las excepciones, al trámite de fondo.</w:t>
      </w:r>
    </w:p>
    <w:p>
      <w:pPr>
        <w:pStyle w:val="Normal"/>
        <w:jc w:val="both"/>
        <w:rPr/>
      </w:pPr>
      <w:r>
        <w:rPr/>
        <w:t xml:space="preserve">La obtención pronta por la víctima o su representante de una manifestación de voluntad cierta por parte de la Comisión (“auto de admisión”), que le indique, ya ocurrida la “verificación” preliminar de su denuncia, que la misma no resulta “impertinente” a primera vista y es en apariencia conforme con el Derecho convencional, le ofrece la garantía – o apariencia - de que el Sistema no le es indiferente. Ello redunda en una mayor confianza de las víctimas en la efectividad de éste, pero a la vez previene y le aclara al Estado en cuanto a que dicha fase preliminar, que conduce al auto de admisión, en modo alguno significa que la denuncia sea “procesal y sustancialmente” procedente. Antes, en efecto, cabe debatir sobre las excepciones a su admisibilidad o acaso dilatorias. En otras palabras, la denuncia, </w:t>
      </w:r>
      <w:r>
        <w:rPr>
          <w:i/>
        </w:rPr>
        <w:t>prima facie</w:t>
      </w:r>
      <w:r>
        <w:rPr/>
        <w:t>, es receptada o admitida – e informado inmediatamente el propio Estado del respectivo auto de admisión - sólo “en cuanto haya lugar en Derecho” y como efectivo reconocimiento del derecho de denuncia de la víctima.</w:t>
      </w:r>
    </w:p>
    <w:p>
      <w:pPr>
        <w:pStyle w:val="Normal"/>
        <w:jc w:val="both"/>
        <w:rPr/>
      </w:pPr>
      <w:r>
        <w:rPr/>
        <w:t>De modo que, una vez como el Estado – “notificado” como sea de su contenido - conoce a cabalidad de la denuncia y sus partes pertinentes, cabe que argumente sobre su admisibilidad o no, oponiendo excepciones si es el caso - sea por falta de agotamiento de los recursos internos, sea por cuando las violaciones denunciadas no caben dentro de las previsiones convencionales y por lo mismo no deben ser debatidas como comportamientos susceptibles de ser constitutivos de hechos ilícitos convencionales - y coadyuvando o acompañando al Sistema. Luego de ello la Comisión, aquí si, se ha de expedir  mediante un detenido análisis – sobre los extremos “sustantivos formales” que permiten producir el mal llamado “informe de admisibilidad”. Esta vez no se trata del auto de admisión preliminar de la denuncia, sino de otro que, oportunamente, considera los referidos elementos formales sustantivos  de la misma, como las indicadas excepciones y su eventual procedencia, pero tampoco plantea o debe aceptar un avance “incluso preliminar” sobre las cuestiones de fondo.</w:t>
      </w:r>
    </w:p>
    <w:p>
      <w:pPr>
        <w:pStyle w:val="Normal"/>
        <w:jc w:val="both"/>
        <w:rPr/>
      </w:pPr>
      <w:r>
        <w:rPr/>
        <w:t>Resueltas dichas fases, claramente deslindadas y en las que cada parte obtiene resultas claras sobre sus respectivas iniciativas procesales o pretensiones, es cuando la Comisión – superada la resistencia inicial de los Estados - se encuentra en las mejores condiciones de situar el debate de fondo, exclusivamente, sobre las violaciones denunciadas.</w:t>
      </w:r>
    </w:p>
    <w:p>
      <w:pPr>
        <w:pStyle w:val="Normal"/>
        <w:jc w:val="both"/>
        <w:rPr/>
      </w:pPr>
      <w:r>
        <w:rPr/>
        <w:t>El tema de la ampliación o no de los lapsos para contestación o réplica, es a mi juicio impertinente, pues las críticas al Sistema nada tienen que ver con los mismos sino con lo anterior, a pesar de que se esgriman como excusas. Si las víctimas en su indefensión y debilidad los consideran bastantes, no hay razón para que a los Estados y sus maquinarias les resulten insuficientes.</w:t>
      </w:r>
    </w:p>
    <w:p>
      <w:pPr>
        <w:pStyle w:val="Normal"/>
        <w:jc w:val="both"/>
        <w:rPr/>
      </w:pPr>
      <w:r>
        <w:rPr/>
        <w:t xml:space="preserve">Finalmente, en lo relativo a la legitimación para presentar una denuncia, apenas advierto lo indispensable de mantener el modelo actual; pero admito lo conveniente de hacer algunas precisiones que eviten “sobre-representaciones” o “adhesiones” indiscriminadas, que algunas veces hacen privar los intereses o los conflictos de interés entre representantes distintos de la misma víctima, con afectación o postergación de los derechos de ésta quien termina siendo objeto de manipulación o desplazamiento como actor o sujeto principal del Sistema. </w:t>
      </w:r>
    </w:p>
    <w:p>
      <w:pPr>
        <w:pStyle w:val="Normal"/>
        <w:jc w:val="both"/>
        <w:rPr/>
      </w:pPr>
      <w:r>
        <w:rPr/>
        <w:t>Asimismo, dada la relación  inevitablemente bipolar entre la víctima y el Estado – que expresa o representa a todos sus poderes constituidos – cabe ponderar la situación que se presenta cuando algunos representantes de víctimas son a la vez representantes de la soberanía popular en cuerpos deliberantes del propio Estado. El hecho es que los mismos, con una legitimidad indiscutible, que les otorga el deber de representación que asumen al ser electos para proteger los derechos e intereses de sus electores, al final ocupan los espacios de ambas partes en cada denuncia o caso: la víctima denunciante y el Estado imputado.</w:t>
      </w:r>
    </w:p>
    <w:p>
      <w:pPr>
        <w:pStyle w:val="ListParagraph"/>
        <w:numPr>
          <w:ilvl w:val="0"/>
          <w:numId w:val="1"/>
        </w:numPr>
        <w:jc w:val="both"/>
        <w:rPr/>
      </w:pPr>
      <w:r>
        <w:rPr/>
        <w:t>SOBRE LAS MEDIDAS CAUTELARES</w:t>
      </w:r>
    </w:p>
    <w:p>
      <w:pPr>
        <w:pStyle w:val="Normal"/>
        <w:jc w:val="both"/>
        <w:rPr/>
      </w:pPr>
      <w:r>
        <w:rPr/>
        <w:t>En cuanto a la solicitud de medidas cautelares, cabe observar una contradicción reglamentaria en vigor. Al reclamarse de manera ineludible el cumplimiento de dos extremos en la situación que origina su pedido, a saber y acumulativamente, la “urgencia” y la “gravedad”, mal cabe el predicado a cuyo tenor puede obviarse la demanda de información previa al mismo Estado cuando “la urgencia de la situación” lo justifique. Al no precisar el reglamento ni algún instructivo de la Comisión que ha de entenderse por supuesto grave y por supuesto de urgencia, ni determinarse los grados de ésta, de suyo todos los pedidos fundados en las razones indicadas han de ser acordados sin consulta previa al Estado. Por lo demás, si se trata, como en efecto lo sugiere la norma reglamentaria, de una medida cautelar cuya adopción se pide al Estado y cada Estado es quien la acuerda de modo concreto, nada obsta a que la solicitud de información previa se omita, pues al momento en que el Estado es requerido por la Comisión tiene la oportunidad de esgrimir las razones por las cuales no debe atender la exigencia de la Comisión.</w:t>
      </w:r>
    </w:p>
    <w:p>
      <w:pPr>
        <w:pStyle w:val="Normal"/>
        <w:jc w:val="both"/>
        <w:rPr/>
      </w:pPr>
      <w:r>
        <w:rPr/>
        <w:t xml:space="preserve">Es indispensable, no obstante, un claro discernimiento acerca de lo que la Comisión interpreta como hecho de gravedad y de urgencia, dado que la falta de una precisión al respecto procura un ambiente de discrecionalidad inconveniente, tanto para la víctima como para el mismo Estado. </w:t>
      </w:r>
    </w:p>
    <w:p>
      <w:pPr>
        <w:pStyle w:val="Normal"/>
        <w:jc w:val="both"/>
        <w:rPr/>
      </w:pPr>
      <w:r>
        <w:rPr/>
        <w:t>En la práctica, las decisiones que niegan los pedidos de medidas cautelares se les comunican a las víctimas o sus representantes sin motivación alguna por parte de la Comisión, que lacónicamente les informa ser incompatibles con los términos del Reglamento, pero nada más. La obligante tutela preventiva en materia de derechos y el interés superior de las víctimas supone que éstas tengan la oportunidad de complementar su información o explicación acerca de las medidas de protección que solicitan, para evitar la cristalización de violaciones en curso de realización y daños irreparables.</w:t>
      </w:r>
    </w:p>
    <w:p>
      <w:pPr>
        <w:pStyle w:val="Normal"/>
        <w:jc w:val="both"/>
        <w:rPr/>
      </w:pPr>
      <w:r>
        <w:rPr/>
        <w:t xml:space="preserve">Finalmente, es de observar que en virtud de una tradición producto de la experiencia vivida por el Sistema, determinada por la naturaleza de los comportamientos estatales dominantes y constitutivos de hechos internacionalmente ilícitos a la luz de la Convención, la gravedad de las situaciones susceptibles de motivar la adopción de medidas cautelares es apreciada según sean los derechos que se encuentren bajo riesgo, como la vida o la integridad personal; lo cual sugiere como apreciación que, en la práctica, no reciben igual tuición ni merecen cautela todos los derechos para todas las personas, en abierta contrariedad con el Derecho internacional de los derechos humanos.   </w:t>
      </w:r>
    </w:p>
    <w:p>
      <w:pPr>
        <w:pStyle w:val="Normal"/>
        <w:jc w:val="both"/>
        <w:rPr/>
      </w:pPr>
      <w:r>
        <w:rPr/>
      </w:r>
    </w:p>
    <w:p>
      <w:pPr>
        <w:pStyle w:val="Normal"/>
        <w:jc w:val="both"/>
        <w:rPr/>
      </w:pPr>
      <w:r>
        <w:rPr/>
        <w:t>Caracas, Venezuela, 25 de septiembre de 2012</w:t>
      </w:r>
    </w:p>
    <w:p>
      <w:pPr>
        <w:pStyle w:val="Normal"/>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2599690</wp:posOffset>
            </wp:positionH>
            <wp:positionV relativeFrom="paragraph">
              <wp:posOffset>154305</wp:posOffset>
            </wp:positionV>
            <wp:extent cx="2823210" cy="1068070"/>
            <wp:effectExtent l="0" t="0" r="0" b="0"/>
            <wp:wrapTopAndBottom/>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7" t="-44" r="-17" b="-44"/>
                    <a:stretch>
                      <a:fillRect/>
                    </a:stretch>
                  </pic:blipFill>
                  <pic:spPr bwMode="auto">
                    <a:xfrm>
                      <a:off x="0" y="0"/>
                      <a:ext cx="2823210" cy="106807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pacing w:before="0" w:after="200"/>
        <w:jc w:val="both"/>
        <w:rPr>
          <w:b/>
          <w:b/>
        </w:rPr>
      </w:pPr>
      <w:r>
        <w:rPr>
          <w:b/>
        </w:rPr>
      </w:r>
    </w:p>
    <w:sectPr>
      <w:footerReference w:type="default" r:id="rId3"/>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Engravers MT">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ge">
                <wp:posOffset>10244455</wp:posOffset>
              </wp:positionV>
              <wp:extent cx="5518785" cy="1270"/>
              <wp:effectExtent l="635" t="6350" r="635" b="6350"/>
              <wp:wrapNone/>
              <wp:docPr id="2" name="AutoShape 21"/>
              <a:graphic xmlns:a="http://schemas.openxmlformats.org/drawingml/2006/main">
                <a:graphicData uri="http://schemas.microsoft.com/office/word/2010/wordprocessingShape">
                  <wps:wsp>
                    <wps:cNvCnPr/>
                    <wps:spPr>
                      <a:xfrm>
                        <a:off x="0" y="0"/>
                        <a:ext cx="5519160" cy="144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1" stroked="t" o:allowincell="f" style="position:absolute;margin-left:8.35pt;margin-top:14.2pt;width:434.55pt;height:0.05pt;mso-position-horizontal:center;mso-position-horizontal-relative:margin;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9">
              <wp:simplePos x="0" y="0"/>
              <wp:positionH relativeFrom="margin">
                <wp:align>center</wp:align>
              </wp:positionH>
              <wp:positionV relativeFrom="page">
                <wp:posOffset>10134600</wp:posOffset>
              </wp:positionV>
              <wp:extent cx="534035" cy="238760"/>
              <wp:effectExtent l="15240" t="14605" r="14605" b="15240"/>
              <wp:wrapNone/>
              <wp:docPr id="3" name="AutoShape 22"/>
              <a:graphic xmlns:a="http://schemas.openxmlformats.org/drawingml/2006/main">
                <a:graphicData uri="http://schemas.microsoft.com/office/word/2010/wordprocessingShape">
                  <wps:wsp>
                    <wps:cNvSpPr/>
                    <wps:spPr>
                      <a:xfrm>
                        <a:off x="0" y="0"/>
                        <a:ext cx="53388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2" fillcolor="white" stroked="t" o:allowincell="f" style="position:absolute;margin-left:204.6pt;margin-top:798pt;width:42pt;height:18.75pt;mso-wrap-style:square;v-text-anchor:top;mso-position-horizontal:center;mso-position-horizontal-relative:margin;mso-position-vertical-relative:page" type="_x0000_t185">
              <v:textbox>
                <w:txbxContent>
                  <w:p>
                    <w:pPr>
                      <w:overflowPunct w:val="false"/>
                      <w:bidi w:val="0"/>
                      <w:spacing w:before="0" w:after="200" w:lineRule="auto" w:line="276"/>
                      <w:jc w:val="center"/>
                      <w:rPr/>
                    </w:pPr>
                    <w:r>
                      <w:rPr>
                        <w:kern w:val="2"/>
                        <w:sz w:val="22"/>
                        <w:szCs w:val="22"/>
                        <w:rFonts w:ascii="Calibri" w:hAnsi="Calibri" w:eastAsia="Times New Roman" w:cs="Times New Roman"/>
                        <w:color w:val="auto"/>
                        <w:lang w:val="en-US" w:bidi="ar-SA"/>
                      </w:rPr>
                      <w:t>1</w:t>
                    </w:r>
                  </w:p>
                </w:txbxContent>
              </v:textbox>
              <v:fill o:detectmouseclick="t" type="solid" color2="black"/>
              <v:stroke color="gray" weight="28440" joinstyle="miter"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_tradnl"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NoSpacingChar">
    <w:name w:val="No Spacing Char"/>
    <w:basedOn w:val="DefaultParagraphFont"/>
    <w:qFormat/>
    <w:rPr>
      <w:rFonts w:eastAsia="Times New Roman" w:cs="Times New Roman"/>
      <w:sz w:val="22"/>
      <w:szCs w:val="22"/>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style>
  <w:style w:type="paragraph" w:styleId="Footer">
    <w:name w:val="Footer"/>
    <w:basedOn w:val="Normal"/>
    <w:pPr>
      <w:tabs>
        <w:tab w:val="clear" w:pos="708"/>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eastAsia="ja-JP"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13:52:00Z</dcterms:created>
  <dc:creator>HP</dc:creator>
  <dc:description/>
  <cp:keywords/>
  <dc:language>en-US</dc:language>
  <cp:lastModifiedBy>CKOO</cp:lastModifiedBy>
  <cp:lastPrinted>2012-09-25T16:01:00Z</cp:lastPrinted>
  <dcterms:modified xsi:type="dcterms:W3CDTF">2012-09-26T13:52:00Z</dcterms:modified>
  <cp:revision>2</cp:revision>
  <dc:subject/>
  <dc:title>ASDRÚBAL AGUIAR</dc:title>
</cp:coreProperties>
</file>