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3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320"/>
      </w:tblGrid>
      <w:tr>
        <w:trPr/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78359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710" cy="106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61" t="3905" r="53703" b="14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76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1076325" cy="610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honour of International Women’s Day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ermanent Mission of Canada to the O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ermanent Mission of the Bahamas to the OAS,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Inter-American Commission of Wo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pleased to invite you to the screening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“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Womanish Ways</w:t>
              </w:r>
            </w:hyperlink>
            <w:r>
              <w:rPr>
                <w:rFonts w:cs="Calibri" w:ascii="Calibri" w:hAnsi="Calibri"/>
                <w:b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history of the women’s suffrage movement in the Baha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lowed by a conversation with the film’s director, Marion Bet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ch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00pm to 8:00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re of the Embassy of Can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 Pennsylvania Avenue NW, Washington, DC 20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aces are limited. Please bring government-issued ID and R.S.V.P.  to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niele.dragon@international.gc.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to reserve a sp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080" w:h="7200"/>
      <w:pgMar w:left="288" w:right="288" w:gutter="0" w:header="0" w:top="288" w:footer="0" w:bottom="288"/>
      <w:pgBorders w:display="allPages" w:offsetFrom="page">
        <w:top w:val="single" w:sz="12" w:space="20" w:color="FF6600"/>
        <w:left w:val="single" w:sz="12" w:space="20" w:color="FF6600"/>
        <w:bottom w:val="single" w:sz="12" w:space="20" w:color="FF6600"/>
        <w:right w:val="single" w:sz="12" w:space="20" w:color="FF66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acebook.com/WomanishWays" TargetMode="External"/><Relationship Id="rId7" Type="http://schemas.openxmlformats.org/officeDocument/2006/relationships/hyperlink" Target="mailto:daniele.dragon@international.gc.c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36:00Z</dcterms:created>
  <dc:creator>handerson</dc:creator>
  <dc:description/>
  <cp:keywords/>
  <dc:language>en-US</dc:language>
  <cp:lastModifiedBy>handerson</cp:lastModifiedBy>
  <dcterms:modified xsi:type="dcterms:W3CDTF">2014-03-07T16:36:00Z</dcterms:modified>
  <cp:revision>2</cp:revision>
  <dc:subject/>
  <dc:title>In honour of International Women’s Day 2014</dc:title>
</cp:coreProperties>
</file>