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eastAsia="Arial" w:cs="Arial"/>
          <w:b/>
          <w:b/>
          <w:spacing w:val="-3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377950" cy="1403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-271780</wp:posOffset>
            </wp:positionV>
            <wp:extent cx="16383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-386080</wp:posOffset>
            </wp:positionV>
            <wp:extent cx="1133475" cy="1058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COMISIÓN INTERAMERICANA DE MUJE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TÉ DIRECTIVO 2013-2015</w:t>
        <w:tab/>
      </w:r>
      <w:r>
        <w:rPr>
          <w:sz w:val="22"/>
          <w:szCs w:val="22"/>
          <w:lang w:val="es-ES" w:eastAsia="en-US"/>
        </w:rPr>
        <w:t>OEA/Ser.L/II.5.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rPr/>
      </w:pPr>
      <w:r>
        <w:rPr>
          <w:sz w:val="22"/>
          <w:szCs w:val="22"/>
          <w:lang w:val="es-ES_tradnl"/>
        </w:rPr>
        <w:t>CUARTA SESIÓN ORDINARIA</w:t>
        <w:tab/>
      </w:r>
      <w:r>
        <w:rPr>
          <w:sz w:val="22"/>
          <w:szCs w:val="22"/>
          <w:lang w:val="es-ES_tradnl" w:eastAsia="en-US"/>
        </w:rPr>
        <w:t xml:space="preserve">CIM/CD/doc.21/14 rev1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Ciudad de México</w:t>
      </w:r>
      <w:r>
        <w:rPr>
          <w:sz w:val="22"/>
          <w:szCs w:val="22"/>
          <w:lang w:val="es-ES_tradnl"/>
        </w:rPr>
        <w:tab/>
        <w:t>24 de octub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jc w:val="both"/>
        <w:rPr/>
      </w:pPr>
      <w:r>
        <w:rPr>
          <w:sz w:val="22"/>
          <w:szCs w:val="22"/>
          <w:lang w:val="es-ES_tradnl"/>
        </w:rPr>
        <w:t>24 de octubre de 2014</w:t>
        <w:tab/>
        <w:t>Or</w:t>
      </w:r>
      <w:r>
        <w:rPr>
          <w:sz w:val="22"/>
          <w:szCs w:val="22"/>
          <w:lang w:val="es-ES_tradnl" w:eastAsia="en-US"/>
        </w:rPr>
        <w:t>iginal:</w:t>
      </w:r>
      <w:r>
        <w:rPr>
          <w:sz w:val="22"/>
          <w:szCs w:val="22"/>
          <w:lang w:val="es-ES_tradnl"/>
        </w:rPr>
        <w:t xml:space="preserve"> españo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ACUERDOS ADOPTADOS EN LA CUARTA SESIÓN ORDINARIA DEL COMITÉ DIRECTIVO DE LA CIM 2013-2015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1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En preparación para la Trigésima Séptima Asamblea de Delegadas de la CIM, que se celebrará durante el último trimestre de 2015, el Comité Directivo acuerda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entar a los Estados Miembros a que consideren ofrecer la sede para la celebración de dicha Asamblea; 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caso que no se reciba un ofrecimiento de sede de algún Estado Miembro, solicitar a la Secretaría Ejecutiva que realice las gestiones necesarias para celebrar la Asamblea de Delegadas en la sede de la OEA en Washington, DC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2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En seguimiento de la oferta del Gobierno de Brasil de celebrar el Segundo Foro Hemisférico Belém do Pará +20, el Comité Directivo acuerd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través de la Presidenta, transmitir su agradecimiento al Gobierno de Brasil por la oferta y reservar las fechas del 15 al 17 de abril de 2015 para la celebración del Foro;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"/>
        </w:rPr>
        <w:t>Exhortar a todos los Estado Parte de la Convención, y a los que no son parte, a considerar una aportación para la celebración del Foro, cubriendo los costos de participación de las Delegadas Titulares ante la CIM, las Expertas Titulares ante el MESECVI y otras autoridades relevantes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3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Vistos los avances de la CIM en cuanto a la promoción de la paridad en la política, incluyendo la elaboración de estudios, la celebración de eventos y las solicitudes de apoyo técnico recibidas de varios Estados, el Comité Directivo acuerda solicitar a la Secretaría Ejecutiva qu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rcule el borrador de propuesta de proyecto para la elaboración de la Ley Modelo de Paridad a las Delegadas para sus comentario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>Continúe y fortalezca esta línea de trabajo, incluyendo la movilización de recursos para la elaboración del proyecto de Ley Modelo de Paridad, en colaboración con ONU Mujeres, IDEA Internacional, PNUD y otros socios relevante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sente los resultados de este trabajo, incluyendo el proyecto de Ley Modelo de Paridad, durante la Trigésima Séptima Asamblea de Delegadas de la CIM; 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>Realice las gestiones y consultas necesarias a fin de avanzar con el tema del acoso/violencia política y circule una propuesta de proyecto en preparación de la próxima sesión del Comité Directivo de la CIM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4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Vistos los avances de la CIM en cuanto a la </w:t>
      </w:r>
      <w:r>
        <w:rPr>
          <w:color w:val="000000"/>
          <w:sz w:val="22"/>
          <w:szCs w:val="22"/>
          <w:lang w:val="es-ES"/>
        </w:rPr>
        <w:t>construcción del Sistema de Indicadores de Derechos Humanos de las Mujeres (SISDEHM) y la necesidad de dotar de mayores recursos para su plena implementación</w:t>
      </w:r>
      <w:r>
        <w:rPr>
          <w:sz w:val="22"/>
          <w:szCs w:val="22"/>
          <w:lang w:val="es-ES"/>
        </w:rPr>
        <w:t>, el Comité Directivo acuerd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nifestar a la Secretaría Ejecutiva por escrito sus solicitudes de asistencia técnica en cuanto a la socialización e implementación del SISDEHM; 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icitar a la Secretaría Ejecutiva que elabore una propuesta de proyecto de seguimiento y continuación del trabajo realizado a la fecha, para poder profundizar el proyecto en los Estados que ya participaron en el mismo y ampliarlo a otros Estados, a solicitud de los mismos, que no han tenido la oportunidad de participar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uerd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El Comité Directivo acuerda incluir en cada una de sus sesiones y en las sesiones ordinarias y extraordinarias de la Asamblea de Delegadas de la CIM, un espacio para el intercambio de buenas prácticas y experiencias entre las representantes de cada uno de los Estados Miembros, atendiendo a las solicitudes previas ante la Secretaría Ejecutiva de la CIM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18:00Z</dcterms:created>
  <dc:creator>handerson</dc:creator>
  <dc:description/>
  <cp:keywords/>
  <dc:language>en-US</dc:language>
  <cp:lastModifiedBy>EGarcia</cp:lastModifiedBy>
  <cp:lastPrinted>2014-10-30T13:01:00Z</cp:lastPrinted>
  <dcterms:modified xsi:type="dcterms:W3CDTF">2014-10-30T21:04:00Z</dcterms:modified>
  <cp:revision>7</cp:revision>
  <dc:subject/>
  <dc:title>Acuerdo 1</dc:title>
</cp:coreProperties>
</file>