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 w:val="22"/>
          <w:szCs w:val="22"/>
          <w:lang w:val="es-ES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616597" r:id="rId2"/>
        </w:object>
      </w:r>
      <w:r>
        <w:rPr>
          <w:sz w:val="22"/>
          <w:szCs w:val="22"/>
          <w:lang w:val="es-ES"/>
        </w:rPr>
        <w:t>CUADRAGÉSIMO PERÍODO ORDINARIO DE SESIONES</w:t>
        <w:tab/>
        <w:t>OEA/Ser.P</w:t>
      </w:r>
    </w:p>
    <w:p>
      <w:pPr>
        <w:pStyle w:val="Normal"/>
        <w:ind w:right="-929" w:hanging="0"/>
        <w:rPr/>
      </w:pPr>
      <w:r>
        <w:rPr>
          <w:sz w:val="22"/>
          <w:szCs w:val="22"/>
          <w:lang w:val="es-ES"/>
        </w:rPr>
        <w:t>6 al 8 de junio de 2010</w:t>
        <w:tab/>
        <w:tab/>
        <w:tab/>
        <w:tab/>
        <w:tab/>
        <w:tab/>
        <w:tab/>
        <w:tab/>
        <w:t>AG/RES. 2531/10</w:t>
      </w:r>
    </w:p>
    <w:p>
      <w:pPr>
        <w:pStyle w:val="Normal"/>
        <w:ind w:right="-9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ma, Perú</w:t>
        <w:tab/>
        <w:tab/>
        <w:tab/>
        <w:tab/>
        <w:tab/>
        <w:tab/>
        <w:tab/>
        <w:tab/>
        <w:tab/>
        <w:t>8 junio 2010</w:t>
      </w:r>
    </w:p>
    <w:p>
      <w:pPr>
        <w:pStyle w:val="Normal"/>
        <w:ind w:right="-9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  <w:tab/>
        <w:tab/>
        <w:tab/>
        <w:tab/>
        <w:tab/>
        <w:tab/>
        <w:t>Original: españ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G/RES. 2531 (XL-O/10)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SOLUCIÓN SOBRE LA SITUACIÓN EN HONDURAS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(Aprobada en la cuarta sesión plenaria, celebrada el 8 de junio de 2010)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A ASAMBLEA GENERAL, 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SIDERANDO: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Que la situación en Honduras es de interés de todos los países miembros; 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Que es necesario que los países miembros cuenten con mayor información sobre el actual estado del proceso político hondureño,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SUELVE: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formar una Comisión de Alto Nivel cuyos miembros serán designados por el Secretario General, para que analice la evolución de la situación a que se refiere la resolución AG/RES.1 (XXXVII-E/09)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 Comisión de Alto Nivel presentará, a más tardar el 30 de julio de 2010, sus recomendaciones a la Asamblea General.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cabezadoCharChar">
    <w:name w:val="encabezado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27:00Z</dcterms:created>
  <dc:creator>CKOO</dc:creator>
  <dc:description/>
  <cp:keywords/>
  <dc:language>en-US</dc:language>
  <cp:lastModifiedBy>CKOO</cp:lastModifiedBy>
  <dcterms:modified xsi:type="dcterms:W3CDTF">2010-07-30T14:27:00Z</dcterms:modified>
  <cp:revision>1</cp:revision>
  <dc:subject/>
  <dc:title>CUADRAGÉSIMO PERÍODO ORDINARIO DE SESIONES</dc:title>
</cp:coreProperties>
</file>