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315</wp:posOffset>
            </wp:positionH>
            <wp:positionV relativeFrom="paragraph">
              <wp:posOffset>-530860</wp:posOffset>
            </wp:positionV>
            <wp:extent cx="892810" cy="1045210"/>
            <wp:effectExtent l="0" t="0" r="0" b="0"/>
            <wp:wrapTight wrapText="bothSides">
              <wp:wrapPolygon edited="0">
                <wp:start x="-210" y="0"/>
                <wp:lineTo x="-210" y="21416"/>
                <wp:lineTo x="21600" y="21416"/>
                <wp:lineTo x="21600" y="0"/>
                <wp:lineTo x="-21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282575</wp:posOffset>
            </wp:positionV>
            <wp:extent cx="2371725" cy="685800"/>
            <wp:effectExtent l="0" t="0" r="0" b="0"/>
            <wp:wrapTight wrapText="bothSides">
              <wp:wrapPolygon edited="0">
                <wp:start x="2159" y="0"/>
                <wp:lineTo x="1439" y="824"/>
                <wp:lineTo x="239" y="3888"/>
                <wp:lineTo x="-68" y="7777"/>
                <wp:lineTo x="-68" y="14377"/>
                <wp:lineTo x="857" y="19090"/>
                <wp:lineTo x="1988" y="21211"/>
                <wp:lineTo x="2057" y="21211"/>
                <wp:lineTo x="3977" y="21211"/>
                <wp:lineTo x="4148" y="21211"/>
                <wp:lineTo x="5177" y="19444"/>
                <wp:lineTo x="5177" y="19090"/>
                <wp:lineTo x="21600" y="16497"/>
                <wp:lineTo x="21600" y="13198"/>
                <wp:lineTo x="21222" y="12844"/>
                <wp:lineTo x="10217" y="9544"/>
                <wp:lineTo x="20982" y="9544"/>
                <wp:lineTo x="20879" y="4713"/>
                <wp:lineTo x="5897" y="4124"/>
                <wp:lineTo x="4387" y="235"/>
                <wp:lineTo x="3874" y="0"/>
                <wp:lineTo x="21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 xml:space="preserve">CUADRAGÉSIMO QUINTO PERÍODO ORDINARIO DE SESIONES DE LA ASAMBLEA GENERAL 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“</w:t>
      </w:r>
      <w:r>
        <w:rPr>
          <w:rFonts w:cs="Calibri" w:ascii="Calibri" w:hAnsi="Calibri"/>
          <w:b/>
          <w:sz w:val="22"/>
          <w:szCs w:val="22"/>
          <w:lang w:val="es-ES"/>
        </w:rPr>
        <w:t>PRESENTE Y FUTURO DE LA ORGANIZACIÓN DE ESTADOS AMERICANOS”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es-ES"/>
        </w:rPr>
      </w:pPr>
      <w:r>
        <w:rPr>
          <w:rFonts w:eastAsia="Times New Roman"/>
          <w:b/>
          <w:lang w:val="es-ES"/>
        </w:rPr>
        <w:t>DIÁLOGO DE LOS JEFES DE DELEGACIÓN, EL SECRETARIO GENERAL Y EL SECRETARIO GENERAL ADJUNTO CON LOS JEFES DE DELEGACIÓN DE LOS OBSERVADORES PERMANENTES</w:t>
      </w:r>
    </w:p>
    <w:p>
      <w:pPr>
        <w:pStyle w:val="NoSpacing"/>
        <w:spacing w:lineRule="auto" w:line="276"/>
        <w:rPr>
          <w:rFonts w:ascii="Calibri" w:hAnsi="Calibri" w:eastAsia="Times New Roman" w:cs="Calibri"/>
          <w:b/>
          <w:b/>
          <w:sz w:val="22"/>
          <w:szCs w:val="22"/>
          <w:lang w:val="es-ES"/>
        </w:rPr>
      </w:pPr>
      <w:r>
        <w:rPr>
          <w:rFonts w:eastAsia="Times New Roman" w:cs="Calibri" w:ascii="Calibri" w:hAnsi="Calibri"/>
          <w:b/>
          <w:sz w:val="22"/>
          <w:szCs w:val="22"/>
          <w:lang w:val="es-ES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LABRAS DE PISAN MANAWAPAT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  <w:t>AMBAJADOR, OBSERVADOR PERMANENTE DE TAILANDIA ANTE LA OEA</w:t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Spacing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es-US"/>
        </w:rPr>
        <w:t>Washington, D.C., 14 de junio de 2015</w:t>
      </w:r>
    </w:p>
    <w:p>
      <w:pPr>
        <w:pStyle w:val="NoSpacing"/>
        <w:pBdr>
          <w:bottom w:val="single" w:sz="12" w:space="1" w:color="000000"/>
        </w:pBd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es-US"/>
        </w:rPr>
      </w:pPr>
      <w:r>
        <w:rPr>
          <w:rFonts w:cs="Calibri" w:ascii="Calibri" w:hAnsi="Calibri"/>
          <w:b/>
          <w:sz w:val="22"/>
          <w:szCs w:val="22"/>
          <w:lang w:val="es-US"/>
        </w:rPr>
      </w:r>
    </w:p>
    <w:p>
      <w:pPr>
        <w:pStyle w:val="Normal"/>
        <w:tabs>
          <w:tab w:val="clear" w:pos="720"/>
          <w:tab w:val="left" w:pos="2088" w:leader="none"/>
          <w:tab w:val="left" w:pos="8626" w:leader="none"/>
        </w:tabs>
        <w:autoSpaceDE w:val="false"/>
        <w:spacing w:lineRule="auto" w:line="240" w:before="0" w:after="0"/>
        <w:jc w:val="both"/>
        <w:rPr>
          <w:rFonts w:cs="Arial"/>
          <w:b/>
          <w:b/>
          <w:bCs/>
          <w:lang w:val="es-US"/>
        </w:rPr>
      </w:pPr>
      <w:r>
        <w:rPr>
          <w:rFonts w:cs="Arial"/>
          <w:b/>
          <w:bCs/>
          <w:lang w:val="es-US"/>
        </w:rPr>
        <w:tab/>
        <w:tab/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 xml:space="preserve">Sr. Presidente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>Secretario General Luis Almagro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 xml:space="preserve">Tailandia quisiera unirse a otras delegaciones para felicitarlo por su elección el mes pasado como nuevo Secretario General de la Organización de los Estados Americanos. 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>A Tailandia le complace participar en este diálogo entre amigos y socios de las Américas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 xml:space="preserve">Quisiera tocar dos puntos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s-ES" w:bidi="th-TH"/>
        </w:rPr>
        <w:t>Primero,</w:t>
      </w:r>
      <w:r>
        <w:rPr>
          <w:rFonts w:cs="Calibri" w:ascii="Calibri" w:hAnsi="Calibri"/>
          <w:sz w:val="22"/>
          <w:szCs w:val="22"/>
          <w:lang w:val="es-ES" w:bidi="th-TH"/>
        </w:rPr>
        <w:t xml:space="preserve"> Tailandia concede gran importancia al desarrollo  de la cooperación entre el Este de Asia y Latinoamérica y el Caribe, regiones con alto potencial de crecimiento y con mercados en expansión.  </w:t>
        <w:br/>
        <w:t>Creemos que hay un gran potencial para extender la cooperación a través de mayor comercio, inversión, y contacto persona a persona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>Como actual coordinador para el Este de Asia, Tailandia ha trabajado muy de cerca con Costa Rica en el Foro para la Cooperación del Este de Asia-Latinoamérica (FOCOLAE) para acercar los dos lados del Océano Pacífico a través de un amplio rango de cooperación, tal como el diálogo político, el comercio  y la inversión, los intercambios culturales, y la cooperación académica y de investigación. Esperamos con ansias una exitosa Reunión de Ministros de Relaciones Exteriores en Costa Rica en agosto de este año.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s-ES" w:bidi="th-TH"/>
        </w:rPr>
        <w:t>Segundo</w:t>
      </w:r>
      <w:r>
        <w:rPr>
          <w:rFonts w:cs="Calibri" w:ascii="Calibri" w:hAnsi="Calibri"/>
          <w:sz w:val="22"/>
          <w:szCs w:val="22"/>
          <w:lang w:val="es-ES" w:bidi="th-TH"/>
        </w:rPr>
        <w:t xml:space="preserve">, Tailandia se compromete a trabajar de cerca con los países en Latinoamérica y el Caribe como un socio de desarrollo en el espíritu de la cooperación Sur-Sur.  Creemos que como países en desarrollo, hay mucho que podemos aprender el uno del otro de nuestras experiencias. </w:t>
      </w:r>
    </w:p>
    <w:p>
      <w:pPr>
        <w:pStyle w:val="ListParagraph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  <w:t>Actualmente, hemos estado trabajando con un número de países en programas para el desarrollo de capacidades en áreas como el desarrollo agrícola y el desarrollo sustentable, el sistema del cuidado a la salud y el turismo.  Y estamos listos para explorar más avenidas, incluyendo a través de la OEA, para  desarrollar aún más la sociedad con nuestros amigos en esta región.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val="es-ES" w:bidi="th-TH"/>
        </w:rPr>
      </w:pPr>
      <w:r>
        <w:rPr>
          <w:rFonts w:cs="Calibri" w:ascii="Calibri" w:hAnsi="Calibri"/>
          <w:sz w:val="22"/>
          <w:szCs w:val="22"/>
          <w:lang w:val="es-ES" w:bidi="th-TH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2"/>
          <w:szCs w:val="22"/>
          <w:lang w:bidi="th-TH"/>
        </w:rPr>
      </w:pPr>
      <w:r>
        <w:rPr>
          <w:rFonts w:cs="Calibri" w:ascii="Calibri" w:hAnsi="Calibri"/>
          <w:sz w:val="22"/>
          <w:szCs w:val="22"/>
          <w:lang w:bidi="th-TH"/>
        </w:rPr>
        <w:t>Gracias Señor Presidente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cs="Cordi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6:00Z</dcterms:created>
  <dc:creator>%username%</dc:creator>
  <dc:description/>
  <cp:keywords/>
  <dc:language>en-US</dc:language>
  <cp:lastModifiedBy>%username%</cp:lastModifiedBy>
  <dcterms:modified xsi:type="dcterms:W3CDTF">2015-06-29T20:01:00Z</dcterms:modified>
  <cp:revision>6</cp:revision>
  <dc:subject/>
  <dc:title/>
</cp:coreProperties>
</file>