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BIOGRAPHY</w:t>
      </w:r>
    </w:p>
    <w:p>
      <w:pPr>
        <w:pStyle w:val="Normal"/>
        <w:jc w:val="center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Ambassador William Lacy Swing </w:t>
      </w:r>
    </w:p>
    <w:p>
      <w:pPr>
        <w:pStyle w:val="Normal"/>
        <w:rPr>
          <w:rFonts w:ascii="Calibri" w:hAnsi="Calibri" w:cs="Calibri"/>
          <w:u w:val="single"/>
          <w:lang w:val="en"/>
        </w:rPr>
      </w:pPr>
      <w:r>
        <w:rPr>
          <w:rFonts w:cs="Calibri" w:ascii="Calibri" w:hAnsi="Calibri"/>
          <w:b/>
          <w:lang w:val="en"/>
        </w:rPr>
        <w:t>Director-General of the International Organization for Migration (IOM)</w:t>
      </w:r>
    </w:p>
    <w:p>
      <w:pPr>
        <w:pStyle w:val="Normal"/>
        <w:rPr>
          <w:rFonts w:ascii="Calibri" w:hAnsi="Calibri" w:cs="Calibri"/>
          <w:b/>
          <w:b/>
          <w:u w:val="single"/>
          <w:lang w:val="en"/>
        </w:rPr>
      </w:pPr>
      <w:r>
        <w:rPr>
          <w:rFonts w:cs="Calibri" w:ascii="Calibri" w:hAnsi="Calibri"/>
          <w:b/>
          <w:u w:val="single"/>
          <w:lang w:val="en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245110</wp:posOffset>
            </wp:positionV>
            <wp:extent cx="1242060" cy="1591945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Ambassador William Lacy Swing of the United States is on his second five-year term as Director General of the International Organization for Migration (IOM). 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Ambassador Swing successfully led the largest UN peacekeeping operation from May 2003 to January 2008, as UN Special Representative of the Secretary-General (SRSG) for the Democratic Republic of the Congo (DRC). Ambassador Swing served from 2001 to 2003 as the Special Representative to the Secretary-General for Western Sahara and Chief of Mission for the Referendum in Western Sahara (MINURSO)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During a long diplomatic career at the US Department of State, Mr. Swing was a six-time Ambassador, managing some of the largest diplomatic missions and foreign development and humanitarian aid programmes in two hemispheres, with a record of strengthening bilateral relationships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Ambassador Swing has a deep understanding of the multiple factors affecting international migration through his diplomatic assignments in countries facing significant migration movements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Ambassador Swing earned a Bachelor of Arts from Catawba College in North Carolina and a Bachelor of Divinity from Yale University; and has post-graduate studies from Tubingen University in Germany and from Harvard University. Ambassador Swing speaks fluent French and German.</w:t>
      </w:r>
    </w:p>
    <w:p>
      <w:pPr>
        <w:pStyle w:val="Normal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8" w:space="24" w:color="17365D"/>
        <w:left w:val="single" w:sz="18" w:space="24" w:color="17365D"/>
        <w:bottom w:val="single" w:sz="18" w:space="24" w:color="17365D"/>
        <w:right w:val="single" w:sz="18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56:00Z</dcterms:created>
  <dc:creator>barevalo</dc:creator>
  <dc:description/>
  <cp:keywords/>
  <dc:language>en-US</dc:language>
  <cp:lastModifiedBy>%username%</cp:lastModifiedBy>
  <cp:lastPrinted>2013-09-06T12:33:00Z</cp:lastPrinted>
  <dcterms:modified xsi:type="dcterms:W3CDTF">2013-09-13T16:31:00Z</dcterms:modified>
  <cp:revision>17</cp:revision>
  <dc:subject/>
  <dc:title>BIOGRAPHY</dc:title>
</cp:coreProperties>
</file>