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lang w:val="en-US" w:eastAsia="en-US"/>
        </w:rPr>
      </w:pPr>
      <w:r>
        <w:rPr>
          <w:rFonts w:cs="Tahoma" w:ascii="Calibri" w:hAnsi="Calibri"/>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27051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05100" cy="904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457200</wp:posOffset>
            </wp:positionV>
            <wp:extent cx="1028700" cy="94043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917" t="8084" r="79718" b="1916"/>
                    <a:stretch>
                      <a:fillRect/>
                    </a:stretch>
                  </pic:blipFill>
                  <pic:spPr bwMode="auto">
                    <a:xfrm>
                      <a:off x="0" y="0"/>
                      <a:ext cx="1028700" cy="940435"/>
                    </a:xfrm>
                    <a:prstGeom prst="rect">
                      <a:avLst/>
                    </a:prstGeom>
                  </pic:spPr>
                </pic:pic>
              </a:graphicData>
            </a:graphic>
          </wp:anchor>
        </w:drawing>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lang w:val="en-US" w:eastAsia="en-US"/>
        </w:rPr>
      </w:pPr>
      <w:r>
        <w:rPr>
          <w:rFonts w:cs="Tahoma" w:ascii="Calibri" w:hAnsi="Calibri"/>
          <w:lang w:val="en-US" w:eastAsia="en-US"/>
        </w:rPr>
        <w:drawing>
          <wp:anchor behindDoc="0" distT="0" distB="0" distL="114935" distR="114935" simplePos="0" locked="0" layoutInCell="0" allowOverlap="1" relativeHeight="9">
            <wp:simplePos x="0" y="0"/>
            <wp:positionH relativeFrom="column">
              <wp:posOffset>1866900</wp:posOffset>
            </wp:positionH>
            <wp:positionV relativeFrom="paragraph">
              <wp:posOffset>-100965</wp:posOffset>
            </wp:positionV>
            <wp:extent cx="1616710" cy="2057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971" t="18429" r="12697" b="36858"/>
                    <a:stretch>
                      <a:fillRect/>
                    </a:stretch>
                  </pic:blipFill>
                  <pic:spPr bwMode="auto">
                    <a:xfrm>
                      <a:off x="0" y="0"/>
                      <a:ext cx="1616710" cy="205740"/>
                    </a:xfrm>
                    <a:prstGeom prst="rect">
                      <a:avLst/>
                    </a:prstGeom>
                  </pic:spPr>
                </pic:pic>
              </a:graphicData>
            </a:graphic>
          </wp:anchor>
        </w:drawing>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w:t>
      </w:r>
      <w:r>
        <w:rPr>
          <w:rFonts w:cs="Tahoma" w:ascii="Calibri" w:hAnsi="Calibri"/>
        </w:rPr>
        <w:t>CHALLENGES AND OPPORTUNITIES IN THE PROMOTION AND DEFENSE OF</w:t>
      </w:r>
    </w:p>
    <w:p>
      <w:pPr>
        <w:pStyle w:val="Normal"/>
        <w:jc w:val="center"/>
        <w:rPr>
          <w:rFonts w:ascii="Calibri" w:hAnsi="Calibri" w:cs="Tahoma"/>
        </w:rPr>
      </w:pPr>
      <w:r>
        <w:rPr>
          <w:rFonts w:cs="Tahoma" w:ascii="Calibri" w:hAnsi="Calibri"/>
        </w:rPr>
        <w:t>DEMOCRACY AND HUMAN RIGHTS IN AFRICA AND THE AMERICAS”</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AU COMMISSION – OAS GENERAL SECRETARIAT</w:t>
      </w:r>
    </w:p>
    <w:p>
      <w:pPr>
        <w:pStyle w:val="Normal"/>
        <w:jc w:val="center"/>
        <w:rPr>
          <w:rFonts w:ascii="Calibri" w:hAnsi="Calibri" w:cs="Tahoma"/>
        </w:rPr>
      </w:pPr>
      <w:r>
        <w:rPr>
          <w:rFonts w:cs="Tahoma" w:ascii="Calibri" w:hAnsi="Calibri"/>
        </w:rPr>
        <w:t>WITH THE PARTICIPATION OF INTERNATIONAL IDEA</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Addis Ababa, Ethiopia</w:t>
      </w:r>
    </w:p>
    <w:p>
      <w:pPr>
        <w:pStyle w:val="Normal"/>
        <w:jc w:val="center"/>
        <w:rPr>
          <w:rFonts w:ascii="Calibri" w:hAnsi="Calibri" w:cs="Tahoma"/>
        </w:rPr>
      </w:pPr>
      <w:r>
        <w:rPr>
          <w:rFonts w:cs="Tahoma" w:ascii="Calibri" w:hAnsi="Calibri"/>
        </w:rPr>
        <w:t>October 12-13, 2011</w:t>
      </w:r>
    </w:p>
    <w:p>
      <w:pPr>
        <w:pStyle w:val="Normal"/>
        <w:jc w:val="center"/>
        <w:rPr>
          <w:rFonts w:ascii="Calibri" w:hAnsi="Calibri" w:cs="Tahoma"/>
        </w:rPr>
      </w:pPr>
      <w:r>
        <w:rPr>
          <w:rFonts w:cs="Tahoma" w:ascii="Calibri" w:hAnsi="Calibri"/>
        </w:rPr>
      </w:r>
    </w:p>
    <w:p>
      <w:pPr>
        <w:pStyle w:val="Normal"/>
        <w:ind w:firstLine="720"/>
        <w:jc w:val="center"/>
        <w:rPr>
          <w:rFonts w:ascii="Calibri" w:hAnsi="Calibri" w:cs="Tahoma"/>
        </w:rPr>
      </w:pPr>
      <w:r>
        <w:rPr>
          <w:rFonts w:cs="Tahoma" w:ascii="Calibri" w:hAnsi="Calibri"/>
        </w:rPr>
        <w:t xml:space="preserve">Presentation by </w:t>
      </w:r>
      <w:r>
        <w:rPr>
          <w:rFonts w:cs="Tahoma" w:ascii="Calibri" w:hAnsi="Calibri"/>
          <w:b/>
        </w:rPr>
        <w:t>Victor Rico Frontaura</w:t>
      </w:r>
      <w:r>
        <w:rPr>
          <w:rFonts w:cs="Tahoma" w:ascii="Calibri" w:hAnsi="Calibri"/>
        </w:rPr>
        <w:t>, Secretary for Political Affairs, OAS</w:t>
      </w:r>
    </w:p>
    <w:p>
      <w:pPr>
        <w:pStyle w:val="Normal"/>
        <w:ind w:firstLine="720"/>
        <w:jc w:val="center"/>
        <w:rPr>
          <w:rFonts w:ascii="Calibri" w:hAnsi="Calibri" w:cs="Tahoma"/>
          <w:b/>
          <w:b/>
          <w:color w:val="808000"/>
        </w:rPr>
      </w:pPr>
      <w:r>
        <w:rPr>
          <w:rFonts w:cs="Tahoma" w:ascii="Calibri" w:hAnsi="Calibri"/>
          <w:b/>
          <w:color w:val="808000"/>
        </w:rPr>
        <w:t>First Panel on African Union and OAS actions and initiatives to support and protect democracy: achievements and future challenges</w:t>
      </w:r>
    </w:p>
    <w:p>
      <w:pPr>
        <w:pStyle w:val="Normal"/>
        <w:jc w:val="center"/>
        <w:rPr>
          <w:rFonts w:ascii="Calibri" w:hAnsi="Calibri" w:cs="Tahoma"/>
        </w:rPr>
      </w:pPr>
      <w:r>
        <w:rPr>
          <w:rFonts w:cs="Tahoma" w:ascii="Calibri" w:hAnsi="Calibri"/>
        </w:rPr>
        <w:t>Wednesday, October 12, 2011</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n the Americas, we’ve come a long way since the adoption of the Inter-American Democratic Charter in terms of promoting and protecting democracy. Ten years of existence seem an appropriate time frame to make a balance of the Charter’s implementation and effectivenes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There are two complementary ways of conceiving the Inter-American Democratic Charter: first, as a political program for building democratic republics and second, as a system for the collective defense of democrac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From the first perspective, the Inter-American Democratic Charter outlines a series of essential elements of representative democracy (Article 3) and core components of the exercise of democracy (Article 4). By incorporating them, the Democratic Charter exceeds the conception of a “democratic clause”, in other words, it is not only a punitive mechanism to sanction member states that jeopardize democracy but provides a “political program” which includes an ideal to be reached and maps out the general direction for member states and the Organization to follow in this ongoing and endless process of democratic consolidation. The Charter transcends the notion of electoral democracy, going beyond the democratic origins of power to include its democratic exercise as well. Democracy is not only about celebrating recurrent, competitive, transparent and free elections as the only legitimate mechanism to reach power; but also means governing in a democratic way.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Not long ago, Latin America was considered highly unstable due to constant regime changes. Against this recent past, it is a great achievement for the region the fact that governments from the 34 active members were elected from free, transparent and competitive electoral processes; and results are not contested by the actors involved. This means that the rules of the electoral game have been accepted by all.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Chapter five of the Inter-American Democratic Charter establishes two mandates: strengthening and consolidating electoral processes and institutions, and observing elections at the request of interested Member States. The systematization of the observation process and the establishment of benchmarks and best practices along all these years, have given the OAS wide recognition and prestige in electoral observation. The presence of OAS’ Electoral Observation Missions is considered a guarantee of transparency and fairness of the electoral process, lends credibility to electoral procedures and outcomes, and dissuades actors from committing irregularities. In these past six years, the OAS has organized at least 70 Electoral Observation Missions. The last three were deployed in Peru, Guatemala and Paraguay, and currently we are preparing Missions to Bolivia, Colombia and Nicaragu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Another way in which the Organization of American States fosters democracy is through the protection and defense of human rights, included in the second chapter of the Inter-American Democratic Charter. Today the region can take pride in the fact that there are no massive violations of human rights and States no longer sponsor or conduct systematic violent practices against their people. The Inter-American human rights system, embodied in the Inter-American Human Rights Court and the Inter-American Human Rights Commission, has set a high bar for the protection of human rights in the region. In 2010, after 10 year of the Charter’s existence, the Inter-American Human Rights Commission received 1,598 petitions compared to the 658 it received in 2000.</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Cooperation agreements between the OAS’ General Secretariat and member states and multilateral organizations and mechanisms have helped consolidate democratic institutions in every regard, including: transparency and good governance, strengthening judiciary and legislative branches of government, social protection, enhanced and more efficient administration of justice, gender equality and nondiscrimination and effective citizen participation.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Viewed from the second perspective, the Democratic Charter also embodies a collective mechanism for defending democracy in the region. Since the restoration of democracy in the eighties, the region has experienced political instability and turmoil. Between 1980 and 1990, Latin America experienced 2 interrupted presidencies. The following decade, 1990-2000, 9 presidents had to leave office without ending their constitutional mandates. In this past decade, 2000-2010, the Organization witnessed 5 interrupted presidencies, 4 of which took place during the first five year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Foreseeing moments of instability and political crises as the ones aforementioned, Chapter IV of the Charter included diplomatic measures and mechanisms for collective responses to threats to the democratic order. Over the past 10 years, these tools have played a fundamental part in preventing the outbreak and exacerbation of destabilizing situations. Chapter IV has been invoked at least nine times, including that of the coup d’état in Honduras in 2009.</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n seven of the aforementioned cases, the Inter-American Democratic Charter was applied preventively to avoid the escalation of political-institutional crises that could have placed the democratic process or the legitimate exercise of power at risk and led to interruptions of the democratic order. In those cases, the dispatch of missions or special representatives by the SG or the Permanent Council, and the opening of channels for dialogue were some of the mechanisms effectively used by the Organization’s Permanent Council. Analyzing these seven cases in which the Democratic Charter was successfully applied, it becomes clear that prevention is much more beneficial and effective than the application of sanctions after the breakdown of democracy. In this light, it becomes imperative to enhance institutional preventive capacity to conduct timely and effective preventive action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n the case of Honduras, President José Manuel Zelaya resorted to the OAS only 48 hours prior to the coup d’etat that overthrew his government. Had he called upon the Organization earlier, things might have been different. However, it is worth pointing out that once the coup took place, the Inter-American Charter and, in particular, its Chapter four, was timely and fully activated. In so doing, member states and the Organization established a fundamental precedent: endangering democracy comes at a high diplomatic, political and economic cost. This, in turn, helps consolidate a democratic culture and democratic practices in the region.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A comparison of the Organization’s reaction to the coup d’etat in Honduras in 2009 with its shortcomings to respond in a timely fashion to Venezuela’s 2002 coup, shows and evolution of the OAS and an improvement in the implementation of the Democratic Charter. The Honduras’ case erased all ambiguities concerning what constitutes an unconstitutional interruption of the democratic order. One of the pending challenges is to define what constitutes unconstitutional alterations of the constitutional regime that seriously impair the democratic order calling for the OAS to act.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n the end, the decision to whether apply the IADC preventively or in cases of interruptions or unconstitutional alterations of the democratic order depends on the will of the member state concerned and on the consensus or majorities generated among the other member states. This is not an insignificant detail, especially if compared with other existing decision-making models. The 34 active member states of the OAS need to reconcile differences, negotiate, and reach a consensus on whether and how to act. Hence, resolutions adopted by the Permanent Council may be considered representative and reflective of the collective will. The strength and validity of the principles of non-intervention and noninterference in the Hemisphere also play an important part in understanding member state’s positions on whether to react preventively or defensively in situations where democracy is placed under risk.</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n conclusion, in these last ten years, the OAS has demonstrated its capacity to avoid alterations of the constitutional order and interruptions of democracy and it has been effective in solving the political crises it was called upon to address. Likewise, in the area of democratic promotion, the experience and expertise acquired by the OAS with electoral observation have become a hallmark for testifying to transparent and free elections. Furthermore, the cooperation agreements between the OAS General Secretariat and the member states in a number of fields have contributed to strengthening democratic institutions and processe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t is also necessary to acknowledge that in that same lapse of time the region underwent significant changes. The progress made with poverty reduction, greater inclusion and citizen participation are undeniable. Nevertheless, certain trends persist that weaken democratic institutions and principles derived, in particular, from frequent changes in the rules of the democratic game. The rule of law is still weak; in some countries, the judiciary lacks independence and evidences higher levels of politicization. Significant and increasing challenges to freedom of expression and freedom of the press continue to exist in the Americas.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The Hemisphere still has high rates of poverty and extreme poverty compared to its sustained levels of economic growth and development. Furthermore, inequality, poverty, exclusion and discrimination, still remain rampant across the region.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Another threat to democracy and to the Organization’s efforts in promoting the consolidation of democratic institutions is the increased power and extension of drug cartels and organized crime. The levels of violence and fear have increased and the sense of insecurity and lack of protection amongst citizens is deteriorating the level of satisfaction with democracy. Organized crime can become a serious threat to democracy when it challenges and replaces State’s authority, manages to control parts of the national territory, and murders those who denounce and report its operations and dealings.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light of enduring and emerging threats in a diverse region, the need for negotiation, consensus-building and political will to identify common goals and interests are essential. The OAS, as the prime multilateral political forum in the region can play a crucial role in fostering regional synergies and channeling individual member states’ efforts in reaching collective goals attuned to the principles of the Inter-American System.</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The international order is undergoing a moment of deep stress and transformations, both on the economic and political fronts. This critical juncture calls for a more coordinated and concerted strategies and actions from emerging and developing countries particularly to reform the existing system of global governance marred by a set of deficiencies and shortcomings revealed with the impact of the global financial and economic crisis. The international arena needs to be organized and managed by a political and financial system of global governance representative of the new and emerging distribution of power.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Despite this global crisis, both Africa and our region did fairly well, promptly overcoming a short-lived economic contraction in 2009. Asia and, in particular, China’s demand for raw materials is one of the explanatory factors for that recovery. Both regions face a unique opportunity. They can benefit from this commodity-based growth to introduce deep transformations of their economic and productive structures and add market value to their primary products. In addition, increased fiscal income and growth could be used to implement effective social public policies to address the pervading scourges of poverty, inequality, discrimination and exclusion bringing real and tangible change in the lives of many citizens and in the socio-economic structures of their societies.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There are many ways to bring about change. Governments and States must sharpen their sensibility to understand the demands and aspirations of their citizens and strengthen the institutional capacity to satisfy them. They need to develop and implement public policies to improve the livelihood and expand the opportunities of its citizens in order to maintain and consolidate citizen’s support and satisfaction with democracy. Otherwise, social and political causes of conflict may build up triggering political instability and posing serious threats to the continuity of governments.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n a democracy, power needs to be exercised in a democratic way but it also needs to be driven by a democratic purpose. Strengthening democratic institutions and principles; consolidating the rule of law; protecting human rights, including the exercise of civil and political liberties; expanding and enhancing citizenship among other goals, are all democratic ends that need to be reinforced. In that regard, both the OAS and the AU can play a crucial role in their respective regions. Inter-institutional cooperation could be further enhanced in certain priority. A permanent inter-institutional working group, including officers from different fields and areas of expertise, could be created to ensure a systematic transfer and sharing of best practices and case studie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Thank you for your kind attention. I look forward to the debate and to further this discussion with your question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99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21399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5</w:t>
                          </w:r>
                        </w:p>
                      </w:txbxContent>
                    </wps:txbx>
                    <wps:bodyPr anchor="t" lIns="0" tIns="0" rIns="0" bIns="0">
                      <a:noAutofit/>
                    </wps:bodyPr>
                  </wps:wsp>
                </a:graphicData>
              </a:graphic>
            </wp:anchor>
          </w:drawing>
        </mc:Choice>
        <mc:Fallback>
          <w:pict>
            <v:rect fillcolor="#FFFFFF" style="position:absolute;rotation:-0;width:16.85pt;height:14.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3:00Z</dcterms:created>
  <dc:creator>OAS</dc:creator>
  <dc:description/>
  <cp:keywords/>
  <dc:language>en-US</dc:language>
  <cp:lastModifiedBy>Francia Rabago</cp:lastModifiedBy>
  <cp:lastPrinted>2011-10-07T12:46:00Z</cp:lastPrinted>
  <dcterms:modified xsi:type="dcterms:W3CDTF">2011-10-24T13:43:00Z</dcterms:modified>
  <cp:revision>2</cp:revision>
  <dc:subject/>
  <dc:title>On September 11th, 2011 we commemorate the Inter-American Democratic Charter’s 10th Anniversary</dc:title>
</cp:coreProperties>
</file>