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0" w:leader="none"/>
          <w:tab w:val="center" w:pos="4419" w:leader="none"/>
        </w:tabs>
        <w:spacing w:before="120" w:after="120"/>
        <w:jc w:val="center"/>
        <w:rPr>
          <w:rFonts w:ascii="Times New Roman" w:hAnsi="Times New Roman" w:cs="Times New Roman"/>
          <w:sz w:val="20"/>
          <w:szCs w:val="20"/>
          <w:lang w:val="es-ES"/>
        </w:rPr>
      </w:pPr>
      <w:r>
        <w:rPr>
          <w:rFonts w:cs="Times New Roman" w:ascii="Times New Roman" w:hAnsi="Times New Roman"/>
          <w:sz w:val="20"/>
          <w:szCs w:val="20"/>
          <w:lang w:val="es-ES"/>
        </w:rPr>
        <w:t xml:space="preserve">Conclusiones del Taller </w:t>
      </w:r>
    </w:p>
    <w:p>
      <w:pPr>
        <w:pStyle w:val="Normal"/>
        <w:tabs>
          <w:tab w:val="clear" w:pos="708"/>
          <w:tab w:val="left" w:pos="3820" w:leader="none"/>
          <w:tab w:val="center" w:pos="4419" w:leader="none"/>
        </w:tabs>
        <w:spacing w:before="120" w:after="120"/>
        <w:jc w:val="center"/>
        <w:rPr>
          <w:rFonts w:ascii="Times New Roman" w:hAnsi="Times New Roman" w:cs="Times New Roman"/>
          <w:b/>
          <w:b/>
          <w:sz w:val="24"/>
          <w:szCs w:val="20"/>
          <w:lang w:val="es-ES"/>
        </w:rPr>
      </w:pPr>
      <w:r>
        <w:rPr>
          <w:rFonts w:cs="Times New Roman" w:ascii="Times New Roman" w:hAnsi="Times New Roman"/>
          <w:b/>
          <w:sz w:val="24"/>
          <w:szCs w:val="20"/>
          <w:lang w:val="es-ES"/>
        </w:rPr>
        <w:t>FOMENTO DE INCENTIVOS GUBERNAMENTALES PARA PRACTICAS PRODUCTIVAS SOSTENIBLES Y PARA LA CONSERVACION</w:t>
      </w:r>
    </w:p>
    <w:p>
      <w:pPr>
        <w:pStyle w:val="Normal"/>
        <w:tabs>
          <w:tab w:val="clear" w:pos="708"/>
          <w:tab w:val="left" w:pos="3820" w:leader="none"/>
          <w:tab w:val="center" w:pos="4419" w:leader="none"/>
        </w:tabs>
        <w:spacing w:before="120" w:after="120"/>
        <w:jc w:val="center"/>
        <w:rPr>
          <w:rFonts w:ascii="Times New Roman" w:hAnsi="Times New Roman" w:cs="Times New Roman"/>
          <w:b/>
          <w:b/>
          <w:sz w:val="20"/>
          <w:szCs w:val="20"/>
          <w:lang w:val="es-ES"/>
        </w:rPr>
      </w:pPr>
      <w:r>
        <w:rPr>
          <w:rFonts w:cs="Times New Roman" w:ascii="Times New Roman" w:hAnsi="Times New Roman"/>
          <w:sz w:val="20"/>
          <w:szCs w:val="20"/>
        </w:rPr>
        <w:t xml:space="preserve">Bogotá, D.C. Colombia, </w:t>
      </w:r>
      <w:r>
        <w:rPr>
          <w:rFonts w:cs="Times New Roman" w:ascii="Times New Roman" w:hAnsi="Times New Roman"/>
          <w:bCs/>
          <w:sz w:val="20"/>
          <w:szCs w:val="20"/>
        </w:rPr>
        <w:t>Salón 1001 Universidad del Rosario</w:t>
      </w:r>
    </w:p>
    <w:p>
      <w:pPr>
        <w:pStyle w:val="Normal"/>
        <w:tabs>
          <w:tab w:val="clear" w:pos="708"/>
          <w:tab w:val="left" w:pos="3820" w:leader="none"/>
          <w:tab w:val="center" w:pos="4419" w:leader="none"/>
        </w:tabs>
        <w:spacing w:before="120" w:after="120"/>
        <w:jc w:val="center"/>
        <w:rPr>
          <w:rFonts w:ascii="Times New Roman" w:hAnsi="Times New Roman" w:cs="Times New Roman"/>
          <w:b/>
          <w:b/>
          <w:sz w:val="20"/>
          <w:szCs w:val="20"/>
          <w:lang w:val="es-ES"/>
        </w:rPr>
      </w:pPr>
      <w:r>
        <w:rPr>
          <w:rFonts w:cs="Times New Roman" w:ascii="Times New Roman" w:hAnsi="Times New Roman"/>
          <w:bCs/>
          <w:sz w:val="20"/>
          <w:szCs w:val="20"/>
        </w:rPr>
        <w:t>22 de julio de 2010</w:t>
      </w:r>
    </w:p>
    <w:p>
      <w:pPr>
        <w:pStyle w:val="Heading2"/>
        <w:numPr>
          <w:ilvl w:val="0"/>
          <w:numId w:val="2"/>
        </w:numPr>
        <w:spacing w:lineRule="auto" w:line="240" w:before="120" w:after="120"/>
        <w:jc w:val="both"/>
        <w:rPr>
          <w:b/>
          <w:b/>
          <w:sz w:val="20"/>
          <w:lang w:val="es-CO"/>
        </w:rPr>
      </w:pPr>
      <w:r>
        <w:rPr>
          <w:b/>
          <w:sz w:val="20"/>
          <w:lang w:val="es-CO"/>
        </w:rPr>
        <w:t>PARTICIPANTES</w:t>
      </w:r>
    </w:p>
    <w:p>
      <w:pPr>
        <w:pStyle w:val="Normal"/>
        <w:numPr>
          <w:ilvl w:val="1"/>
          <w:numId w:val="2"/>
        </w:numPr>
        <w:spacing w:lineRule="auto" w:line="240" w:before="120" w:after="120"/>
        <w:jc w:val="both"/>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Organizadores</w:t>
      </w:r>
    </w:p>
    <w:p>
      <w:pPr>
        <w:pStyle w:val="Normal"/>
        <w:numPr>
          <w:ilvl w:val="2"/>
          <w:numId w:val="2"/>
        </w:numPr>
        <w:spacing w:lineRule="auto" w:line="240" w:before="120" w:after="120"/>
        <w:jc w:val="both"/>
        <w:rPr/>
      </w:pPr>
      <w:r>
        <w:rPr>
          <w:rFonts w:cs="Times New Roman" w:ascii="Times New Roman" w:hAnsi="Times New Roman"/>
          <w:sz w:val="20"/>
          <w:szCs w:val="20"/>
          <w:lang w:val="es-MX"/>
        </w:rPr>
        <w:t>Rodrigo Martínez; Economista Ambiental, Derecho Ambiental, Política y Gobernabilidad del  Department of Sustainable Development; Organización de los Estados Americanos OEA</w:t>
      </w:r>
    </w:p>
    <w:p>
      <w:pPr>
        <w:pStyle w:val="Normal"/>
        <w:numPr>
          <w:ilvl w:val="2"/>
          <w:numId w:val="2"/>
        </w:numPr>
        <w:spacing w:lineRule="auto" w:line="240" w:before="120" w:after="120"/>
        <w:jc w:val="both"/>
        <w:rPr/>
      </w:pPr>
      <w:r>
        <w:rPr>
          <w:rFonts w:cs="Times New Roman" w:ascii="Times New Roman" w:hAnsi="Times New Roman"/>
          <w:sz w:val="20"/>
          <w:szCs w:val="20"/>
          <w:lang w:val="en-US"/>
        </w:rPr>
        <w:t>Tensie Whelan, President &amp; CEO; Rainforest Alliance</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Elsa Matilde Escobar Ángel, Directora Ejecutiva de la Fundación Natura Colombia</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Representantes de las firmas Shearman &amp; Sterling PLL y Sive Paget &amp; Riesel PC</w:t>
      </w:r>
      <w:r>
        <w:rPr>
          <w:rFonts w:cs="Times New Roman" w:ascii="Times New Roman" w:hAnsi="Times New Roman"/>
          <w:sz w:val="20"/>
          <w:szCs w:val="20"/>
        </w:rPr>
        <w:t xml:space="preserve">, </w:t>
      </w:r>
      <w:r>
        <w:rPr>
          <w:rFonts w:cs="Times New Roman" w:ascii="Times New Roman" w:hAnsi="Times New Roman"/>
          <w:sz w:val="20"/>
          <w:szCs w:val="20"/>
          <w:lang w:val="es-MX"/>
        </w:rPr>
        <w:t>quienes apoyaron el estudio de incentivos gubernamentales para prácticas sostenibles en agricultura, bosques y turismo en América Latina y Caribe para Rainforest Alliance</w:t>
      </w:r>
    </w:p>
    <w:p>
      <w:pPr>
        <w:pStyle w:val="Normal"/>
        <w:numPr>
          <w:ilvl w:val="2"/>
          <w:numId w:val="2"/>
        </w:numPr>
        <w:spacing w:lineRule="auto" w:line="240" w:before="120" w:after="120"/>
        <w:jc w:val="both"/>
        <w:rPr/>
      </w:pPr>
      <w:r>
        <w:rPr>
          <w:rFonts w:cs="Times New Roman" w:ascii="Times New Roman" w:hAnsi="Times New Roman"/>
          <w:sz w:val="20"/>
          <w:szCs w:val="20"/>
          <w:lang w:val="es-MX"/>
        </w:rPr>
        <w:t>Doctor Alejandro Venegas Franco; Decano Facultad de Jurisprudencia; Universidad del Rosario</w:t>
      </w:r>
    </w:p>
    <w:p>
      <w:pPr>
        <w:pStyle w:val="Normal"/>
        <w:numPr>
          <w:ilvl w:val="1"/>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Participantes</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Dirigentes de ONG y organizaciones ambientales nacionales e internacionales con representación en el país</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Directivos del sector productivo y gremial empresarial</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Académicos y consultores del sector ambiental y jurídico del país</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Representantes de la banca multilateral y el sector financiero nacional</w:t>
      </w:r>
    </w:p>
    <w:p>
      <w:pPr>
        <w:pStyle w:val="Normal"/>
        <w:numPr>
          <w:ilvl w:val="1"/>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Panelistas y moderadores</w:t>
      </w:r>
    </w:p>
    <w:p>
      <w:pPr>
        <w:pStyle w:val="Normal"/>
        <w:numPr>
          <w:ilvl w:val="2"/>
          <w:numId w:val="2"/>
        </w:numPr>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Gregg Tan; Shearman &amp; Sterling PLL</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Luis Fernando Macías; Director Ejecutivo Instituto Colombiano de Derecho Ambiental</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Santiago Madriñan de la Torre; Consejo Empresarial Colombiano para el Desarrollo Sostenible, CECODES</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Daniel Garcia; Corporación para el Desarrollo Participativo y Sostenible de los Pequeños Agricultores, PBA</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Guillermo Rudas; Departamento de Economia; Universidad Javeriana</w:t>
      </w:r>
    </w:p>
    <w:p>
      <w:pPr>
        <w:pStyle w:val="Normal"/>
        <w:numPr>
          <w:ilvl w:val="2"/>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José Antonio Gómez; Coordinador Corporación Biocomercio Sostenible</w:t>
      </w:r>
    </w:p>
    <w:p>
      <w:pPr>
        <w:pStyle w:val="Heading2"/>
        <w:numPr>
          <w:ilvl w:val="0"/>
          <w:numId w:val="2"/>
        </w:numPr>
        <w:spacing w:lineRule="auto" w:line="240" w:before="120" w:after="120"/>
        <w:jc w:val="both"/>
        <w:rPr>
          <w:b/>
          <w:b/>
          <w:sz w:val="20"/>
          <w:lang w:val="es-CO"/>
        </w:rPr>
      </w:pPr>
      <w:r>
        <w:rPr>
          <w:b/>
          <w:sz w:val="20"/>
          <w:lang w:val="es-CO"/>
        </w:rPr>
        <w:t>OBJETIVOS DEL TALLER</w:t>
      </w:r>
    </w:p>
    <w:p>
      <w:pPr>
        <w:pStyle w:val="TextBody"/>
        <w:spacing w:before="120" w:after="120"/>
        <w:rPr/>
      </w:pPr>
      <w:r>
        <w:rPr>
          <w:sz w:val="20"/>
          <w:lang w:val="es-CO"/>
        </w:rPr>
        <w:t>Los objetivos del taller definidos por la convocatoria y en la Agenda distribuida a los asistentes fueron:</w:t>
      </w:r>
    </w:p>
    <w:p>
      <w:pPr>
        <w:pStyle w:val="Normal"/>
        <w:numPr>
          <w:ilvl w:val="1"/>
          <w:numId w:val="2"/>
        </w:numPr>
        <w:spacing w:lineRule="auto" w:line="240" w:before="120" w:after="120"/>
        <w:jc w:val="both"/>
        <w:rPr>
          <w:rFonts w:ascii="Times New Roman" w:hAnsi="Times New Roman" w:cs="Times New Roman"/>
          <w:sz w:val="20"/>
          <w:szCs w:val="20"/>
          <w:lang w:val="es-M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es-MX"/>
        </w:rPr>
        <w:t>La identificación de instrumentos de regulación y de mercado en el país, que puedan ser utilizados para el desarrollo de prácticas productivas sostenibles</w:t>
      </w:r>
    </w:p>
    <w:p>
      <w:pPr>
        <w:pStyle w:val="Normal"/>
        <w:numPr>
          <w:ilvl w:val="1"/>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Analizar los obstáculos y cuellos de botella existentes para la implementación de instrumentos de mercado para la conservación</w:t>
      </w:r>
    </w:p>
    <w:p>
      <w:pPr>
        <w:pStyle w:val="Normal"/>
        <w:numPr>
          <w:ilvl w:val="1"/>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Revisar las mejores practicas internacionales y destacar las oportunidades para la aplicación de instrumentos positivos en Colombia</w:t>
      </w:r>
    </w:p>
    <w:p>
      <w:pPr>
        <w:pStyle w:val="Normal"/>
        <w:numPr>
          <w:ilvl w:val="1"/>
          <w:numId w:val="2"/>
        </w:numPr>
        <w:spacing w:lineRule="auto" w:line="240" w:before="120" w:after="120"/>
        <w:jc w:val="both"/>
        <w:rPr>
          <w:rFonts w:ascii="Times New Roman" w:hAnsi="Times New Roman" w:cs="Times New Roman"/>
          <w:sz w:val="20"/>
          <w:szCs w:val="20"/>
          <w:lang w:val="es-MX"/>
        </w:rPr>
      </w:pPr>
      <w:r>
        <w:rPr>
          <w:rFonts w:cs="Times New Roman" w:ascii="Times New Roman" w:hAnsi="Times New Roman"/>
          <w:sz w:val="20"/>
          <w:szCs w:val="20"/>
          <w:lang w:val="es-MX"/>
        </w:rPr>
        <w:t>Definir una estrategia común de apoyo a las iniciativas sostenibles en los sectores agrícola y forestal</w:t>
      </w:r>
    </w:p>
    <w:p>
      <w:pPr>
        <w:pStyle w:val="Normal"/>
        <w:numPr>
          <w:ilvl w:val="0"/>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DESARROLLO DE LA AGENDA</w:t>
      </w:r>
    </w:p>
    <w:p>
      <w:pPr>
        <w:pStyle w:val="Normal"/>
        <w:numPr>
          <w:ilvl w:val="1"/>
          <w:numId w:val="2"/>
        </w:numPr>
        <w:spacing w:before="120" w:after="120"/>
        <w:jc w:val="both"/>
        <w:rPr/>
      </w:pPr>
      <w:r>
        <w:rPr>
          <w:rFonts w:cs="Times New Roman" w:ascii="Times New Roman" w:hAnsi="Times New Roman"/>
          <w:b/>
          <w:sz w:val="20"/>
          <w:szCs w:val="20"/>
        </w:rPr>
        <w:t>Palabras de Apertura Universidad del Rosario/OEA</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Alejandro Venegas Franco, Decano de la Facultad de Jurisprudencia de la Universidad del Rosario, presentó un saludo de bienvenida a los asistentes, recordando que su claustro fue el escenario del comienzo a la Expedición Botánica del Sabio José Celestino Mutis</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Destacó que el país dio un gran paso hacia la priorización del tema ambiental, con la Constitución Política de 1991 que incluyó la dimensión ambiental y consagró los principios y deberes tanto del Estado como los particulares en relación con el ambiente y los mecanismos idóneos para hacerlos efectivos. Resaltó la necesidad de establecer un adecuado marco jurídico que propicie un modelo de crecimiento económico amigable y compatible con el entorno, para lo cual la Universidad ha realizado esfuerzos importantes a través de su Especialización en Derecho Ambiental y su línea de investigación en la misma materia, que aportan elementos en la búsqueda de las soluciones para la instrumentación de la gestión ambiental en un contexto social, político y económico como el colombiano.</w:t>
      </w:r>
    </w:p>
    <w:p>
      <w:pPr>
        <w:pStyle w:val="Normal"/>
        <w:numPr>
          <w:ilvl w:val="2"/>
          <w:numId w:val="2"/>
        </w:numPr>
        <w:spacing w:before="120" w:after="120"/>
        <w:jc w:val="both"/>
        <w:rPr/>
      </w:pPr>
      <w:r>
        <w:rPr>
          <w:rFonts w:cs="Times New Roman" w:ascii="Times New Roman" w:hAnsi="Times New Roman"/>
          <w:sz w:val="20"/>
          <w:szCs w:val="20"/>
        </w:rPr>
        <w:t xml:space="preserve">Rodrigo Martínez, Economista del </w:t>
      </w:r>
      <w:r>
        <w:rPr>
          <w:rFonts w:cs="Times New Roman" w:ascii="Times New Roman" w:hAnsi="Times New Roman"/>
          <w:sz w:val="20"/>
          <w:szCs w:val="20"/>
          <w:lang w:val="es-MX"/>
        </w:rPr>
        <w:t>Departmento de Desarrollo Sostenible</w:t>
      </w:r>
      <w:r>
        <w:rPr>
          <w:rFonts w:cs="Times New Roman" w:ascii="Times New Roman" w:hAnsi="Times New Roman"/>
          <w:sz w:val="20"/>
          <w:szCs w:val="20"/>
        </w:rPr>
        <w:t xml:space="preserve"> de la Organización de los Estados Americanos, presentó un saludo de bienvenida a los asistentes y el estudio realizado por la OEA sobre los </w:t>
      </w:r>
      <w:r>
        <w:rPr>
          <w:rFonts w:cs="Times New Roman" w:ascii="Times New Roman" w:hAnsi="Times New Roman"/>
          <w:i/>
          <w:sz w:val="20"/>
          <w:szCs w:val="20"/>
        </w:rPr>
        <w:t>Marcos Legales para el Pago de los Servicios Ambientales: Análsis de ocho Países de América Latina y El Caribe</w:t>
      </w:r>
      <w:r>
        <w:rPr>
          <w:rStyle w:val="EndnoteCharacters"/>
          <w:rStyle w:val="EndnoteAnchor"/>
          <w:rFonts w:cs="Times New Roman" w:ascii="Times New Roman" w:hAnsi="Times New Roman"/>
          <w:sz w:val="20"/>
          <w:szCs w:val="20"/>
        </w:rPr>
        <w:endnoteReference w:id="3"/>
      </w:r>
      <w:r>
        <w:rPr>
          <w:rFonts w:cs="Times New Roman" w:ascii="Times New Roman" w:hAnsi="Times New Roman"/>
          <w:sz w:val="20"/>
          <w:szCs w:val="20"/>
        </w:rPr>
        <w:t>, enfocando la utilidad de los resultados del Taller hacia la II Reunión Interámericana de Ministros y Altas Autoridades de Desarrollo Sostenible que tendrá lugar en la República Dominicana, entre el 4 y 6 de octubre de 2010</w:t>
      </w:r>
    </w:p>
    <w:p>
      <w:pPr>
        <w:pStyle w:val="Normal"/>
        <w:numPr>
          <w:ilvl w:val="1"/>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ab/>
        <w:t xml:space="preserve">Presentación </w:t>
      </w:r>
      <w:r>
        <w:rPr>
          <w:rFonts w:cs="Times New Roman" w:ascii="Times New Roman" w:hAnsi="Times New Roman"/>
          <w:b/>
          <w:i/>
          <w:sz w:val="20"/>
          <w:szCs w:val="20"/>
        </w:rPr>
        <w:t>La Importancia de los Instrumentos Económicos y Regulatorios para la Conservación y para la Gestión Sostenible del Suelo</w:t>
      </w:r>
    </w:p>
    <w:p>
      <w:pPr>
        <w:pStyle w:val="Normal"/>
        <w:numPr>
          <w:ilvl w:val="2"/>
          <w:numId w:val="2"/>
        </w:numPr>
        <w:spacing w:before="120" w:after="120"/>
        <w:jc w:val="both"/>
        <w:rPr/>
      </w:pPr>
      <w:r>
        <w:rPr>
          <w:rFonts w:cs="Times New Roman" w:ascii="Times New Roman" w:hAnsi="Times New Roman"/>
          <w:sz w:val="20"/>
          <w:szCs w:val="20"/>
          <w:lang w:val="es-ES"/>
        </w:rPr>
        <w:t xml:space="preserve">Tensie Whelan, President &amp; CEO de Rainforest Alliance (RA), </w:t>
      </w:r>
      <w:r>
        <w:rPr>
          <w:rFonts w:cs="Times New Roman" w:ascii="Times New Roman" w:hAnsi="Times New Roman"/>
          <w:sz w:val="20"/>
          <w:szCs w:val="20"/>
        </w:rPr>
        <w:t>presentó el impacto de varios casos demostrativos de políticas alrededor del mundo,  en las que ha participado RA a lo largo de 20 años, con énfasis en los efectos sobre el mejoramiento en la calidad de vida, el cambio de cultura hacia la conservación y las expectativas de participación en el cambio ambiental por parte de las comunidades.</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La presión sobre los recursos naturales ocasionada por el crecimiento de la población puede ser mitigada a través de la adopción de producción sostenible y políticas de responsabilidad en el manejo de los suelos. Sin embargo, a menudo se requiere incurrir en costos administrativos, de entrenamiento y de transición que muchos negocios no pueden financiar. Igualmente hay barreras para el acceso a los recursos financieros para inversiones que se requieren para alcanzar mayores estándares ambientales, que requieren incentivos formales.</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Los estándares con los que trabaja RA con campesinos, comunidades indígenas, agricultores, turismo y operaciones forestales en 80 países, hacen énfasis en mecanismos basados en mercado para orientar buenas prácticas en el uso de la tierra y la creación de mercados para productos sostenibles. La certificación de esos estándares es realizada por auditores de </w:t>
      </w:r>
      <w:r>
        <w:rPr>
          <w:rFonts w:cs="Times New Roman" w:ascii="Times New Roman" w:hAnsi="Times New Roman"/>
          <w:i/>
          <w:sz w:val="20"/>
          <w:szCs w:val="20"/>
        </w:rPr>
        <w:t>Tercera Parte.</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Para RA, la incorporación prudente de estándares de certificación internacional en las leyes y regulación domésticas permiten que los negocios PyME accedan a créditos y mercados internacionales y permiten a los países escalar sus esfuerzos más rápidamente que si cada país, provincia, estado o ciudad desarrollaran su propio estándar separado.</w:t>
      </w:r>
    </w:p>
    <w:p>
      <w:pPr>
        <w:pStyle w:val="Normal"/>
        <w:numPr>
          <w:ilvl w:val="1"/>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Plenaria</w:t>
      </w:r>
    </w:p>
    <w:p>
      <w:pPr>
        <w:pStyle w:val="Normal"/>
        <w:numPr>
          <w:ilvl w:val="2"/>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Presentación A </w:t>
      </w:r>
      <w:r>
        <w:rPr>
          <w:rFonts w:cs="Times New Roman" w:ascii="Times New Roman" w:hAnsi="Times New Roman"/>
          <w:b/>
          <w:i/>
          <w:sz w:val="20"/>
          <w:szCs w:val="20"/>
        </w:rPr>
        <w:t>Resumen de Resultados de los Estudios Marcos Legales</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lang w:val="es-ES"/>
        </w:rPr>
        <w:t>Gregg Tan, de Shearman &amp; Sterling presentó los resultados del trabajo realizado para Rainforest Alliance sobre incentivos para prácticas sostenibles de agricultura, bosques y turismo en América Latina, con conjunto con el Vance Center for International Justice Initiatives del The New York City Bar, Shearman &amp; Sterling PLL, Sive Paget &amp; Riesel PC, con la colaboración colombiana de Macías Gomez y Asociados Abogados</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lang w:val="es-ES"/>
        </w:rPr>
        <w:t xml:space="preserve">. </w:t>
      </w:r>
    </w:p>
    <w:p>
      <w:pPr>
        <w:pStyle w:val="Normal"/>
        <w:numPr>
          <w:ilvl w:val="3"/>
          <w:numId w:val="2"/>
        </w:numPr>
        <w:spacing w:before="120" w:after="120"/>
        <w:jc w:val="both"/>
        <w:rPr/>
      </w:pPr>
      <w:r>
        <w:rPr>
          <w:rFonts w:cs="Times New Roman" w:ascii="Times New Roman" w:hAnsi="Times New Roman"/>
          <w:sz w:val="20"/>
          <w:szCs w:val="20"/>
          <w:lang w:val="es-ES"/>
        </w:rPr>
        <w:t xml:space="preserve">El Reporte </w:t>
      </w:r>
      <w:r>
        <w:rPr>
          <w:rFonts w:cs="Times New Roman" w:ascii="Times New Roman" w:hAnsi="Times New Roman"/>
          <w:sz w:val="20"/>
          <w:szCs w:val="20"/>
        </w:rPr>
        <w:t xml:space="preserve">identifica incentivos económicos de tipo fiscal </w:t>
      </w:r>
      <w:r>
        <w:rPr>
          <w:rFonts w:cs="Times New Roman" w:ascii="Times New Roman" w:hAnsi="Times New Roman"/>
          <w:i/>
          <w:sz w:val="20"/>
          <w:szCs w:val="20"/>
        </w:rPr>
        <w:t>(Tax Incentives)</w:t>
      </w:r>
      <w:r>
        <w:rPr>
          <w:rFonts w:cs="Times New Roman" w:ascii="Times New Roman" w:hAnsi="Times New Roman"/>
          <w:sz w:val="20"/>
          <w:szCs w:val="20"/>
        </w:rPr>
        <w:t>, fondos gubernamentales y privados de financiamiento de garantías y subsidios y Pagos por Servicios Ambientales PSA (</w:t>
      </w:r>
      <w:r>
        <w:rPr>
          <w:rFonts w:cs="Times New Roman" w:ascii="Times New Roman" w:hAnsi="Times New Roman"/>
          <w:i/>
          <w:sz w:val="20"/>
          <w:szCs w:val="20"/>
        </w:rPr>
        <w:t>Payments for Ecosystem Services</w:t>
      </w:r>
      <w:r>
        <w:rPr>
          <w:rFonts w:cs="Times New Roman" w:ascii="Times New Roman" w:hAnsi="Times New Roman"/>
          <w:sz w:val="20"/>
          <w:szCs w:val="20"/>
        </w:rPr>
        <w:t xml:space="preserve">, en inglés)  para reconocer el valor de mercado de beneficios como el agua potable, el control de la erosión, la biodiversidad, el secuestro de carbono y la belleza escénica (paisaje), que producen efectos positivos. Destacó casos positivos como los de Costa Rica (Ley Forestal 7575), México (Programa de Pagos por Servicios Ambientales Hidrológicos) y Brasil (programas sociales para comunidades rurales de bajos ingresos). No obstante, también se pueden presentar incentivos perversos, que propician el deterioro de los ecosistemas al terminar su vigencia, los cuales deberían considerarse en el marco de una política general. </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Los estándares de certificación internacional o eco-etiquetas son utilizadas por varios gobiernos. Resaltó casos exitosos como el de Argentina (Instituto de Estandarización y Certificación IRAM y Turismo Sostenible); Perú y Ecuador. En Colombia el cultivo de café sostenible, palma y banano a través de la Fundación Natura Colombia producen,  colateralmente a la conservación del ambiente, cambios cualitativos notables en la estructura de producción y mejoramiento de las condiciones de precio de los productos. Existen también programas de certificación oficiales como el caso de México (Certificado de Industria Limpia CIC) y Brasil (planes de concesión para uso privado de bosques públicos). </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Otro nivel de incentivos son las adquisiciones públicas sostenibles. Los Gobiernos como los mayores consumidores de una economía están adoptando programas que se enfocan en la sostenibilidad, como Brasil (iniciativa del Estado de Minas-Gerais en 1993), Chile y Costa Rica, menos restrictivas que las anteriores. Los criterios de sostenibilidad son otra herramienta gubernamental adicional a las adquisiciones, utilizadas por México (certificados del Ministerio de Ambiente para productos de madera), Brasil (Sello Socio-Ambiental de Sao Paulo). Finalmente, la facilitación de Organizaciones No Gubernamentales (ONG) como la Fundación Centro de Gerencia Tecnológica, de Computación e Industrial de Costa Rica, ha recibido el aval de la Oficina de Control de Costa Rica para sus lineamientos, aunque no para su obligatoriedad.</w:t>
      </w:r>
    </w:p>
    <w:p>
      <w:pPr>
        <w:pStyle w:val="Normal"/>
        <w:numPr>
          <w:ilvl w:val="3"/>
          <w:numId w:val="2"/>
        </w:numPr>
        <w:spacing w:before="120" w:after="120"/>
        <w:jc w:val="both"/>
        <w:rPr>
          <w:rFonts w:ascii="Times New Roman" w:hAnsi="Times New Roman" w:cs="Times New Roman"/>
          <w:sz w:val="20"/>
          <w:szCs w:val="20"/>
          <w:lang w:val="es-ES"/>
        </w:rPr>
      </w:pPr>
      <w:r>
        <w:rPr>
          <w:rFonts w:cs="Times New Roman" w:ascii="Times New Roman" w:hAnsi="Times New Roman"/>
          <w:sz w:val="20"/>
          <w:szCs w:val="20"/>
          <w:lang w:val="es-ES"/>
        </w:rPr>
        <w:t>Rodrigo Martínez de la OEA, presentó el estudio de marcos legales para PSA en América Latina y el Caribe realizado por OEA para ocho países (Bolivia, Chile, Costa Rica, Colombia, Republica Dominicana, Ecuador, Panamá y Perú).</w:t>
      </w:r>
    </w:p>
    <w:p>
      <w:pPr>
        <w:pStyle w:val="Normal"/>
        <w:numPr>
          <w:ilvl w:val="3"/>
          <w:numId w:val="2"/>
        </w:numPr>
        <w:spacing w:before="120" w:after="120"/>
        <w:jc w:val="both"/>
        <w:rPr>
          <w:rFonts w:ascii="Times New Roman" w:hAnsi="Times New Roman" w:cs="Times New Roman"/>
          <w:sz w:val="20"/>
          <w:szCs w:val="20"/>
          <w:lang w:val="es-ES"/>
        </w:rPr>
      </w:pPr>
      <w:r>
        <w:rPr>
          <w:rFonts w:cs="Times New Roman" w:ascii="Times New Roman" w:hAnsi="Times New Roman"/>
          <w:sz w:val="20"/>
          <w:szCs w:val="20"/>
          <w:lang w:val="es-ES"/>
        </w:rPr>
        <w:t>El estudio contiene la definición y criterios utilizados en la revisión de los marcos legales e institucionales, una discusión sobre la dimensión económica y la revisión de los casos particulares de los marcos de cada país. Identifica las condiciones habilitantes en el ámbito legal que pueden ser consideradas en el desarrollo e implementación de PSA en América Latina y El Caribe, los retos y oportunidades y las conclusiones y recomendaciones.</w:t>
      </w:r>
    </w:p>
    <w:p>
      <w:pPr>
        <w:pStyle w:val="Normal"/>
        <w:numPr>
          <w:ilvl w:val="3"/>
          <w:numId w:val="2"/>
        </w:numPr>
        <w:spacing w:before="120" w:after="120"/>
        <w:jc w:val="both"/>
        <w:rPr>
          <w:rFonts w:ascii="Times New Roman" w:hAnsi="Times New Roman" w:cs="Times New Roman"/>
          <w:sz w:val="20"/>
          <w:szCs w:val="20"/>
          <w:lang w:val="es-ES"/>
        </w:rPr>
      </w:pPr>
      <w:r>
        <w:rPr>
          <w:rFonts w:cs="Times New Roman" w:ascii="Times New Roman" w:hAnsi="Times New Roman"/>
          <w:sz w:val="20"/>
          <w:szCs w:val="20"/>
          <w:lang w:val="es-ES"/>
        </w:rPr>
        <w:t>Se diferencian instrumentos de comando y control e instrumentos de mercado, siendo los PSA mecanismos innovadores para la implementación de programas y políticas de conservación, utilizados cada vez mas ampliamente en América Latina para la conservación de cuencas hídricas, biodiversidad y captura de carbono en combinación con otros mecanismos y participación del sector privado. El uso de estos instrumentos requiere marcos legales claros y una institucionalidad eficaz.</w:t>
      </w:r>
    </w:p>
    <w:p>
      <w:pPr>
        <w:pStyle w:val="Normal"/>
        <w:numPr>
          <w:ilvl w:val="3"/>
          <w:numId w:val="2"/>
        </w:numPr>
        <w:spacing w:before="120" w:after="120"/>
        <w:jc w:val="both"/>
        <w:rPr/>
      </w:pPr>
      <w:r>
        <w:rPr>
          <w:rFonts w:cs="Times New Roman" w:ascii="Times New Roman" w:hAnsi="Times New Roman"/>
          <w:sz w:val="20"/>
          <w:szCs w:val="20"/>
          <w:lang w:val="es-ES"/>
        </w:rPr>
        <w:t>Los PSA tienen varias dimensiones i) ecológica y geográfica; ii) económica y social; iii) legal y de políticas y programas. El estudio de OEA se centra en esta última, en el ámbito de las leyes y regulaciones que establecen marcos generales de acción y administración de los recursos naturales y no desde el punto de vista de los contratos o acuerdos de PSA a la luz del Código Civil que ha sido cubierto en otras publicaciones. El propósito de OEA es apoyar el desarrollo y consolidación del mercado de Servicios Ambientales (SA) en Latinoamérica y el Caribe con el fin de contribuir a la gestión y manejo sostenible de los ecosistemas y los SA que estos proveen como son el secuestro de carbono, la protección de cuencas, la conservación de la biodiversidad y la belleza escénica (paisaje).</w:t>
      </w:r>
    </w:p>
    <w:p>
      <w:pPr>
        <w:pStyle w:val="Normal"/>
        <w:numPr>
          <w:ilvl w:val="2"/>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Presentación B </w:t>
      </w:r>
      <w:r>
        <w:rPr>
          <w:rFonts w:cs="Times New Roman" w:ascii="Times New Roman" w:hAnsi="Times New Roman"/>
          <w:b/>
          <w:i/>
          <w:sz w:val="20"/>
          <w:szCs w:val="20"/>
        </w:rPr>
        <w:t>Incentivos Gubernamentales Actuales y Mejores Practicas en el Mundo</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Luis Fernando Macías de Macías Gomez y Asociados Abogados (Colombia) propuso una variante a su presentación para tratar alternativamente cuestiones de principios sobre la aplicabilidad legal de incentivos a la conservación y pagos por los servicios ambientales en el medio colombiano. No obstante, se incluye en las memorias su presentación, al igual que un memorando en inglés sobre i) pagos por servicios ambientales; ii) certificación y eco-etiquetado de tierras públicas y concesiones; iii) políticas fiscales; iv) adquisiciones; v) subsidios gubernamentales para subsidiar practicas sostenibles; vi) servidumbres </w:t>
      </w:r>
      <w:r>
        <w:rPr>
          <w:rFonts w:cs="Times New Roman" w:ascii="Times New Roman" w:hAnsi="Times New Roman"/>
          <w:i/>
          <w:sz w:val="20"/>
          <w:szCs w:val="20"/>
        </w:rPr>
        <w:t>(easements)</w:t>
      </w:r>
      <w:r>
        <w:rPr>
          <w:rFonts w:cs="Times New Roman" w:ascii="Times New Roman" w:hAnsi="Times New Roman"/>
          <w:sz w:val="20"/>
          <w:szCs w:val="20"/>
        </w:rPr>
        <w:t xml:space="preserve"> ecológicas; vii) comercio internacional y viii) políticas diseñadas para promover formación de capital para el desarrollo sostenible</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rPr>
        <w:t>.</w:t>
      </w:r>
    </w:p>
    <w:p>
      <w:pPr>
        <w:pStyle w:val="Normal"/>
        <w:numPr>
          <w:ilvl w:val="3"/>
          <w:numId w:val="2"/>
        </w:numPr>
        <w:spacing w:before="120" w:after="120"/>
        <w:jc w:val="both"/>
        <w:rPr/>
      </w:pPr>
      <w:r>
        <w:rPr>
          <w:rFonts w:cs="Times New Roman" w:ascii="Times New Roman" w:hAnsi="Times New Roman"/>
          <w:sz w:val="20"/>
          <w:szCs w:val="20"/>
        </w:rPr>
        <w:t xml:space="preserve">Destacó la necesidad de definir en primer lugar que son los servicios ambientales, los pagos por servicios ambientales y la necesidad de determinar qué es lo que </w:t>
      </w:r>
      <w:r>
        <w:rPr>
          <w:rFonts w:cs="Times New Roman" w:ascii="Times New Roman" w:hAnsi="Times New Roman"/>
          <w:b/>
          <w:sz w:val="20"/>
          <w:szCs w:val="20"/>
        </w:rPr>
        <w:t xml:space="preserve">se puede </w:t>
      </w:r>
      <w:r>
        <w:rPr>
          <w:rFonts w:cs="Times New Roman" w:ascii="Times New Roman" w:hAnsi="Times New Roman"/>
          <w:sz w:val="20"/>
          <w:szCs w:val="20"/>
        </w:rPr>
        <w:t xml:space="preserve">hacer y qué es </w:t>
      </w:r>
      <w:r>
        <w:rPr>
          <w:rFonts w:cs="Times New Roman" w:ascii="Times New Roman" w:hAnsi="Times New Roman"/>
          <w:b/>
          <w:sz w:val="20"/>
          <w:szCs w:val="20"/>
        </w:rPr>
        <w:t>lo que permite</w:t>
      </w:r>
      <w:r>
        <w:rPr>
          <w:rFonts w:cs="Times New Roman" w:ascii="Times New Roman" w:hAnsi="Times New Roman"/>
          <w:sz w:val="20"/>
          <w:szCs w:val="20"/>
        </w:rPr>
        <w:t xml:space="preserve"> la ley hacer en esta materia (énfasis del conferencista), para lo cual se requiere necesariamente, un marco jurídico que lo establezca. Este marco jurídico estará necesariamente orientado por la economía, que gobierna los intereses de los actores jurídicos.</w:t>
      </w:r>
    </w:p>
    <w:p>
      <w:pPr>
        <w:pStyle w:val="Normal"/>
        <w:numPr>
          <w:ilvl w:val="3"/>
          <w:numId w:val="2"/>
        </w:numPr>
        <w:spacing w:before="120" w:after="120"/>
        <w:jc w:val="both"/>
        <w:rPr/>
      </w:pPr>
      <w:r>
        <w:rPr>
          <w:rFonts w:cs="Times New Roman" w:ascii="Times New Roman" w:hAnsi="Times New Roman"/>
          <w:sz w:val="20"/>
          <w:szCs w:val="20"/>
        </w:rPr>
        <w:t>Clasificó los incentivos en i) positivos (financieros, tributarios y fiscales) y ii) negativos (utilizados para desestimular). Igualmente los clasificó por su naturaleza distributiva (en riesgo si son asignados por autoridades complacientes) y compensatoria (que en su concepto, no existen en Colombia). También indicó que los subsidios están en principio, prohibidos por la Constitución Nacional. Lo que si existe son las tasas, pero ¿Se pueden considerar como PSA?</w:t>
      </w:r>
    </w:p>
    <w:p>
      <w:pPr>
        <w:pStyle w:val="Normal"/>
        <w:numPr>
          <w:ilvl w:val="3"/>
          <w:numId w:val="2"/>
        </w:numPr>
        <w:spacing w:before="120" w:after="120"/>
        <w:jc w:val="both"/>
        <w:rPr/>
      </w:pPr>
      <w:r>
        <w:rPr>
          <w:rFonts w:cs="Times New Roman" w:ascii="Times New Roman" w:hAnsi="Times New Roman"/>
          <w:sz w:val="20"/>
          <w:szCs w:val="20"/>
        </w:rPr>
        <w:t>Para la formulación de una normatividad de incentivos se requiere resolver importantes interrogantes, en el contexto de Colombia, sin olvidar que este es un país con altos índices de pobreza, como:</w:t>
      </w:r>
    </w:p>
    <w:p>
      <w:pPr>
        <w:pStyle w:val="Normal"/>
        <w:spacing w:before="120" w:after="120"/>
        <w:ind w:left="2232" w:hanging="0"/>
        <w:jc w:val="both"/>
        <w:rPr/>
      </w:pPr>
      <w:r>
        <w:rPr>
          <w:rFonts w:cs="Times New Roman" w:ascii="Times New Roman" w:hAnsi="Times New Roman"/>
          <w:sz w:val="20"/>
          <w:szCs w:val="20"/>
        </w:rPr>
        <w:t>Por qué se pagará: ¿Por conservar?, ¿Qué conserva?</w:t>
      </w:r>
    </w:p>
    <w:p>
      <w:pPr>
        <w:pStyle w:val="Normal"/>
        <w:spacing w:before="120" w:after="120"/>
        <w:ind w:left="2232" w:hanging="0"/>
        <w:jc w:val="both"/>
        <w:rPr/>
      </w:pPr>
      <w:r>
        <w:rPr>
          <w:rFonts w:cs="Times New Roman" w:ascii="Times New Roman" w:hAnsi="Times New Roman"/>
          <w:sz w:val="20"/>
          <w:szCs w:val="20"/>
        </w:rPr>
        <w:t xml:space="preserve">¿Para quién serán los incentivos? ¿Quién los pagará? </w:t>
      </w:r>
    </w:p>
    <w:p>
      <w:pPr>
        <w:pStyle w:val="Normal"/>
        <w:spacing w:before="120" w:after="120"/>
        <w:ind w:left="2232" w:hanging="0"/>
        <w:jc w:val="both"/>
        <w:rPr/>
      </w:pPr>
      <w:r>
        <w:rPr>
          <w:rFonts w:cs="Times New Roman" w:ascii="Times New Roman" w:hAnsi="Times New Roman"/>
          <w:sz w:val="20"/>
          <w:szCs w:val="20"/>
        </w:rPr>
        <w:t>¿Cuál es su cuantía? ¿Cuál es su destino social?</w:t>
      </w:r>
    </w:p>
    <w:p>
      <w:pPr>
        <w:pStyle w:val="Normal"/>
        <w:spacing w:before="120" w:after="120"/>
        <w:ind w:left="2232" w:hanging="0"/>
        <w:jc w:val="both"/>
        <w:rPr>
          <w:rFonts w:ascii="Times New Roman" w:hAnsi="Times New Roman" w:cs="Times New Roman"/>
          <w:sz w:val="20"/>
          <w:szCs w:val="20"/>
        </w:rPr>
      </w:pPr>
      <w:r>
        <w:rPr>
          <w:rFonts w:cs="Times New Roman" w:ascii="Times New Roman" w:hAnsi="Times New Roman"/>
          <w:sz w:val="20"/>
          <w:szCs w:val="20"/>
        </w:rPr>
        <w:t>¿Se deben dejar a la fuerza del mercado? ¿Debe intervenir el Estado?</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Recomendó la necesidad fundamental de realizar una reforma agraria sostenible, como alternativa a la reforma agraria real efectuada por la guerrilla, el paramilitarismo y el narcotráfico, que tenga en cuenta a los desplazados por la violencia y a los desplazados por el ambientalismo. Se debe tener en cuenta que en muchas ocasiones, la función ecológica de la propiedad entra en conflicto con la función social de la propiedad.</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Presentó sus inquietudes acerca de los proyectos REDD, que en su concepto, promueve y mantiene estructuras latifundistas, así como sobre los procesos de certificación, que en su opinión son estándares poco flexibles, que no reflejan las características propias de cada país o los avances intermedios.</w:t>
      </w:r>
    </w:p>
    <w:p>
      <w:pPr>
        <w:pStyle w:val="Normal"/>
        <w:numPr>
          <w:ilvl w:val="2"/>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Presentación C </w:t>
      </w:r>
      <w:r>
        <w:rPr>
          <w:rFonts w:cs="Times New Roman" w:ascii="Times New Roman" w:hAnsi="Times New Roman"/>
          <w:b/>
          <w:i/>
          <w:sz w:val="20"/>
          <w:szCs w:val="20"/>
        </w:rPr>
        <w:t>Oportunidades y Cuellos de Botella para el Sector Privado</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Daniel Garcia realizó la presentación  de la Corporación para el Desarrollo Participativo y Sostenible de los Pequeños Agricultores - PBA,  en nombre de Santiago Perry. </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En su presentación, coincidió con los expositores anteriores en que los SA son i) la mitigación de gases de efecto invernadero (GEI); ii) la conservación y uso de la biodiversidad y iii) la belleza escénica (paisaje). Incluyó un cuarto que es la Genética, que asegura la alimentación humana.</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Destacó el gran potencial que tienen los mercados de SA, y algunos casos como Costa Rica (que tiene un sistema integral alrededor de la biodiversidad y el ecoturismo); Oaxaca (con la participación de la comunidad indígena); Panamá y la región del Darién (ecosistemas estratégicos), entre otros.</w:t>
      </w:r>
    </w:p>
    <w:p>
      <w:pPr>
        <w:pStyle w:val="Normal"/>
        <w:numPr>
          <w:ilvl w:val="3"/>
          <w:numId w:val="2"/>
        </w:numPr>
        <w:spacing w:before="120" w:after="120"/>
        <w:jc w:val="both"/>
        <w:rPr/>
      </w:pPr>
      <w:r>
        <w:rPr>
          <w:rFonts w:cs="Times New Roman" w:ascii="Times New Roman" w:hAnsi="Times New Roman"/>
          <w:sz w:val="20"/>
          <w:szCs w:val="20"/>
        </w:rPr>
        <w:t>Como características necesarias identificadas por la Corporación PBA para el éxito de una iniciativa sostenible, mencionó el empoderamiento de las comunidades, el apoyo en C+T+I (ciencia, tecnología e investigación), el desarrollo de mercados y cadenas de suministro y el apoyo gubernamental.</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Los cuellos de botella identificados por PBA están en la propiedad de la tierra, los instrumentos de financiación clásicos, la ausencia de normatividad aplicable y los énfasis en los diferentes campos de acción.  </w:t>
      </w:r>
    </w:p>
    <w:p>
      <w:pPr>
        <w:pStyle w:val="Normal"/>
        <w:numPr>
          <w:ilvl w:val="2"/>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Discusión </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La discusión fue moderada por Santiago Madriñan de la Torre, Presidente del Consejo Empresarial Colombiano para el Desarrollo Sostenible-CECODES, actuando en panel con los expositores. Inició preguntando a la OEA el por qué de su interés en el tema de los PSA y si ese sería un interés en el largo plazo. Respondió Rodrigo Martínez, indicando que este tema es prioritario en la agenda de los países miembro de la OEA que se refleja en los mandatos, y que será sostenido en la medida en que esas prioridades se mantengan en la agenda política de los países miembros.</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Luis Fernando Macías: Es necesaria una reflexión académica acerca de los PSA que sustente la expedición de la ley y un fortalecimiento de la estructura institucional para el establecimiento de la política, que amerita la creación de una alta consejería presidencial.</w:t>
      </w:r>
    </w:p>
    <w:p>
      <w:pPr>
        <w:pStyle w:val="Normal"/>
        <w:numPr>
          <w:ilvl w:val="3"/>
          <w:numId w:val="2"/>
        </w:numPr>
        <w:spacing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gg Tan: preguntado sobre casos demostrativos de políticas gubernamentales de PSA en el mundo, mencionó el caso de la sustitución de automóviles tradicionales por automóviles eficientes en los Estados Unidos, que genera además de ahorros en combustibles, subsidios a los costos de inversión de reemplazo para los consumidores. Sobre el mismo tema OEA destacó los esquemas de Paraguay, USA, Costa Rica y México.</w:t>
      </w:r>
    </w:p>
    <w:p>
      <w:pPr>
        <w:pStyle w:val="Normal"/>
        <w:numPr>
          <w:ilvl w:val="3"/>
          <w:numId w:val="2"/>
        </w:numPr>
        <w:spacing w:before="120" w:after="120"/>
        <w:jc w:val="both"/>
        <w:rPr/>
      </w:pPr>
      <w:r>
        <w:rPr>
          <w:rFonts w:cs="Times New Roman" w:ascii="Times New Roman" w:hAnsi="Times New Roman"/>
          <w:sz w:val="20"/>
          <w:szCs w:val="20"/>
        </w:rPr>
        <w:t xml:space="preserve">Ana María Perez, Cámara Sectorial Ambiental de ANDESCO: realiza seguimiento a la inversión de los recursos de transferencias a partir de un estudio de Ecoversa, encontrando que se requiere mecanismos de control fuertes sobre la inversión de estos recursos. </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José Antonio Gomez de Biocomercio: ¿Cuales son los desafíos? La Ley debe estar diseñada para la escala de los productores y las regiones y definir una política congruente. En esquemas la politica debe dirigirse a dar incentivos a una escala pequeña de productores, otra que promueva el desarrollo de esquemas a nivel regional, y una ultima escala de Política Nacional. Aun cuando hay un numero importante de incentivos en la legislación muchos no se están aplicando con efectividad por lo que sugiere que el problema radica en la voluntad política.</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María Teresa Palacios Dussan, consultora Patrimonio Natural: ¿Cuál es la Ley que necesitamos? ¿Una destinada a resarcir o a establecer incentivos como los subsidios? Plantea que existen tres niveles de instrumentos 1. Instrumentos para la conservación. 2. Provisiones ambientales. 3. Instrumentos de reconversión ambiental productiva. El tema ambiental se puede insertar en Agro Ingreso Seguro.</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José Antonio Berrio, de Cartón de Colombia y Fedemaderas: El énfasis en Colombia se ha realizado en el Pacifico. Las leyes son dirigidas por sectores económicos. Se requiere acompañamiento a los productores.</w:t>
      </w:r>
    </w:p>
    <w:p>
      <w:pPr>
        <w:pStyle w:val="Normal"/>
        <w:numPr>
          <w:ilvl w:val="3"/>
          <w:numId w:val="2"/>
        </w:numPr>
        <w:spacing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oversa: No hay asignación eficiente de los recursos y se advierte un problema potencial en la asimetría de la información.</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John Bejarano: El país es un mosaico que requiere una receta a la medida. Se requiere instrumentar mecanismos de comando y control y una discusión sobre la definición de los bienes y servicios ambientales.</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Elsa Matilde Escobar, de Fundación Natura: Se está poniendo demasiado énfasis en la intervención estatal, cuando se puede actuar a nivel de los productores. En este aspecto, la Fundación Natura ha tenido experiencias muy constructivas que han producido cambios cualitativos en la estructura productiva, sostenibles en la medida en que se incorpora a las comunidades en su mantenimiento y enfatiza en el rol importante que ha presentado las servidumbres ecológicas.</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Carlos Moreno, de MAVDT: se dispone de 7 pilotos sobre la legislación de SA en el MAVDT para probar su sostenibildad y sostiene que el gobierno a sido un buen facilitador del desarrollo de esquemas de PSA. En total en el país se están llevando acabo 40 iniciativas de PSA.</w:t>
      </w:r>
    </w:p>
    <w:p>
      <w:pPr>
        <w:pStyle w:val="Normal"/>
        <w:numPr>
          <w:ilvl w:val="3"/>
          <w:numId w:val="2"/>
        </w:numPr>
        <w:spacing w:before="120" w:after="120"/>
        <w:jc w:val="both"/>
        <w:rPr/>
      </w:pPr>
      <w:r>
        <w:rPr>
          <w:rFonts w:cs="Times New Roman" w:ascii="Times New Roman" w:hAnsi="Times New Roman"/>
          <w:sz w:val="20"/>
          <w:szCs w:val="20"/>
        </w:rPr>
        <w:t>Angela Duque de Corporación Biocomercio Sostenible plantea que los Certificados de Incentivo Forestales no funcionan adecuadamente y que falta claridad en la información con los beneficiarios para que puedan acceder</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Isabel Cristina Álvarez del Ministerio de Ambiente, Vivienda y Desarrollo Territorial, sostiene que la Estrategia Nacional de PSA está incorporada en la Política Nacional de Biodiversidad y que próximamente se sacaran las Guías Metodológicas para PSA en Colombia, donde el rol del sector privado es clave. </w:t>
      </w:r>
    </w:p>
    <w:p>
      <w:pPr>
        <w:pStyle w:val="Normal"/>
        <w:numPr>
          <w:ilvl w:val="3"/>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Clara Bustamante – Fedegan. La asistencia técnica ha tenido mejores resultados en varias ocasiones que los incentivos económicos</w:t>
      </w:r>
    </w:p>
    <w:p>
      <w:pPr>
        <w:pStyle w:val="Normal"/>
        <w:numPr>
          <w:ilvl w:val="0"/>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TALLER</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En razón a la experiencia e interés en todos los temas por parte de los asistentes se abordaron directamente las preguntas guías, mediante una metodología de plenaria con moderación temporal de cada Especialista.</w:t>
      </w:r>
    </w:p>
    <w:p>
      <w:pPr>
        <w:pStyle w:val="Normal"/>
        <w:numPr>
          <w:ilvl w:val="1"/>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Grupo A Incentivos Tributarios y Beneficios Fiscales</w:t>
      </w:r>
    </w:p>
    <w:p>
      <w:pPr>
        <w:pStyle w:val="Normal"/>
        <w:spacing w:before="120" w:after="120"/>
        <w:ind w:firstLine="708"/>
        <w:jc w:val="both"/>
        <w:rPr>
          <w:rFonts w:ascii="Times New Roman" w:hAnsi="Times New Roman" w:cs="Times New Roman"/>
          <w:sz w:val="20"/>
          <w:szCs w:val="20"/>
        </w:rPr>
      </w:pPr>
      <w:r>
        <w:rPr>
          <w:rFonts w:cs="Times New Roman" w:ascii="Times New Roman" w:hAnsi="Times New Roman"/>
          <w:sz w:val="20"/>
          <w:szCs w:val="20"/>
        </w:rPr>
        <w:t>Moderación; Guillermo Rudas, Profesor Universidad Javeriana y Consultor. Las preguntas orientadoras fueron:</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Cuáles son los resultados y la eficacia de las desgravaciones y beneficios fiscales en la promoción de prácticas sostenibles de producción y para la conservación?</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Incentivos tributarios benefician a quienes tienen (y cumplen obligaciones tributarias). No benefician a pequeños productores que no tienen cargas significativas de impuestos. Este aspecto debe tenerse en cuenta para no generar falsas expectativas. No obstante incentivos para el sector forestal han tenido resultados importantes de destacar en ciertas eslabones de la cadena forestal.</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Identificar oportunidades claras en las cuales una reducción de impuestos puede representar un beneficio sustancial en la adopción de prácticas sostenibles y de conservación. </w:t>
      </w:r>
    </w:p>
    <w:p>
      <w:pPr>
        <w:pStyle w:val="Normal"/>
        <w:spacing w:before="120" w:after="120"/>
        <w:ind w:left="1224" w:hanging="0"/>
        <w:jc w:val="both"/>
        <w:rPr/>
      </w:pPr>
      <w:r>
        <w:rPr>
          <w:rFonts w:cs="Times New Roman" w:ascii="Times New Roman" w:hAnsi="Times New Roman"/>
          <w:sz w:val="20"/>
          <w:szCs w:val="20"/>
        </w:rPr>
        <w:t>En el caso particular de las exenciones al impuesto predial, el municipio se ve afectado porque disminuye sus ingresos fiscales de áreas conservadas en propiedades. Se propone desarrollar acciones colectivas de los municipios (Federación de Municipios) para el desarrollo de acciones tendientes a incentivarlos a la aplicación de estos instrumentos (p.e. calificar positivamente a los municipios que los apliquen, o transferir recursos de la Nación para compensar la disminución de los ingresos tributarios)</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En el caso de exenciones tributarias a gran escala (p.e minería, agrocombustibles, etc) se propone analizar opciones de establecer obligaciones a los beneficiarios directos en beneficio de los productores que no tienen desgravaciones tributarias (pe. Plan Padrinos para acompañar en ciencia y tecnología)</w:t>
      </w:r>
    </w:p>
    <w:p>
      <w:pPr>
        <w:pStyle w:val="Normal"/>
        <w:spacing w:before="120" w:after="120"/>
        <w:ind w:left="1224" w:hanging="0"/>
        <w:jc w:val="both"/>
        <w:rPr/>
      </w:pPr>
      <w:r>
        <w:rPr>
          <w:rFonts w:cs="Times New Roman" w:ascii="Times New Roman" w:hAnsi="Times New Roman"/>
          <w:sz w:val="20"/>
          <w:szCs w:val="20"/>
        </w:rPr>
        <w:t>Mayor información sobre el potencial instrumentos fiscales. Por ejemplo, beneficios fiscales a inversiones/donaciones orientadas a la investigación en este caso, tecnologías amigables con el ambiente. Otro ejemplo, exclusión del IVA a los recursos de cooperación internacional siempre y cuando se declaren los proyectos como de interés general (Decreto 540 de 2004)</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Los incentivos tributarios con sus limitaciones para los pequeños productores, deben acompañarse con programas de transferencia de tecnología, asistencia técnica y otros apoyos a estos productores. Todos ellos requieren la canalización de recursos públicos. Esto llama la atención sobre la vigilancia y control de los recursos públicos que ya están asignados a la inversión en temas ambientales sobre los cuales no hay claridad en términos de la eficiencia y eficacia de su aplicación. La pregunta que se plantea es ¿Cómo llegar con incentivos tributarios a poblaciones que no tributan? ¿Qué estrategias de exención se deben dar, y como dar un apoyo eficiente al sector en transferencia de tecnología?</w:t>
      </w:r>
    </w:p>
    <w:p>
      <w:pPr>
        <w:pStyle w:val="Normal"/>
        <w:spacing w:before="120" w:after="120"/>
        <w:ind w:left="1224" w:hanging="0"/>
        <w:jc w:val="both"/>
        <w:rPr/>
      </w:pPr>
      <w:r>
        <w:rPr>
          <w:rFonts w:cs="Times New Roman" w:ascii="Times New Roman" w:hAnsi="Times New Roman"/>
          <w:sz w:val="20"/>
          <w:szCs w:val="20"/>
        </w:rPr>
        <w:t>Los pequeños productores se podrían ver más beneficiados con acciones como las de las UMATA (actualmente Unidades Técnicas Agropecuarias) u otro tipo de acciones, retomando experiencias como las del programa DRI de los anos 70-80, así como los de la Federación de Cafeteros  Los pequeños productores requieren apoyos directos y no necesariamente incentivos indirectos</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 xml:space="preserve">Colombia tiene una legislación avanzada para la protección ambiental, donde mas del 1% del PIB, alrededor de 1.2 mil millones de pesos se estipula debe invertirse en el medio ambiente,  no obstante el país no conoce como se están invirtiendo esos recursos. Se plantea entonces que quizás la mejor alternativa no sea buscar una nueva ley de PSA o para que financie los incentivos existentes desfinanciados, y evaluar donde se están invirtiendo esos recursos actualmente. Por tanto no es necesario solo plantear exenciones tributarias en medio ambiente, sino hacer vigilancia desde la sociedad civil para ver donde se están invirtiendo los 1.2 mil millones de pesos anuales. </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Estos incentivos marcan alguna diferencia en las decisiones de negocios?</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Hay experiencias exitosas en incentivos tributarios con importante impacto. Tal es el caso de la Ley 20 de 1969 (que opero plenamente hasta 1982) en donde se canalizaron importantes recursos hacia reforestación, tanto en empresas forestales propiamente dichas como en cualquier tipo de empresas con beneficios tributarios por este tipo de actividades de reforestación (p.e. Postobon, Bavaria, etc.). Se deben documentar y analizar para prender de los factores de éxito. No obstante hay una complacencia con la legislación sin entrar a analizar a profundidad el impacto.</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Miguel Angel Mazorra Subdirector de Planeación de Fedepalma, plantea que los incentivos para ciencia, tecnología e investigación han sido claves para el desarrollos y deben ser fortalecidos.</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No obstante Pedro Rocha de Proyectos Ambientales del IICA sostiene que los incentivos y exenciones en Colombia no funcionan pues están hechos para beneficiar a los grandes productores y aquellos que declaran renta. Los pequeños productores debe siempre asociarse para beneficiarse de los mecanismos existentes, y los títulos colectivos son instrumento para esto</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María Teresa Palacios de Fundación Patrimonio Natural concuerda que las exenciones tributarias son eficientes para grandes productores no obstante es limitado su efecto en los pequeños. Sostiene que deberían revisarse el desmonte de subsidios que no aportan a la conservación. Argumenta que el apoyo en transferencia tecnológica es importante pero no de largo plazo para pequenos productores, pues este apoyo debe estar sujeto a resultados concretos y evitar el padrinazgo. Los certificados de incentivos deben evolucionar apoyados por una propuesta de política para que consideren elementos de producción y conservación en conjunto abarcando incentivos silvopastoriles y agroforestales (eg. CIF Silvopastoril Agroforestal)</w:t>
      </w:r>
    </w:p>
    <w:p>
      <w:pPr>
        <w:pStyle w:val="Normal"/>
        <w:spacing w:before="120" w:after="120"/>
        <w:ind w:left="1224" w:hanging="0"/>
        <w:jc w:val="both"/>
        <w:rPr/>
      </w:pPr>
      <w:r>
        <w:rPr>
          <w:rFonts w:cs="Times New Roman" w:ascii="Times New Roman" w:hAnsi="Times New Roman"/>
          <w:sz w:val="20"/>
          <w:szCs w:val="20"/>
        </w:rPr>
        <w:t xml:space="preserve">Jhon Bejarano, Director del Fondo Biocomercio plantea que se debería gestar un programa liderado por la Federación de Municipios para el reconocimiento público por la creación de áreas de conservación, y en consonancia con la reducción del impuesto predial para custodios de áreas conservadas. Por tanto la menor recaudación de los municipios por impuesto predial de áreas conservadas debe ser compensada con programas de reconocimiento público. De que manera estos municipios que no tributan por tener áreas conservadas pueden recibir fondos, tal como los reciben aquellos que están bajo resguardos indígenas y que aunque no tributen, reciben fondos del gobierno nacional. </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Argumenta que no hay un volumen grande de empresas desarrollando esquemas de PSA que amerite darles un incentivo parafiscal. Plantea que un mecanismo de financiación para incentivos económicos puede provenir de los ingresos corrientes no tributarios de la nacion que no tienen destinación específica y pueden ser utilizados para propósitos del financiamiento de incentivos económicos a diferencia de las tasas corrientes que vienen con destinación específica.</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Ministerio de Ambiente plantea que en zonas de laderas ganaderas los incentivos son óptimos para generar mecanismos de reforestación</w:t>
      </w:r>
    </w:p>
    <w:p>
      <w:pPr>
        <w:pStyle w:val="Normal"/>
        <w:numPr>
          <w:ilvl w:val="1"/>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Grupo B Pagos por Servicios Ambientales y Subsidios</w:t>
      </w:r>
    </w:p>
    <w:p>
      <w:pPr>
        <w:pStyle w:val="Normal"/>
        <w:spacing w:before="120" w:after="120"/>
        <w:ind w:left="720" w:hanging="12"/>
        <w:jc w:val="both"/>
        <w:rPr>
          <w:rFonts w:ascii="Times New Roman" w:hAnsi="Times New Roman" w:cs="Times New Roman"/>
          <w:sz w:val="20"/>
          <w:szCs w:val="20"/>
        </w:rPr>
      </w:pPr>
      <w:r>
        <w:rPr>
          <w:rFonts w:cs="Times New Roman" w:ascii="Times New Roman" w:hAnsi="Times New Roman"/>
          <w:sz w:val="20"/>
          <w:szCs w:val="20"/>
        </w:rPr>
        <w:t>Moderación: José Antonio Gómez, Director Corporación Biocomercio Sostenible. Las preguntas orientadoras fueron:</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Cuál es el rol del gobierno en la promoción y ampliación de esquemas de PSA? ¿El rol del gobierno debe ser de regulador o de facilitador? Se concluye que  a nivel reglamentario se ha avanzado pero aun no lo suficiente, pues  luego de haber diseñado la estrategia nacional  dos años atrás, aun no está oficialmente aprobada la política nacional de pago PSA, ni la reglamentación. Se señala que es fundamental revisar la reglamentación y su articulación con los CONPES de MDL  y de Ambiente. Existe muy poca información por parte del gobierno sobre el particular (claridad). Es necesario desarrollar  una estrategia de educación e información a todo nivel.</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Qué herramientas legales o fiscales tiene el gobierno para implementar esquemas de PSA y cuáles son las limitaciones en su caso? Se concluye que de acuerdo al conversatorio el tema de PSA aun es difuso y que gran parte de los avances se pueden recoger de los PSA que ya están en funcionamiento.</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Cómo puede el gobierno avanzar con las disposiciones legales para promover los esquemas de PSA y los subsidios que ya están en marcha dentro de las diferentes legislaciones nacionales? </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 xml:space="preserve">Actualmente se han identificado 7 casos de 44 iniciativas relacionadas con PSA, a los cuales se les está adelantando una evaluación y validando la formulación de guías de aplicación, que permitan  definir las áreas prioritarias a nivel nacional.   </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Cuáles son los cuellos de botella / fallas del mercado que percibe el sector privado en la implementación  de esquemas de PSA? Se señala que es importante diferenciar la reglamentación para cada PSA,  y  profundizar sobre la reglamentación de los PSA hídricos. Relacionado a ese tema se identifican otras posibilidades con las que  y amparados en la ley se puedan aprovechar para el desarrollo de los PSA, específicamente lo relacionado a las regalías, otorgadas  por desarrollos mineros, productivos o de infraestructura. </w:t>
      </w:r>
    </w:p>
    <w:p>
      <w:pPr>
        <w:pStyle w:val="Normal"/>
        <w:spacing w:before="120" w:after="120"/>
        <w:ind w:left="1224" w:hanging="0"/>
        <w:jc w:val="both"/>
        <w:rPr/>
      </w:pPr>
      <w:r>
        <w:rPr>
          <w:rFonts w:cs="Times New Roman" w:ascii="Times New Roman" w:hAnsi="Times New Roman"/>
          <w:sz w:val="20"/>
          <w:szCs w:val="20"/>
        </w:rPr>
        <w:t xml:space="preserve">Otro elemento recurrente en la discusión  es la importancia de  integrar diferentes estrategias donde una de ellas son los PSA,  destacando incentivos a la conservación; Inversiones ambientales a cambios nacionales  e incentivos de reconversión productiva. </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Si bien  los contextos locales, nacionales o regionales son diferentes, es clave conocer de cada una de estas experiencias y poder presentar las lecciones aprendidas  que sirvan de referencia para el desarrollo de nuevos casos en Colombia. Finalmente se recomienda habilitar espacios de formación  en este tema dirigido a tomadores de decisiones  y formuladores de políticas públicas.</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Cuál es el rol del sector privado  para superar dichos cuellos de botella y obstáculos? El Rol del la sociedad civil es fundamental, pues  desde allí se juega  la veeduría para la adecuada aplicación de las políticas de PSA  y por otro lado la posibilidad de realizar ejercicios prácticos que contribuyan con insumos técnicos a la aplicación de estos instrumentos. Es fundamental evaluar las experiencias que hoy se adelantan en el país a fin de dimensionar la escala y tipo de impacto que se tiene. </w:t>
      </w:r>
    </w:p>
    <w:p>
      <w:pPr>
        <w:pStyle w:val="Normal"/>
        <w:numPr>
          <w:ilvl w:val="1"/>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Grupo C Adquisiciones Gubernamentales</w:t>
      </w:r>
    </w:p>
    <w:p>
      <w:pPr>
        <w:pStyle w:val="Normal"/>
        <w:spacing w:before="120" w:after="120"/>
        <w:ind w:firstLine="708"/>
        <w:jc w:val="both"/>
        <w:rPr>
          <w:rFonts w:ascii="Times New Roman" w:hAnsi="Times New Roman" w:cs="Times New Roman"/>
          <w:sz w:val="20"/>
          <w:szCs w:val="20"/>
        </w:rPr>
      </w:pPr>
      <w:r>
        <w:rPr>
          <w:rFonts w:cs="Times New Roman" w:ascii="Times New Roman" w:hAnsi="Times New Roman"/>
          <w:sz w:val="20"/>
          <w:szCs w:val="20"/>
        </w:rPr>
        <w:t>Moderación; Rodrigo Martínez, OEA. Las preguntas orientadoras fueron:</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El marco legal permite el uso de criterios distintos del precio, y es compatible con la incorporación de criterios de sostenibilidad en los procesos de adquisición? Actualmente el Ministerio de Ambiente a nivel interno tiene una politica de compras con criterio ambiental para algunos insumos.</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Realizar cambios en la legislación podría ayudar a tener una mejor certeza en materia jurídica? Se debe plantear una política nacional de consumo sostenible que parta para su creación de la identificación de la demanda del sector publico, y de la oferta del sector privado, donde se elijan una cadenas prioritarias como proyecto piloto. La ley de contratación  publica (Ley 80 del 93) se debería incorporar la variable ambiental, que aun no esta presente.</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Podría la certificación de una entidad privada, u organización no gubernamental ser utilizada como criterio de selección? Fundamental mente los participantes proponen que la certificación debería hacerla una tercera parte.</w:t>
      </w:r>
    </w:p>
    <w:p>
      <w:pPr>
        <w:pStyle w:val="Normal"/>
        <w:numPr>
          <w:ilvl w:val="2"/>
          <w:numId w:val="2"/>
        </w:numPr>
        <w:spacing w:before="120" w:after="120"/>
        <w:jc w:val="both"/>
        <w:rPr/>
      </w:pPr>
      <w:r>
        <w:rPr>
          <w:rFonts w:cs="Times New Roman" w:ascii="Times New Roman" w:hAnsi="Times New Roman"/>
          <w:sz w:val="20"/>
          <w:szCs w:val="20"/>
        </w:rPr>
        <w:t xml:space="preserve">Discutir las ventajas y desventajas de: i) Las normas obligatorias vs. normas permisivas (voluntarias) en materia de contratación de productos sostenibles y ii ) El uso de criterios fijos establecidos asociados a los atributos de los productos vs. criterios cualitativos subjetivos? Se plantea que la inserción de este tipo de estrategias se haga gradualmente y no sea obligatoria. Inicialmente se pueda hacer de manera voluntaria con la definición de ciertos estándares que no exacerben la discriminación. </w:t>
      </w:r>
    </w:p>
    <w:p>
      <w:pPr>
        <w:pStyle w:val="Normal"/>
        <w:spacing w:before="120" w:after="12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spacing w:before="120" w:after="120"/>
        <w:jc w:val="both"/>
        <w:rPr/>
      </w:pPr>
      <w:r>
        <w:rPr>
          <w:rFonts w:cs="Times New Roman" w:ascii="Times New Roman" w:hAnsi="Times New Roman"/>
          <w:b/>
          <w:sz w:val="20"/>
          <w:szCs w:val="20"/>
        </w:rPr>
        <w:t>Grupo D Certificaciones (Ventajas de la Certificación)</w:t>
      </w:r>
    </w:p>
    <w:p>
      <w:pPr>
        <w:pStyle w:val="Normal"/>
        <w:spacing w:before="120" w:after="120"/>
        <w:ind w:left="720" w:hanging="12"/>
        <w:jc w:val="both"/>
        <w:rPr/>
      </w:pPr>
      <w:r>
        <w:rPr>
          <w:rFonts w:cs="Times New Roman" w:ascii="Times New Roman" w:hAnsi="Times New Roman"/>
          <w:sz w:val="20"/>
          <w:szCs w:val="20"/>
        </w:rPr>
        <w:t>Moderación; Elsa Matilde Escobar, Directora Ejecutiva Fundación Natura. Las preguntas orientadoras fueron</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En Colombia la agricultura, la silvicultura y el turismo entre otros, podrían ser certificados, pero necesitarían capital de inversión -por ejemplo, fondos para gestionar los residuos o construir viviendas para los trabajadores- ¿Qué tipo de incentivos podría ofrecer Colombia para apoyar las iniciativas de certificación? </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 xml:space="preserve">La certificación bajo estándares internacionales no es solamente un requisito de marca o un  instrumento de mercado para alcanzar nichos con </w:t>
      </w:r>
      <w:r>
        <w:rPr>
          <w:rFonts w:cs="Times New Roman" w:ascii="Times New Roman" w:hAnsi="Times New Roman"/>
          <w:i/>
          <w:sz w:val="20"/>
          <w:szCs w:val="20"/>
        </w:rPr>
        <w:t>premium</w:t>
      </w:r>
      <w:r>
        <w:rPr>
          <w:rFonts w:cs="Times New Roman" w:ascii="Times New Roman" w:hAnsi="Times New Roman"/>
          <w:sz w:val="20"/>
          <w:szCs w:val="20"/>
        </w:rPr>
        <w:t xml:space="preserve"> de precio. Representan un proceso de mejoramiento continuo de la estructura productiva, su calidad de vida, la capacidad de asociación y  fortalecimiento comunitario. Son importante para la autoestima de los productores.</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En términos de resultados sobre la conservación, representan un factor de cambio cultural hacia las buenas prácticas agroindustriales y la amigabilidad con el ambiente, cuyo  valor no siempre se refleja en términos financieros, sino en variables asociadas a la economía del bienestar.</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Si bien se registran oportunidades de mejoramiento en la ampliación de los mercados locales, el reconocimiento de la demanda a los productos certificados en el exterior es un hecho comprobable. También lo es la satisfacción general de los productores participantes en los procesos de certificación de café, palma, banano y otros productos.</w:t>
      </w:r>
    </w:p>
    <w:p>
      <w:pPr>
        <w:pStyle w:val="Normal"/>
        <w:spacing w:before="120" w:after="120"/>
        <w:ind w:left="1224" w:hanging="0"/>
        <w:jc w:val="both"/>
        <w:rPr/>
      </w:pPr>
      <w:r>
        <w:rPr>
          <w:rFonts w:cs="Times New Roman" w:ascii="Times New Roman" w:hAnsi="Times New Roman"/>
          <w:sz w:val="20"/>
          <w:szCs w:val="20"/>
        </w:rPr>
        <w:t xml:space="preserve">Es necesario fortalecer la imagen local de los procesos de certificación y ampliar el conocimiento sobre los procesos de mejoramiento asociados. También es necesario mantener y profundizar la idoneidad e independencia de los certificadores de </w:t>
      </w:r>
      <w:r>
        <w:rPr>
          <w:rFonts w:cs="Times New Roman" w:ascii="Times New Roman" w:hAnsi="Times New Roman"/>
          <w:i/>
          <w:sz w:val="20"/>
          <w:szCs w:val="20"/>
        </w:rPr>
        <w:t>tercera-parte</w:t>
      </w:r>
      <w:r>
        <w:rPr>
          <w:rFonts w:cs="Times New Roman" w:ascii="Times New Roman" w:hAnsi="Times New Roman"/>
          <w:sz w:val="20"/>
          <w:szCs w:val="20"/>
        </w:rPr>
        <w:t>, necesarios para aumentar la credibilidad sobre la certificación como una ventaja competitiva.</w:t>
      </w:r>
      <w:r>
        <w:rPr>
          <w:rFonts w:cs="Times New Roman" w:ascii="Times New Roman" w:hAnsi="Times New Roman"/>
          <w:i/>
          <w:sz w:val="20"/>
          <w:szCs w:val="20"/>
        </w:rPr>
        <w:t xml:space="preserve"> </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Es muy importante trabajar desde la promoción de los productos certificados para que el consumidor demande mas y educar al consumidor, pues esto ha sido motivo para que algunos productos certificados no hayan alcanzado un mayor volumen de ventas.</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Qué incentivos existen a la fecha?  ¿Están siendo utilizados?  ¿Por qué o por qué no?</w:t>
      </w:r>
    </w:p>
    <w:p>
      <w:pPr>
        <w:pStyle w:val="Normal"/>
        <w:spacing w:before="120" w:after="120"/>
        <w:ind w:left="1224" w:hanging="0"/>
        <w:jc w:val="both"/>
        <w:rPr>
          <w:rFonts w:ascii="Times New Roman" w:hAnsi="Times New Roman" w:cs="Times New Roman"/>
          <w:sz w:val="20"/>
          <w:szCs w:val="20"/>
        </w:rPr>
      </w:pPr>
      <w:r>
        <w:rPr>
          <w:rFonts w:cs="Times New Roman" w:ascii="Times New Roman" w:hAnsi="Times New Roman"/>
          <w:sz w:val="20"/>
          <w:szCs w:val="20"/>
        </w:rPr>
        <w:t>La pregunta que se planteo el panel es si los sellos deben ser obigatorios mediante un sello del gobierno o voluntarios. En Colombia han existido experiencias de sellos de gobierno que no han funcionado como el sello del Ministerio de Medio Ambiente “del colibrí”.   La participación del estado en la certificación no es recomendable, y hasta el momento no ha funcionado. El estado debe regular el esquema de certificación y que sea siempre voluntario. Las certificación sirve para algunos mercados pero no para todos. Es importante identificar cuales mercados demandan certificación.</w:t>
      </w:r>
    </w:p>
    <w:p>
      <w:pPr>
        <w:pStyle w:val="Normal"/>
        <w:numPr>
          <w:ilvl w:val="2"/>
          <w:numId w:val="2"/>
        </w:numPr>
        <w:spacing w:before="120" w:after="120"/>
        <w:jc w:val="both"/>
        <w:rPr>
          <w:rFonts w:ascii="Times New Roman" w:hAnsi="Times New Roman" w:cs="Times New Roman"/>
          <w:sz w:val="20"/>
          <w:szCs w:val="20"/>
        </w:rPr>
      </w:pPr>
      <w:r>
        <w:rPr>
          <w:rFonts w:cs="Times New Roman" w:ascii="Times New Roman" w:hAnsi="Times New Roman"/>
          <w:sz w:val="20"/>
          <w:szCs w:val="20"/>
        </w:rPr>
        <w:t>Diseñe 2-3 incentivos que el gobierno podría implementar (junto con un mecanismo de implementación recomendado) para asistir la certificación de producción sostenible en Colombia. Los participantes recomendaron crear líneas especializadas para la financiación de estos productos y que apoyen los costos iniciales de la certificación.</w:t>
      </w:r>
    </w:p>
    <w:p>
      <w:pPr>
        <w:pStyle w:val="Normal"/>
        <w:numPr>
          <w:ilvl w:val="0"/>
          <w:numId w:val="2"/>
        </w:numPr>
        <w:spacing w:before="120" w:after="120"/>
        <w:jc w:val="both"/>
        <w:rPr>
          <w:rFonts w:ascii="Times New Roman" w:hAnsi="Times New Roman" w:cs="Times New Roman"/>
          <w:b/>
          <w:b/>
          <w:sz w:val="20"/>
          <w:szCs w:val="20"/>
        </w:rPr>
      </w:pPr>
      <w:r>
        <w:rPr>
          <w:rFonts w:cs="Times New Roman" w:ascii="Times New Roman" w:hAnsi="Times New Roman"/>
          <w:b/>
          <w:sz w:val="20"/>
          <w:szCs w:val="20"/>
        </w:rPr>
        <w:t>REGISTRO Y DOCUMENTACION</w:t>
      </w:r>
    </w:p>
    <w:p>
      <w:pPr>
        <w:pStyle w:val="Normal"/>
        <w:numPr>
          <w:ilvl w:val="1"/>
          <w:numId w:val="2"/>
        </w:numPr>
        <w:spacing w:before="120" w:after="120"/>
        <w:jc w:val="both"/>
        <w:rPr>
          <w:rFonts w:ascii="Times New Roman" w:hAnsi="Times New Roman" w:cs="Times New Roman"/>
          <w:sz w:val="20"/>
          <w:szCs w:val="20"/>
          <w:lang w:val="es-ES"/>
        </w:rPr>
      </w:pPr>
      <w:r>
        <w:rPr>
          <w:rFonts w:cs="Times New Roman" w:ascii="Times New Roman" w:hAnsi="Times New Roman"/>
          <w:sz w:val="20"/>
          <w:szCs w:val="20"/>
          <w:lang w:val="es-ES"/>
        </w:rPr>
        <w:tab/>
        <w:t xml:space="preserve">Presentaciones realizadas por los ponentes y facilitadores del Taller en </w:t>
      </w:r>
      <w:hyperlink r:id="rId2">
        <w:r>
          <w:rPr>
            <w:rStyle w:val="InternetLink"/>
            <w:rFonts w:cs="Times New Roman" w:ascii="Times New Roman" w:hAnsi="Times New Roman"/>
            <w:sz w:val="20"/>
            <w:szCs w:val="20"/>
            <w:lang w:val="es-ES"/>
          </w:rPr>
          <w:t>www.oea.org</w:t>
        </w:r>
      </w:hyperlink>
      <w:r>
        <w:rPr>
          <w:rFonts w:cs="Times New Roman" w:ascii="Times New Roman" w:hAnsi="Times New Roman"/>
          <w:sz w:val="20"/>
          <w:szCs w:val="20"/>
          <w:lang w:val="es-ES"/>
        </w:rPr>
        <w:t xml:space="preserve"> </w:t>
      </w:r>
    </w:p>
    <w:p>
      <w:pPr>
        <w:pStyle w:val="Normal"/>
        <w:numPr>
          <w:ilvl w:val="1"/>
          <w:numId w:val="2"/>
        </w:numPr>
        <w:spacing w:before="120" w:after="120"/>
        <w:jc w:val="both"/>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 xml:space="preserve">Enfoque de los grupos de trabajo para el Taller, en </w:t>
      </w:r>
      <w:hyperlink r:id="rId3">
        <w:r>
          <w:rPr>
            <w:rStyle w:val="InternetLink"/>
            <w:rFonts w:cs="Times New Roman" w:ascii="Times New Roman" w:hAnsi="Times New Roman"/>
            <w:sz w:val="20"/>
            <w:szCs w:val="20"/>
            <w:lang w:val="es-ES"/>
          </w:rPr>
          <w:t>www.oea.org</w:t>
        </w:r>
      </w:hyperlink>
      <w:r>
        <w:rPr>
          <w:rFonts w:cs="Times New Roman" w:ascii="Times New Roman" w:hAnsi="Times New Roman"/>
          <w:sz w:val="20"/>
          <w:szCs w:val="20"/>
          <w:lang w:val="es-ES"/>
        </w:rPr>
        <w:t xml:space="preserve"> </w:t>
      </w:r>
    </w:p>
    <w:p>
      <w:pPr>
        <w:pStyle w:val="Normal"/>
        <w:numPr>
          <w:ilvl w:val="1"/>
          <w:numId w:val="2"/>
        </w:numPr>
        <w:spacing w:before="120" w:after="120"/>
        <w:jc w:val="both"/>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b/>
        <w:t>Listado de Asistentes</w:t>
      </w:r>
    </w:p>
    <w:p>
      <w:pPr>
        <w:pStyle w:val="Normal"/>
        <w:spacing w:before="120" w:after="120"/>
        <w:jc w:val="center"/>
        <w:rPr>
          <w:rFonts w:ascii="Times New Roman" w:hAnsi="Times New Roman" w:cs="Times New Roman"/>
          <w:i/>
          <w:i/>
          <w:sz w:val="20"/>
          <w:szCs w:val="20"/>
          <w:lang w:val="es-ES"/>
        </w:rPr>
      </w:pPr>
      <w:r>
        <w:rPr>
          <w:rFonts w:cs="Times New Roman" w:ascii="Times New Roman" w:hAnsi="Times New Roman"/>
          <w:i/>
          <w:sz w:val="20"/>
          <w:szCs w:val="20"/>
          <w:lang w:val="es-ES"/>
        </w:rPr>
        <w:t>-Fin de la Relatoría-</w:t>
      </w:r>
    </w:p>
    <w:sectPr>
      <w:headerReference w:type="default" r:id="rId4"/>
      <w:headerReference w:type="first" r:id="rId5"/>
      <w:footerReference w:type="default" r:id="rId6"/>
      <w:footerReference w:type="first" r:id="rId7"/>
      <w:endnotePr>
        <w:numFmt w:val="lowerRoman"/>
      </w:end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b/>
        <w:t xml:space="preserve">Colegio Mayor de Nuestra Señora del Rosario; Palabras Doctor Alejandro Venegas Franco; </w:t>
      </w:r>
      <w:r>
        <w:rPr>
          <w:rFonts w:cs="Times New Roman" w:ascii="Times New Roman" w:hAnsi="Times New Roman"/>
          <w:i/>
          <w:sz w:val="16"/>
          <w:szCs w:val="16"/>
          <w:lang w:val="es-ES"/>
        </w:rPr>
        <w:t>Taller Fomento de Incentivos Gubernamentales para Practicas Productivas Sostenibles y para la Conservación</w:t>
      </w:r>
      <w:r>
        <w:rPr>
          <w:rFonts w:cs="Times New Roman" w:ascii="Times New Roman" w:hAnsi="Times New Roman"/>
          <w:sz w:val="16"/>
          <w:szCs w:val="16"/>
          <w:lang w:val="es-ES"/>
        </w:rPr>
        <w:t>; Bogotá; 22 de julio de 2010</w:t>
      </w:r>
    </w:p>
  </w:endnote>
  <w:endnote w:id="3">
    <w:p>
      <w:pPr>
        <w:pStyle w:val="Endnote"/>
        <w:spacing w:before="0" w:after="200"/>
        <w:jc w:val="both"/>
        <w:rPr/>
      </w:pPr>
      <w:r>
        <w:rPr>
          <w:rStyle w:val="EndnoteCharacters"/>
        </w:rPr>
        <w:end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b/>
        <w:t xml:space="preserve">Organización de los Estados Americanos; </w:t>
      </w:r>
      <w:r>
        <w:rPr>
          <w:rFonts w:cs="Times New Roman" w:ascii="Times New Roman" w:hAnsi="Times New Roman"/>
          <w:i/>
          <w:sz w:val="16"/>
          <w:szCs w:val="16"/>
          <w:lang w:val="es-ES"/>
        </w:rPr>
        <w:t>Marcos legales para el pago por servicios ambientales en América Latina y el Caribe. Análisis de ocho países</w:t>
      </w:r>
      <w:r>
        <w:rPr>
          <w:rFonts w:cs="Times New Roman" w:ascii="Times New Roman" w:hAnsi="Times New Roman"/>
          <w:sz w:val="16"/>
          <w:szCs w:val="16"/>
          <w:lang w:val="es-ES"/>
        </w:rPr>
        <w:t>; Adriana Casas y Rodrigo Martínez, ISBN 978-0-8270-5256-7, Washington D.C, USA, 2008</w:t>
      </w:r>
    </w:p>
  </w:endnote>
  <w:endnote w:id="4">
    <w:p>
      <w:pPr>
        <w:pStyle w:val="Endnote"/>
        <w:spacing w:before="0" w:after="200"/>
        <w:jc w:val="both"/>
        <w:rPr/>
      </w:pPr>
      <w:r>
        <w:rPr>
          <w:rStyle w:val="EndnoteCharacters"/>
        </w:rPr>
        <w:end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b/>
        <w:t xml:space="preserve">Rainforest Alliance INC; </w:t>
      </w:r>
      <w:r>
        <w:rPr>
          <w:rFonts w:cs="Times New Roman" w:ascii="Times New Roman" w:hAnsi="Times New Roman"/>
          <w:i/>
          <w:sz w:val="16"/>
          <w:szCs w:val="16"/>
          <w:lang w:val="en-US"/>
        </w:rPr>
        <w:t>Report on Governmental Incentives for Sustainable Practices in the Agriculture, Forestry and Tourism Sectors in Latin America;</w:t>
      </w:r>
      <w:r>
        <w:rPr>
          <w:rFonts w:cs="Times New Roman" w:ascii="Times New Roman" w:hAnsi="Times New Roman"/>
          <w:sz w:val="16"/>
          <w:szCs w:val="16"/>
          <w:lang w:val="en-US"/>
        </w:rPr>
        <w:t xml:space="preserve"> June 2009; s.l.</w:t>
      </w:r>
    </w:p>
  </w:endnote>
  <w:endnote w:id="5">
    <w:p>
      <w:pPr>
        <w:pStyle w:val="Normal"/>
        <w:spacing w:before="120" w:after="120"/>
        <w:jc w:val="both"/>
        <w:rPr/>
      </w:pPr>
      <w:r>
        <w:rPr>
          <w:rStyle w:val="EndnoteCharacters"/>
        </w:rPr>
        <w:endnoteRef/>
      </w:r>
      <w:r>
        <w:rPr>
          <w:sz w:val="16"/>
          <w:szCs w:val="16"/>
        </w:rPr>
        <w:t xml:space="preserve"> </w:t>
      </w:r>
      <w:r>
        <w:rPr>
          <w:sz w:val="16"/>
          <w:szCs w:val="16"/>
        </w:rPr>
        <w:tab/>
      </w:r>
      <w:r>
        <w:rPr>
          <w:rFonts w:cs="Times New Roman" w:ascii="Times New Roman" w:hAnsi="Times New Roman"/>
          <w:sz w:val="16"/>
          <w:szCs w:val="16"/>
        </w:rPr>
        <w:t xml:space="preserve">Macías Gomez y Asociados Abogados, Memorando </w:t>
      </w:r>
      <w:r>
        <w:rPr>
          <w:rFonts w:cs="Times New Roman" w:ascii="Times New Roman" w:hAnsi="Times New Roman"/>
          <w:i/>
          <w:sz w:val="16"/>
          <w:szCs w:val="16"/>
        </w:rPr>
        <w:t>Payments for Ecosystem Services (…)</w:t>
      </w:r>
      <w:r>
        <w:rPr>
          <w:rFonts w:cs="Times New Roman" w:ascii="Times New Roman" w:hAnsi="Times New Roman"/>
          <w:sz w:val="16"/>
          <w:szCs w:val="16"/>
        </w:rPr>
        <w:t>, s.f., s.l.</w:t>
      </w:r>
    </w:p>
    <w:p>
      <w:pPr>
        <w:pStyle w:val="Endnot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drawing>
        <wp:anchor behindDoc="0" distT="0" distB="0" distL="114935" distR="114935" simplePos="0" locked="0" layoutInCell="0" allowOverlap="1" relativeHeight="7">
          <wp:simplePos x="0" y="0"/>
          <wp:positionH relativeFrom="column">
            <wp:posOffset>4749800</wp:posOffset>
          </wp:positionH>
          <wp:positionV relativeFrom="paragraph">
            <wp:posOffset>-12700</wp:posOffset>
          </wp:positionV>
          <wp:extent cx="547370" cy="620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547370" cy="620395"/>
                  </a:xfrm>
                  <a:prstGeom prst="rect">
                    <a:avLst/>
                  </a:prstGeom>
                </pic:spPr>
              </pic:pic>
            </a:graphicData>
          </a:graphic>
        </wp:anchor>
      </w:drawing>
    </w:r>
    <w:r>
      <w:rPr/>
      <w:drawing>
        <wp:inline distT="0" distB="0" distL="0" distR="0">
          <wp:extent cx="120078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9" r="-14" b="-39"/>
                  <a:stretch>
                    <a:fillRect/>
                  </a:stretch>
                </pic:blipFill>
                <pic:spPr bwMode="auto">
                  <a:xfrm>
                    <a:off x="0" y="0"/>
                    <a:ext cx="1200785" cy="427990"/>
                  </a:xfrm>
                  <a:prstGeom prst="rect">
                    <a:avLst/>
                  </a:prstGeom>
                </pic:spPr>
              </pic:pic>
            </a:graphicData>
          </a:graphic>
        </wp:inline>
      </w:drawing>
    </w:r>
    <w:r>
      <w:rPr/>
      <w:drawing>
        <wp:inline distT="0" distB="0" distL="0" distR="0">
          <wp:extent cx="128206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61" r="-10" b="-61"/>
                  <a:stretch>
                    <a:fillRect/>
                  </a:stretch>
                </pic:blipFill>
                <pic:spPr bwMode="auto">
                  <a:xfrm>
                    <a:off x="0" y="0"/>
                    <a:ext cx="1282065" cy="213995"/>
                  </a:xfrm>
                  <a:prstGeom prst="rect">
                    <a:avLst/>
                  </a:prstGeom>
                </pic:spPr>
              </pic:pic>
            </a:graphicData>
          </a:graphic>
        </wp:inline>
      </w:drawing>
    </w:r>
    <w:r>
      <w:rPr/>
      <w:drawing>
        <wp:inline distT="0" distB="0" distL="0" distR="0">
          <wp:extent cx="1106170"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73" r="-11" b="-73"/>
                  <a:stretch>
                    <a:fillRect/>
                  </a:stretch>
                </pic:blipFill>
                <pic:spPr bwMode="auto">
                  <a:xfrm>
                    <a:off x="0" y="0"/>
                    <a:ext cx="1106170" cy="175895"/>
                  </a:xfrm>
                  <a:prstGeom prst="rect">
                    <a:avLst/>
                  </a:prstGeom>
                </pic:spPr>
              </pic:pic>
            </a:graphicData>
          </a:graphic>
        </wp:inline>
      </w:drawing>
    </w:r>
    <w:r>
      <w:rPr/>
      <w:drawing>
        <wp:inline distT="0" distB="0" distL="0" distR="0">
          <wp:extent cx="4565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3" t="-49" r="-33" b="-49"/>
                  <a:stretch>
                    <a:fillRect/>
                  </a:stretch>
                </pic:blipFill>
                <pic:spPr bwMode="auto">
                  <a:xfrm>
                    <a:off x="0" y="0"/>
                    <a:ext cx="456565" cy="304800"/>
                  </a:xfrm>
                  <a:prstGeom prst="rect">
                    <a:avLst/>
                  </a:prstGeom>
                </pic:spPr>
              </pic:pic>
            </a:graphicData>
          </a:graphic>
        </wp:inline>
      </w:drawing>
    </w:r>
    <w:r>
      <w:rPr/>
      <w:drawing>
        <wp:inline distT="0" distB="0" distL="0" distR="0">
          <wp:extent cx="668020"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5" r="-6" b="-15"/>
                  <a:stretch>
                    <a:fillRect/>
                  </a:stretch>
                </pic:blipFill>
                <pic:spPr bwMode="auto">
                  <a:xfrm>
                    <a:off x="0" y="0"/>
                    <a:ext cx="668020" cy="282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0" w:leader="none"/>
        <w:tab w:val="center" w:pos="4419" w:leader="none"/>
      </w:tabs>
      <w:spacing w:before="0" w:after="200"/>
      <w:jc w:val="center"/>
      <w:rPr/>
    </w:pPr>
    <w:r>
      <w:rPr>
        <w:rFonts w:cs="Times New Roman" w:ascii="Times New Roman" w:hAnsi="Times New Roman"/>
        <w:sz w:val="18"/>
        <w:lang w:val="es-ES"/>
      </w:rPr>
      <w:t xml:space="preserve">Conclusiones del Taller </w:t>
    </w:r>
    <w:r>
      <w:rPr>
        <w:rFonts w:cs="Times New Roman" w:ascii="Times New Roman" w:hAnsi="Times New Roman"/>
        <w:b/>
        <w:sz w:val="18"/>
        <w:lang w:val="es-ES"/>
      </w:rPr>
      <w:t>FOMENTO DE INCENTIVOS GUBERNAMENTALES PARA PRACTICAS PRODUCTIVAS SOSTENIBLES Y PARA LA CONSERVA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56" w:leader="none"/>
        <w:tab w:val="left" w:pos="1260" w:leader="none"/>
        <w:tab w:val="left" w:pos="1764" w:leader="none"/>
        <w:tab w:val="left" w:pos="2772" w:leader="none"/>
        <w:tab w:val="left" w:pos="2880" w:leader="none"/>
      </w:tabs>
      <w:suppressAutoHyphens w:val="true"/>
      <w:spacing w:lineRule="auto" w:line="240" w:before="0" w:after="0"/>
      <w:jc w:val="both"/>
      <w:outlineLvl w:val="0"/>
    </w:pPr>
    <w:rPr>
      <w:rFonts w:ascii="Times New Roman" w:hAnsi="Times New Roman" w:eastAsia="Times New Roman" w:cs="Times New Roman"/>
      <w:spacing w:val="-2"/>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 w:val="left" w:pos="756" w:leader="none"/>
        <w:tab w:val="left" w:pos="1260" w:leader="none"/>
        <w:tab w:val="left" w:pos="1764" w:leader="none"/>
        <w:tab w:val="left" w:pos="2772" w:leader="none"/>
        <w:tab w:val="left" w:pos="2880" w:leader="none"/>
      </w:tabs>
      <w:suppressAutoHyphens w:val="true"/>
      <w:spacing w:lineRule="exact" w:line="240" w:before="0" w:after="0"/>
      <w:outlineLvl w:val="1"/>
    </w:pPr>
    <w:rPr>
      <w:rFonts w:ascii="Times New Roman" w:hAnsi="Times New Roman" w:eastAsia="Times New Roman" w:cs="Times New Roman"/>
      <w:spacing w:val="-2"/>
      <w:sz w:val="24"/>
      <w:szCs w:val="20"/>
      <w:lang w:val="es-ES_tradn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pacing w:val="-2"/>
      <w:sz w:val="24"/>
      <w:lang w:val="es-ES_tradnl"/>
    </w:rPr>
  </w:style>
  <w:style w:type="character" w:styleId="Heading2Char">
    <w:name w:val="Heading 2 Char"/>
    <w:basedOn w:val="DefaultParagraphFont"/>
    <w:qFormat/>
    <w:rPr>
      <w:rFonts w:ascii="Times New Roman" w:hAnsi="Times New Roman" w:eastAsia="Times New Roman" w:cs="Times New Roman"/>
      <w:spacing w:val="-2"/>
      <w:sz w:val="24"/>
      <w:lang w:val="es-ES_tradnl"/>
    </w:rPr>
  </w:style>
  <w:style w:type="character" w:styleId="BodyTextChar">
    <w:name w:val="Body Text Char"/>
    <w:basedOn w:val="DefaultParagraphFont"/>
    <w:qFormat/>
    <w:rPr>
      <w:rFonts w:ascii="Times New Roman" w:hAnsi="Times New Roman" w:eastAsia="Times New Roman" w:cs="Times New Roman"/>
      <w:sz w:val="24"/>
      <w:lang w:val="es-ES_tradnl"/>
    </w:rPr>
  </w:style>
  <w:style w:type="character" w:styleId="HeaderChar">
    <w:name w:val="Header Char"/>
    <w:basedOn w:val="DefaultParagraphFont"/>
    <w:qFormat/>
    <w:rPr>
      <w:sz w:val="22"/>
      <w:szCs w:val="22"/>
      <w:lang w:val="es-CO"/>
    </w:rPr>
  </w:style>
  <w:style w:type="character" w:styleId="FooterChar">
    <w:name w:val="Footer Char"/>
    <w:basedOn w:val="DefaultParagraphFont"/>
    <w:qFormat/>
    <w:rPr>
      <w:sz w:val="22"/>
      <w:szCs w:val="22"/>
      <w:lang w:val="es-CO"/>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s-CO"/>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a.org/" TargetMode="External"/><Relationship Id="rId3" Type="http://schemas.openxmlformats.org/officeDocument/2006/relationships/hyperlink" Target="http://www.o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35:00Z</dcterms:created>
  <dc:creator>JUANITADELMAR</dc:creator>
  <dc:description/>
  <cp:keywords/>
  <dc:language>en-US</dc:language>
  <cp:lastModifiedBy>Rodrigo Martinez</cp:lastModifiedBy>
  <dcterms:modified xsi:type="dcterms:W3CDTF">2012-01-26T00:08:00Z</dcterms:modified>
  <cp:revision>33</cp:revision>
  <dc:subject/>
  <dc:title/>
</cp:coreProperties>
</file>