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XVIII CONFERÊNCIA INTERAMERICANA 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>OEA/Ser.K/XII.1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ind w:right="-111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DE MINISTROS DO TRABALHO (CIMT)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fr-FR" w:eastAsia="en-US"/>
        </w:rPr>
        <w:t>CIDI/TRABAJO/RES.2 (XVIII-O/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11 e 12 de novembro de 2013</w:t>
        <w:tab/>
        <w:tab/>
        <w:tab/>
        <w:tab/>
        <w:tab/>
        <w:tab/>
        <w:tab/>
        <w:t>12 novembro 201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edellín, Colômbia</w:t>
        <w:tab/>
        <w:tab/>
        <w:tab/>
        <w:tab/>
        <w:tab/>
        <w:tab/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  <w:t>CIDI/TRABAJO/RES.2 (XVIII-O/13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val="en-US" w:eastAsia="en-US"/>
        </w:rPr>
        <w:t>APOIO AO PROCESSO DE PAZ DA COLÔMB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szCs w:val="22"/>
          <w:lang w:val="pt-BR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4"/>
          <w:lang w:val="es-CO" w:eastAsia="es-CO"/>
        </w:rPr>
      </w:pPr>
      <w:r>
        <w:rPr>
          <w:rFonts w:cs="Times New Roman" w:ascii="Times New Roman" w:hAnsi="Times New Roman"/>
          <w:color w:val="000000"/>
          <w:szCs w:val="24"/>
          <w:lang w:val="pt-BR" w:eastAsia="es-CO"/>
        </w:rPr>
        <w:t>(Aprovada na Sessão de Encerramento, realizada em 12º de novembro de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4"/>
          <w:lang w:val="es-CO" w:eastAsia="es-CO"/>
        </w:rPr>
      </w:pPr>
      <w:r>
        <w:rPr>
          <w:rFonts w:cs="Times New Roman" w:ascii="Times New Roman" w:hAnsi="Times New Roman"/>
          <w:color w:val="000000"/>
          <w:szCs w:val="24"/>
          <w:lang w:val="es-UY" w:eastAsia="es-CO"/>
        </w:rPr>
        <w:t>e sujeto </w:t>
      </w:r>
      <w:r>
        <w:rPr>
          <w:rFonts w:cs="Times New Roman" w:ascii="Times New Roman" w:hAnsi="Times New Roman"/>
          <w:color w:val="000000"/>
          <w:szCs w:val="24"/>
          <w:lang w:val="pt-BR" w:eastAsia="es-CO"/>
        </w:rPr>
        <w:t>à revisão da Comissão de Estil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es-CO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s-C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en-US"/>
        </w:rPr>
      </w:pPr>
      <w:r>
        <w:rPr>
          <w:rFonts w:cs="Times New Roman" w:ascii="Times New Roman" w:hAnsi="Times New Roman"/>
          <w:b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 w:eastAsia="en-US"/>
        </w:rPr>
        <w:t xml:space="preserve">A </w:t>
      </w:r>
      <w:r>
        <w:rPr>
          <w:rFonts w:cs="Times New Roman" w:ascii="Times New Roman" w:hAnsi="Times New Roman"/>
          <w:caps/>
          <w:szCs w:val="22"/>
          <w:lang w:val="pt-BR" w:eastAsia="en-US"/>
        </w:rPr>
        <w:t>DÉcimA oItav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CONFERÊNCIA INTERAMERICANA DE MINISTROS DO TRABALHO DA ORGANIZAÇÃO DOS ESTADOS AMERICANOS,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: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Que no âmbito da Conferência destacou-se que o Governo da Colômbia está realizando conversações de paz com as FARC-EP em Havana, Cuba; e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Que a paz é fundamental para o desenvolvimento de nossas nações, a estabilidade e o progresso de nossas economias e o bem-estar de nossos povos,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Expressar seu apoio às conversações de paz que vêm sendo desenvolvidas entre o Governo da Colômbia e as FARC-EP em Havana, Cuba.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Fazer votos para que este processo chegue a bom termo para o benefício do povo colombiano e de todos os países da regi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571" w:gutter="0" w:header="1298" w:top="2160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ind w:left="720" w:hanging="0"/>
      <w:jc w:val="left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b/>
      <w:sz w:val="22"/>
      <w:lang w:val="pt-B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‚l‚r –¾’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4:00Z</dcterms:created>
  <dc:creator>EQUIPO</dc:creator>
  <dc:description/>
  <cp:keywords/>
  <dc:language>en-US</dc:language>
  <cp:lastModifiedBy>CAhumada</cp:lastModifiedBy>
  <cp:lastPrinted>2013-11-12T12:58:00Z</cp:lastPrinted>
  <dcterms:modified xsi:type="dcterms:W3CDTF">2013-11-21T16:44:00Z</dcterms:modified>
  <cp:revision>2</cp:revision>
  <dc:subject/>
  <dc:title>XVIII CONFERENCIA INTERAMERICANA </dc:title>
</cp:coreProperties>
</file>