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0"/>
        <w:gridCol w:w="3060"/>
        <w:gridCol w:w="4230"/>
        <w:gridCol w:w="3600"/>
      </w:tblGrid>
      <w:tr>
        <w:trPr>
          <w:trHeight w:val="45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98" w:hanging="0"/>
              <w:rPr>
                <w:sz w:val="20"/>
              </w:rPr>
            </w:pPr>
            <w:r>
              <w:rPr>
                <w:sz w:val="20"/>
              </w:rPr>
              <w:t>RECOMENDATIONS   FOR  THE CIE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ty with Qu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98" w:hanging="0"/>
              <w:rPr>
                <w:sz w:val="20"/>
              </w:rPr>
            </w:pPr>
            <w:r>
              <w:rPr>
                <w:sz w:val="20"/>
              </w:rPr>
              <w:t>PRIE y Assessment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de financial support for regional coordinators workshops whose topics are related with policies and strategies for the prevention of school fail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poyo para el financiamiento de talleres de coordinaciones regionales cuya temática esta relacionada con políticas y estrategias para la prevención del fracaso esco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es-VE"/>
              </w:rPr>
            </w:pPr>
            <w:r>
              <w:rPr>
                <w:b w:val="false"/>
                <w:sz w:val="20"/>
                <w:lang w:val="es-VE"/>
              </w:rPr>
              <w:t>Que parte de los fondos sean utilizados para apoyar a los proyectos hemisféricos cuando sea necesari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es-VE"/>
              </w:rPr>
            </w:pPr>
            <w:r>
              <w:rPr>
                <w:b w:val="false"/>
                <w:sz w:val="20"/>
                <w:lang w:val="es-VE"/>
              </w:rPr>
            </w:r>
          </w:p>
          <w:p>
            <w:pPr>
              <w:pStyle w:val="Heading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hat part of the sub-funds be utized to support the hemispheric projects when necessary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es-VE"/>
              </w:rPr>
            </w:pPr>
            <w:r>
              <w:rPr>
                <w:b w:val="false"/>
                <w:sz w:val="20"/>
                <w:lang w:val="es-VE"/>
              </w:rPr>
              <w:t>Que se desarrollen lazos entre las subregiones, los Centros de Excelencia de Formación Docente y el Proyecto de Formación Docente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es-VE"/>
              </w:rPr>
            </w:pPr>
            <w:r>
              <w:rPr>
                <w:b w:val="false"/>
                <w:sz w:val="20"/>
                <w:lang w:val="es-VE"/>
              </w:rPr>
            </w:r>
          </w:p>
          <w:p>
            <w:pPr>
              <w:pStyle w:val="Heading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hat the CIE develop links between sub-regions, the Centers of Excellence for Teacher Training and the Hem. Project on Teacher Education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Footnote"/>
              <w:jc w:val="both"/>
              <w:rPr>
                <w:lang w:val="es-VE"/>
              </w:rPr>
            </w:pPr>
            <w:r>
              <w:rPr>
                <w:lang w:val="es-VE"/>
              </w:rPr>
              <w:t>Que se apoyen a los tres Proyectos Cumbre: PRIE, el Foro de Evaluación y las Nuevas Tecnologías de la Información.</w:t>
            </w:r>
          </w:p>
          <w:p>
            <w:pPr>
              <w:pStyle w:val="Footnote"/>
              <w:jc w:val="both"/>
              <w:rPr>
                <w:lang w:val="es-VE"/>
              </w:rPr>
            </w:pPr>
            <w:r>
              <w:rPr>
                <w:lang w:val="es-VE"/>
              </w:rPr>
            </w:r>
          </w:p>
          <w:p>
            <w:pPr>
              <w:pStyle w:val="Footnot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at they support the two Summit Projects: PRIE/Evaluation and the New Technologies Project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Que apoye financieramente la realización de talleres sub-regionales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Provide financial support for sub-regional workshops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Que de respaldo político a las acciones de los coordinadores hemisféricos y sub-regionales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at they give political backing to the actions of the hemispheric and sub-regional coordinators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Que apoye al proyecto para que mantenga su carácter bilingüe (inglés y español)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at they ensure that the project maintains its bilingual carácter (english and spanish)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Que apoye las gestiones de los coordinadores hemisféricos y sub-regionales con los bancos de financiamiento internacional para obtener aportes financieros y técnicos, complementarios al proyecto.</w:t>
            </w:r>
          </w:p>
          <w:p>
            <w:pPr>
              <w:pStyle w:val="TextBodyIndent"/>
              <w:ind w:left="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t they support the hemispheric and sub-regional  coordinators when attempting to procure funding and technical support from international financing agencies to complement the projec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3852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s-ES"/>
              </w:rPr>
              <w:t xml:space="preserve">Considerar los distintos requerimientos de apoyo arriba descritos para asignar una fracción de los fondos extraordinarios del sub-fondo de educación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/>
                <w:b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 consider the distinct support requirements mentioned previously and allocate a fraction of the special sub-fund.</w:t>
            </w:r>
          </w:p>
        </w:tc>
      </w:tr>
    </w:tbl>
    <w:p>
      <w:pPr>
        <w:pStyle w:val="Normal"/>
        <w:ind w:left="-45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98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s-V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jc w:val="both"/>
    </w:pPr>
    <w:rPr>
      <w:sz w:val="1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1:45:00Z</dcterms:created>
  <dc:creator>OAS OAS</dc:creator>
  <dc:description/>
  <dc:language>en-US</dc:language>
  <cp:lastModifiedBy>Mgastaldi</cp:lastModifiedBy>
  <cp:lastPrinted>2003-12-02T16:08:00Z</cp:lastPrinted>
  <dcterms:modified xsi:type="dcterms:W3CDTF">2004-04-20T21:45:00Z</dcterms:modified>
  <cp:revision>2</cp:revision>
  <dc:subject/>
  <dc:title>RECOMENDACIONES   A  LA 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9818976</vt:r8>
  </property>
  <property fmtid="{D5CDD505-2E9C-101B-9397-08002B2CF9AE}" pid="3" name="_AuthorEmail">
    <vt:lpwstr>CSaidon@iacd.oas.org</vt:lpwstr>
  </property>
  <property fmtid="{D5CDD505-2E9C-101B-9397-08002B2CF9AE}" pid="4" name="_AuthorEmailDisplayName">
    <vt:lpwstr>Saidon, Claudia</vt:lpwstr>
  </property>
  <property fmtid="{D5CDD505-2E9C-101B-9397-08002B2CF9AE}" pid="5" name="_EmailSubject">
    <vt:lpwstr>MATRIZ PETICIONES CIE.doc</vt:lpwstr>
  </property>
</Properties>
</file>