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2920</wp:posOffset>
            </wp:positionH>
            <wp:positionV relativeFrom="paragraph">
              <wp:posOffset>-548640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-457200</wp:posOffset>
                </wp:positionV>
                <wp:extent cx="4663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en-US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lang w:val="en-US"/>
                              </w:rPr>
                              <w:t>Inter-American Council for Integral Developme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  <w:t>(CIDI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57.6pt;mso-wrap-distance-left:9.05pt;mso-wrap-distance-right:9.05pt;mso-wrap-distance-top:0pt;mso-wrap-distance-bottom:0pt;margin-top:-36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en-US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lang w:val="en-US"/>
                        </w:rPr>
                        <w:t>Inter-American Council for Integral Development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  <w:t>(CIDI)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-640080</wp:posOffset>
                </wp:positionV>
                <wp:extent cx="128778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770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7.9pt;mso-wrap-distance-left:9.05pt;mso-wrap-distance-right:9.05pt;mso-wrap-distance-top:0pt;mso-wrap-distance-bottom:0pt;margin-top:-50.4pt;mso-position-vertical-relative:text;margin-left:3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770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720"/>
          <w:tab w:val="left" w:pos="14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V MEETING OF THE AUTHORITIES AND EXECUTIVE COMMITTEE OF THE INTER-AMERICAN COMMITTEE ON EDUCATION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ctober 9 and 10, 2005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Conference Room 404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Organization of American State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w:t>1889 F. Street N.W., Washington, DC 2000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UTHORITIES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0"/>
        <w:gridCol w:w="2250"/>
        <w:gridCol w:w="2790"/>
      </w:tblGrid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leg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</w:rPr>
              <w:t>Trinidad and Tobag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lang w:val="pt-PT"/>
              </w:rPr>
              <w:t>Marva Ribeiro (President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enor Baptiste-Simm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ad, International Cooperation Initiatives Unit, Ministry of Education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Planning Specialist, Education Planning Divi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1-868)683-7936/625-9001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 (1-868)625-8900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fr-FR"/>
                </w:rPr>
                <w:t>Marva_ribeiro@yahoo.co.uk</w:t>
              </w:r>
            </w:hyperlink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l. (1-868)622-341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 (1-868)622-2867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lesimmons_19@hotmail.com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azil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laudia Baena Soares (I Vice-President)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elix Baes de Far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lang w:val="es-MX"/>
              </w:rPr>
              <w:t>Ministerio de Educacion, Ciencia y Tecnología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Mission of Brazil to the O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. (55-61) 2104-9527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x (55-61) 2104-9229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s-MX"/>
                </w:rPr>
                <w:t>claudiasoares@mec.gov.br</w:t>
              </w:r>
            </w:hyperlink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. (202)333-4224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s-MX"/>
                </w:rPr>
                <w:t>FelixFaria@delbrasupa.org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enezu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Marianela Leon Gonzalez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I Vice-Preside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a General de Niveles y Modalidades, Ministerio de Educación y Deport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Tel. (58-212) 506-8411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x (58-212) 564-5708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ind w:right="-558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s-MX"/>
                </w:rPr>
                <w:t>marianelaleon@cantv.net</w:t>
              </w:r>
            </w:hyperlink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440" w:leader="none"/>
              </w:tabs>
              <w:ind w:right="-558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b/>
          <w:b/>
        </w:rPr>
      </w:pPr>
      <w:r>
        <w:rPr>
          <w:b/>
        </w:rPr>
        <w:t>EXECUTIVE COMMITTEE</w:t>
      </w:r>
    </w:p>
    <w:p>
      <w:pPr>
        <w:pStyle w:val="Normal"/>
        <w:tabs>
          <w:tab w:val="clear" w:pos="720"/>
          <w:tab w:val="right" w:pos="900" w:leader="none"/>
          <w:tab w:val="left" w:pos="144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374"/>
        <w:gridCol w:w="1751"/>
        <w:gridCol w:w="3446"/>
      </w:tblGrid>
      <w:tr>
        <w:trPr>
          <w:trHeight w:val="42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</w:t>
            </w:r>
          </w:p>
        </w:tc>
      </w:tr>
      <w:tr>
        <w:trPr>
          <w:trHeight w:val="368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TH AMERICA</w:t>
            </w:r>
          </w:p>
        </w:tc>
      </w:tr>
      <w:tr>
        <w:trPr>
          <w:trHeight w:val="34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esiri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Neva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Tracy-Bai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International Affairs Office, US Department of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 of Hemispheric Affairs, US Department of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Department of Stat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(202)205-9655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de-DE"/>
                </w:rPr>
                <w:t>sarah.gesiriech@ed.gov</w:t>
              </w:r>
            </w:hyperlink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(202) 205-070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de-DE"/>
                </w:rPr>
                <w:t>rafael.nevarez@ed.gov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de-DE"/>
                </w:rPr>
                <w:t>tracytf@state.gov</w:t>
              </w:r>
            </w:hyperlink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 (alterna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sabel Farha Valenzuel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uan Gabriel Morales Moral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a de Relaciones Multilateral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Alterno ante OE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l. (52-55) 53-29-69-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x 53-29-69-47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ifarha@sep.gob.mx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AL AMERICA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Haydee Francis Díaz Madriz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_tradnl"/>
              </w:rPr>
              <w:t>Directora de Seguimiento y Control de Proyecto, División General de Inversiones y Cooperació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. (505)265-2162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 (505)265-0881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s-ES"/>
                </w:rPr>
                <w:t>diazf@mecd.gob.ni</w:t>
              </w:r>
            </w:hyperlink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 (alterna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Calder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presentante Alterno ante la OE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. (202)467-005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de-DE"/>
                </w:rPr>
                <w:t>armandocalderon@rree.gob.sv</w:t>
              </w:r>
            </w:hyperlink>
          </w:p>
        </w:tc>
      </w:tr>
      <w:tr>
        <w:trPr>
          <w:trHeight w:val="126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nican Republic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ctor Tirad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nistro Consejero, Mision Permanente, Encargado del Tema de Educacio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. (202)332-9142 ext. 2507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s-MX"/>
                </w:rPr>
                <w:t>vtoeard@ao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3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NDEAN REG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cuad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tiago Nobo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Representante Alterno ante la OE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Tel. (202) 234-1494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s-MX"/>
                </w:rPr>
                <w:t>sanoboa@yahoo.com</w:t>
              </w:r>
            </w:hyperlink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u (alterna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SUR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Aguile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de Supervision Educativ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00-595)21-4527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00-595)21-44115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aguiraul@telesurf.com.py</w:t>
              </w:r>
            </w:hyperlink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(alterna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BBEA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may Denn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Chief Education Officer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46)430-27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246)436-241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idenny@mes.gov.bb</w:t>
              </w:r>
            </w:hyperlink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(alternat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O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39"/>
        <w:gridCol w:w="2232"/>
        <w:gridCol w:w="251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men Marina Gutierrez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tor, Office of Development Policies and Program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2)458-687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cmgutierrez@oas.org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Abre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Office of Education, Science, and Technology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(202)458-3376</w:t>
              <w:br/>
              <w:t>Fax: 202-458-3744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aabreu@oas.org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ore Yaffee Garc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, Education and Culture Divisi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2)458-3725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lgarcia@oas.org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Fujimoto-Gome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Education Special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2)458-6228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gfujimoto@oas.org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Bax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pecial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2)458-645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jbaxter@oas.org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dward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pecialis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(202)458-3659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dedwards@oas.org</w:t>
              </w:r>
            </w:hyperlink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chmid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oestint2@oa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Salaz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oestint1@oa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Bas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oestint7@oa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arkelov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oestint3@oa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lang w:val="es-C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  <w:lang w:val="es-CO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rva_ribeiro@yahoo.co.uk" TargetMode="External"/><Relationship Id="rId6" Type="http://schemas.openxmlformats.org/officeDocument/2006/relationships/hyperlink" Target="mailto:lesimmons_19@hotmail.com" TargetMode="External"/><Relationship Id="rId7" Type="http://schemas.openxmlformats.org/officeDocument/2006/relationships/hyperlink" Target="mailto:claudiasoares@mec.gov.br" TargetMode="External"/><Relationship Id="rId8" Type="http://schemas.openxmlformats.org/officeDocument/2006/relationships/hyperlink" Target="mailto:FelixFaria@delbrasupa.org" TargetMode="External"/><Relationship Id="rId9" Type="http://schemas.openxmlformats.org/officeDocument/2006/relationships/hyperlink" Target="mailto:marianelaleon@cantv.net" TargetMode="External"/><Relationship Id="rId10" Type="http://schemas.openxmlformats.org/officeDocument/2006/relationships/hyperlink" Target="mailto:sarah.gesiriech@ed.gov" TargetMode="External"/><Relationship Id="rId11" Type="http://schemas.openxmlformats.org/officeDocument/2006/relationships/hyperlink" Target="mailto:rafael.nevarez@ed.gov" TargetMode="External"/><Relationship Id="rId12" Type="http://schemas.openxmlformats.org/officeDocument/2006/relationships/hyperlink" Target="mailto:tracytf@state.gov" TargetMode="External"/><Relationship Id="rId13" Type="http://schemas.openxmlformats.org/officeDocument/2006/relationships/hyperlink" Target="mailto:ifarha@sep.gob.mx" TargetMode="External"/><Relationship Id="rId14" Type="http://schemas.openxmlformats.org/officeDocument/2006/relationships/hyperlink" Target="mailto:diaza@mecd.gob.ni" TargetMode="External"/><Relationship Id="rId15" Type="http://schemas.openxmlformats.org/officeDocument/2006/relationships/hyperlink" Target="mailto:armandocalderon@rree.gob.sv" TargetMode="External"/><Relationship Id="rId16" Type="http://schemas.openxmlformats.org/officeDocument/2006/relationships/hyperlink" Target="mailto:vtoear@aol.com" TargetMode="External"/><Relationship Id="rId17" Type="http://schemas.openxmlformats.org/officeDocument/2006/relationships/hyperlink" Target="mailto:sanoboa@yahoo.com" TargetMode="External"/><Relationship Id="rId18" Type="http://schemas.openxmlformats.org/officeDocument/2006/relationships/hyperlink" Target="mailto:aguiraul@telesurf.com.py" TargetMode="External"/><Relationship Id="rId19" Type="http://schemas.openxmlformats.org/officeDocument/2006/relationships/hyperlink" Target="mailto:idenny@mes.gov.bb" TargetMode="External"/><Relationship Id="rId20" Type="http://schemas.openxmlformats.org/officeDocument/2006/relationships/hyperlink" Target="mailto:cmgutierrez@oas.org" TargetMode="External"/><Relationship Id="rId21" Type="http://schemas.openxmlformats.org/officeDocument/2006/relationships/hyperlink" Target="mailto:aabreu@oas.org" TargetMode="External"/><Relationship Id="rId22" Type="http://schemas.openxmlformats.org/officeDocument/2006/relationships/hyperlink" Target="mailto:lgarcia@oas.org" TargetMode="External"/><Relationship Id="rId23" Type="http://schemas.openxmlformats.org/officeDocument/2006/relationships/hyperlink" Target="mailto:gfujimoto@oas.org" TargetMode="External"/><Relationship Id="rId24" Type="http://schemas.openxmlformats.org/officeDocument/2006/relationships/hyperlink" Target="mailto:jbaxter@oas.org" TargetMode="External"/><Relationship Id="rId25" Type="http://schemas.openxmlformats.org/officeDocument/2006/relationships/hyperlink" Target="mailto:dedwards@oas.org" TargetMode="External"/><Relationship Id="rId26" Type="http://schemas.openxmlformats.org/officeDocument/2006/relationships/hyperlink" Target="mailto:oestint2@oas.org" TargetMode="External"/><Relationship Id="rId27" Type="http://schemas.openxmlformats.org/officeDocument/2006/relationships/hyperlink" Target="mailto:oestint1@oas.org" TargetMode="External"/><Relationship Id="rId28" Type="http://schemas.openxmlformats.org/officeDocument/2006/relationships/hyperlink" Target="mailto:oestint7@oas.org" TargetMode="External"/><Relationship Id="rId29" Type="http://schemas.openxmlformats.org/officeDocument/2006/relationships/hyperlink" Target="mailto:oestint3@oas.or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2:37:00Z</dcterms:created>
  <dc:creator>Juan Christian Medina</dc:creator>
  <dc:description/>
  <dc:language>en-US</dc:language>
  <cp:lastModifiedBy/>
  <cp:revision>1</cp:revision>
  <dc:subject/>
  <dc:title/>
</cp:coreProperties>
</file>