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CE  DE COSTA RICA CAMBIARÁ NUMERACION TELEFONICA DE 7 A 8 DIGI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  nuevo Plan de Numeración Telefónica a 8 dígitos  entrará en vigencia a partir del jueves 20 de marzo de 2008(Semana Santa de 2008), y considera anteponer un “2” a los números de  servicios de telefonía fija y un “8” a los números  de servicios de telefonía móvil,  afectando al mínimo la identificación actual de los números de los cli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ueva numeración nacional será uniforme  y estará  integrada en una única área de numeración (el país entero),  y será cerrada a 8 dígitos, lo que significa que todos los clientes marcarán para sus comunicaciones la misma cantidad de cif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nueva estructura de numeración permitirá contar con capacidad para  administrar y proveer de manera efectiva la numeración nacional de telecomunicaciones por un plazo estimado de 30 añ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ueva numeración nacional contempla las necesidades actuales y futuras  del Sistema Nacional de Telecomunicaciones y considera  el crecimiento y la distribución de los clientes, así como las capacidades para satisfacer las nuevas facilidades y  servicios que la innovación tecnológica dem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 inminente auge de nuevas tecnologías y servicios, son los impulsadores para el establecimiento un nuevo Plan de Numeración que responda al esquema regulatorio vigente  y que proporcione una solución integral que garantice el desarrollo de múltiples servic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 actual sistema de numeración a 7  dígitos se encuentra prácticamente agotado, debido principalmente al auge acelerado que han tenido los servicios móviles y los servicios empresariales de Marcación Directa a las Extensiones (MDE),  de la  Red  Digital de Servicios Integrados  (RDS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ICE – Costa Rica inició ya el proceso de establecer las acciones, actividades y previsiones técnicas necesarias para ejecutar con éxito la noche del miércoles 19 de marzo de 2008 el cambio de numeración a 8 dígitos. Asimismo, se inicia la preparación de  los cambios necesarios en las bases de datos y sistemas informáticos  que se relacionan  con la comercialización de los servicios telefónicos afectados y  una campaña de información para que todas las personas, empresas, operadores,  organismos nacionales e internacionales, estén debidamente informados acerca de los alcances y características de este camb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4:00Z</dcterms:created>
  <dc:creator>Manuel</dc:creator>
  <dc:description/>
  <cp:keywords/>
  <dc:language>en-US</dc:language>
  <cp:lastModifiedBy>Instituto Costarricense de Electricidad</cp:lastModifiedBy>
  <cp:lastPrinted>2007-01-14T11:26:00Z</cp:lastPrinted>
  <dcterms:modified xsi:type="dcterms:W3CDTF">2008-02-08T14:18:00Z</dcterms:modified>
  <cp:revision>6</cp:revision>
  <dc:subject/>
  <dc:title>ICE CAMBIARA NUMERACION TELEFONICA DE 7 A 8 DIGITOS</dc:title>
</cp:coreProperties>
</file>