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5400"/>
        <w:gridCol w:w="1530"/>
        <w:gridCol w:w="1530"/>
      </w:tblGrid>
      <w:tr>
        <w:trPr/>
        <w:tc>
          <w:tcPr>
            <w:tcW w:w="711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XII REUNIÓN DEL COMITÉ CONSULTIVO</w:t>
            </w:r>
          </w:p>
          <w:p>
            <w:pPr>
              <w:pStyle w:val="Heading3"/>
              <w:rPr>
                <w:szCs w:val="22"/>
              </w:rPr>
            </w:pPr>
            <w:r>
              <w:rPr/>
              <w:t>PERMANENTE I: TELECOMUNICACIONE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l 12 al 14 de marzo de 2008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Washington, DC, Estados Unidos de Améric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EA/Ser.L/XVII.4.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CP.I-TEL/doc. </w:t>
            </w:r>
            <w:r>
              <w:rPr>
                <w:b/>
                <w:szCs w:val="22"/>
              </w:rPr>
              <w:t>1219</w:t>
            </w:r>
            <w:r>
              <w:rPr>
                <w:b/>
                <w:lang w:val="fr-FR"/>
              </w:rPr>
              <w:t>/08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fldChar w:fldCharType="begin"/>
            </w:r>
            <w:r>
              <w:rPr>
                <w:b/>
                <w:szCs w:val="22"/>
              </w:rPr>
              <w:instrText xml:space="preserve"> DATE \@"dd'  'MMMM'  'yyyy" </w:instrText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31  July  2026</w:t>
            </w:r>
            <w:r>
              <w:rPr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: </w:t>
            </w:r>
            <w:r>
              <w:rPr>
                <w:b/>
                <w:lang w:val="es-UY"/>
              </w:rPr>
              <w:t>español</w:t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ROYECTO DE CALENDARI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lang w:val="es-ES"/>
              </w:rPr>
              <w:t>(Punto del temario: 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lang w:val="es-ES"/>
              </w:rPr>
              <w:t>(Documento presentado por el Presidente del CCP.I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3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115"/>
        <w:gridCol w:w="2340"/>
        <w:gridCol w:w="2340"/>
        <w:gridCol w:w="2160"/>
        <w:gridCol w:w="2430"/>
        <w:gridCol w:w="19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IERCOLE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JUEVE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VIERNES</w:t>
            </w:r>
          </w:p>
        </w:tc>
      </w:tr>
      <w:tr>
        <w:trPr>
          <w:trHeight w:val="2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8:00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Inscripción de participante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rupo de Redacción del informe final (por confirmar).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rupo de Redacción del informe final (por confirmar).</w:t>
              <w:tab/>
              <w:tab/>
              <w:tab/>
              <w:tab/>
            </w:r>
          </w:p>
        </w:tc>
      </w:tr>
      <w:tr>
        <w:trPr>
          <w:trHeight w:val="134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9: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: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excepto lunes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09:00 a 09:30</w:t>
            </w:r>
          </w:p>
          <w:p>
            <w:pPr>
              <w:pStyle w:val="BodyText2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informal de los jefes de delegaciones, presidentes y vicepresidentes del CCP.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09:40 a 10: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CEREMONIA DE APERTURA</w:t>
            </w:r>
            <w:r>
              <w:rPr>
                <w:sz w:val="16"/>
                <w:szCs w:val="16"/>
                <w:lang w:val="es-ES"/>
              </w:rPr>
              <w:t xml:space="preserve"> (todos los participantes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0:15 a 11: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IMERA SESIÓN PLENARIA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puntos del temario: 1,2,3,6)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  <w:t>Saló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T sobre Consideraciones de Política y Regulación (GTPR) (punto del temario 3.2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GR sobre Aspectos Económicos de las Telecomunicacione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GR sobre ARM y Procedimientos de Evaluación de la Conformidad</w:t>
            </w:r>
          </w:p>
          <w:p>
            <w:pPr>
              <w:pStyle w:val="Footnote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Salón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  <w:p>
            <w:pPr>
              <w:pStyle w:val="Footnot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T sobre</w:t>
            </w:r>
            <w:r>
              <w:rPr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 xml:space="preserve"> Tecnología  (GTT)</w:t>
            </w:r>
            <w:r>
              <w:rPr>
                <w:sz w:val="16"/>
                <w:szCs w:val="16"/>
                <w:lang w:val="es-ES" w:eastAsia="en-US"/>
              </w:rPr>
              <w:t xml:space="preserve"> (punto del temario 3.1)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  <w:t>GR sobre Coordinación de Norma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GR sobre Servicios Avanzados</w:t>
            </w:r>
          </w:p>
          <w:p>
            <w:pPr>
              <w:pStyle w:val="BodyText3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BodyText3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BodyText3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BodyText3"/>
              <w:jc w:val="right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Salón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T sobre Consideraciones de Política y Regulación (GTPR) (punto del temario 3.2)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  <w:t>GR para la Preparación de la AMNT y CM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Saló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Footnot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T sobre</w:t>
            </w:r>
            <w:r>
              <w:rPr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 xml:space="preserve"> Tecnología  (GTT)</w:t>
            </w:r>
            <w:r>
              <w:rPr>
                <w:sz w:val="16"/>
                <w:szCs w:val="16"/>
                <w:lang w:val="es-ES" w:eastAsia="en-US"/>
              </w:rPr>
              <w:t xml:space="preserve"> (punto del temario 3.1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Plenaria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Salón 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aus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aus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ausa</w:t>
            </w:r>
          </w:p>
        </w:tc>
      </w:tr>
      <w:tr>
        <w:trPr>
          <w:trHeight w:val="5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: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: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excepto lunes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1:15 a 12:30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T sobre Consideraciones de Política y Regulación (GTPR) (punto del temario 3.2)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  <w:t xml:space="preserve">GR para la Preparación de la AMNT y CMTI 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/>
                <w:i/>
                <w:sz w:val="16"/>
                <w:szCs w:val="16"/>
                <w:lang w:val="es-ES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/>
                <w:i/>
                <w:sz w:val="16"/>
                <w:szCs w:val="16"/>
                <w:lang w:val="es-ES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  <w:t>Saló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1:15 a 12:30</w:t>
            </w:r>
          </w:p>
          <w:p>
            <w:pPr>
              <w:pStyle w:val="Footnot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T sobre</w:t>
            </w:r>
            <w:r>
              <w:rPr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 xml:space="preserve"> Tecnología  (GTT)</w:t>
            </w:r>
            <w:r>
              <w:rPr>
                <w:sz w:val="16"/>
                <w:szCs w:val="16"/>
                <w:lang w:val="es-ES" w:eastAsia="en-US"/>
              </w:rPr>
              <w:t xml:space="preserve"> (punto del temario 3.1)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  <w:t>GR sobre Coordinación de Normas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GR sobre Infraestructura de Redes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  <w:t>Saló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T sobre Consideraciones de Política y Regulación (GTPR) (punto del temario 3.2)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  <w:t>GR para la Preparación de la AMNT y CMT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/>
                <w:i/>
                <w:sz w:val="16"/>
                <w:szCs w:val="16"/>
                <w:lang w:val="es-ES"/>
              </w:rPr>
            </w:r>
          </w:p>
          <w:p>
            <w:pPr>
              <w:pStyle w:val="Footnote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Footnote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Footnote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Footnote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Salón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  <w:p>
            <w:pPr>
              <w:pStyle w:val="Footnot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T sobre Operación de Redes y Prestación de Servicios (GTORPS)</w:t>
            </w:r>
            <w:r>
              <w:rPr>
                <w:sz w:val="16"/>
                <w:szCs w:val="16"/>
                <w:lang w:val="es-ES" w:eastAsia="en-US"/>
              </w:rPr>
              <w:t xml:space="preserve"> (punto del temario 3.3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GR sobre control de fraude en servicios de telecomunicaciones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GR sobre Impacto de los nuevos servicios.</w:t>
            </w:r>
          </w:p>
          <w:p>
            <w:pPr>
              <w:pStyle w:val="BodyText3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Salón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T sobre Consideraciones de Política y Regulación (GTPR) (punto del temario 3.2)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GR sobre Ciberseguridad e Infraestructura Crítica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GR sobre Aspectos Económicos de las Telecomunicaciones</w:t>
            </w:r>
          </w:p>
          <w:p>
            <w:pPr>
              <w:pStyle w:val="BodyText3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BodyText3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BodyText3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Saló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T sobre Consideraciones de Política y Regulación (GTPR) (punto del temario 3.2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GR sobre Convergencia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GR sobre ARM y Procedimientos de Evaluación de la Conformidad</w:t>
            </w:r>
          </w:p>
          <w:p>
            <w:pPr>
              <w:pStyle w:val="BodyText3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BodyText3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Salón 2</w:t>
            </w:r>
          </w:p>
        </w:tc>
      </w:tr>
      <w:tr>
        <w:trPr>
          <w:trHeight w:val="2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aus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aus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ausa</w:t>
            </w:r>
          </w:p>
        </w:tc>
      </w:tr>
      <w:tr>
        <w:trPr>
          <w:trHeight w:val="97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s-ES"/>
              </w:rPr>
              <w:t>14.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s-ES"/>
              </w:rPr>
              <w:t>16.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T sobre Consideraciones de Política y Regulación (GTPR) (punto del temario 3.2)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GR sobre Asuntos Relativos a los Recursos de Internet</w:t>
              <w:br/>
              <w:t>GR sobre Ciberseguridad e Infraestructura Crítica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  <w:t>Saló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/>
                <w:i/>
                <w:sz w:val="16"/>
                <w:szCs w:val="16"/>
                <w:lang w:val="es-ES"/>
              </w:rPr>
            </w:r>
          </w:p>
          <w:p>
            <w:pPr>
              <w:pStyle w:val="Footnot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T sobre</w:t>
            </w:r>
            <w:r>
              <w:rPr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 xml:space="preserve"> Tecnología  (GTT)</w:t>
            </w:r>
            <w:r>
              <w:rPr>
                <w:sz w:val="16"/>
                <w:szCs w:val="16"/>
                <w:lang w:val="es-ES" w:eastAsia="en-US"/>
              </w:rPr>
              <w:t xml:space="preserve"> (punto del temario 3.1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GR sobre Infraestructura de Rede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GR sobre Servicios Avanzados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  <w:t>Saló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T sobre Consideraciones de Política y Regulación (GTPR) (punto del temario 3.2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GR sobre Convergencia</w:t>
            </w:r>
          </w:p>
          <w:p>
            <w:pPr>
              <w:pStyle w:val="Footnote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GR sobre Asuntos Relativos a los Recursos de Internet</w:t>
              <w:br/>
            </w:r>
          </w:p>
          <w:p>
            <w:pPr>
              <w:pStyle w:val="Footnote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Salón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T sobre Desarrollo (GTD) (punto del temario 3.4)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  <w:t>GR sobre uso de las Telecomunicaciones en la Prevención y la Mitigación de Desastres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  <w:t>Salón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T sobre Consideraciones de Política y Regulación (GTPR) (punto del temario 3.2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Plenaria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Saló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</w:r>
          </w:p>
          <w:p>
            <w:pPr>
              <w:pStyle w:val="Footnot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T sobre Operación de Redes y Prestación de Servicios (GTORPS)</w:t>
            </w:r>
            <w:r>
              <w:rPr>
                <w:sz w:val="16"/>
                <w:szCs w:val="16"/>
                <w:lang w:val="es-ES" w:eastAsia="en-US"/>
              </w:rPr>
              <w:t xml:space="preserve"> (punto del temario 3.3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Plenaria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Salón 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aus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aus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ausa</w:t>
            </w:r>
          </w:p>
        </w:tc>
      </w:tr>
      <w:tr>
        <w:trPr>
          <w:trHeight w:val="126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s-ES"/>
              </w:rPr>
              <w:t>16.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  <w:p>
            <w:pPr>
              <w:pStyle w:val="Footnot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T sobre Operación de Redes y Prestación de Servicios (GTORPS)</w:t>
            </w:r>
            <w:r>
              <w:rPr>
                <w:sz w:val="16"/>
                <w:szCs w:val="16"/>
                <w:lang w:val="es-ES" w:eastAsia="en-US"/>
              </w:rPr>
              <w:t xml:space="preserve"> (punto del temario 3.3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GR sobre interconexión e interoperabilidad de rede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GR sobre numeración y direccionamiento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  <w:t>Saló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T sobre Desarrollo (GTD) (punto del temario 3.4)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  <w:t>GR en materia desarrollo de las TIC para zonas y grupos insuficientemente atendidos o con situaciones particulare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GR sobre Investigación Científica y Tecnológica y Transferencia de Tecnología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  <w:t>Salón 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</w:r>
          </w:p>
          <w:p>
            <w:pPr>
              <w:pStyle w:val="Heading4"/>
              <w:spacing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EGUNDA SESIÓN PLENARIA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puntos del temario: 3, 4, 6)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Salón 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Heading4"/>
              <w:spacing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ERCERA SESIÓN PLENARIA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puntos del temario: 3, 4, 5, 6 y puntos pendientes)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Salón 1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.00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rupo de Redacción del informe final (por confirmar)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rupo de Redacción del informe final (por confirmar)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unión del Grupo de Redacción del informe final (por confirmar).</w:t>
            </w:r>
          </w:p>
        </w:tc>
      </w:tr>
    </w:tbl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sectPr>
      <w:type w:val="continuous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2.08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TEL: + 1 202 458 3004   FAX: + 1 202 458 6854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eb page: http://citel.oas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2.08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TEL, 1889 F ST. NW., WASHINGTON, D.C. 20006, U.S.A.</w:t>
    </w:r>
  </w:p>
  <w:p>
    <w:pPr>
      <w:pStyle w:val="Footer"/>
      <w:jc w:val="center"/>
      <w:rPr/>
    </w:pPr>
    <w:r>
      <w:rPr>
        <w:rFonts w:cs="Arial" w:ascii="Arial" w:hAnsi="Arial"/>
        <w:sz w:val="16"/>
        <w:lang w:val="pt-BR"/>
      </w:rPr>
      <w:t xml:space="preserve">TEL: + 1 202 458 3004   FAX: + 1 202 458 6854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eb page: http://citel.oa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7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3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2960</wp:posOffset>
                </wp:positionH>
                <wp:positionV relativeFrom="page">
                  <wp:posOffset>548640</wp:posOffset>
                </wp:positionV>
                <wp:extent cx="821055" cy="82296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Inter-American Telecommunication Commission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7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9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22960</wp:posOffset>
                </wp:positionH>
                <wp:positionV relativeFrom="page">
                  <wp:posOffset>548640</wp:posOffset>
                </wp:positionV>
                <wp:extent cx="821055" cy="822960"/>
                <wp:effectExtent l="0" t="0" r="0" b="0"/>
                <wp:wrapTopAndBottom/>
                <wp:docPr id="1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 xml:space="preserve">ORGANIZACION DE LOS ESTADOS AMERICANOS </w:t>
          </w:r>
        </w:p>
        <w:p>
          <w:pPr>
            <w:pStyle w:val="Normal"/>
            <w:ind w:left="290" w:hanging="0"/>
            <w:rPr/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Inter-American Telecommunication Commiss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estitleChar">
    <w:name w:val="Res_title Char"/>
    <w:basedOn w:val="DefaultParagraphFont"/>
    <w:qFormat/>
    <w:rPr>
      <w:rFonts w:ascii="Times New Roman Bold" w:hAnsi="Times New Roman Bold" w:cs="Times New Roman Bold"/>
      <w:b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-648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6480" w:leader="none"/>
      </w:tabs>
      <w:jc w:val="both"/>
    </w:pPr>
    <w:rPr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2"/>
      <w:lang w:val="es-ES_tradnl"/>
    </w:rPr>
  </w:style>
  <w:style w:type="paragraph" w:styleId="CarCar1CharCharCarCar">
    <w:name w:val=" Car Car1 Char Char Car C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</w:rPr>
  </w:style>
  <w:style w:type="paragraph" w:styleId="2">
    <w:name w:val="(文字) (文字)2"/>
    <w:basedOn w:val="Normal"/>
    <w:qFormat/>
    <w:pPr>
      <w:spacing w:lineRule="exact" w:line="240" w:before="0" w:after="160"/>
    </w:pPr>
    <w:rPr>
      <w:rFonts w:ascii="Tahoma" w:hAnsi="Tahoma" w:eastAsia="SimSun;Arial Unicode MS" w:cs="Tahoma"/>
    </w:rPr>
  </w:style>
  <w:style w:type="paragraph" w:styleId="Restitle">
    <w:name w:val="Res_title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240"/>
      <w:jc w:val="center"/>
      <w:textAlignment w:val="baseline"/>
    </w:pPr>
    <w:rPr>
      <w:rFonts w:ascii="Times New Roman Bold" w:hAnsi="Times New Roman Bold" w:cs="Times New Roman Bold"/>
      <w:b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1!T_e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27:00Z</dcterms:created>
  <dc:creator> </dc:creator>
  <dc:description>ok</dc:description>
  <cp:keywords/>
  <dc:language>en-US</dc:language>
  <cp:lastModifiedBy>GRACIELA PIEDRAS</cp:lastModifiedBy>
  <cp:lastPrinted>2008-02-14T20:29:00Z</cp:lastPrinted>
  <dcterms:modified xsi:type="dcterms:W3CDTF">2008-02-15T02:19:00Z</dcterms:modified>
  <cp:revision>18</cp:revision>
  <dc:subject/>
  <dc:title> </dc:title>
</cp:coreProperties>
</file>