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he Virtual Model OAS General Assembly (MOAS)</w:t>
        <w:br/>
        <w:t xml:space="preserve">for Universities and Colleges of the </w:t>
        <w:br/>
        <w:t>English- Speaking Caribbea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April 4-6, 20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CHEDULE OF EVENT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36"/>
          <w:szCs w:val="36"/>
        </w:rPr>
        <w:t>VIRTUAL FORM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36"/>
          <w:szCs w:val="36"/>
        </w:rPr>
        <w:t>Wednesday, April 6</w:t>
      </w:r>
      <w:r>
        <w:rPr>
          <w:rFonts w:cs="Calibri" w:ascii="Calibri" w:hAnsi="Calibri"/>
          <w:b/>
          <w:sz w:val="36"/>
          <w:szCs w:val="36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b/>
          <w:b/>
          <w:color w:val="CC99FF"/>
          <w:sz w:val="36"/>
          <w:szCs w:val="36"/>
        </w:rPr>
      </w:pPr>
      <w:r>
        <w:rPr>
          <w:rFonts w:cs="Calibri" w:ascii="Calibri" w:hAnsi="Calibri"/>
          <w:b/>
          <w:color w:val="CC99FF"/>
          <w:sz w:val="36"/>
          <w:szCs w:val="36"/>
        </w:rPr>
        <w:t>Inter-American Council for Integral Developmen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and Plenary and Closing Sessions of the MO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for all Committee delegates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, April 6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>,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</w:t>
            </w:r>
            <w:r>
              <w:rPr>
                <w:rFonts w:cs="Calibri" w:ascii="Calibri" w:hAnsi="Calibri"/>
                <w:b/>
              </w:rPr>
              <w:t>Inter-American Council for Integral Development (CIDI)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TIVIT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 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legates of this Committee log into the virtual platform and enter the virtual room to ensure access to all featur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-9:10 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NING SESSION OF CIDI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10-9:45 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SE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ks by Committee Chair (2 mi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of Committee officers (Vice Chair and Committee Secretary) (1 mi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ment of quo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ment of Order of Precedence of delegations (alphabetically by country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l of the Schedule of Events and the Agenda of Topics (1 mi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hair announces the opening statements by Head deleg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l Statements b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d delegates</w:t>
            </w:r>
            <w:r>
              <w:rPr>
                <w:rFonts w:cs="Calibri" w:ascii="Calibri" w:hAnsi="Calibri"/>
                <w:sz w:val="22"/>
                <w:szCs w:val="22"/>
              </w:rPr>
              <w:t>, on the assigned topic by the MOAS Coordination team, according to the Order of Precedence (1 mi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-10:20 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 SE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Chair announces  the opening statements by Alternate delega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ments b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ernate delegates</w:t>
            </w:r>
            <w:r>
              <w:rPr>
                <w:rFonts w:cs="Calibri" w:ascii="Calibri" w:hAnsi="Calibri"/>
                <w:sz w:val="22"/>
                <w:szCs w:val="22"/>
              </w:rPr>
              <w:t>, on the assigned topic by the MOAS Coordination team, according to the Order of Precedence (1 mi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0 – 11:00 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IRD SESS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 of the Instructions for Debate (Article 54, 55 and 57) of the Rules of Procedure) (6 mi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bate of draft resoluti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#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HS – Res.1)  presented by the Working Group 1 Leader (Representative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ft resolutions will be shared on the scre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A draft copy will be sent to delegates’ emails prior to the MOAS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1:40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-1:00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URTH SE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bate of draft resoluti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#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HS – Res.2)  presented by the Working Group 2 Leader (Representative). (1 hour per resolutio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bate of draft resoluti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#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HS – Res.3)  presented by the Working Group 3 Leader (Representative). (1 hour per resolutio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0-1:15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ORAL PROC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mmittee Secretary reads the Instructions for the Election of the MOAS Authorities (Article 79 – 85 of the Rules of Procedure) (2 mi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hair calls the delegates who wish to run for Chair and Vice Chair and introduces them to the Committe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ach of the candidates receives his/her electoral nomination form by email and get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he support of four (4) delegations in addition to his own delegation for the nomination to be valid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s must not have more than five (5) signatures on their nomination form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5-1:30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30- 2:15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Chair validates the supporting countries of each candidate by making them raise their hands when they are call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 candidates make a three (3) minute present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bout their qualifications for the position for which they are runn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ction of CIDI Chair and Vice Chai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15-2:30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osing remarks by the Chair and Vice Chai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2:30-2:45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ENING SESSION OF THE GENERAL ASSEMBL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ing statement by the MOAS President (2 mi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 of the report of the Virtual MOAS by the MOAS Secretary General (5 min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45-3:00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PLENARY SESSION OF THE GENERAL ASSEMB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ion of Secretary General and MOAS Presi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OAS President reads the Instructions for the Election of the MOAS Authorities (Article 79 – 85 of the Rules of Procedure) (2 mi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hair calls the delegates who wish to run for Secretary General and MOAS President for the 2022 Virtual MOAS (only chiefs of delegation may apply for these position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ach of the candidates receives his/her electoral nomination form by email and get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he support of four (4) delegations in addition to his own delegation for the nomination to be valid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s must not have more than five (5) signatures on their nomination form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00-3:15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15-3:45 pm</w:t>
            </w:r>
          </w:p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 PLENARY SESSION OF T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ERAL ASSEMBLY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MOAS President validates the supporting countries of each candidate running for Secretary General by making them raise their hands when they are call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ation of the candidates for MOAS Secretary Gener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nomination speeches (1 minute per candidate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ion of the Secretary General for the next Model OAS General Assemb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universities and colleges of the English-Speaking Caribbean  in 2022 (10 mi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OAS President validates the supporting countries of each candidate running for MOAS President by making them raise their hands when they are call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ation of the candidates for MOAS Presid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nomination speeches (1 minute per candidate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ction of the President for the Virtual Model OAS General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202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ing remarks by the President of the Virtual MOAS (3 mi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45 – 4:00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OSING CEREMONY OF THE GENERAL ASSEMBL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ing remarks by MOAS Coordinator, Victoria Aba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ouncement of the Awards for Outstanding Head Delegate Statemen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Calibri" w:ascii="Calibri" w:hAnsi="Calibri"/>
          <w:b/>
          <w:i/>
          <w:sz w:val="22"/>
          <w:szCs w:val="22"/>
        </w:rPr>
        <w:t>All Committee delegates and Authorities are required to  participate in the Opening Session of the General Assembly as well as the Plenary and Closing Sessions of the Virtual MOAS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51:00Z</dcterms:created>
  <dc:creator>Victoria</dc:creator>
  <dc:description/>
  <cp:keywords/>
  <dc:language>en-US</dc:language>
  <cp:lastModifiedBy>Abalo, Victoria</cp:lastModifiedBy>
  <dcterms:modified xsi:type="dcterms:W3CDTF">2022-01-24T17:52:00Z</dcterms:modified>
  <cp:revision>3</cp:revision>
  <dc:subject/>
  <dc:title>39th MODEL OAS ASSEMBLY FOR HIGH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E684DBF2FB84BB951F42A6B0FC86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