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548322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40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MODEL OAS</w:t>
      </w:r>
      <w:r>
        <w:rPr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ASSEMBLY FOR HIGH SCHOOL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November 17</w:t>
      </w:r>
      <w:r>
        <w:rPr>
          <w:rFonts w:cs="Calibri" w:ascii="Calibri" w:hAnsi="Calibri"/>
          <w:b/>
          <w:i/>
          <w:sz w:val="32"/>
          <w:szCs w:val="32"/>
          <w:vertAlign w:val="superscript"/>
        </w:rPr>
        <w:t xml:space="preserve">th </w:t>
      </w:r>
      <w:r>
        <w:rPr>
          <w:rFonts w:cs="Calibri" w:ascii="Calibri" w:hAnsi="Calibri"/>
          <w:b/>
          <w:i/>
          <w:sz w:val="32"/>
          <w:szCs w:val="32"/>
        </w:rPr>
        <w:t>- 19</w:t>
      </w:r>
      <w:r>
        <w:rPr>
          <w:rFonts w:cs="Calibri" w:ascii="Calibri" w:hAnsi="Calibri"/>
          <w:b/>
          <w:i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i/>
          <w:sz w:val="32"/>
          <w:szCs w:val="32"/>
        </w:rPr>
        <w:t>, 202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EDULE OF EVEN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IRTUAL FORMA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Friday, November 19</w:t>
      </w:r>
      <w:r>
        <w:rPr>
          <w:rFonts w:cs="Calibri" w:ascii="Calibri" w:hAnsi="Calibri"/>
          <w:b/>
          <w:color w:val="000080"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color w:val="CC99FF"/>
          <w:sz w:val="36"/>
          <w:szCs w:val="36"/>
        </w:rPr>
      </w:pPr>
      <w:r>
        <w:rPr>
          <w:rFonts w:cs="Calibri" w:ascii="Calibri" w:hAnsi="Calibri"/>
          <w:b/>
          <w:color w:val="CC99FF"/>
          <w:sz w:val="36"/>
          <w:szCs w:val="36"/>
        </w:rPr>
        <w:t>Committee on Hemispheric Securit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nd All Committee delegates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DAY, NOVEMBER 19th,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COMMITTEE ON HEMISPHERIC SECURITY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VI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egates of the Committee on Hemispheric Security log into Microsoft Teams throug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is lin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nd enter the virtual room to ensure access to all feature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45-9:0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phone &amp; camera test of CHS delegates and MOAS Authorities by Committee Secret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9:45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SESSION OF THE COMMITTEE ON HEMISPHERIC SECUR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 by Committee Chair (2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Committee officers (Vice Chair and Committee Secretary) (1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ment of quo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ment of Order of Precedence of delegations (alphabetically by country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of the Schedule of Events and the Agenda of Topics (1 m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announces the opening statements by Head deleg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Statements b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 delegates</w:t>
            </w:r>
            <w:r>
              <w:rPr>
                <w:rFonts w:cs="Calibri" w:ascii="Calibri" w:hAnsi="Calibri"/>
                <w:sz w:val="22"/>
                <w:szCs w:val="22"/>
              </w:rPr>
              <w:t>, on the assigned topic by the MOAS Coordination team, according to the Order of Precedence (1 min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-10:2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Chair announces  the opening statements by Alternate delega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ments b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ernate delegates</w:t>
            </w:r>
            <w:r>
              <w:rPr>
                <w:rFonts w:cs="Calibri" w:ascii="Calibri" w:hAnsi="Calibri"/>
                <w:sz w:val="22"/>
                <w:szCs w:val="22"/>
              </w:rPr>
              <w:t>, on the assigned topic by the MOAS Coordination team, according to the Order of Precedence (1 min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20 – 11:0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IRD SESSION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of the Instructions for Debate (Article 54, 55 and 57) of the Rules of Procedure) (6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1)  presented by the Working Group 1 Leader , Head Delegate of Argentina (Raphael Sin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aft resolutions will be shared on the scree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 draft copy will be sent to delegates’ emails prior to the MOAS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40 a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-1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URTH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2)  presented by the Working Group 2 Leader , Head Delegate of El Salvador (Veronica Acosta). (1 hour per resolu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bate of draft resolu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#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CHS – Res.3)  presented by the Working Group 3 Leader, Head Delegate of St. Kitts and Nevis (Tolu Ademola). (1 hour per resolu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0-1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ORAL PROC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ommittee Secretary reads the Instructions for the Election of the MOAS Authorities (Article 79 – 85 of the Rules of Procedure)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calls the delegates who wish to run for Chair and Vice Chair and introduces them to the Committe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ch of the candidates receives his/her electoral nomination form by email and ge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support of four (4) delegations in addition to his own delegation for the nomination to be vali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must not have more than five (5) signatures on their nomination for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5-1:3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30- 2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hair validates the supporting countries of each candidate by making them raise their hands when they are call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id candidates make a three (3) minute presen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out their qualifications for the position for which they are run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Chair and Vice Chair of the Committee on Hemispheric Secur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15-2:3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osing remarks by the Chair and Vice Chair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*2:30-2:4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th MOAS GENERAL ASSEMBL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ll Committee delegates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log into Microsoft Teams through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highlight w:val="yellow"/>
                </w:rPr>
                <w:t>this lin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nd enter the virtual room to participate in the plenary and closing sess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 statement by the MOAS President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tion of the report of the 40th MOAS/HS by the MOAS Secretary General (5 min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45-3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PLENARY SESSION OF THE 40th MOAS GENERAL ASSEMB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Secretary General and MOAS Presi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AS President reads the Instructions for the Election of the MOAS Authorities (Article 79 – 85 of the Rules of Procedure) (2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Chair calls the delegates who wish to run for Secretary General and MOAS President (only chiefs of delegation may apply for these posit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ach of the candidates receives his/her electoral nomination form by email and get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he support of four (4) delegations in addition to his own delegation for the nomination to be valid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must not have more than five (5) signatures on their nomination for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00-3:15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15-3:45 pm</w:t>
            </w:r>
          </w:p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OND PLENARY SESSION OF T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40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OAS GENERAL ASSEMBLY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MOAS President validates the supporting countries of each candidate running for Secretary General by making them raise their hands when they are call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tion of the candidates for MOAS Secretary Gene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nomination speeches (1 minute per candidat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the Secretary General for the 41st Model OAS General Assem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High Schools in 2020 (10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OAS President validates the supporting countries of each candidate running for MOAS President by making them raise their hands when they are call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tion of the candidates for MOAS Presi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nomination speeches (1 minute per candidate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ion of the President for the 41st Model OAS General Assem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High Schools in 202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remarks by the President of the 40th MOAS (3 min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:45 – 4:00 p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OSING CEREMONY OF THE 40th MODEL OAS GENERAL ASSEMBL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remarks by MOAS Coordinator, Victoria Ab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uncement of the Awards for Outstanding Head Delegate Statem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Calibri" w:ascii="Calibri" w:hAnsi="Calibri"/>
          <w:b/>
          <w:i/>
          <w:sz w:val="22"/>
          <w:szCs w:val="22"/>
        </w:rPr>
        <w:t>All Committee delegates and Authorities are required to participate in the Opening Session of the 40th General Assembly as well as the Plenary and Closing Session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ms.microsoft.com/l/meetup-join/19%3Ameeting_OWE1NDQ1ZjEtYThkNS00Mzg1LTk5MDQtZWYyMGYwM2EwMzli@thread.v2/0?context={&quot;Tid&quot;%3A&quot;4fdc3f23-1506-4175-958c-37999cee0941&quot;%2C&quot;Oid&quot;%3A&quot;9c40be9d-9c2c-48e7-978c-23df695443ed&quot;}" TargetMode="External"/><Relationship Id="rId4" Type="http://schemas.openxmlformats.org/officeDocument/2006/relationships/hyperlink" Target="https://teams.microsoft.com/l/meetup-join/19%3Ameeting_OWE1NDQ1ZjEtYThkNS00Mzg1LTk5MDQtZWYyMGYwM2EwMzli@thread.v2/0?context={&quot;Tid&quot;%3A&quot;4fdc3f23-1506-4175-958c-37999cee0941&quot;%2C&quot;Oid&quot;%3A&quot;9c40be9d-9c2c-48e7-978c-23df695443ed&quot;}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28:00Z</dcterms:created>
  <dc:creator>Victoria</dc:creator>
  <dc:description/>
  <cp:keywords/>
  <dc:language>en-US</dc:language>
  <cp:lastModifiedBy>Abalo, Victoria</cp:lastModifiedBy>
  <dcterms:modified xsi:type="dcterms:W3CDTF">2021-11-05T16:03:00Z</dcterms:modified>
  <cp:revision>6</cp:revision>
  <dc:subject/>
  <dc:title>39th MODEL OAS ASSEMBLY FOR HIGH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684DBF2FB84BB951F42A6B0FC86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