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color w:val="FFCC66"/>
          <w:lang w:val="es-ES"/>
        </w:rPr>
      </w:pPr>
      <w:bookmarkStart w:id="0" w:name="arriba"/>
      <w:bookmarkStart w:id="1" w:name="decreto"/>
      <w:bookmarkEnd w:id="0"/>
      <w:r>
        <w:rPr>
          <w:color w:val="006699"/>
          <w:sz w:val="20"/>
          <w:szCs w:val="20"/>
          <w:lang w:val="es-ES"/>
        </w:rPr>
        <w:t>LEY DE MEDIO AMBIENTE</w:t>
      </w:r>
    </w:p>
    <w:p>
      <w:pPr>
        <w:pStyle w:val="NormalWeb"/>
        <w:jc w:val="center"/>
        <w:rPr>
          <w:rFonts w:ascii="Tahoma" w:hAnsi="Tahoma" w:cs="Tahoma"/>
          <w:color w:val="000080"/>
          <w:lang w:val="es-ES"/>
        </w:rPr>
      </w:pPr>
      <w:r>
        <w:rPr>
          <w:rFonts w:cs="Tahoma" w:ascii="Tahoma" w:hAnsi="Tahoma"/>
          <w:color w:val="006699"/>
          <w:sz w:val="20"/>
          <w:szCs w:val="20"/>
          <w:lang w:val="es-ES"/>
        </w:rPr>
        <w:t>DIARIO OFICIAL República de El Salvador, América Central TOMO No. 339, NUMERO 79, San Salvador Lunes 4 de Mayo de 1998</w:t>
      </w:r>
    </w:p>
    <w:p>
      <w:pPr>
        <w:pStyle w:val="NormalWeb"/>
        <w:jc w:val="both"/>
        <w:rPr/>
      </w:pPr>
      <w:bookmarkStart w:id="2" w:name="decreto"/>
      <w:r>
        <w:rPr>
          <w:rFonts w:cs="Tahoma" w:ascii="Tahoma" w:hAnsi="Tahoma"/>
          <w:b/>
          <w:bCs/>
          <w:color w:val="006699"/>
          <w:sz w:val="20"/>
          <w:szCs w:val="20"/>
          <w:lang w:val="es-ES"/>
        </w:rPr>
        <w:t>DECRETO No. 233</w:t>
      </w:r>
      <w:bookmarkEnd w:id="2"/>
      <w:r>
        <w:rPr>
          <w:rFonts w:cs="Tahoma" w:ascii="Tahoma" w:hAnsi="Tahoma"/>
          <w:color w:val="000080"/>
          <w:lang w:val="es-ES"/>
        </w:rPr>
        <w:t xml:space="preserve"> </w:t>
      </w:r>
    </w:p>
    <w:p>
      <w:pPr>
        <w:pStyle w:val="NormalWeb"/>
        <w:jc w:val="both"/>
        <w:rPr/>
      </w:pPr>
      <w:r>
        <w:rPr>
          <w:rFonts w:cs="Tahoma" w:ascii="Tahoma" w:hAnsi="Tahoma"/>
          <w:b/>
          <w:bCs/>
          <w:color w:val="006699"/>
          <w:sz w:val="20"/>
          <w:szCs w:val="20"/>
          <w:lang w:val="es-ES"/>
        </w:rPr>
        <w:t>LA ASAMBLEA LEGISLATIVA DE LA REPÚBLICA DE EL SALVADOR,</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SIDERAND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I.- Que de conformidad con la Constitución de la República, la protección, conservación y mejoramiento de los recursos naturales y el medio  deben ser objeto de legislación especi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 xml:space="preserve">II.- Que el deterioro acelerado del ambiente está ocasionando graves problemas económicos y sociales,  amenazando  con daños irreversibles para el bienestar de las presentes y futuras generaciones, lo que hace necesario compatibilizar las necesidades de desarrollo económico y social con el aprovechamiento sostenible de los recursos naturales y proteger al medio ambiente; </w:t>
        <w:br/>
        <w:t xml:space="preserve">  </w:t>
        <w:br/>
        <w:t xml:space="preserve"> III.- Que para enfrentar con éxito y de forma integral los problemas ambientales,  tomando en cuenta que el ambiente está compuesto por varios elementos interrelacionados  en constante cambio ya sea por causas naturales o provocadas por los seres humanos se requiere  dotar al país de una legislación ambiental moderna que sea coherente con los principios de sostenibilidad del desarrollo económico y social. </w:t>
        <w:br/>
        <w:t> IV.- Que El Salvador ha firmado y ratificado acuerdos internacionales que lo obligan a cumplir con los compromisos adquiridos y según el caso, adoptar medidas apropiadas o de otro carácter incluso legislativo, para operativizar internamente la normativa internacion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OR TANT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n uso de sus facultades constitucionales y a iniciativa del Presidente de la República a través de Ministro del Medio Ambiente y Recursos Naturales y de los Diputados: José Rafael Machuca Zelaya, Sílfide Marixa Pleytez de Ramírez, Norman Noel Quijano González, Miguel Ángel Sáenz Varela, Elvia Violeta Menjivar, René Oswaldo Rodríguez Velasco, Mauricio González Ayala, Mauricio Díaz Barrera, Ernesto Santiago Antonio Varela, Alvaro Gerardo Martín Escalón Gómez, José Ricardo Vega Hernández, David Ángel Cruz,  Roman Ernesto Guerra, Horacio Humberto Ríos Orellana, Mario Juárez, Zoila Beatriz Quijada, Ramón Díaz Bach, Ernesto Angulo, María Elizabeth Zelaya Flores, Manuel Alberto Ramírez Handal, Mario Vinicio Peñate Cruz, Juan Duch  Martínez, Gerson Martínez, Ciro Cruz Zepeda, Ronal Umaña, Norma Fidelia Guevara de Ramirios, Julio Antonio Gamero Quintanilla, Alfonso Arístides Alvarenga, Gerardo Antonio Suvillaga García, Rosario del Carmen Acosta, Gerber Mauricio Aguilar Zepeda, René Napoleón Aguiluz, Alex René Aguirre, José Antonio Almendaríz Rivas, Walter René Araujo Morales, José Orlando Arévalo Pineda, Humberto Centeno, Jorge Alberto Barrera, Donald Ricardo Calderón Lam, Jaime Valdez, Isidro Antonio Caballero Caballero, Olmer Remberto Contreras, Marta Lilian Coto, Luis Alberto Cruz, Roberto José D&amp;acute;Abuisson Munguía, Carlos Alberto Escobar, René Mario Figueroa Figueroa, Hermes Alcides Flores Molina, Nelson Funes, Nelson Napoleón García, Elizardo González Lovo, Schafik Jorge Handal, José Ismael Iraheta Troya, José Roberto Larios Rodríguez, Francisco Roberto Lorenzana Durán, Carlos Guillermo Magaña Tobar, Alejandro Dagoberto Marroquín, Oscar Figueroa, Leonardo Hidalgo, Raúl Mijango, Victoria del Rosario de Amaya, José Mario Moreno Rivera, Luis Welman Carpio, María Ofelia Navarrete de Dubón, Roberto Navarro Alvarenga, Sigifredo Ochoa Pérez, Salvador Horacio Orellana Alvarez, Rubén Orellana Mendoza, Oscar Samuel Ortíz Ascencio, Olga Elizabeth Ortíz Murillo, Arturo Fernández, Mariela Peña Pinto, Renato Antonio Pérez, José Mauricio Quinteros Cubias, Alejandro Rivera, Abraham Rodríguez, David Rodríguez Rivera, Orfilia Vigil Caballero, José Mauricio Salazar Hernández, Kirio Waldo Salgado, Mercedes Gloria Salguero Gross, Julio Alfredo Samayoa, Roberto Serrano Alfaro, Wilber Ernesto Serrano Calles, Fabio Balmore Villalobos, Sarbelio Ventura Cortéz, Rubén Ignacio Zamora Rivas, Amado Aguiluz Aguiluz, Ernesto Iraheta.</w:t>
      </w:r>
      <w:r>
        <w:rPr>
          <w:rFonts w:cs="Tahoma" w:ascii="Tahoma" w:hAnsi="Tahoma"/>
          <w:color w:val="000080"/>
          <w:lang w:val="es-ES"/>
        </w:rPr>
        <w:t xml:space="preserve"> </w:t>
      </w:r>
    </w:p>
    <w:p>
      <w:pPr>
        <w:pStyle w:val="Heading3"/>
        <w:jc w:val="both"/>
        <w:rPr>
          <w:lang w:val="es-ES"/>
        </w:rPr>
      </w:pPr>
      <w:r>
        <w:rPr>
          <w:color w:val="006699"/>
          <w:sz w:val="20"/>
          <w:szCs w:val="20"/>
          <w:lang w:val="es-ES"/>
        </w:rPr>
        <w:t>DECRETA la siguiente: LEY DEL MEDIO AMBIENTE</w:t>
      </w:r>
    </w:p>
    <w:p>
      <w:pPr>
        <w:pStyle w:val="Normal"/>
        <w:rPr>
          <w:rFonts w:ascii="Tahoma" w:hAnsi="Tahoma" w:cs="Tahoma"/>
          <w:color w:val="000080"/>
        </w:rPr>
      </w:pPr>
      <w:r>
        <w:rPr>
          <w:rFonts w:cs="Tahoma" w:ascii="Tahoma" w:hAnsi="Tahoma"/>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color w:val="000080"/>
          <w:lang w:val="es-ES"/>
        </w:rPr>
      </w:pPr>
      <w:bookmarkStart w:id="3" w:name="Parte1"/>
      <w:r>
        <w:rPr>
          <w:rFonts w:cs="Tahoma" w:ascii="Tahoma" w:hAnsi="Tahoma"/>
          <w:b/>
          <w:bCs/>
          <w:color w:val="336699"/>
          <w:sz w:val="20"/>
          <w:szCs w:val="20"/>
          <w:lang w:val="es-ES"/>
        </w:rPr>
        <w:t>PARTE I   DISPOSICIONES GENERALES</w:t>
      </w:r>
      <w:bookmarkEnd w:id="3"/>
    </w:p>
    <w:p>
      <w:pPr>
        <w:pStyle w:val="NormalWeb"/>
        <w:rPr>
          <w:rFonts w:ascii="Tahoma" w:hAnsi="Tahoma" w:cs="Tahoma"/>
          <w:color w:val="000080"/>
          <w:lang w:val="es-ES"/>
        </w:rPr>
      </w:pPr>
      <w:r>
        <w:rPr>
          <w:rFonts w:cs="Tahoma" w:ascii="Tahoma" w:hAnsi="Tahoma"/>
          <w:b/>
          <w:bCs/>
          <w:color w:val="006699"/>
          <w:sz w:val="20"/>
          <w:szCs w:val="20"/>
          <w:lang w:val="es-ES"/>
        </w:rPr>
        <w:t xml:space="preserve">TITULO I   </w:t>
      </w:r>
      <w:bookmarkStart w:id="4" w:name="delObjetodelaLey"/>
      <w:r>
        <w:rPr>
          <w:rFonts w:cs="Tahoma" w:ascii="Tahoma" w:hAnsi="Tahoma"/>
          <w:b/>
          <w:bCs/>
          <w:color w:val="006699"/>
          <w:sz w:val="20"/>
          <w:szCs w:val="20"/>
          <w:lang w:val="es-ES"/>
        </w:rPr>
        <w:t>DEL OBJETO DE LA LEY</w:t>
      </w:r>
      <w:bookmarkEnd w:id="4"/>
    </w:p>
    <w:p>
      <w:pPr>
        <w:pStyle w:val="NormalWeb"/>
        <w:rPr>
          <w:rFonts w:ascii="Tahoma" w:hAnsi="Tahoma" w:cs="Tahoma"/>
          <w:color w:val="000080"/>
          <w:lang w:val="es-ES"/>
        </w:rPr>
      </w:pPr>
      <w:r>
        <w:rPr>
          <w:rFonts w:cs="Tahoma" w:ascii="Tahoma" w:hAnsi="Tahoma"/>
          <w:color w:val="006699"/>
          <w:sz w:val="20"/>
          <w:szCs w:val="20"/>
          <w:lang w:val="es-ES"/>
        </w:rPr>
        <w:t>Capítulo Único OBJETO DE LA LEY.</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Art. 1.- La presente ley tiene por objeto desarrollar las disposiciones de la Constitución de la República, que se refieren a la protección, conservación y recuperación del medio ambiente; el uso sostenible de los recursos naturales que permitan mejorar la calidad de vida de las presentes y futuras generaciones; así como también, normar la gestión ambiental, pública y privada y la protección ambiental como obligación básica del Estado, los municipios y los habitantes en general; y asegurar la aplicación de los tratados o convenios internacionales celebrados por El Salvador en esta materia.</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t xml:space="preserve">PRINCIPIOS DE LA POLÍTICA NACIONAL DEL MEDIO AMBIENT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Art. 2.- La política nacional del medio ambiente, se fundamentará en los siguientes principi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Todos los habitantes tienen derecho a un medio ambiente sano y ecológicamente equilibrado. Es obligación del Estado tutelar, promover y defender este derecho de forma activa y sistemática, como requisito para asegurar la armonía entre los seres humanos y la naturalez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El desarrollo económico y social debe ser compatible y equilibrado con el medio ambiente; tomando en consideración el interés social señalado en el Art. 117 de la Constitu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Se deberá asegurar el uso sostenible, disponibilidad y calidad de los recursos naturales, como base de un desarrollo sustentable y así mejorar la calidad de vida de la pobl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d) Es responsabilidad de la sociedad en general, del Estado y de toda persona natural y jurídica, reponer o compensar los recursos naturales que utiliza para asegurar su existencia, satisfacer sus necesidades básicas, de crecimiento y desarrollo, así como enmarcar sus acciones, para atenuar o mitigar su impacto en el medio ambiente; por consiguiente se procurará la eliminación de los patrones de producción y consumo no sostenible; sin defecto de las sanciones a que esta ley diere lugar; </w:t>
        <w:br/>
        <w:t xml:space="preserve">  </w:t>
        <w:br/>
        <w:t>e) En la gestión de protección del medio ambiente,  prevalecerá el  principio de prevención y precau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f) La  contaminación del medio ambiente o  alguno de  sus elementos,  que impida o deteriore sus procesos esenciales, conllevará como obligación la  restauración o compensación del daño causado debiendo indemnizar al Estado o a cualquier persona natural o jurídica afectada en su caso,  conforme a la presente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g) La formulación de la política nacional del medio ambiente, deberá  tomar en cuenta las capacidades institucionales del Estado y de las municipalidades, los factores demográficos, los niveles culturales de la población, el grado de contaminación o  deterioro de los elementos del ambiente, y la capacidad  económica y tecnológica de los sectores productivos del paí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h) La gestión pública del medio ambiente debe ser global y transectorial,  compartida por las distintas instituciones del Estado, incluyendo los Municipios y apoyada y complementada por la sociedad civil, de acuerdo a lo establecido por esta ley, sus reglamentos y demás leyes de la materi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 xml:space="preserve">i) En los procesos productivos o de importación de productos deberá incentivarse la eficiencia ecológica, estimulando el uso racional de los factores productivos y desincentivándose la producción innecesaria de desechos sólidos, el uso ineficiente de energía, del  recurso hídrico, así como  el desperdicio de materias primas o materiales que pueden reciclarse; </w:t>
        <w:br/>
        <w:t xml:space="preserve">  </w:t>
        <w:br/>
        <w:t> j) En la gestión pública del  medio ambiente deberá aplicarse el criterio  de efectividad, el cual permite alcanzar los beneficios ambientales al menor costo posible y en el menor plazo, conciliando la necesidad de protección del ambiente con las de crecimiento económic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k) Se potencía la obtención del cambio de conducta sobre el castigo con el fin de estimular la creación de una cultura proteccionista del medio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 xml:space="preserve">l) Adoptar regulaciones que permitan la obtención de metas  encaminadas a mejorar  el medio ambiente, propiciando una amplia gama de opciones posibles para su cumplimiento, apoyados por  incentivos económicos que estimulen la generación de acciones minimizantes   de los efectos negativos al medio ambiente; y </w:t>
        <w:br/>
        <w:t xml:space="preserve">  </w:t>
        <w:br/>
        <w:t> m) La educación ambiental se orientará a fomentar la  cultura ambientalista a fin de conscientizar a la población sobre la protección, conservación, preservación y restauración del medio ambiente.</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t xml:space="preserve">POLÍTICA NACIONAL DEL MEDIO AMBIENTE </w:t>
      </w:r>
    </w:p>
    <w:p>
      <w:pPr>
        <w:pStyle w:val="NormalWeb"/>
        <w:jc w:val="both"/>
        <w:rPr>
          <w:rFonts w:ascii="Tahoma" w:hAnsi="Tahoma" w:cs="Tahoma"/>
          <w:color w:val="000080"/>
          <w:lang w:val="es-ES"/>
        </w:rPr>
      </w:pPr>
      <w:r>
        <w:rPr>
          <w:rFonts w:cs="Tahoma" w:ascii="Tahoma" w:hAnsi="Tahoma"/>
          <w:color w:val="006699"/>
          <w:sz w:val="20"/>
          <w:szCs w:val="20"/>
          <w:lang w:val="es-ES"/>
        </w:rPr>
        <w:t> </w:t>
      </w:r>
      <w:r>
        <w:rPr>
          <w:rFonts w:cs="Tahoma" w:ascii="Tahoma" w:hAnsi="Tahoma"/>
          <w:color w:val="006699"/>
          <w:sz w:val="20"/>
          <w:szCs w:val="20"/>
          <w:lang w:val="es-ES"/>
        </w:rPr>
        <w:t xml:space="preserve">Art. 3.- La política nacional del medio ambiente es un conjunto de principios, estrategias y acciones, emitidas por el Consejo de Ministros, y realizada por el Ministerio del Medio Ambiente y Recursos Naturales, que en lo sucesivo de esta ley podrá llamarse el Ministerio y por el Sistema Nacional de Gestión del Medio Ambiente. </w:t>
        <w:br/>
        <w:t xml:space="preserve">  </w:t>
        <w:br/>
        <w:t xml:space="preserve"> El Ministerio, presentará dicha política al Consejo de Ministros para su aprobación.  Esta política se actualizará por lo menos cada cinco años, a fin de asegurar en el país un desarrollo sostenible y sustentable. </w:t>
        <w:br/>
        <w:t xml:space="preserve">  </w:t>
        <w:br/>
        <w:t xml:space="preserve"> La política nacional del medio ambiente deberá guiar la acción de la administración pública, central y municipal, en la ejecución de planes y programas de desarrollo. </w:t>
        <w:br/>
        <w:t xml:space="preserve">  </w:t>
        <w:br/>
        <w:t>DECLARATORIA DE INTERÉS SOCIAL.</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Art. 4.- Se declara de interés social la protección y mejoramiento del medio ambiente. Las instituciones públicas o municipales, están obligadas a incluir, de forma prioritaria en todas sus acciones, planes y programas, el componente ambiental. El Gobierno es responsable de introducir medidas que den una valoración económica adecuada al medio ambiente acorde con el valor real  de los recursos naturales, asignando los derechos de explotación de los mismos de forma tal que el ciudadano al adquirirlos, los use con responsabilidad y de forma sostenible.</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t xml:space="preserve">CONCEPTOS Y DEFINICIONES BÁSICAS. </w:t>
      </w:r>
    </w:p>
    <w:p>
      <w:pPr>
        <w:pStyle w:val="NormalWeb"/>
        <w:jc w:val="both"/>
        <w:rPr/>
      </w:pPr>
      <w:r>
        <w:rPr>
          <w:rFonts w:cs="Tahoma" w:ascii="Tahoma" w:hAnsi="Tahoma"/>
          <w:color w:val="006699"/>
          <w:sz w:val="20"/>
          <w:szCs w:val="20"/>
          <w:lang w:val="es-ES"/>
        </w:rPr>
        <w:t>Art. 5.- Para los efectos de esta ley y su reglamento, se entenderá por:</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ÁREA FRÁGIL: Zona costera-marina ambientalmente degradada, áreas silvestres protegidas y zonas de amortiguamiento, zonas de recarga acuífera y pendientes de más de treinta grados sin cobertura vegetal ni medidas de conservación y otras que por ley se hayan decretado como t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ÁREA NATURAL PROTEGIDA: Aquellas partes del territorio nacional legalmente establecida con el objeto de posibilitar la conservación, el manejo sostenible y restauración de la flora y la fauna silvestre, recursos conexos y sus interacciones naturales y culturales, que tengan alta significación por su función o sus valores genético, históricos, escénicos, recreativos, arqueológicos y protectores, de tal manera que preserven el estado natural de las comunidades bióticas y los fenómenos geomorfológicos únic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CAPACIDAD DE CARGA: Propiedad del ambiente para absorber o soportar agentes externos, sin sufrir deterioro tal que afecte su propia regeneración o impida su renovación natural en plazos y condiciones normales o reduzca significativamente sus funciones ecológicas. </w:t>
        <w:br/>
        <w:t xml:space="preserve">  </w:t>
        <w:br/>
        <w:t>COMPENSACIÓN AMBIENTAL: Conjunto de Mecanismos que el Estado y la población puede adoptar conforme a la ley para reponer o compensar los impactos inevitables que cause su presencia en el medio ambiente.  Las compensaciones pueden ser efectuadas en forma directa o a través de agentes especializados, en el sitio del impacto, en zonas aledañas o en zonas más propicias para su reposición o recuper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SERVACIÓN: Conjunto de actividades humanas para  garantizar el uso sostenible del ambiente, incluyendo las medidas para la protección, el mantenimiento, la rehabilitación, la restauración, el manejo y el mejoramiento de los recursos naturales y ecosistem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TAMINACIÓN: La presencia o introducción al ambiente de elementos nocivos a la vida, la flora o la fauna, o que degraden la calidad de la atmósfera, del agua, del suelo o de los bienes y recursos naturales en general, conforme lo establece la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TAMINANTE: Toda materia, elemento, compuesto, sustancias, derivados químicos o biológicos, energía, radiación, vibración, ruido,  o una combinación de ellos en cualquiera de sus estados físicos que al incorporarse o actuar en la atmósfera, agua, suelo, flora, fauna o cualquier otro elemento del ambiente, altere o modifique su composi-ción natural y degrade su calidad, poniendo en riesgo la salud de las personas y la preservación o conservación del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TROL AMBIENTAL: La fiscalización, seguimiento y aplicación de medidas para la conservación del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CONTAMINACIÓN SÓNICA: Sonidos que por su nivel, prolongación o frecuencia afecten la salud humana o la calidad de vida de la población, sobrepasando los niveles permisibles legalmente establecidos. </w:t>
        <w:br/>
        <w:t xml:space="preserve">  </w:t>
        <w:br/>
        <w:t>CLAUSURA: El cierre e inhibición de funcionamiento de un establecimiento, edificio o instalación, por resolución administrativa o judicial, cuando, de acuerdo a la ley, su funcionamiento contamine o ponga en peligro los elementos del ambiente, el equilibrio del  ecosistema, o la salud y calidad de vida de la pobl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AÑO AMBIENTAL: Toda pérdida, disminución, deterioro o perjuicio que se ocasione al ambiente o a uno o más de sus componentes, en contravención a las normas legales. El daño podrá ser grave cuando ponga en peligro la salud de grupos humanos, ecosistema o especies de flora y fauna e irreversible, cuando los efectos que produzca sean irreparables y definitiv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ESARROLLO SOSTENIBLE: Es el mejoramiento de la calidad de vida de las presentes generaciones, con desarrollo económico, democracia política, equidad y equilibrio ecológico, sin menoscabo de la calidad de vida de las  generaciones venider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ESASTRE AMBIENTAL: Todo acontecimiento de alteración del medio ambiente, de origen natural o inducido,  o producido por acción humana, que por su gravedad y magnitud ponga en peligro la vida o las actividades humanas o genere un daño significativo para los recursos naturales, produciendo severas pérdidas al país o a una reg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DESECHOS: Material o energía resultante de la ineficiencia de los procesos y actividades, que no tienen uso directo y es descartado permanentemente. </w:t>
        <w:br/>
        <w:t xml:space="preserve">  </w:t>
        <w:br/>
        <w:t>DESECHOS PELIGROSOS: Cualquier material sin uso directo o descartado permanentemente que por su actividad química o por sus características corrosivas, reactivas, inflamables, tóxicas, explosivas, combustión espontánea, oxidante, infecciosas, bioacumulativas, ecotóxicas o radioactivas u otras características, que ocasionen peligro o ponen en riesgo la salud humana o el ambiente, ya sea por si solo o al contacto con otro desech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ESERTIFICACIÓN: El proceso de la degradación de las tierras de zonas áridas, semiáridas y sub-húmedas, secas resultantes de diversos factores, tales como las variaciones climáticas y las actividades human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ESTRUCCIÓN,  DISPOSICIÓN FINAL O DESNATURALIZACIÓN: Eliminación física, o transformación en productos inocuos de bienes nocivos o peligrosos para el ambiente, el equilibrio de los ecosistemas y la salud y calidad de vida de la población, bajo estrictas normas de contro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IMENSIÓN AMBIENTAL: Estrecha interrelación que debe existir entre el ambiente y el desarrollo; indica una característica que debe tener todo plan de desarrollo, bien sea local, regional, nacional o global, y que se expresa en la necesidad de tener en cuenta la situación ambiental existente y su proyección futura, incorporando elementos de manera integral en el proceso de planificación y aplicación práctic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DIVERSIDAD BIOLÓGICA: Variabilidad de organismos vivos de cualquier fuente, incluidos los ecosistemas terrestres y marinos, otros ecosistemas acuáticos y los complejos ecológicos de los que forman parte. Comprende la diversidad de genes, especies y ecosistemas. </w:t>
        <w:br/>
        <w:t xml:space="preserve">  </w:t>
        <w:br/>
        <w:t>ECOEFICIENCIA: Forma de producir o de prestar un servicio, con énfasis en la disminución de costos económicos y ambientales, así como de la intensidad del uso de los recursos, a través del ciclo de vida del producto o servicio, respetando la capacidad de carga de los ecosistem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COSISTEMA: Es la unidad funcional básica de interacción de los organismos vivos entre sí y de éstos con el ambiente, en un espacio y tiempo determinad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DUCACIÓN AMBIENTAL: Proceso de formación ambiental ciudadana, formal, no formal  e informal, para la toma de conciencia y el desarrollo de valores, concepto y actitudes frente a la protección, conservación o restauración, y el uso sostenible de los recursos naturales y el medio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ENDÉMICO: especie o fenómeno que se circunscribe u ocurre, o se encuentra mayormente o preferentemente, en un territorio o ecosistema determinado. </w:t>
        <w:br/>
        <w:t xml:space="preserve">  </w:t>
        <w:br/>
        <w:t>ESTABLECIMIENTO O INSTALACIÓN PELIGROSA: Aquella que por el tipo de los productos que elabora; o de la materia prima que utiliza, puede poner en grave peligro la salud, la vida o el medio ambiente, tales como fábricas de explosivos, almacenes de sustancias tóxicas o peligrosas, fundiciones de minerales y las que produzcan radiacion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STUDIO DE IMPACTO AMBIENTAL:  Instrumento de diagnóstico, evaluación,  planificación y control, constituido por un conjunto de actividades técnicas y científicas realizadas por un equipo multidisciplinario, destinadas a la identificación, predicción y control de los impactos ambientales, positivos y negativos, de una actividad, obra o proyecto, durante todo su ciclo vital, y sus alternativas,  presentado en un informe técnico; y realizado según los criterios estable-cidos legalm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VALUACIÓN AMBIENTAL: El proceso o conjunto de procedimientos, que permite al Estado, en base a un estudio de impacto ambiental, estimar los efectos y consecuencias que la ejecución de una determinada obra, actividad o proyecto puedan causar sobre el ambiente, asegurar la ejecución y seguimiento de las medidas que puedan prevenir, eliminar, corregir, atender, compensar o potenciar, según sea el caso, dichos impact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VALUACIÓN AMBIENTAL ESTRATÉGICA: La evaluación ambiental de políticas, planes, programas, leyes y normas leg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FORMULARIO AMBIENTAL:  Documento con carácter de declaración jurada que se presenta  a la autoridad ambiental competente, de acuerdo a un formato pre-establecido, que describe las características básicas de la actividad o proyecto a realizar, que por ley requiera de una evaluación de impacto ambiental como condición previa a la obtención de un permiso ambiental. </w:t>
        <w:br/>
        <w:t xml:space="preserve">  </w:t>
        <w:br/>
        <w:t>GESTIÓN PUBLICA AMBIENTAL:  Todas las actividades o mandatos legales que realiza o ejecuta el Estado o las municipalidades en relación al medio ambiente con consecuencia o impacto en el mism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IMPACTO AMBIENTAL: Cualquier alteración significativa, positiva o negativa, de uno o más de los componentes del ambiente, provocadas por acción humana o fenómenos naturales en un área de influencia definid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MEDIO AMBIENTE: El sistema de elementos bióticos, abióticos, socioeconómi-cos, culturales y estéticos que interactúan entre sí, con los individuos y con la comunidad en la que viven, determinando su relación y sobrevivencia, en el tiempo y el espac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NIVELES PERMISIBLES DE CONCENTRACIÓN: Valores o parámetros que establecen el máximo grado de concentración de contaminantes que pueden ser vertidos en una fuente, ducto o chimenea, en lugares en donde se efectúa un monitoreo o control de los contaminantes durante el proceso de producción o la realización de una actividad.</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NIVELES PERMISIBLES DE EXPOSICIÓN: Valores de un parámetro físico, químico o biológico, que indican el máximo o mínimo  grado de concentración, o los períodos de tiempos de exposición a determinados elementos, compuestos, sustancias, derivados químicos o biológicos, energías, radiaciones, vibraciones, ruidos o combinación de ellos, cuya presencia en un elemento ambiental puede causar daños o constituir riesgo para la salud human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NORMAS TÉCNICAS DE CALIDAD AMBIENTAL: Aquellas que establecen los valores límite de concentración y períodos, máximos o mínimos permisibles de elementos, compuestos, derivados químicos o biológicos, radiaciones, vibraciones, ruidos, olores o combinaciones de ellos, cuya presencia o carencia en el ambiente pueden constituir un riesgo para la salud o el bienestar humano, la vida y conservación de la naturaleza. </w:t>
        <w:br/>
        <w:t xml:space="preserve">  </w:t>
        <w:br/>
        <w:t>OBLIGACIÓN DE REPARAR EL DAÑO: deber  legal de restablecer el medio ambiente o ecosistema, a la situación anterior al hecho, que lo contaminó, deterioró o destruyó,  cuando  sea  posible, o en dar una compensación a la sociedad en su conjunto, que sustituya de la forma más adecuada y equitativa el daño, además de  indemnizar a particulares por perjuicios conexos con el daño ambiental,  según correspond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ERMISO AMBIENTAL: Acto administrativo por medio del cual el Ministerio de acuerdo a esta ley y su reglamento, a solicitud del titular de una actividad, obra o proyecto, autoriza a que estas se realicen, sujetas al cumplimiento de las condiciones que este acto establezc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LAN DE ABANDONO: el documento, debidamente aprobado por el Ministerio, que contiene las acciones y plazos para su realización, que legalmente debe realizar el titular de una concesión de exploración o explotación de minerales o hidrocarburos,  para restablecer el medio ambiente o realizar medidas compensatorias, en su caso, después de terminar las labores de exploración o explot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CESOS ECOLÓGICOS ESENCIALES: Aquellos procesos que sustentan la productividad, adaptabilidad y capacidad de renovación de los suelos, aguas, aire y de todas las manifestaciones de vid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CESOS PELIGROSOS O DE PELIGRO: Los que por el tipo de tecnología que aplican, la materia prima que usan o transforman o los productos que generen, pongan o puedan poner en peligro la salud, la vida humana, los ecosistemas o el medio ambiente, tales como la fabricación, manipulación, almacenamiento y disposición final de sustancias tóxicas, peligrosas, radioactiv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RECURSOS GENÉTICOS: Cualquier material de origen vegetal animal o microbiano o de otro tipo de valor real o potencial que contenga unidades funcionales de herenci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RECURSOS NATURALES: Elementos naturales que el hombre puede aprovechar para satisfacer sus necesidades económicas, sociales y culturales. </w:t>
        <w:br/>
        <w:t xml:space="preserve">  </w:t>
        <w:br/>
        <w:t xml:space="preserve">REGLAS TÉCNICAS: Las directrices o criterios que regulan las relaciones del ser humano con su medio ambiente con la finalidad de asegurar el equilibrio ecológico. </w:t>
        <w:br/>
        <w:t xml:space="preserve">  </w:t>
        <w:br/>
        <w:t>RETENCIÓN: Disponer y mantener, por resolución de la autoridad competente, de acuerdo a la ley, bajo prohibición de traslado, uso, consumo, almacenaje, cultivo, procesamiento, y condiciones de seguridad, bienes y derivados de dudosa naturaleza o condiciones que pongan, o puedan poner, en peligro los recursos del ambiente, el equilibrio de los ecosistemas, o la salud y calidad de vida de la pobl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SUSPENSIÓN:  La cesación temporal  de permisos, licencias,  concesiones,  o cualquier  autorización de instalación o de funcionamiento de una actividad, obra o proyecto, cuando conforme a los preceptos y procedimientos establecidos por ley se compruebe que se han violado las leyes y reglamentos ambientales que dieron lugar al otorgamiento de dichos permisos, licencias y concesion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SUSTANCIAS PELIGROSAS: Todo material con características corrosivas, reactivas, radioactivas, explosivas, tóxicas, inflamables o con actividad biológic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ZONA COSTERO-MARINA: Es la franja costera comprendida dentro de los primeros 20 kilómetros que va desde la línea costera tierra adentro y la zona marina en el área que comprende al mar abierto, desde cero a 100 metros de profundidad, y en donde se distribuyen las especies de organismos del fondo marino.</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ZONA DE RECARGA ACUÍFERA: Lugar o área en donde las aguas lluvias se infiltran en el suelo, las cuales pasan a formar parte de las aguas subterráneas o fréaticas.</w:t>
      </w:r>
    </w:p>
    <w:p>
      <w:pPr>
        <w:pStyle w:val="NormalWeb"/>
        <w:rPr>
          <w:rFonts w:ascii="Tahoma" w:hAnsi="Tahoma" w:cs="Tahoma"/>
          <w:color w:val="000080"/>
          <w:lang w:val="es-ES"/>
        </w:rPr>
      </w:pPr>
      <w:bookmarkStart w:id="5" w:name="Titulo2"/>
      <w:r>
        <w:rPr>
          <w:rFonts w:cs="Tahoma" w:ascii="Tahoma" w:hAnsi="Tahoma"/>
          <w:b/>
          <w:bCs/>
          <w:color w:val="006699"/>
          <w:sz w:val="20"/>
          <w:szCs w:val="20"/>
          <w:lang w:val="es-ES"/>
        </w:rPr>
        <w:t>TITULO II   GESTIÓN DEL MEDIO AMBIENTE</w:t>
      </w:r>
      <w:bookmarkEnd w:id="5"/>
    </w:p>
    <w:p>
      <w:pPr>
        <w:pStyle w:val="NormalWeb"/>
        <w:rPr>
          <w:rFonts w:ascii="Tahoma" w:hAnsi="Tahoma" w:cs="Tahoma"/>
          <w:color w:val="000080"/>
          <w:lang w:val="es-ES"/>
        </w:rPr>
      </w:pPr>
      <w:r>
        <w:rPr>
          <w:rFonts w:cs="Tahoma" w:ascii="Tahoma" w:hAnsi="Tahoma"/>
          <w:color w:val="006699"/>
          <w:sz w:val="20"/>
          <w:szCs w:val="20"/>
          <w:lang w:val="es-ES"/>
        </w:rPr>
        <w:t>CAPITULO I   SISTEMA DE GESTIÓN DEL MEDIO AMBIENTE  </w:t>
      </w:r>
    </w:p>
    <w:p>
      <w:pPr>
        <w:pStyle w:val="NormalWeb"/>
        <w:jc w:val="both"/>
        <w:rPr/>
      </w:pPr>
      <w:r>
        <w:rPr>
          <w:rFonts w:cs="Tahoma" w:ascii="Tahoma" w:hAnsi="Tahoma"/>
          <w:color w:val="006699"/>
          <w:sz w:val="20"/>
          <w:szCs w:val="20"/>
          <w:lang w:val="es-ES"/>
        </w:rPr>
        <w:t>CREACIÓN DEL SISTEMA NACIONAL DE GESTIÓN DEL MEDIO AMBIENTE</w:t>
        <w:br/>
        <w:t xml:space="preserve">  </w:t>
        <w:br/>
        <w:t>  Art. 6.- Créase el Sistema Nacional de Gestión del Medio Ambiente, formado por el Ministerio que será su coordinador, las unidades ambientales en cada Ministerio y las instituciones autónomas y municipales, se llamará SINAMA y tendrá como finalidad establecer, poner en funcionamiento y mantener en las entidades e instituciones del sector público los principios, normas,  programación, dirección y coordinación de la gestión ambiental del Estad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Tendrá los objetivos siguient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Establecer los mecanismos de coordinación de gestión ambiental en las entidades e instituciones del sector público, para implantar la dimensión ambiental en el desarrollo del paí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Establecer la organización estructural y funcional de la gestión ambiental en las entidades e instituciones del sector públic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Establecer los procedimientos para generar, sistematizar, registrar y suministrar información sobre la gestión ambiental y el estado del medio ambiente como base para la preparación de planes y programas ambientales, para evaluar los impactos ambientales de las políticas sectoriales y para evaluar el desempeño de la gestión ambiental de los miembros del Sistema Nacional de Gestión del Medio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Establecer como responsabilidad propia de la dirección superior de cada entidad o institución del sector público la implantación, ejecución y seguimiento de la gestión ambiental;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Establecer las normas de participación y coordinación entre éste y el Ministe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mpete al Órgano Ejecutivo en el ramo del Medio Ambiente y Recursos Naturales,  la coordinación del SINAMA, para lo cual  dictará las políticas  que servirán como guía para el diseño, organización y funcionamiento el cual será centralizado en cuanto a la normación,  y descentralizado en cuanto a la oper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UNIDADES AMBIENTALES</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Art. 7.- Las instituciones públicas que formen parte del SINAMA, deberán contar con unidades ambientales, organizadas con personal propio y financiadas con el presupuesto de las unidades primarias. Las Unidades Ambientales son estructuras especializadas, con funciones de supervisar, coordinar y dar seguimiento a las políticas, planes, programas, proyectos y acciones ambientales dentro de su institución y para velar por el cumplimiento de las normas ambientales por parte de la misma y asegurar la necesaria coordinación interinstitucional en la gestión ambiental, de acuerdo a las directrices emitidas por el Ministerio.</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b/>
          <w:bCs/>
          <w:color w:val="006699"/>
          <w:sz w:val="20"/>
          <w:szCs w:val="20"/>
          <w:lang w:val="es-ES"/>
        </w:rPr>
        <w:t>CAPITULO II.     PARTICIPACIÓN DE LA POBLACIÓN EN LA GESTIÓN AMBIENTAL</w:t>
      </w:r>
    </w:p>
    <w:p>
      <w:pPr>
        <w:pStyle w:val="NormalWeb"/>
        <w:jc w:val="both"/>
        <w:rPr/>
      </w:pPr>
      <w:r>
        <w:rPr>
          <w:rFonts w:cs="Tahoma" w:ascii="Tahoma" w:hAnsi="Tahoma"/>
          <w:color w:val="006699"/>
          <w:sz w:val="20"/>
          <w:szCs w:val="20"/>
          <w:lang w:val="es-ES"/>
        </w:rPr>
        <w:t>PARTICIPACIÓN DE LA POBLACIÓN EN LA GEST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8.- Las Instituciones integrantes del Sistema Nacional de Gestión del Medio Ambiente previamente a la aprobación de sus políticas, planes y programas, consultarán para su gestión ambiental, con las organizaciones de participación  a nivel regional, departamental y loc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ERECHO DE LA POBLACIÓN A SER INFORMADA SOBRE LA GEST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9. - Los habitantes tienen derecho a ser informados, de forma oportuna, clara y suficiente, en un plazo que no exceda de quince días hábiles  sobre las políticas, planes y programas ambientales relacionados con la salud y calidad de vida de la población, especialmente par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a) Participar en las consultas previas a la definición y aprobación de la política ambiental, en las formas y mecanismos establecidos en la presente ley y sus reglament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b) Participar en las consultas, por los canales que establezca la ley, cuando dentro de su municipio se vayan a otorgar concesiones para la explotación de recursos natur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c) Colaborar con las instituciones especializadas del Estado en la fiscalización y vigilancia para la protección del medio ambiente;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d) Informarse y participar en las consultas sobre las actividades, obras o proyectos, que puedan afectarla o requieran Permis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l Ministerio establecerá lineamientos para la utilización de mecanismos de consultas públicas con relación a la gestión ambiental.  Fomentará la participación de organismos no gubernamentales ambientalistas, de organismos empresariales y el sector académic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ARTICIPACIÓN DE LA COMUNIDAD</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Art. 10. - El Ministerio del Medio Ambiente y en lo que corresponda, las demás instituciones del Estado, adoptarán políticas y programas específicamente dirigidos a promover la participación de las comunidades en actividades y obras destinadas a la prevención del deterioro ambiental.</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br/>
      </w:r>
      <w:r>
        <w:rPr>
          <w:rFonts w:cs="Tahoma" w:ascii="Tahoma" w:hAnsi="Tahoma"/>
          <w:b/>
          <w:bCs/>
          <w:color w:val="006699"/>
          <w:sz w:val="20"/>
          <w:szCs w:val="20"/>
          <w:lang w:val="es-ES"/>
        </w:rPr>
        <w:t>T</w:t>
      </w:r>
      <w:bookmarkStart w:id="6" w:name="titulo3"/>
      <w:r>
        <w:rPr>
          <w:rFonts w:cs="Tahoma" w:ascii="Tahoma" w:hAnsi="Tahoma"/>
          <w:b/>
          <w:bCs/>
          <w:color w:val="006699"/>
          <w:sz w:val="20"/>
          <w:szCs w:val="20"/>
          <w:lang w:val="es-ES"/>
        </w:rPr>
        <w:t>ITULO III   INSTRUMENTOS DE LA POLÍTICA DEL MEDIO AMBIENTE    </w:t>
      </w:r>
      <w:bookmarkEnd w:id="6"/>
      <w:r>
        <w:rPr>
          <w:rFonts w:cs="Tahoma" w:ascii="Tahoma" w:hAnsi="Tahoma"/>
          <w:color w:val="000080"/>
          <w:lang w:val="es-ES"/>
        </w:rPr>
        <w:t xml:space="preserve"> </w:t>
      </w:r>
    </w:p>
    <w:p>
      <w:pPr>
        <w:pStyle w:val="NormalWeb"/>
        <w:rPr/>
      </w:pPr>
      <w:r>
        <w:rPr>
          <w:rFonts w:cs="Tahoma" w:ascii="Tahoma" w:hAnsi="Tahoma"/>
          <w:color w:val="006699"/>
          <w:sz w:val="20"/>
          <w:szCs w:val="20"/>
          <w:lang w:val="es-ES"/>
        </w:rPr>
        <w:t>CAPÍTULO I   INSTRUMENTOS DE LA POLÍTICA DEL MEDIO AMBIENTE</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t xml:space="preserve">INSTRUMENTOS DE LA POLÍTICA DEL MEDIO AMBIENTE. </w:t>
      </w:r>
    </w:p>
    <w:p>
      <w:pPr>
        <w:pStyle w:val="NormalWeb"/>
        <w:jc w:val="both"/>
        <w:rPr/>
      </w:pPr>
      <w:r>
        <w:rPr>
          <w:rFonts w:cs="Tahoma" w:ascii="Tahoma" w:hAnsi="Tahoma"/>
          <w:color w:val="006699"/>
          <w:sz w:val="20"/>
          <w:szCs w:val="20"/>
          <w:lang w:val="es-ES"/>
        </w:rPr>
        <w:t xml:space="preserve">Art. 11.- Son instrumentos de la política del medio ambiente: </w:t>
        <w:br/>
        <w:t>a) El Ordenamiento Ambiental dentro de los Planes Nacionales o Regionales de Desarrollo y de Ordenamiento Territori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La evaluac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La Informac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La Participación de la pobl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Los Programas de Incentivos y Desincentivos Ambient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f) El Fondo Ambiental de El Salvador y cualquier otro programa de financiamiento de proyectos ambient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g) La Ciencia y Tecnología aplicadas al Medio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h) La Educación y Formación Ambientales; e</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i) La estrategia nacional del medio ambiente y su plan de acción</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CAPITULO II   INCORPORACIÓN DE LA DIMENSIÓN AMBIENTAL   PLANES DE DESARROLLO Y ORDENAMIENTO DEL TERRITORIO</w:t>
      </w:r>
    </w:p>
    <w:p>
      <w:pPr>
        <w:pStyle w:val="NormalWeb"/>
        <w:rPr/>
      </w:pPr>
      <w:r>
        <w:rPr>
          <w:rFonts w:cs="Tahoma" w:ascii="Tahoma" w:hAnsi="Tahoma"/>
          <w:color w:val="006699"/>
          <w:sz w:val="20"/>
          <w:szCs w:val="20"/>
          <w:lang w:val="es-ES"/>
        </w:rPr>
        <w:t>INCORPORACIÓN DE LA DIMENSIÓN AMBIENTAL EN LOS PLANES DE DESARROLLO Y ORDENAMIENTO DEL TERRITO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2.- El Ministerio deberá asegurar que la dimensión ambiental sea incorporada  en todas las políticas, planes y programas nacionales, regionales y locales de desarrollo y ordenamiento del territo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RÉGIMEN  AMBIENTAL PARA EL DESARROLLO Y ORDENAMIENTO DEL TERRITO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3.- Previo a su aprobación, toda política, plan o programa de Desarrollo y ordenamiento del Territorio de carácter nacional, regional o local, deberá incorporar el régime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RITERIOS AMBIENTALES EN EL DESARROLLO Y ORDENAMIENTO DEL TERRITO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4.- Para incorporar la dimensión ambiental en toda política, plan o programa de desarrollo y ordenamiento del territorio, deben tomarse en cuenta los siguientes criteri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La valoración económica de los recursos naturales, que incluya los servicios ambientales que éstos puedan prestar, de acuerdo a la naturaleza y características de los ecosistem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Las características ambientales del lugar y sus ecosistemas, tomando en cuenta sus recursos naturales y culturales y en especial, la vocación natural y el uso potencial del suelo, siendo la cuenca hidrográfica, la unidad base para la planeación del territo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Los desequilibrios existentes por efecto de los asentamientos humanos, las actividades de desarrollo y otras actividades humanas o de fenómenos naturales;</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d) El equilibrio que debe existir entre asentamientos humanos, actividades de desarrollo, los factores demográficos y medidas de conservación del medio ambiente; y</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e) Los demás que señalen las leyes sobre el desarrollo y ordenamiento del territorio.  </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CAPÍTULO III   NORMAS AMBIENTALES EN LOS PLANES DE DESARROLLO Y ORDENAMIENTO DEL TERRITORIO</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NORMAS AMBIENTALES EN LOS PLANES DE DESARROLL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5.- Los planes  de desarrollo y de ordenamiento territorial deberán incorporar la dimensión ambiental, tomando como base los parámetros  siguient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Los usos prioritarios para áreas del territorio nacional, de acuerdo a sus potencialidades económicas y culturales, condiciones específicas y capacidades ecológicas, tomando en cuenta la existencia de ecosistemas escasos, entre los que se deben incluir laderas con más de 30% de pendiente, la zona marino-costera y plataforma continental, las zonas de recarga acuífera, los manglares, las áreas altamente erosionadas o degradadas o  con altos niveles de población, que sean  establecidas  como áreas frági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La localización de las actividades industriales, agropecuarias, forestales, mineras, turísticas y de servicios y las áreas de conservación y protección absoluta y de manejo restringid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Los lineamientos generales del plan de urbanización, conurbación y del sistema de ciudad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La ubicación de las áreas naturales  y culturales protegidas y de otros espacios sujetos a un régimen especial de conservación y mejoramiento del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La ubicación de las  obras de infraestructura para  generación de energía, comunicaciones, transporte, aprovechamiento de recursos naturales, saneamiento de áreas extensas, disposición y tratamiento de desechos sólidos y otras análog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f) La elaboración de planes zonales, departamentales y municipales de ordenamiento del territorio;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g) La ubicación de obras para el ordenamiento, aprovechamiento y uso de los recursos hídricos.</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br/>
        <w:t>CAPÍTULO IV   SISTEMA DE EVALUACIÓN  AMBIENTAL</w:t>
      </w:r>
    </w:p>
    <w:p>
      <w:pPr>
        <w:pStyle w:val="NormalWeb"/>
        <w:jc w:val="both"/>
        <w:rPr/>
      </w:pPr>
      <w:r>
        <w:rPr>
          <w:rFonts w:cs="Tahoma" w:ascii="Tahoma" w:hAnsi="Tahoma"/>
          <w:color w:val="006699"/>
          <w:sz w:val="20"/>
          <w:szCs w:val="20"/>
          <w:lang w:val="es-ES"/>
        </w:rPr>
        <w:t>EVALUAC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Art. 16 .-El proceso de evaluación ambiental tiene los siguientes instrumentos: </w:t>
        <w:br/>
        <w:t xml:space="preserve">  </w:t>
        <w:br/>
        <w:t xml:space="preserve">a) Evaluación Ambiental Estratégica; </w:t>
        <w:br/>
        <w:t xml:space="preserve">  </w:t>
        <w:br/>
        <w:t>b) Evaluación de Impact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c) Programa Ambiental; </w:t>
        <w:br/>
        <w:t xml:space="preserve">  </w:t>
        <w:br/>
        <w:t>d) Permis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Diagnósticos Ambient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f) Auditorías Ambientales; y</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t xml:space="preserve">g) Consulta Pública. </w:t>
        <w:br/>
        <w:t xml:space="preserve">  </w:t>
        <w:br/>
        <w:t xml:space="preserve">EVALUACIÓN AMBIENTAL ESTRATÉGICA. </w:t>
      </w:r>
    </w:p>
    <w:p>
      <w:pPr>
        <w:pStyle w:val="NormalWeb"/>
        <w:jc w:val="both"/>
        <w:rPr/>
      </w:pPr>
      <w:r>
        <w:rPr>
          <w:rFonts w:cs="Tahoma" w:ascii="Tahoma" w:hAnsi="Tahoma"/>
          <w:color w:val="006699"/>
          <w:sz w:val="20"/>
          <w:szCs w:val="20"/>
          <w:lang w:val="es-ES"/>
        </w:rPr>
        <w:t>Art. 17.- Las políticas, planes y programas de la administración pública, deberán ser evaluadas en sus efectos ambientales, seleccionando la alternativa de menor impacto negativo, así como a un análisis de consistencia con la Política Nacional de Gestión del Medio Ambiente. Cada ente o institución hará sus propias evaluaciones ambientales estratégicas. El Ministerio emitirá las directrices para las evaluaciones, aprobará  y supervisará el cumplimiento de las recomendacion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VALUACIÓN DEL IMPACTO AMBIENTAL </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8.- Es un conjunto de acciones y procedimientos que aseguran que las actividades, obras o proyectos que tengan un impacto ambiental negativo  en el ambiente o en la calidad de vida de la población, se sometan desde  la fase de preinversión a los procedimientos que identifiquen y cuantifiquen dichos impactos y recomienden las medidas que los prevengan, atenúen, compensen o potencien,  según sea el caso, seleccionando la alternativa que mejor garantice la protección del medio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MPETENCIA DEL PERMIS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9. - Para el inicio y operación, de las actividades, obras o proyectos definidos en esta ley,  deberán contar con un permiso ambiental. Corresponderá al Ministerio emitir el permiso ambiental, previa aprobación del estudio de impact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LCANCE DE LOS PERMISOS AMBIENT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Art. 20. - El Permiso Ambiental obligará al titular de la actividad, obra o proyecto, a realizar todas las acciones de prevención, atenuación o compensación, establecidos en el Programa de Manejo Ambiental, como parte del Estudio de Impacto Ambiental, el cual será aprobado como condición para el otorgamiento del Permiso Ambiental. </w:t>
        <w:br/>
        <w:t>La validez del Permiso Ambiental de ubicación y construcción será por el tiempo que dure la construcción de la obra física; una vez terminada la misma, incluyendo las obras o instalaciones de tratamiento y atenuación de impactos ambientales, se emitirá el Permiso Ambiental de Funcionamiento por el tiempo de su vida útil y etapa de abandono, sujeto al seguimiento y fiscalización del Ministe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CTIVIDADES, OBRAS O PROYECTOS QUE REQUERIRÁN DE UN ESTUDIO DE IMPACT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21.- Toda persona natural o jurídica deberá presentar el correspondiente Estudio de Impacto Ambiental para ejecutar las siguientes actividades, obras o proyect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Obras viales, puentes para tráfico mecanizado, vías férreas y  aeropuert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Puertos marítimos, embarcaderos, astilleros, terminales de descarga o trasvase de hidrocarburos o productos químic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Oleoductos, gaseoductos, poliductos, carboductos, otras tuberías que transporten productos sólidos, líquidos o gases, y redes de alcantarillad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Sistemas de tratamiento, confinamiento y eliminación, instalaciones de almacenamiento y disposición final de residuos sólidos y desechos peligros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Exploración, explotación y procesamiento industrial de minerales y combustibles fósi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f) Centrales de generación eléctrica a partir de energía nuclear, térmica, geotérmica e hidráulica, eólica y maremotriz;</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g) Líneas de  transmisión de energía eléctric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h) Presas, embalses, y sistemas hidráulicos para riego y drenaj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i) Obras para explotación industrial o con  fines comerciales y regulación física de recursos hídric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j) Plantas o complejos pesqueros, industriales, agroindustriales, turísticos o parques recreativ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k) Las situadas en áreas frágiles protegidas o en sus zonas de amortiguamiento y humed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 Proyectos urbanísticos, construcciones, lotificaciones u obras que puedan causar impacto ambiental negativ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m) Proyectos del sector agrícola, desarrollo rural integrado, acuacultura y manejo de bosques localizados en áreas frágiles; excepto los proyectos forestales y de acuacultura que cuenten con planes de desarrollo, los cuales deberán registrarse en el Ministerio a partir de la vigencia de la presente ley, dentro del plazo que se establezca para la adecuac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n) Actividades consideradas como altamente riesgosas, en virtud de las características corrosivas, explosivas, radioactivas, reactivas, tóxicas, inflamables o biológico–infecciosas para la salud y bienestar humano y  el medio ambiente, las que deberán de adicionar un Estudio de Riesgo y Manejo Ambiental;</w:t>
      </w:r>
      <w:r>
        <w:rPr>
          <w:rFonts w:cs="Tahoma" w:ascii="Tahoma" w:hAnsi="Tahoma"/>
          <w:color w:val="000080"/>
          <w:lang w:val="es-ES"/>
        </w:rPr>
        <w:t xml:space="preserve"> </w:t>
      </w:r>
    </w:p>
    <w:p>
      <w:pPr>
        <w:pStyle w:val="NormalWeb"/>
        <w:jc w:val="both"/>
        <w:rPr>
          <w:rFonts w:ascii="Tahoma" w:hAnsi="Tahoma" w:cs="Tahoma"/>
          <w:color w:val="000080"/>
          <w:lang w:val="es-ES"/>
        </w:rPr>
      </w:pPr>
      <w:bookmarkStart w:id="7" w:name="21n"/>
      <w:bookmarkEnd w:id="7"/>
      <w:r>
        <w:rPr>
          <w:rFonts w:cs="Tahoma" w:ascii="Tahoma" w:hAnsi="Tahoma"/>
          <w:color w:val="006699"/>
          <w:sz w:val="20"/>
          <w:szCs w:val="20"/>
          <w:lang w:val="es-ES"/>
        </w:rPr>
        <w:t>ñ) Proyectos o industrias de  biotecnología, o que impliquen el manejo genético o producción de organismos modificados genéticamente; y</w:t>
      </w:r>
    </w:p>
    <w:p>
      <w:pPr>
        <w:pStyle w:val="NormalWeb"/>
        <w:jc w:val="both"/>
        <w:rPr/>
      </w:pPr>
      <w:r>
        <w:rPr>
          <w:rFonts w:cs="Tahoma" w:ascii="Tahoma" w:hAnsi="Tahoma"/>
          <w:color w:val="006699"/>
          <w:sz w:val="20"/>
          <w:szCs w:val="20"/>
          <w:lang w:val="es-ES"/>
        </w:rPr>
        <w:t>o) Cualquier otra que pueda tener impactos considerables o irreversibles en el ambiente, la salud y el bienestar humano o los ecosistem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FORMULARI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22.- El titular de toda actividad, obra o proyecto que requiera de permiso ambiental para su realización o funcionamiento, ampliación, rehabilitación o  reconversión deberá presentar al Ministerio  el formulario ambiental que esta requiera con la información que  se solicite. El Ministerio categorizará la actividad, obra o proyecto, de acuerdo a su envergadura y a la naturaleza del impacto potenci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LABORACIÓN DEL ESTUDIO DE IMPACT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23.- El Estudio de Impacto Ambiental se realizará por cuenta del titular, por medio de un equipo técnico multidisciplinario. Las empresas o personas,   que se dediquen a preparar estudios de impacto ambiental, deberán estar registradas en  el Ministerio, para fines estadísticos y de información, quien establecerá el  procedimiento de certificación para prestadores de servicios de Estudios de Impacto Ambiental, de Diagnósticos y Auditorías de evaluac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VALUACIÓN Y APROBACIÓN DE LOS ESTUDIOS DE IMPACT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Art. 24.- La elaboración de los Estudios de Impacto Ambiental, su evaluación y aprobación, se sujetarán a las siguientes normas: </w:t>
        <w:br/>
        <w:t xml:space="preserve">  </w:t>
        <w:br/>
        <w:t>a) Los estudios deberán ser evaluados  en un plazo máximo de sesenta días hábiles contados a partir  de su recepción; este plazo incluye la consulta públic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En caso de aprobación del Estudio de Impacto Ambiental, el Ministerio emitirá el correspondiente Permiso Ambiental, en un plazo no mayor de diez días hábiles después de notificada la resolución correspond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c) Si transcurridos los plazos indicados en los literales que anteceden,  el Ministerio, no se pronunciare, se aplicará lo establecido en el Art. 3 de  la Ley de la Jurisdicción Contencioso Administrativo; y </w:t>
        <w:br/>
        <w:t xml:space="preserve">  </w:t>
        <w:br/>
        <w:t>d) Excepcionalmente, cuando por la complejidad y las dimensiones de una actividad, obra o proyecto se requiera de un plazo mayor para su evaluación, éste se podrá ampliar hasta por sesenta días hábiles adicionales, siempre que se justifiquen las razones para ell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SULTA PÚBLICA DE LOS ESTUDIOS DE IMPACT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25.- La consulta pública de los Estudios de Impacto Ambiental, se regirá por las siguientes norm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a) Previo a su aprobación, los estudios se harán del conocimiento del público, a costa del titular, en un plazo de diez días hábiles para que cualquier persona que se considere afectada exprese sus opiniones o haga sus observaciones por escrito,  lo cual se anunciará con anticipación en medios de cobertura nacional y a través de otros medios en la forma que establezca el reglamento de la presente ley; </w:t>
        <w:br/>
        <w:t xml:space="preserve">  </w:t>
        <w:br/>
        <w:t>b) Para aquellos Estudios de Impacto Ambiental cuyos resultados reflejen la posibilidad de afectar la calidad de vida de la población o de amenazar  riesgos para la salud y bienestar humanos y el medio ambiente, se organizará por el Ministerio  una consulta pública del estudio en el o los Municipios donde se piense llevar a cabo la actividad, obra o proyecto;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En todos los casos de consultas sobre el Estudio de Impacto Ambiental,  las opiniones emitidas por el público deberán ser ponderadas por el Ministe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RECURS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26.- La resolución que se pronuncie sobre un estudio de impacto ambiental admitirá los recursos establecidos en esta ley y la Ley de la Jurisdicción Contencioso Administrativ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UDITORÍAS DE EVALUAC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27.- Para asegurar el cumplimiento de las condiciones, fijadas en el permiso ambiental, por el titular de obras o proyectos, el Ministerio, realizará auditorías de evaluación ambiental de acuerdo a los siguientes requisit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Las auditorías se realizarán periódicamente o aleatoria, en la forma que establezca el reglamento de la presente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El Ministerio, se basará en dichas auditorías para establecer las obligaciones que deberá cumplir el titular o propietario de la obra o proyecto en relación al permiso ambiental;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La auditoría de evaluación ambiental  constituirá la base para los programas de autorregulación para las actividades, obras o proyectos, que se acojan a dicho program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TROL Y SEGUIMIENTO DE LA EVALUAC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28.- El control y seguimiento de la Evaluación Ambiental, es función del Ministerio, para lo cual contará con el apoyo de las unidades ambient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FIANZA DE CUMPLIMIENTO AMBIENTAL</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 xml:space="preserve">Art.  29.- Para asegurar el cumplimiento de los Permisos Ambientales en cuanto a la ejecución de los Programas  de Manejo y Adecuación Ambiental, el titular de la obra o proyecto deberá rendir una Fianza de Cumplimiento por un monto equivalente a los costos totales de las obras físicas o inversiones que se requieran, para cumplir con  los planes de manejo y adecuación ambiental. Esta fianza durará hasta que dichas obras o inversiones se hayan realizado en la forma previamente establecida.  </w:t>
      </w:r>
    </w:p>
    <w:p>
      <w:pPr>
        <w:pStyle w:val="NormalWeb"/>
        <w:rPr>
          <w:rFonts w:ascii="Tahoma" w:hAnsi="Tahoma" w:cs="Tahoma"/>
          <w:color w:val="000080"/>
          <w:lang w:val="es-ES"/>
        </w:rPr>
      </w:pPr>
      <w:r>
        <w:rPr>
          <w:rFonts w:cs="Tahoma" w:ascii="Tahoma" w:hAnsi="Tahoma"/>
          <w:b/>
          <w:bCs/>
          <w:color w:val="006699"/>
          <w:sz w:val="20"/>
          <w:szCs w:val="20"/>
          <w:lang w:val="es-ES"/>
        </w:rPr>
        <w:t xml:space="preserve">CAPITULO V   INFORMACIÓN AMBIENTAL. INFORMACIÓN AMBIENTAL </w:t>
      </w:r>
    </w:p>
    <w:p>
      <w:pPr>
        <w:pStyle w:val="NormalWeb"/>
        <w:rPr/>
      </w:pPr>
      <w:r>
        <w:rPr>
          <w:rFonts w:cs="Tahoma" w:ascii="Tahoma" w:hAnsi="Tahoma"/>
          <w:color w:val="006699"/>
          <w:sz w:val="20"/>
          <w:szCs w:val="20"/>
          <w:lang w:val="es-ES"/>
        </w:rPr>
        <w:t>Art. 30.- El Ministerio y las Instituciones del Sistema Nacional de Gestión del Medio Ambiente, deberán recopilar, actualizar y publicar la información ambiental que les corresponda manejar.</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Las Instituciones que conforman el Sistema Nacional de Gestión del Medio Ambiente, deben suministrar la información que les solicite el Ministerio, la cual será de libre acceso al público.</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 xml:space="preserve">INFORME NACIONAL DEL ESTADO DEL MEDIO AMBIENTE </w:t>
        <w:br/>
        <w:t xml:space="preserve">  </w:t>
        <w:br/>
        <w:t>Art. 31.- El Ministerio elaborará cada dos años para su presentación a la nación a través del Presidente de la República el informe nacional del estado del Medio Ambiente.</w:t>
      </w:r>
    </w:p>
    <w:p>
      <w:pPr>
        <w:pStyle w:val="NormalWeb"/>
        <w:rPr>
          <w:rFonts w:ascii="Tahoma" w:hAnsi="Tahoma" w:cs="Tahoma"/>
          <w:color w:val="000080"/>
          <w:lang w:val="es-ES"/>
        </w:rPr>
      </w:pPr>
      <w:r>
        <w:rPr>
          <w:rFonts w:cs="Tahoma" w:ascii="Tahoma" w:hAnsi="Tahoma"/>
          <w:color w:val="006699"/>
          <w:sz w:val="20"/>
          <w:szCs w:val="20"/>
          <w:lang w:val="es-ES"/>
        </w:rPr>
        <w:t>CAPITULO VI   INCENTIVOS AMBIENTALES Y DESINCENTIVOS ECONÓMICOS</w:t>
      </w:r>
    </w:p>
    <w:p>
      <w:pPr>
        <w:pStyle w:val="NormalWeb"/>
        <w:rPr/>
      </w:pPr>
      <w:r>
        <w:rPr>
          <w:rFonts w:cs="Tahoma" w:ascii="Tahoma" w:hAnsi="Tahoma"/>
          <w:color w:val="006699"/>
          <w:sz w:val="20"/>
          <w:szCs w:val="20"/>
          <w:lang w:val="es-ES"/>
        </w:rPr>
        <w:t>INCENTIVOS Y DESINCENTIVOS AMBIENT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Art. 32.- El Ministerio, conjuntamente con el Ministerio de Economía y el  de Hacienda, previa consulta con el Consejo Nacional de Desarrollo Sostenible, elaborará programas de incentivos y desincentivos ambientales para facilitar la reconversión de procesos y actividades contaminantes, o que hagan uso excesivo o ineficiente de los recursos naturales. </w:t>
        <w:br/>
        <w:t>Estos programas se incluirán, además en las leyes que contengan beneficios fiscales para quienes realicen procesos, actividades, proyectos o productos ambientalmente sanos o apoyen la conservación de los recursos natur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l Banco Multisectorial de Inversiones establecerá líneas de crédito para que el sistema financiero apoye a la pequeña, mediana y microempresa, a fin de que puedan oportunamente adaptarse a las disposiciones de la presente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POYO A LAS ACTIVIDADES PRODUCTIVAS AMBIENTALMENTE SAN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33.- El Ministerio estimulará a los empresarios a incorporar en su actividad productiva, procesos y tecnologías ambientalmente adecuadas, utilizando los programas de incentivos y desincentivos, y promoviendo la cooperación nacional e internacional financiera y técnic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MECANISMOS DE FINANCIAMIENTO DE LA GEST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34.- El Estado promoverá mecanismos de financiamiento para la gestión ambiental pública y privada, con recursos privados o de cooperación  internacional, además de los que se asignen para tal fin en el Presupuesto General de la N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POYO A LA CAPTACIÓN DE RECURSOS PARA LA GEST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35.- El Ministerio apoyará a los Gobiernos Municipales, a los sectores gubernamentales y  sector no gubernamental en la gestión  de recursos, a través de la cooperación técnica y financiera nacional e internacional, para ser destinados a actividades y proyectos de conservación, recuperación y producción ambientalmente san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FINANCIAMIENTO AL COMPONENTE AMBIENTAL EN ACTIVIDADES, OBRAS O PROYECT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36.- En los proyectos públicos financiados con partidas del presupuesto nacional o municipal, o con fondos externos, deberán incluirse las partidas necesarias para financiar el componente ambiental en los mismos y las condiciones y medidas contenidas en el permiso ambiental que autorice dichos proyect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EMIO NACIONAL DEL MEDIO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37.- Créase el Premio Nacional del Medio Ambiente, que será otorgado anualmente por el Presidente de la República, a las personas, empresas, proyectos o instituciones, que durante el año se hayan destacado en actividades de protección del medio ambiente o en la ejecución de procesos ambientalmente sanos en el paí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SELLOS VERDES O ECOETIQUETAD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38.- El reglamento de la presente Ley contendrá las normas y procedimientos para regular la acreditación y registro de los organismos que certifiquen los procesos y productos ambientalmente sanos, o provenientes del aprovechamiento sostenible de los recursos naturales.</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Las organizaciones u organismos registrados emitirán el sello verde o ecoetiquetado a productos o procesos ambientalmente sanos, previa certificación del Ministerio. </w:t>
      </w:r>
    </w:p>
    <w:p>
      <w:pPr>
        <w:pStyle w:val="NormalWeb"/>
        <w:rPr>
          <w:rFonts w:ascii="Tahoma" w:hAnsi="Tahoma" w:cs="Tahoma"/>
          <w:color w:val="000080"/>
          <w:lang w:val="es-ES"/>
        </w:rPr>
      </w:pPr>
      <w:bookmarkStart w:id="8" w:name="titulo4"/>
      <w:r>
        <w:rPr>
          <w:rFonts w:cs="Tahoma" w:ascii="Tahoma" w:hAnsi="Tahoma"/>
          <w:b/>
          <w:bCs/>
          <w:color w:val="006699"/>
          <w:sz w:val="20"/>
          <w:szCs w:val="20"/>
          <w:lang w:val="es-ES"/>
        </w:rPr>
        <w:t>TITULO IV   DIMENSIÓN AMBIENTAL</w:t>
      </w:r>
      <w:bookmarkEnd w:id="8"/>
    </w:p>
    <w:p>
      <w:pPr>
        <w:pStyle w:val="NormalWeb"/>
        <w:rPr>
          <w:rFonts w:ascii="Tahoma" w:hAnsi="Tahoma" w:cs="Tahoma"/>
          <w:color w:val="000080"/>
          <w:lang w:val="es-ES"/>
        </w:rPr>
      </w:pPr>
      <w:r>
        <w:rPr>
          <w:rFonts w:cs="Tahoma" w:ascii="Tahoma" w:hAnsi="Tahoma"/>
          <w:color w:val="006699"/>
          <w:sz w:val="20"/>
          <w:szCs w:val="20"/>
          <w:lang w:val="es-ES"/>
        </w:rPr>
        <w:t>CAPITULO ÚNICO   EDUCACIÓN Y FORMACIÓN AMBIENTAL</w:t>
      </w:r>
    </w:p>
    <w:p>
      <w:pPr>
        <w:pStyle w:val="NormalWeb"/>
        <w:rPr/>
      </w:pPr>
      <w:r>
        <w:rPr>
          <w:rFonts w:cs="Tahoma" w:ascii="Tahoma" w:hAnsi="Tahoma"/>
          <w:color w:val="006699"/>
          <w:sz w:val="20"/>
          <w:szCs w:val="20"/>
          <w:lang w:val="es-ES"/>
        </w:rPr>
        <w:t>DIMENSIÓN AMBIENTAL EN LAS PRÁCTICAS PARA LA OBTENCIÓN DE TÍTULOS O DIPLOM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39.- Para la obtención de cualquier título académico, deberá destinarse una parte de las horas de servicio social, a prácticas relacionadas con el medio ambiente, según lo establecido en las leyes respectiv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INVESTIGACIÓN CIENTÍFICA Y TECNOLÓGIC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40.- El Consejo Nacional de Ciencia y Tecnología, las Universidades, el  Centro Nacional de Tecnología Agropecuaria y Forestal del Ministerio de Agricultura y Ganadería, el Ministerio de Educación y demás organismos que promuevan y desarrollen la investigación científica y  tecnológica, incluirán en sus planes,  programas y proyectos de ciencia y tecnología la dimens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CIENTIZACIÓN AMBIENTAL</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 xml:space="preserve">Art. 41 .- El Ministerio promoverá con las instituciones educativas, organismos no gubernamentales ambientalistas, el sector empresarial y los medios de comunicación, la formulación y desarrollo de programas de concientización ambiental. </w:t>
        <w:br/>
        <w:t> </w:t>
      </w:r>
    </w:p>
    <w:p>
      <w:pPr>
        <w:pStyle w:val="NormalWeb"/>
        <w:rPr>
          <w:rFonts w:ascii="Tahoma" w:hAnsi="Tahoma" w:cs="Tahoma"/>
          <w:color w:val="000080"/>
          <w:lang w:val="es-ES"/>
        </w:rPr>
      </w:pPr>
      <w:r>
        <w:rPr>
          <w:rFonts w:cs="Tahoma" w:ascii="Tahoma" w:hAnsi="Tahoma"/>
          <w:b/>
          <w:bCs/>
          <w:color w:val="006699"/>
          <w:sz w:val="20"/>
          <w:szCs w:val="20"/>
          <w:lang w:val="es-ES"/>
        </w:rPr>
        <w:t>T</w:t>
      </w:r>
      <w:bookmarkStart w:id="9" w:name="titulo5"/>
      <w:r>
        <w:rPr>
          <w:rFonts w:cs="Tahoma" w:ascii="Tahoma" w:hAnsi="Tahoma"/>
          <w:b/>
          <w:bCs/>
          <w:color w:val="006699"/>
          <w:sz w:val="20"/>
          <w:szCs w:val="20"/>
          <w:lang w:val="es-ES"/>
        </w:rPr>
        <w:t>ITULO V   PREVENCIÓN Y CONTROL DE LA CONTAMINACIÓN</w:t>
      </w:r>
      <w:bookmarkEnd w:id="9"/>
    </w:p>
    <w:p>
      <w:pPr>
        <w:pStyle w:val="NormalWeb"/>
        <w:rPr>
          <w:rFonts w:ascii="Tahoma" w:hAnsi="Tahoma" w:cs="Tahoma"/>
          <w:color w:val="000080"/>
          <w:lang w:val="es-ES"/>
        </w:rPr>
      </w:pPr>
      <w:r>
        <w:rPr>
          <w:rFonts w:cs="Tahoma" w:ascii="Tahoma" w:hAnsi="Tahoma"/>
          <w:color w:val="006699"/>
          <w:sz w:val="20"/>
          <w:szCs w:val="20"/>
          <w:lang w:val="es-ES"/>
        </w:rPr>
        <w:t>CAPITULO I   DISPOSICIONES ESPECIALES</w:t>
      </w:r>
    </w:p>
    <w:p>
      <w:pPr>
        <w:pStyle w:val="NormalWeb"/>
        <w:rPr/>
      </w:pPr>
      <w:r>
        <w:rPr>
          <w:rFonts w:cs="Tahoma" w:ascii="Tahoma" w:hAnsi="Tahoma"/>
          <w:color w:val="006699"/>
          <w:sz w:val="20"/>
          <w:szCs w:val="20"/>
          <w:lang w:val="es-ES"/>
        </w:rPr>
        <w:t>DEBERES DE LAS PERSONAS E INSTITUCIONES DEL ESTAD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42.- Toda persona natural o jurídica, el Estado y sus entes descentralizados están obligados, a evitar las acciones deteriorantes del medio ambiente, a prevenir, controlar, vigilar y denunciar ante las autoridades competentes  la contaminación que pueda perjudicar la salud, la calidad de vida de la población y los ecosistemas, especialmente las actividades que provoquen contaminación de la atmósfera, el agua, el suelo y el medio costero marin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GRAMAS DE PREVENCIÓN Y CONTROL DE LA CONTAMINACIÓN</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 xml:space="preserve">Art. 43.- El Ministerio elaborará, en coordinación con el Ministerio de Salud Pública y Asistencia Social, los entes e instituciones del Sistema Nacional de Gestión del Medio Ambiente, programas para prevenir y controlar la contaminación y  el cumplimiento de las normas de calidad. Dentro de los mismos se promoverá la introducción gradual de programas de autorregulación por parte de los titulares de actividades, obras o proyectos. </w:t>
      </w:r>
    </w:p>
    <w:p>
      <w:pPr>
        <w:pStyle w:val="NormalWeb"/>
        <w:rPr>
          <w:rFonts w:ascii="Tahoma" w:hAnsi="Tahoma" w:cs="Tahoma"/>
          <w:color w:val="000080"/>
          <w:lang w:val="es-ES"/>
        </w:rPr>
      </w:pPr>
      <w:r>
        <w:rPr>
          <w:rFonts w:cs="Tahoma" w:ascii="Tahoma" w:hAnsi="Tahoma"/>
          <w:b/>
          <w:bCs/>
          <w:color w:val="006699"/>
          <w:sz w:val="20"/>
          <w:szCs w:val="20"/>
          <w:lang w:val="es-ES"/>
        </w:rPr>
        <w:t>CAPITULO II   ESTABLECIMIENTO DE LAS NORMAS TÉCNICAS DE CALIDAD  AMBIENTAL</w:t>
      </w:r>
    </w:p>
    <w:p>
      <w:pPr>
        <w:pStyle w:val="NormalWeb"/>
        <w:rPr/>
      </w:pPr>
      <w:r>
        <w:rPr>
          <w:rFonts w:cs="Tahoma" w:ascii="Tahoma" w:hAnsi="Tahoma"/>
          <w:color w:val="006699"/>
          <w:sz w:val="20"/>
          <w:szCs w:val="20"/>
          <w:lang w:val="es-ES"/>
        </w:rPr>
        <w:t>APROBACIÓN DE LAS NORMAS TÉCNICAS DE CALIDAD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44.-. El Ministerio, en coordinación con el Consejo Nacional de Ciencia y Tecnología, velaran por el cumplimiento de las normas técnicas de calidad ambiental.  Un reglamento especial aprobado por el Presidente de la República contendrá dichas norm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REVISIÓN DE LAS NORMAS DE CALIDAD AMBIENTAL</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Art. 45.-. Es obligación del Ministerio, revisar periódicamente las normas técnicas de calidad ambiental, a fin de proponer al Consejo Nacional de Ciencia y Tecnología la readecuación necesaria de acuerdo a los cambios físicos, químicos, biológicos, económicos y tecnológicos. </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CAPITULO III   PREVENCIÓN Y CONTROL DE LA CONTAMIN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INVENTARIOS DE EMISIONES Y MEDIOS RECEPTOR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46.-. Para asegurar un eficaz control de protección contra la contaminación, se establecerá, por parte del Ministerio en coordinación con el Ministerio de Salud Pública y Asistencia Social y con las autoridades competentes en materia de normatividad del uso o protección del agua, el aire y el suelo, la capacidad de estos recursos como medios receptores, priorizando las zonas del país más afectadas por la contamin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ara ello, recopilará la información que permita elaborar en forma progresiva los inventarios de emisiones y concentraciones en los medios receptores, con el apoyo de las instituciones integrantes del Sistema Nacional de Gestión  del Medio Ambiente, a fin de sustentar con  base científica el establecimiento y adecuación de las normas técnicas  de calidad del aire, el agua y el suel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TECCIÓN DE LA ATMÓSFER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47.- La protección de la atmósfera se regirá por los siguientes criterios básic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Asegurar que la atmósfera no sobrepase los niveles de concentración permisibles de contaminantes, establecidos en las normas técnicas de calidad del aire, relacionadas con sustancias o combinación de estas, partículas, ruidos, olores, vibraciones, radiaciones y alteraciones lumínicas, y provenientes de fuentes artificiales, fijas o móvi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Prevenir, disminuir o eliminar gradualmente las emisiones contaminantes en la atmósfera en beneficio de la salud y el bienestar humano y del ambiente;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El Ministerio, con apoyo del Sistema Nacional de Gestión del Medio Ambiente,  elaborara y coordinara la ejecución, de Planes Nacionales para el Cambio Climático y la Protección de la Capa de Ozono, que faciliten el cumplimiento de los compromisos internacionales ratificados por  El Salvador.</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TECCIÓN DEL RECURSO HÍDRIC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Art. 48.-  El Ministerio promoverá el manejo integrado de cuencas hidrográficas, una ley especial regulará esta materia. </w:t>
        <w:br/>
        <w:t> El Ministerio creará un comité interinstitucional nacional de planificación, gestión y uso sostenible de cuencas hidrográficas.  Además promoverá la integración de autoridades locales de las mism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RITERIOS DE SUPERVIS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Art. 49.- El Ministerio será responsable de supervisar la disponibilidad y la calidad del agua. </w:t>
        <w:br/>
        <w:t xml:space="preserve">  </w:t>
        <w:br/>
        <w:t>Un reglamento especial contendrá las normas técnicas para tal efecto, tomando en consideración los siguientes criterios básic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Garantizar, con la participación de los usuarios, la disponibilidad, cantidad y calidad del agua para el consumo humano y otros usos, mediante los estudios y las directrices necesari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Procurar que los habitantes, utilicen prácticas correctas en el uso y disposición del recurso hídric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Asegurar que la calidad del agua se mantenga dentro de los niveles establecidos en las normas técnicas de calidad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Garantizar que todos los vertidos de sustancias contaminantes, sean tratados previamente por parte de quien los ocasionare;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Vigilar que en toda actividad de reutilización de aguas residuales, se cuente con el Permiso Ambiental correspondiente, de acuerdo a lo establecido en esta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TECCIÓN DEL SUEL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50.- La prevención y control de la contaminación del suelo, se regirá por los siguientes criteri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w:t>
      </w:r>
      <w:r>
        <w:rPr>
          <w:rFonts w:cs="Tahoma" w:ascii="Tahoma" w:hAnsi="Tahoma"/>
          <w:color w:val="006699"/>
          <w:sz w:val="20"/>
          <w:szCs w:val="20"/>
          <w:lang w:val="es-ES"/>
        </w:rPr>
        <w:t>a) El Ministerio elaborará las directrices para la  zonificación ambiental  y los usos del suelo. El Gobierno central y los Municipios en la formulación de los planes y programas de desarrollo y ordenamiento territorial estarán obligados a cumplir las directrices de zonificación  al emitir los permisos y regulaciones para el establecimiento de industrias, comercios, vivienda y servicios, que impliquen riesgos a la salud, el bienestar humano o al medio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Los habitantes deberán  utilizar prácticas correctas en la generación, reutilización, almacenamiento, transporte, tratamiento y disposición final de los desechos domésticos, industriales y agrícol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El Ministerio promoverá el manejo integrado de plagas y el uso de fertilizantes, fungicidas y plaguicidas naturales en la actividad agrícola, que mantengan el  equilibrio de los ecosistemas,  con el fin de  lograr la sustitución gradual de los agroquímicos por productos naturales bioecológicos;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El Ministerio en cumplimiento de la presente ley y sus reglamentos vigilará y asegurará que la utilización de agroquímicos produzca el menor impacto en el equilibrio de los ecosistemas. Una ley especial contendrá el listado de productos agroquímicos y sustancias de uso industrial cuyo uso quedará prohibid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TECCIÓN DEL MEDIO COSTERO - MARIN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51.- Para prevenir la contaminación del medio costero - marino, se adoptarán las medidas siguient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El Ministerio, de acuerdo a la presente ley y sus reglamentos prevendrá y controlará los derrames y vertimientos de desechos, resultado de actividades operacionales de buques y embarcaciones; y de cualquier sustancia contamina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El Ministerio, en coordinación con las autoridades competentes, elaborará las directrices relativas al manejo de los desechos que se originan en las instalaciones portuarias, industriales, marítimas, infraestructura turística, pesca, acuacultura, transporte y asentamientos human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El Ministerio de conformidad a la presente ley y sus reglamentos emitirá directrices en relación a la utilización de sistemas de tratamiento de las aguas residuales, provenientes de las urbanizaciones e industrias que se desarrollen en la zona  costero - marina. Toda actividad, obra o proyecto que implique riesgos de descarga de contaminantes en la zona costero - marina, deberá obtener el correspondiente permis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TAMINACIÓN Y DISPOSICIÓN FINAL DE DESECHOS SÓLIDOS</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Art. 52.- El Ministerio promoverá, en coordinación con el Ministerio de Salud Pública y Asistencia Social, Gobiernos Municipales y otras organizaciones de la sociedad y el sector empresarial el reglamento y  programas de reducción en la fuente, reciclaje, reutilización y adecuada disposición final de los desechos sólidos. Para lo anterior se formulará y aprobará un programa nacional para el manejo Integral de los desechos sólidos, el cual incorporará los criterios de selección de los sitios para su disposición final.</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CAPITULO IV   CONTINGENCIAS, EMERGENCIAS Y DESASTRES AMBIENTALES</w:t>
      </w:r>
    </w:p>
    <w:p>
      <w:pPr>
        <w:pStyle w:val="NormalWeb"/>
        <w:rPr/>
      </w:pPr>
      <w:r>
        <w:rPr>
          <w:rFonts w:cs="Tahoma" w:ascii="Tahoma" w:hAnsi="Tahoma"/>
          <w:color w:val="006699"/>
          <w:sz w:val="20"/>
          <w:szCs w:val="20"/>
          <w:lang w:val="es-ES"/>
        </w:rPr>
        <w:t>PREVENCIÓN DE DESASTRE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53.- El Estado y sus Instituciones tienen el deber de adoptar medidas para prevenir,  evitar y controlar desastres ambientales.</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t xml:space="preserve">EMERGENCIAS Y DESASTRES AMBIENTALES </w:t>
        <w:br/>
        <w:t xml:space="preserve">  </w:t>
        <w:br/>
        <w:t xml:space="preserve">Art. 54.- Ante la inminencia u ocurrencia de un desastre ambiental, el Órgano Ejecutivo, declarará el estado de emergencia ambiental por el tiempo que persista la situación y sus consecuencias, abarcando toda la zona afectada, adoptando medidas de ayuda, asistencia, movilización de recursos humanos y financieros, entre otros, para apoyar a las poblaciones afectadas y procurar mitigar el deterioro ocasionado. </w:t>
      </w:r>
    </w:p>
    <w:p>
      <w:pPr>
        <w:pStyle w:val="NormalWeb"/>
        <w:jc w:val="both"/>
        <w:rPr/>
      </w:pPr>
      <w:r>
        <w:rPr>
          <w:rFonts w:cs="Tahoma" w:ascii="Tahoma" w:hAnsi="Tahoma"/>
          <w:color w:val="006699"/>
          <w:sz w:val="20"/>
          <w:szCs w:val="20"/>
          <w:lang w:val="es-ES"/>
        </w:rPr>
        <w:t>OBLIGACIÓN DE ELABORAR PLANES DE PREVENCIÓN Y CONTINGENCIA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55. - El Ministerio, en coordinación con el Comité de Emergencia Nacional, elaborará el Plan Nacional de Prevención y Contingencia Ambiental, siendo éste último el que lo ejecutará. El Plan pondrá énfasis en las áreas frágiles o de alto riesgo, de acuerdo a un Mapa Nacional de Riesgo Ambiental que será elaborado por el Ministerio con el apoyo de las instituciones especializad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as  instituciones, públicas o privadas que realizan procesos peligrosos o manejan sustancias o desechos peligrosos, o se encuentran en zonas de alto riesgo, que ya estén definidas en el Mapa establecido en el inciso anterior, están obligadas a incorporar el Plan Nacional de Prevención y Contingencia Ambiental en planes institucionales de prevención y contingencia en sus áreas y sectores específicos de acción y desempeñ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uando se trate de instituciones privadas deberán de rendir fianza que garantice el establecimiento de su Plan Institucional de prevención y Contingencia incurriendo en responsabilidad administrativa quien tenga la obligación y no elabore dicho plan.</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Para la obtención del correspondiente permiso ambiental las empresas interesadas deberán establecer su plan institucional de prevención y contingencia.</w:t>
      </w:r>
    </w:p>
    <w:p>
      <w:pPr>
        <w:pStyle w:val="NormalWeb"/>
        <w:rPr>
          <w:rFonts w:ascii="Tahoma" w:hAnsi="Tahoma" w:cs="Tahoma"/>
          <w:color w:val="000080"/>
          <w:lang w:val="es-ES"/>
        </w:rPr>
      </w:pPr>
      <w:r>
        <w:rPr>
          <w:rFonts w:cs="Tahoma" w:ascii="Tahoma" w:hAnsi="Tahoma"/>
          <w:color w:val="006699"/>
          <w:sz w:val="20"/>
          <w:szCs w:val="20"/>
          <w:lang w:val="es-ES"/>
        </w:rPr>
        <w:t>CAPITULO V   RIESGOS AMBIENTALES Y MATERIALES PELIGROSOS</w:t>
      </w:r>
    </w:p>
    <w:p>
      <w:pPr>
        <w:pStyle w:val="NormalWeb"/>
        <w:rPr/>
      </w:pPr>
      <w:r>
        <w:rPr>
          <w:rFonts w:cs="Tahoma" w:ascii="Tahoma" w:hAnsi="Tahoma"/>
          <w:color w:val="006699"/>
          <w:sz w:val="20"/>
          <w:szCs w:val="20"/>
          <w:lang w:val="es-ES"/>
        </w:rPr>
        <w:t>RIESGOS AMBIENTALES Y MATERIALES PELIGROS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56.- El Ministerio calificará las actividades de riesgo ambiental de acuerdo a esta ley y sus disposiciones reglamentari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INTRODUCCIÓN, TRANSITO, DISTRIBUCIÓN Y ALMACENAMIENTO DE SUSTANCIAS PELIGROS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57. - La introducción, tránsito, distribución y almacenamiento de sustancias peligrosas será autorizada por el Ministerio, en coordinación con el Ministerio de Salud Pública y Asistencia Social, el Ministerio de Economía y el Consejo Superior de Salud Pública; un reglamento especial regulará el procedimiento para esta materi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ESECHOS PELIGROS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58.- El Ministerio, en  coordinación  con  los  Ministerio  de Salud  Pública y Asistencia  Social, Economía y  las municipalidades, de acuerdo a las leyes pertinentes y reglamentos de las mismas, regulará el manejo, almacenamiento y disposición  final  de desechos peligrosos producidos en el paí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HIBICIÓN DE INTRODUCIR DESECHOS PELIGROS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59.- Se prohíbe la introducción en el territorio nacional de desechos peligrosos, asi como su tránsito, liberación y almacenamient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NTAMINACIÓN POR SUSTANCIAS, RESIDUOS Y DESECHOS PELIGROSOS</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 xml:space="preserve">Art. 60.- Toda persona natural o jurídica que use, genere, recolecte, almacene, reutilice, recicle, comercialice, transporte, haga tratamiento o disposición final de  sustancias, residuos y desechos peligrosos, deberá obtener el Permiso Ambiental correspondiente, de acuerdo a lo establecido en esta ley. </w:t>
      </w:r>
    </w:p>
    <w:p>
      <w:pPr>
        <w:pStyle w:val="Normal"/>
        <w:rPr>
          <w:rFonts w:ascii="Tahoma" w:hAnsi="Tahoma" w:cs="Tahoma"/>
          <w:color w:val="000080"/>
        </w:rPr>
      </w:pPr>
      <w:r>
        <w:rPr>
          <w:rFonts w:cs="Tahoma" w:ascii="Tahoma" w:hAnsi="Tahoma"/>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color w:val="000080"/>
          <w:lang w:val="es-ES"/>
        </w:rPr>
      </w:pPr>
      <w:bookmarkStart w:id="10" w:name="PARTE_II"/>
      <w:r>
        <w:rPr>
          <w:rFonts w:cs="Tahoma" w:ascii="Tahoma" w:hAnsi="Tahoma"/>
          <w:b/>
          <w:bCs/>
          <w:color w:val="006699"/>
          <w:sz w:val="20"/>
          <w:szCs w:val="20"/>
          <w:lang w:val="es-ES"/>
        </w:rPr>
        <w:t>PARTE II</w:t>
      </w:r>
      <w:bookmarkEnd w:id="10"/>
      <w:r>
        <w:rPr>
          <w:rFonts w:cs="Tahoma" w:ascii="Tahoma" w:hAnsi="Tahoma"/>
          <w:b/>
          <w:bCs/>
          <w:color w:val="006699"/>
          <w:sz w:val="20"/>
          <w:szCs w:val="20"/>
          <w:lang w:val="es-ES"/>
        </w:rPr>
        <w:t xml:space="preserve">   DISPOSICIONES ESPECIALES</w:t>
      </w:r>
    </w:p>
    <w:p>
      <w:pPr>
        <w:pStyle w:val="NormalWeb"/>
        <w:rPr>
          <w:rFonts w:ascii="Tahoma" w:hAnsi="Tahoma" w:cs="Tahoma"/>
          <w:color w:val="000080"/>
          <w:lang w:val="es-ES"/>
        </w:rPr>
      </w:pPr>
      <w:r>
        <w:rPr>
          <w:rFonts w:cs="Tahoma" w:ascii="Tahoma" w:hAnsi="Tahoma"/>
          <w:b/>
          <w:bCs/>
          <w:color w:val="006699"/>
          <w:sz w:val="20"/>
          <w:szCs w:val="20"/>
          <w:lang w:val="es-ES"/>
        </w:rPr>
        <w:t>TITULO VI   RECURSOS NATURALES</w:t>
      </w:r>
    </w:p>
    <w:p>
      <w:pPr>
        <w:pStyle w:val="NormalWeb"/>
        <w:rPr>
          <w:rFonts w:ascii="Tahoma" w:hAnsi="Tahoma" w:cs="Tahoma"/>
          <w:color w:val="000080"/>
          <w:lang w:val="es-ES"/>
        </w:rPr>
      </w:pPr>
      <w:r>
        <w:rPr>
          <w:rFonts w:cs="Tahoma" w:ascii="Tahoma" w:hAnsi="Tahoma"/>
          <w:color w:val="006699"/>
          <w:sz w:val="20"/>
          <w:szCs w:val="20"/>
          <w:lang w:val="es-ES"/>
        </w:rPr>
        <w:t>CAPITULO ÚNICO  DISPOSICIONES COMUNES</w:t>
      </w:r>
    </w:p>
    <w:p>
      <w:pPr>
        <w:pStyle w:val="NormalWeb"/>
        <w:rPr/>
      </w:pPr>
      <w:r>
        <w:rPr>
          <w:rFonts w:cs="Tahoma" w:ascii="Tahoma" w:hAnsi="Tahoma"/>
          <w:color w:val="006699"/>
          <w:sz w:val="20"/>
          <w:szCs w:val="20"/>
          <w:lang w:val="es-ES"/>
        </w:rPr>
        <w:t>INCORPORACIÓN DE LOS RECURSOS NATURALES EN LAS CUENTAS NACION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61.- Corresponderá a los Ministerios de: Hacienda, Economía y el Banco Central de Reserva  en coordinación con el de Medio Ambiente y Recursos Naturales asignar a los recursos naturales una valoración económica e incorporarlos en las cuentas nacion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ERMISOS DE APROVECHAMIENTO DE RECURSOS NATUR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62.- Cuando el Ministerio otorgue licencias o permisos ambientales para el uso y aprovechamiento sostenible de un recurso natural, se tomarán en cuenta las medidas para prevenir, minimizar, corregir o compensar adecuadamente el impact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n el permiso ambiental de aprovechamiento de recursos naturales, deberán incluirse las disposiciones específicas de protección al medio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REQUERIMIENTO DE CONCES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63. - El Ministerio requerirá al interesado, la concesión expedida por la autoridad competente, previo al otorgamiento de  permisos ambientales  para el uso y el aprovechamiento de los recursos natur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REVOCACIÓN DE PERMISOS AMBIENTALES DE APROVECHAMIENTO DE RECURS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64.- Son causas de revocación de los permisos ambientales de aprovechamiento de recursos naturales  las siguient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La negativa del titular del permiso ambiental a cumplir las condiciones establecidas en éste; y</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 xml:space="preserve">b) La violación de las normas técnicas de calidad ambiental y las de aprovechamiento racional y sostenible del recurso. </w:t>
      </w:r>
    </w:p>
    <w:p>
      <w:pPr>
        <w:pStyle w:val="NormalWeb"/>
        <w:rPr>
          <w:rFonts w:ascii="Tahoma" w:hAnsi="Tahoma" w:cs="Tahoma"/>
          <w:color w:val="000080"/>
          <w:lang w:val="es-ES"/>
        </w:rPr>
      </w:pPr>
      <w:r>
        <w:rPr>
          <w:rFonts w:cs="Tahoma" w:ascii="Tahoma" w:hAnsi="Tahoma"/>
          <w:b/>
          <w:bCs/>
          <w:color w:val="006699"/>
          <w:sz w:val="20"/>
          <w:szCs w:val="20"/>
          <w:lang w:val="es-ES"/>
        </w:rPr>
        <w:t>TITULO VII   RECURSOS NATURALES RENOVABLES</w:t>
      </w:r>
    </w:p>
    <w:p>
      <w:pPr>
        <w:pStyle w:val="NormalWeb"/>
        <w:rPr>
          <w:rFonts w:ascii="Tahoma" w:hAnsi="Tahoma" w:cs="Tahoma"/>
          <w:color w:val="000080"/>
          <w:lang w:val="es-ES"/>
        </w:rPr>
      </w:pPr>
      <w:r>
        <w:rPr>
          <w:rFonts w:cs="Tahoma" w:ascii="Tahoma" w:hAnsi="Tahoma"/>
          <w:color w:val="006699"/>
          <w:sz w:val="20"/>
          <w:szCs w:val="20"/>
          <w:lang w:val="es-ES"/>
        </w:rPr>
        <w:t>CAPITULO I   APROVECHAMIENTO SOSTENIBLE</w:t>
      </w:r>
    </w:p>
    <w:p>
      <w:pPr>
        <w:pStyle w:val="NormalWeb"/>
        <w:jc w:val="both"/>
        <w:rPr/>
      </w:pPr>
      <w:r>
        <w:rPr>
          <w:rFonts w:cs="Tahoma" w:ascii="Tahoma" w:hAnsi="Tahoma"/>
          <w:color w:val="006699"/>
          <w:sz w:val="20"/>
          <w:szCs w:val="20"/>
          <w:lang w:val="es-ES"/>
        </w:rPr>
        <w:t>USO Y APROVECHAMIENTO DE LOS RECURSOS NATURALES RENOVAB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65.- El uso y aprovechamiento de los recursos naturales renovables, deberá asegurar la sostenibilidad del mismo, su cantidad y calidad, protegiendo adecuadamente los ecosistemas a que pertenezcan.</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Las instituciones que tengan competencias para el uso de un mismo recurso, deberán coordinar y compatibilizar su gestión con las disposiciones de la presente ley y sus reglamentos para asegurar la sostenibilidad en el aprovechamiento de dicho recurso.</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br/>
        <w:t>CAPITULO II   DIVERSIDAD BIOLÓGICA</w:t>
      </w:r>
    </w:p>
    <w:p>
      <w:pPr>
        <w:pStyle w:val="NormalWeb"/>
        <w:rPr>
          <w:rFonts w:ascii="Tahoma" w:hAnsi="Tahoma" w:cs="Tahoma"/>
          <w:color w:val="000080"/>
          <w:lang w:val="es-ES"/>
        </w:rPr>
      </w:pPr>
      <w:r>
        <w:rPr>
          <w:rFonts w:cs="Tahoma" w:ascii="Tahoma" w:hAnsi="Tahoma"/>
          <w:color w:val="006699"/>
          <w:sz w:val="20"/>
          <w:szCs w:val="20"/>
          <w:lang w:val="es-ES"/>
        </w:rPr>
        <w:t xml:space="preserve">ACCESO, PROTECCIÓN Y APROVECHAMIENTO DE LA DIVERSIDAD BIOLÓGICA </w:t>
      </w:r>
    </w:p>
    <w:p>
      <w:pPr>
        <w:pStyle w:val="NormalWeb"/>
        <w:jc w:val="both"/>
        <w:rPr/>
      </w:pPr>
      <w:r>
        <w:rPr>
          <w:rFonts w:cs="Tahoma" w:ascii="Tahoma" w:hAnsi="Tahoma"/>
          <w:color w:val="006699"/>
          <w:sz w:val="20"/>
          <w:szCs w:val="20"/>
          <w:lang w:val="es-ES"/>
        </w:rPr>
        <w:t>Art. 66.- El acceso, investigación, manipulación y aprovechamiento de la diversidad biológica, solo podrá hacerse mediante permiso, licencia o concesión  otorgados por la autoridad a cargo de administrar el recurso, para asegurar su protección y conservación de conformidad a esta ley, leyes especiales y los convenios internacionales ratificados por el país. Cuando proceda, previo al otorgamiento de permisos, licencias o concesiones, se consultará a las comunidades loc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CCIONES Y MEDIDAS ESPECIALES DE CONSERV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67.- El Estado, a través de las instituciones responsables de velar por la diversidad biológica, regulará prioritariamente la conservación  en su lugar de origen, de las especies de carácter singular y representativas de los diferentes ecosistemas, las especies amenazadas, en peligro o en vías de extinción declaradas legalmente, y  el germoplasma de las especies nativ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NORMAS DE SEGURIDAD SOBRE BIOTECNOLOGÍA</w:t>
      </w:r>
      <w:r>
        <w:rPr>
          <w:rFonts w:cs="Tahoma" w:ascii="Tahoma" w:hAnsi="Tahoma"/>
          <w:color w:val="000080"/>
          <w:lang w:val="es-ES"/>
        </w:rPr>
        <w:t xml:space="preserve"> </w:t>
      </w:r>
    </w:p>
    <w:p>
      <w:pPr>
        <w:pStyle w:val="NormalWeb"/>
        <w:jc w:val="both"/>
        <w:rPr/>
      </w:pPr>
      <w:bookmarkStart w:id="11" w:name="68"/>
      <w:bookmarkEnd w:id="11"/>
      <w:r>
        <w:rPr>
          <w:rFonts w:cs="Tahoma" w:ascii="Tahoma" w:hAnsi="Tahoma"/>
          <w:color w:val="006699"/>
          <w:sz w:val="20"/>
          <w:szCs w:val="20"/>
          <w:lang w:val="es-ES"/>
        </w:rPr>
        <w:t>Art. 68.- El Ministerio, con el apoyo de instituciones especializadas, aplicará las normas de seguridad a las que habrá de sujetarse las variedades resultantes de la acción humana mediante la biotecnología, supervisando su empleo a fin de minimizar el impacto adverso sobre la diversidad biológica nativ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STRATEGIA NACIONAL DE DIVERSIDAD BIOLÓGICA</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Art. 69.- El Ministerio, con la participación de las instituciones responsables de velar por la diversidad biológica, formulará en el plazo no mayor de un año contado a partir de la entrada en vigencia de la presente Ley, la Estrategia Nacional de la Diversidad Biológica, la cual se actualizará periódicamente. Para su formulación y ejecución la Estrategia integrará a todos los sectores de la sociedad.</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br/>
      </w:r>
      <w:r>
        <w:rPr>
          <w:rFonts w:cs="Tahoma" w:ascii="Tahoma" w:hAnsi="Tahoma"/>
          <w:b/>
          <w:bCs/>
          <w:color w:val="006699"/>
          <w:sz w:val="20"/>
          <w:szCs w:val="20"/>
          <w:lang w:val="es-ES"/>
        </w:rPr>
        <w:t>TITULO VIII   LOS ECOSISTEMAS</w:t>
      </w:r>
    </w:p>
    <w:p>
      <w:pPr>
        <w:pStyle w:val="NormalWeb"/>
        <w:rPr>
          <w:rFonts w:ascii="Tahoma" w:hAnsi="Tahoma" w:cs="Tahoma"/>
          <w:color w:val="000080"/>
          <w:lang w:val="es-ES"/>
        </w:rPr>
      </w:pPr>
      <w:r>
        <w:rPr>
          <w:rFonts w:cs="Tahoma" w:ascii="Tahoma" w:hAnsi="Tahoma"/>
          <w:color w:val="006699"/>
          <w:sz w:val="20"/>
          <w:szCs w:val="20"/>
          <w:lang w:val="es-ES"/>
        </w:rPr>
        <w:t>CAPITULO I   AGUAS Y LOS ECOSISTEMAS ACUÁTICOS</w:t>
      </w:r>
    </w:p>
    <w:p>
      <w:pPr>
        <w:pStyle w:val="NormalWeb"/>
        <w:rPr>
          <w:rFonts w:ascii="Tahoma" w:hAnsi="Tahoma" w:cs="Tahoma"/>
          <w:color w:val="000080"/>
          <w:lang w:val="es-ES"/>
        </w:rPr>
      </w:pPr>
      <w:r>
        <w:rPr>
          <w:rFonts w:cs="Tahoma" w:ascii="Tahoma" w:hAnsi="Tahoma"/>
          <w:color w:val="006699"/>
          <w:sz w:val="20"/>
          <w:szCs w:val="20"/>
          <w:lang w:val="es-ES"/>
        </w:rPr>
        <w:t xml:space="preserve">GESTIÓN Y USO DE LAS AGUAS Y ECOSISTEMAS ACUÁTICOS </w:t>
        <w:br/>
        <w:t xml:space="preserve">  </w:t>
        <w:br/>
        <w:t xml:space="preserve">Art. 70. - El Ministerio, elaborará y propondrá al Presidente de la República para su aprobación los reglamentos necesarios para la gestión, uso, protección y manejo de las aguas y ecosistemas tomando en cuenta la legislación vigente y los criterios siguientes: </w:t>
      </w:r>
    </w:p>
    <w:p>
      <w:pPr>
        <w:pStyle w:val="NormalWeb"/>
        <w:jc w:val="both"/>
        <w:rPr/>
      </w:pPr>
      <w:r>
        <w:rPr>
          <w:rFonts w:cs="Tahoma" w:ascii="Tahoma" w:hAnsi="Tahoma"/>
          <w:color w:val="006699"/>
          <w:sz w:val="20"/>
          <w:szCs w:val="20"/>
          <w:lang w:val="es-ES"/>
        </w:rPr>
        <w:t>a) Su manejo se realizará en condiciones que prioricen el consumo humano, guardando un equilibrio con los demás recursos natur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Los ecosistemas acuáticos deben ser manejados tomando en cuenta las interrelaciones de sus elementos y el equilibrio con otr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Se promoverán acciones para asegurar que el equilibrio del ciclo hidrológico  no sufra alteraciones negativas para la productividad, el equilibrio de los ecosistemas, la conservación del medio ambiente, la calidad de vida y para  mantener el régimen climátic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Asegurar la cantidad y calidad del agua, mediante un sistema que regule sus diferentes us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Se establecerán las medidas para la protección del recurso hídrico de los efectos de la contaminación,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f) Todo concesionario de un recurso hídrico para su explotación será responsable de su preserva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TECCIÓN DE ZONAS DE RECARGA</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Art. 71. - El Ministerio identificará las zonas de recarga acuífera y promoverá  acciones que permitan su recuperación y protección.</w:t>
      </w:r>
    </w:p>
    <w:p>
      <w:pPr>
        <w:pStyle w:val="NormalWeb"/>
        <w:rPr>
          <w:rFonts w:ascii="Tahoma" w:hAnsi="Tahoma" w:cs="Tahoma"/>
          <w:color w:val="000080"/>
          <w:lang w:val="es-ES"/>
        </w:rPr>
      </w:pPr>
      <w:r>
        <w:rPr>
          <w:rFonts w:cs="Tahoma" w:ascii="Tahoma" w:hAnsi="Tahoma"/>
          <w:color w:val="006699"/>
          <w:sz w:val="20"/>
          <w:szCs w:val="20"/>
          <w:lang w:val="es-ES"/>
        </w:rPr>
        <w:t>CAPITULO II   MEDIO AMBIENTE COSTERO- MARINO</w:t>
      </w:r>
    </w:p>
    <w:p>
      <w:pPr>
        <w:pStyle w:val="NormalWeb"/>
        <w:rPr>
          <w:rFonts w:ascii="Tahoma" w:hAnsi="Tahoma" w:cs="Tahoma"/>
          <w:color w:val="000080"/>
          <w:lang w:val="es-ES"/>
        </w:rPr>
      </w:pPr>
      <w:r>
        <w:rPr>
          <w:rFonts w:cs="Tahoma" w:ascii="Tahoma" w:hAnsi="Tahoma"/>
          <w:color w:val="006699"/>
          <w:sz w:val="20"/>
          <w:szCs w:val="20"/>
          <w:lang w:val="es-ES"/>
        </w:rPr>
        <w:t>AGUAS MARINAS Y SUS ECOSISTEMAS</w:t>
      </w:r>
    </w:p>
    <w:p>
      <w:pPr>
        <w:pStyle w:val="NormalWeb"/>
        <w:rPr/>
      </w:pPr>
      <w:r>
        <w:rPr>
          <w:rFonts w:cs="Tahoma" w:ascii="Tahoma" w:hAnsi="Tahoma"/>
          <w:color w:val="006699"/>
          <w:sz w:val="20"/>
          <w:szCs w:val="20"/>
          <w:lang w:val="es-ES"/>
        </w:rPr>
        <w:t>GESTIÓN Y PROTECCIÓN DE LOS RECURSOS COSTERO-MARIN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72.-  Es obligación del Ministerio, en coordinación con los Concejos Municipales y las autoridades competentes, proteger los recursos naturales de la zona costero-marin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OLÍTICA DE ORDENAMIENTO DEL USO DE LOS RECURSOS COSTERO-MARIN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73.- El Ministerio, en coordinación con las autoridades competentes, elaborará, en el plazo de un año, contado a partir de la entrada en vigencia de la presente ley,  una Política de Ordenamiento del Uso de los Recursos Costero Marinos, y la propondrá al Consejo de Ministros para su aprobación que oriente las actividades de aprovechamiento y protección de estos recursos  en forma sostenible. Un reglamento especial contendrá las normas y procedimientos para la conservación de estos ecosistem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STABLECIMIENTO DE ZONAS ESPECI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74.- Los manglares y arrecifes son reserva ecológica por lo que no se permitirá en ellos alteración alguna. Las zonas costero marinas donde están contenidos estos ecosistemas se considerarán áreas frági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MANEJO DE LOS SUELOS Y ECOSISTEMAS TERRESTR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75.- El Presidente de la República, a propuesta del Ministerio, formulará los reglamentos relativos al manejo de los suelos y ecosistemas terrestres, tomando en cuenta los siguientes criteri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El uso del suelo y de los ecosistemas terrestres deberá ser compatible con su vocación natural y  capacidad productiva,  sin alterar su equilib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Deberá evitarse las prácticas que provoquen la erosión, la degradación de los suelos por contaminación o la modificación de sus características topográficas y geomorfológic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Deberán  llevarse a cabo prácticas de conservación y recuperación de los suelos, por quienes realicen actividades agrícolas, pecuarias, forestales, mineras, urbanísticas, de infraestructura u otras que afecten o puedan afectar negativamente sus condicion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En los casos de construcción de obras civiles y aprovechamiento de los recursos naturales no renovables, que puedan directa o indirectamente provocar deterioros significativos de los suelos, deberán realizarse las acciones de regeneración y restauración requeridas;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En áreas de recarga acuífera y cuencas hidrográficas se priorizará la protección de los suelos, las fuentes y corrientes de agua, procurando que éstas mantengan y aumenten sus caudales básicos.</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 xml:space="preserve">Para el cumplimiento de lo establecido en los literales anteriores, el Ministerio promoverá programas especiales de capacitación y transferencia de tecnología, así como un Plan Nacional de lucha contra la deforestación, la erosión y la desertificación. </w:t>
        <w:br/>
        <w:t xml:space="preserve">  </w:t>
        <w:br/>
        <w:t xml:space="preserve">MANEJO ESPECIAL CON MEDIDAS DE PROTECCIÓN DE SUELOS </w:t>
      </w:r>
    </w:p>
    <w:p>
      <w:pPr>
        <w:pStyle w:val="NormalWeb"/>
        <w:rPr/>
      </w:pPr>
      <w:r>
        <w:rPr>
          <w:rFonts w:cs="Tahoma" w:ascii="Tahoma" w:hAnsi="Tahoma"/>
          <w:color w:val="006699"/>
          <w:sz w:val="20"/>
          <w:szCs w:val="20"/>
          <w:lang w:val="es-ES"/>
        </w:rPr>
        <w:t>Art. 76.- Los suelos degradados o en peligro de degradarse, deben ser objeto de protección especial, conforme a las normas establecidas en la presente ley y su reglamento. </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CAPITULO III   GESTIÓN  Y APROVECHAMIENTO SOSTENIBLE DE LOS BOSQUES</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GESTIÓN Y APROVECHAMIENTO SOSTENIBLE DE LOS BOSQU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77.- Para la gestión y aprovechamiento sostenible de los bosques, se deberá tomar en cuenta lo sigu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El Ministerio en coordinación con el Ministerio de Agricultura y Ganadería, en consulta con las instituciones pertinentes y los sectores organizados, elaborará y aplicará un conjunto de mecanismos de mercado, que faciliten y promuevan la reforestación,  tomando en cuenta la valoración económica del bosque, en la que se incorporen entre otros, los valores de uso no maderables, el de los servicios ambientales que presta como protector de los recursos hídricos, el suelo, la diversidad biológica, de la energía, la fijación de carbono de la atmósfera, la producción de oxígeno y sus efectos como regulador del clima;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El Ministerio en coordinación con los entes e instituciones involucradas, elaborará una propuesta de aquellas áreas forestales, que por su valor para la conservación de suelos, diversidad biológica y aguas, deban ser adquiridos por el Estado o incluidos en programas con financiamiento para su conservación.</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 </w:t>
      </w:r>
      <w:r>
        <w:rPr>
          <w:rFonts w:cs="Tahoma" w:ascii="Tahoma" w:hAnsi="Tahoma"/>
          <w:color w:val="006699"/>
          <w:sz w:val="20"/>
          <w:szCs w:val="20"/>
          <w:lang w:val="es-ES"/>
        </w:rPr>
        <w:t>El Estado a través de instancias de financiamiento apoyará proyectos de tecnología forestal y  aprovechamiento de la diversidad biológica.</w:t>
      </w:r>
    </w:p>
    <w:p>
      <w:pPr>
        <w:pStyle w:val="NormalWeb"/>
        <w:rPr>
          <w:rFonts w:ascii="Tahoma" w:hAnsi="Tahoma" w:cs="Tahoma"/>
          <w:color w:val="000080"/>
          <w:lang w:val="es-ES"/>
        </w:rPr>
      </w:pPr>
      <w:r>
        <w:rPr>
          <w:rFonts w:cs="Tahoma" w:ascii="Tahoma" w:hAnsi="Tahoma"/>
          <w:b/>
          <w:bCs/>
          <w:color w:val="006699"/>
          <w:sz w:val="20"/>
          <w:szCs w:val="20"/>
          <w:lang w:val="es-ES"/>
        </w:rPr>
        <w:t>TITULO IX   ÁREAS PROTEGIDAS</w:t>
      </w:r>
    </w:p>
    <w:p>
      <w:pPr>
        <w:pStyle w:val="NormalWeb"/>
        <w:rPr>
          <w:rFonts w:ascii="Tahoma" w:hAnsi="Tahoma" w:cs="Tahoma"/>
          <w:color w:val="000080"/>
          <w:lang w:val="es-ES"/>
        </w:rPr>
      </w:pPr>
      <w:r>
        <w:rPr>
          <w:rFonts w:cs="Tahoma" w:ascii="Tahoma" w:hAnsi="Tahoma"/>
          <w:color w:val="006699"/>
          <w:sz w:val="20"/>
          <w:szCs w:val="20"/>
          <w:lang w:val="es-ES"/>
        </w:rPr>
        <w:t>CAPITULO ÚNICO   SISTEMA DE ÁREAS NATURALES PROTEGIDAS</w:t>
      </w:r>
    </w:p>
    <w:p>
      <w:pPr>
        <w:pStyle w:val="NormalWeb"/>
        <w:rPr>
          <w:rFonts w:ascii="Tahoma" w:hAnsi="Tahoma" w:cs="Tahoma"/>
          <w:color w:val="000080"/>
          <w:lang w:val="es-ES"/>
        </w:rPr>
      </w:pPr>
      <w:r>
        <w:rPr>
          <w:rFonts w:cs="Tahoma" w:ascii="Tahoma" w:hAnsi="Tahoma"/>
          <w:color w:val="006699"/>
          <w:sz w:val="20"/>
          <w:szCs w:val="20"/>
          <w:lang w:val="es-ES"/>
        </w:rPr>
        <w:t xml:space="preserve">CREACIÓN DEL SISTEMA </w:t>
        <w:br/>
        <w:t xml:space="preserve">  </w:t>
        <w:br/>
        <w:t xml:space="preserve">Art. 78.- Créase el Sistema de Áreas Naturales Protegidas, el cual estará constituido por aquellas áreas establecidas como tales con anterioridad a la vigencia de esta ley y las que se creasen posteriormente. </w:t>
      </w:r>
    </w:p>
    <w:p>
      <w:pPr>
        <w:pStyle w:val="NormalWeb"/>
        <w:jc w:val="both"/>
        <w:rPr/>
      </w:pPr>
      <w:r>
        <w:rPr>
          <w:rFonts w:cs="Tahoma" w:ascii="Tahoma" w:hAnsi="Tahoma"/>
          <w:color w:val="006699"/>
          <w:sz w:val="20"/>
          <w:szCs w:val="20"/>
          <w:lang w:val="es-ES"/>
        </w:rPr>
        <w:t>Es responsabilidad del Ministerio velar por la aplicación de los reglamentos y formular las políticas, planes y estrategias de conservación y manejo sostenible de estas áreas, promover y aprobar planes y estrategias para su manejo y administración y dar seguimiento a la ejecución de los mism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OBJETIVOS DEL SISTEM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79.- Los objetivos del Sistema de Áreas Protegidas son los siguient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Conservar las zonas bióticas autóctonas en estado natural,  la diversidad biológica y  los procesos ecológicos de regulación del ambiente y del patrimonio genético natur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b) Proveer y fomentar opciones para el estudio, la investigación técnica y científica, dar facilidades para la interpretación y educación ambiental y oportunidades para la recreación, esparcimiento y turismo; </w:t>
        <w:br/>
        <w:t xml:space="preserve">  </w:t>
        <w:br/>
        <w:t>c) Promover y fomentar la conservación, recuperación y uso sostenible de los recursos natur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Conservar y recuperar las fuentes de producción del recurso hídrico y ejecutar acciones que permitan el control efectivo para evitar la erosión y la sedimentación;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Conservar la prestación de los servicios ambientales que se deriven de las áreas protegidas, tales como fijación de carbono, disminución del efecto invernadero, contribución a la estabilización del clima y aprovechamiento sostenible  de la energí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LANES DE MANEJO DE ÁREAS PROTEGID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80.- La gestión de todas las áreas protegidas, deberá hacerse  de acuerdo a un Plan de Manejo que deberá contar con la participación de la población involucrada y debe ser elaborado por especialistas en el tem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ELEGACIÓN DE LA GESTIÓN DE LAS ÁREAS NATURALES PROTEGIDAS</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Art. 81.- La gestión de las áreas naturales protegidas se realizará a través del Estado, quien podrá delegar dicha función a organizaciones del sector privado o a instituciones autónomas que garanticen el cumplimiento de la normatividad y la ejecución del plan de manejo.</w:t>
      </w:r>
    </w:p>
    <w:p>
      <w:pPr>
        <w:pStyle w:val="NormalWeb"/>
        <w:rPr>
          <w:rFonts w:ascii="Tahoma" w:hAnsi="Tahoma" w:cs="Tahoma"/>
          <w:color w:val="000080"/>
          <w:lang w:val="es-ES"/>
        </w:rPr>
      </w:pPr>
      <w:r>
        <w:rPr>
          <w:rFonts w:cs="Tahoma" w:ascii="Tahoma" w:hAnsi="Tahoma"/>
          <w:b/>
          <w:bCs/>
          <w:color w:val="006699"/>
          <w:sz w:val="20"/>
          <w:szCs w:val="20"/>
          <w:lang w:val="es-ES"/>
        </w:rPr>
        <w:t>TITULO X   RECURSOS NATURALES NO RENOVABLES</w:t>
      </w:r>
    </w:p>
    <w:p>
      <w:pPr>
        <w:pStyle w:val="NormalWeb"/>
        <w:rPr>
          <w:rFonts w:ascii="Tahoma" w:hAnsi="Tahoma" w:cs="Tahoma"/>
          <w:color w:val="000080"/>
          <w:lang w:val="es-ES"/>
        </w:rPr>
      </w:pPr>
      <w:r>
        <w:rPr>
          <w:rFonts w:cs="Tahoma" w:ascii="Tahoma" w:hAnsi="Tahoma"/>
          <w:color w:val="006699"/>
          <w:sz w:val="20"/>
          <w:szCs w:val="20"/>
          <w:lang w:val="es-ES"/>
        </w:rPr>
        <w:t>CAPITULO ÚNICO</w:t>
      </w:r>
    </w:p>
    <w:p>
      <w:pPr>
        <w:pStyle w:val="NormalWeb"/>
        <w:rPr>
          <w:rFonts w:ascii="Tahoma" w:hAnsi="Tahoma" w:cs="Tahoma"/>
          <w:color w:val="000080"/>
          <w:lang w:val="es-ES"/>
        </w:rPr>
      </w:pPr>
      <w:r>
        <w:rPr>
          <w:rFonts w:cs="Tahoma" w:ascii="Tahoma" w:hAnsi="Tahoma"/>
          <w:color w:val="006699"/>
          <w:sz w:val="20"/>
          <w:szCs w:val="20"/>
          <w:lang w:val="es-ES"/>
        </w:rPr>
        <w:t xml:space="preserve">APROVECHAMIENTO RACIONAL DE RECURSOS NATURALES NO RENOVABLES </w:t>
      </w:r>
    </w:p>
    <w:p>
      <w:pPr>
        <w:pStyle w:val="NormalWeb"/>
        <w:jc w:val="both"/>
        <w:rPr/>
      </w:pPr>
      <w:r>
        <w:rPr>
          <w:rFonts w:cs="Tahoma" w:ascii="Tahoma" w:hAnsi="Tahoma"/>
          <w:color w:val="006699"/>
          <w:sz w:val="20"/>
          <w:szCs w:val="20"/>
          <w:lang w:val="es-ES"/>
        </w:rPr>
        <w:t>REQUISITOS PARA EL APROVECHAMIENTO DE LOS RECURSOS NATURALES NO RENOVAB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82.- Para el aprovechamiento racional de los recursos naturales no renovables, sin perjuicio de lo contenido en las Leyes de la materia,  será obligatorio lo sigu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Previo a la concesión o permiso para la explotación de recursos naturales no renovables, el interesado deberá presentar un Estudio de Impact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El concesionario del aprovechamiento de estos recursos, es responsable por las emisiones, vertidos y desechos que se produzca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En las zonas frágiles solamente se podrán autorizar aprovechamientos bajo las restricciones que impongan esta ley y otras especiales; y</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d) La explotación de canteras y la extracción de material del cause de los riveras de los ríos y de los lagos, lagunas y playas solamente se podrá hacer mediante permiso ambiental expedido por el Ministerio.</w:t>
      </w:r>
      <w:r>
        <w:rPr>
          <w:rFonts w:cs="Tahoma" w:ascii="Tahoma" w:hAnsi="Tahoma"/>
          <w:color w:val="000080"/>
          <w:lang w:val="es-ES"/>
        </w:rPr>
        <w:t xml:space="preserve"> </w:t>
      </w:r>
    </w:p>
    <w:p>
      <w:pPr>
        <w:pStyle w:val="Normal"/>
        <w:rPr>
          <w:rFonts w:ascii="Tahoma" w:hAnsi="Tahoma" w:cs="Tahoma"/>
          <w:color w:val="000080"/>
        </w:rPr>
      </w:pPr>
      <w:r>
        <w:rPr>
          <w:rFonts w:cs="Tahoma" w:ascii="Tahoma" w:hAnsi="Tahoma"/>
          <w:color w:val="00008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color w:val="000080"/>
          <w:lang w:val="es-ES"/>
        </w:rPr>
      </w:pPr>
      <w:r>
        <w:rPr>
          <w:rFonts w:cs="Tahoma" w:ascii="Tahoma" w:hAnsi="Tahoma"/>
          <w:color w:val="000080"/>
          <w:sz w:val="20"/>
          <w:szCs w:val="20"/>
          <w:lang w:val="es-ES"/>
        </w:rPr>
        <w:br/>
      </w:r>
      <w:bookmarkStart w:id="12" w:name="parte3"/>
      <w:r>
        <w:rPr>
          <w:rFonts w:cs="Tahoma" w:ascii="Tahoma" w:hAnsi="Tahoma"/>
          <w:b/>
          <w:bCs/>
          <w:color w:val="006699"/>
          <w:sz w:val="20"/>
          <w:szCs w:val="20"/>
          <w:lang w:val="es-ES"/>
        </w:rPr>
        <w:t>PARTE III   RESPONSABILIDAD ADMINISTRATIVA, CIVIL Y PENAL</w:t>
      </w:r>
      <w:bookmarkEnd w:id="12"/>
    </w:p>
    <w:p>
      <w:pPr>
        <w:pStyle w:val="NormalWeb"/>
        <w:rPr>
          <w:rFonts w:ascii="Tahoma" w:hAnsi="Tahoma" w:cs="Tahoma"/>
          <w:color w:val="000080"/>
          <w:lang w:val="es-ES"/>
        </w:rPr>
      </w:pPr>
      <w:r>
        <w:rPr>
          <w:rFonts w:cs="Tahoma" w:ascii="Tahoma" w:hAnsi="Tahoma"/>
          <w:b/>
          <w:bCs/>
          <w:color w:val="006699"/>
          <w:sz w:val="20"/>
          <w:szCs w:val="20"/>
          <w:lang w:val="es-ES"/>
        </w:rPr>
        <w:t>TITULO XI   MEDIDAS PREVENTIVAS Y SANCIONES ACCESORIAS</w:t>
      </w:r>
    </w:p>
    <w:p>
      <w:pPr>
        <w:pStyle w:val="NormalWeb"/>
        <w:rPr>
          <w:rFonts w:ascii="Tahoma" w:hAnsi="Tahoma" w:cs="Tahoma"/>
          <w:color w:val="000080"/>
          <w:lang w:val="es-ES"/>
        </w:rPr>
      </w:pPr>
      <w:r>
        <w:rPr>
          <w:rFonts w:cs="Tahoma" w:ascii="Tahoma" w:hAnsi="Tahoma"/>
          <w:color w:val="006699"/>
          <w:sz w:val="20"/>
          <w:szCs w:val="20"/>
          <w:lang w:val="es-ES"/>
        </w:rPr>
        <w:t>CAPÍTULO ÚNICO MEDIDAS PREVENTIVAS</w:t>
      </w:r>
    </w:p>
    <w:p>
      <w:pPr>
        <w:pStyle w:val="NormalWeb"/>
        <w:jc w:val="both"/>
        <w:rPr/>
      </w:pPr>
      <w:r>
        <w:rPr>
          <w:rFonts w:cs="Tahoma" w:ascii="Tahoma" w:hAnsi="Tahoma"/>
          <w:color w:val="006699"/>
          <w:sz w:val="20"/>
          <w:szCs w:val="20"/>
          <w:lang w:val="es-ES"/>
        </w:rPr>
        <w:t>Art. 83. -   El Ministerio podrá adoptar en cualquier momento, mediante acuerdo motivado las medidas de carácter provisional que resulten necesarias para asegurar la eficacia de la resolución que pudiese recaer, evitar el mantenimiento de los efectos de la infracción y los previsibles daños al medio ambiente y los ecosistem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as medidas preventivas deben ajustarse a la intensidad, proporcionalidad y necesidades de los objetivos que se pretenden garantizar en cada supuesto concret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as medidas preventivas podrán sustituirse por fianza que garantice la restauración del real o potencial daño que se caus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l Ministerio, condenará al infractor al momento de pronunciarse la resolución definitiva, a la reparación de los daños causados al medio ambiente y si el daño ocasionado fuere irreversible se condenará a las indemnizaciones a que hubiere lugar por la pérdida o destrucción de los recursos naturales o deterioro del medio ambiente, así como a las  medidas compensatorias indispensables para restaurar los ecosistemas dañad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PLICACIÓN DE MEDIDAS PREVENTIV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84. -El Ministro podrá ordenar de oficio o a petición del Ministerio Público o de cualquier persona, sea natural o jurídica, las medidas preventivas a que se refiere el artículo anterior ante la presencia o inminencia de un daño grave al medio ambiente, o a la salud humana dando un plazo de 15 días para que el afectado comparezca a manifestar su defens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stas medidas durarán mientras el responsable de la amenaza de deterioro o del deterioro,  no elimine sus causas y se circunscribirán al área, proceso o producto que directamente amenace con deteriorar o deteriore el medio ambiente,  que ponga en peligro o afecte la salud humana y la calidad de vida de la población.</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El Ministro deberá resolver sobre la continuación o revocatoria de las medidas preventivas que haya impuesto en el término de diez días contados a partir de la expiración del plazo concedido al afectado para manifestar su defensa.</w:t>
      </w:r>
    </w:p>
    <w:p>
      <w:pPr>
        <w:pStyle w:val="NormalWeb"/>
        <w:rPr>
          <w:rFonts w:ascii="Tahoma" w:hAnsi="Tahoma" w:cs="Tahoma"/>
          <w:color w:val="000080"/>
          <w:lang w:val="es-ES"/>
        </w:rPr>
      </w:pPr>
      <w:r>
        <w:rPr>
          <w:rFonts w:cs="Tahoma" w:ascii="Tahoma" w:hAnsi="Tahoma"/>
          <w:b/>
          <w:bCs/>
          <w:color w:val="006699"/>
          <w:sz w:val="20"/>
          <w:szCs w:val="20"/>
          <w:lang w:val="es-ES"/>
        </w:rPr>
        <w:t>TITULO XII   INFRACCIONES, SANCIONES, DELITOS Y RESPONSABILIDAD AMBIENTAL</w:t>
      </w:r>
    </w:p>
    <w:p>
      <w:pPr>
        <w:pStyle w:val="NormalWeb"/>
        <w:rPr>
          <w:rFonts w:ascii="Tahoma" w:hAnsi="Tahoma" w:cs="Tahoma"/>
          <w:color w:val="000080"/>
          <w:lang w:val="es-ES"/>
        </w:rPr>
      </w:pPr>
      <w:r>
        <w:rPr>
          <w:rFonts w:cs="Tahoma" w:ascii="Tahoma" w:hAnsi="Tahoma"/>
          <w:color w:val="006699"/>
          <w:sz w:val="20"/>
          <w:szCs w:val="20"/>
          <w:lang w:val="es-ES"/>
        </w:rPr>
        <w:t>CAPÍTULO I   RESPONSABILIDAD ADMINISTRATIVA Y CIVIL</w:t>
      </w:r>
    </w:p>
    <w:p>
      <w:pPr>
        <w:pStyle w:val="NormalWeb"/>
        <w:jc w:val="both"/>
        <w:rPr/>
      </w:pPr>
      <w:r>
        <w:rPr>
          <w:rFonts w:cs="Tahoma" w:ascii="Tahoma" w:hAnsi="Tahoma"/>
          <w:color w:val="006699"/>
          <w:sz w:val="20"/>
          <w:szCs w:val="20"/>
          <w:lang w:val="es-ES"/>
        </w:rPr>
        <w:t>RESPONSABILIDAD POR CONTAMINACIÓN Y DAÑOS AL AMBIENTE</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Art.85.-Quien por acción u omisión, realice emisiones, vertimientos,disposición o descarga de sustancias o desechos que puedan afectar la salud humana, ponga en riesgo o causare un daño al medio ambiente, o afectare los procesos ecológicos esenciales o la calidad de vida de la población, será responsable del hecho cometido  o la omisión, y estará obligado a restaurar el medio ambiente o ecosistema afectado.  En caso de ser imposible esta restauración, indemnizará al Estado y a los particulares por los daños y perjuicios causados.</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0080"/>
          <w:lang w:val="es-ES"/>
        </w:rPr>
        <w:t> </w:t>
      </w:r>
    </w:p>
    <w:p>
      <w:pPr>
        <w:pStyle w:val="NormalWeb"/>
        <w:rPr>
          <w:rFonts w:ascii="Tahoma" w:hAnsi="Tahoma" w:cs="Tahoma"/>
          <w:color w:val="000080"/>
          <w:lang w:val="es-ES"/>
        </w:rPr>
      </w:pPr>
      <w:r>
        <w:rPr>
          <w:rFonts w:cs="Tahoma" w:ascii="Tahoma" w:hAnsi="Tahoma"/>
          <w:color w:val="006699"/>
          <w:sz w:val="20"/>
          <w:szCs w:val="20"/>
          <w:lang w:val="es-ES"/>
        </w:rPr>
        <w:t>CAPÍTULO II   INFRACCIONES AMBIENTALES INFRACCIONES AMBIENTALES</w:t>
      </w:r>
    </w:p>
    <w:p>
      <w:pPr>
        <w:pStyle w:val="NormalWeb"/>
        <w:jc w:val="both"/>
        <w:rPr/>
      </w:pPr>
      <w:r>
        <w:rPr>
          <w:rFonts w:cs="Tahoma" w:ascii="Tahoma" w:hAnsi="Tahoma"/>
          <w:color w:val="006699"/>
          <w:sz w:val="20"/>
          <w:szCs w:val="20"/>
          <w:lang w:val="es-ES"/>
        </w:rPr>
        <w:t xml:space="preserve">Art. 86. - Constituyen infracciones a la presente ley, y su reglamento, las acciones u omisiones cometidas por personas naturales o jurídicas, inclusive el Estado y los Municipios las siguientes: </w:t>
        <w:br/>
        <w:t xml:space="preserve">  </w:t>
        <w:br/>
        <w:t>a) Iniciar actividades, obras o proyectos sin haber obtenido el permiso ambiental correspond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Suministrar datos falsos en los estudios de impacto ambiental, diagnósticos ambientales y cualquier otra información que tenga por finalidad la obtención del permis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Incumplir las obligaciones contenidas en el permiso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No rendir, en los términos y plazos estipulados, las fianzas que establece esta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Autorizar actividades, obras, proyectos o concesiones, que por ley requieran permiso ambiental, sin haber sido éste otorgado por el Ministe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f) Otorgar permisos ambientales, a sabiendas de que el proponente de la actividad, obra, proyecto o concesión no ha cumplido con los requisitos legales para ell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g) La negativa del concesionario para el uso o aprovechamiento de recursos naturales a prevenir, corregir o compensar los impactos ambientales negativos que produce la actividad bajo concesión dentro de los plazos y términos que para tal efecto haya sido fijados, tomando en cuenta los niveles de los impactos producid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h) Violar las normas técnicas de calidad ambiental y de aprovechamiento racional y sostenible del recurs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i) Impedir u obstaculizar la investigación de los empleados debidamente identificados, pertenecientes al Ministerio u otra autoridad legalmente facultada para ello, o no prestarles la colaboración necesaria para realizar inspecciones o auditorías ambientales en las actividades, plantas, obras o proyect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j) Emitir contaminantes que violen los niveles permisibles establecidos reglamentariam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k) Omitir dar aviso oportuno a la autoridad competente, sobre derrame de sustancias, productos, residuos o desechos peligrosos, o contaminantes, que pongan en peligro la vida e integridad humana;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 No cumplir con las demás obligaciones que impone esta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LASIFICACIÓN DE LAS INFRACCIONES AMBIENTA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87 - Las infracciones ambientales se clasifican en  menos graves y graves, tomando en cuenta el daño causado al medio ambiente, a los recursos naturales o a la salud human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Son infracciones menos graves, las previstas en los literales  d);  g);  j); k) y l)  del Art. 86;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Son infracciones graves, las demás descritas en el mismo Art. 86.</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PLICACIÓN DE LAS SANCION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88.- Las sanciones por las infracciones establecidas en esta Ley, serán aplicadas por el Ministerio, previo el cumplimiento del debido proceso leg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El Ministro podrá delegar la instrucción del procedimiento en funcionarios de su dependencia. </w:t>
        <w:br/>
        <w:t xml:space="preserve">  </w:t>
        <w:br/>
        <w:t xml:space="preserve">FIJACIÓN DE LAS MULTAS </w:t>
        <w:br/>
        <w:t xml:space="preserve">  </w:t>
        <w:br/>
        <w:t xml:space="preserve">Art. 89.- Las multas se establecerán en salarios mínimos mensuales, equivaliendo cada salario mínimo mensual a treinta salarios mínimos diarios urbanos vigentes para la ciudad de San Salvador. </w:t>
        <w:br/>
        <w:t xml:space="preserve">  </w:t>
        <w:br/>
        <w:t>Las infracciones menos graves se sancionarán de dos a cien salarios mínimos mensuales; y las graves, de ciento uno a cinco mil salarios mínimos mensuales.   Corresponderá a la autoridad sancionadora calificar la infracción.  Las sanciones administrativas no exoneran al sancionado de la responsabilidad penal en que incurr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PORCIONALIDAD Y BASE DE LAS SANCION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90.- En la imposición de las sanciones administrativas reguladas y establecidas en la presente ley, se aplicará el principio de proporcionalidad en la infracción y la sanción, tomando en cuenta las circunstancias siguient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La gravedad del daño causado al medio ambiente, a la salud o calidad de vida de las person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Las acciones que el infractor tomó para reparar el daño causad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El beneficio obtenido por el infractor;</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t xml:space="preserve">d) La capacidad económica del infractor; y </w:t>
        <w:br/>
        <w:t xml:space="preserve">  </w:t>
        <w:br/>
        <w:t>e) La reiteración en la violación de la presente ley y su reglamento.</w:t>
      </w:r>
    </w:p>
    <w:p>
      <w:pPr>
        <w:pStyle w:val="NormalWeb"/>
        <w:jc w:val="both"/>
        <w:rPr>
          <w:rFonts w:ascii="Tahoma" w:hAnsi="Tahoma" w:cs="Tahoma"/>
          <w:color w:val="000080"/>
          <w:lang w:val="es-ES"/>
        </w:rPr>
      </w:pPr>
      <w:r>
        <w:rPr>
          <w:rFonts w:cs="Tahoma" w:ascii="Tahoma" w:hAnsi="Tahoma"/>
          <w:color w:val="006699"/>
          <w:sz w:val="20"/>
          <w:szCs w:val="20"/>
          <w:lang w:val="es-ES"/>
        </w:rPr>
        <w:t> </w:t>
      </w:r>
      <w:r>
        <w:rPr>
          <w:rFonts w:cs="Tahoma" w:ascii="Tahoma" w:hAnsi="Tahoma"/>
          <w:color w:val="006699"/>
          <w:sz w:val="20"/>
          <w:szCs w:val="20"/>
          <w:lang w:val="es-ES"/>
        </w:rPr>
        <w:br/>
      </w:r>
      <w:r>
        <w:rPr>
          <w:rFonts w:cs="Tahoma" w:ascii="Tahoma" w:hAnsi="Tahoma"/>
          <w:b/>
          <w:bCs/>
          <w:color w:val="006699"/>
          <w:sz w:val="20"/>
          <w:szCs w:val="20"/>
          <w:lang w:val="es-ES"/>
        </w:rPr>
        <w:t>TITULO XIII   PROCEDIMIENTOS</w:t>
      </w:r>
    </w:p>
    <w:p>
      <w:pPr>
        <w:pStyle w:val="NormalWeb"/>
        <w:jc w:val="both"/>
        <w:rPr>
          <w:rFonts w:ascii="Tahoma" w:hAnsi="Tahoma" w:cs="Tahoma"/>
          <w:color w:val="000080"/>
          <w:lang w:val="es-ES"/>
        </w:rPr>
      </w:pPr>
      <w:r>
        <w:rPr>
          <w:rFonts w:cs="Tahoma" w:ascii="Tahoma" w:hAnsi="Tahoma"/>
          <w:color w:val="006699"/>
          <w:sz w:val="20"/>
          <w:szCs w:val="20"/>
          <w:lang w:val="es-ES"/>
        </w:rPr>
        <w:t>CAPÍTULO I   PROCEDIMIENTO ADMINISTRATIVO SANCIONATORIO</w:t>
      </w:r>
    </w:p>
    <w:p>
      <w:pPr>
        <w:pStyle w:val="NormalWeb"/>
        <w:jc w:val="both"/>
        <w:rPr>
          <w:rFonts w:ascii="Tahoma" w:hAnsi="Tahoma" w:cs="Tahoma"/>
          <w:color w:val="000080"/>
          <w:lang w:val="es-ES"/>
        </w:rPr>
      </w:pPr>
      <w:r>
        <w:rPr>
          <w:rFonts w:cs="Tahoma" w:ascii="Tahoma" w:hAnsi="Tahoma"/>
          <w:color w:val="006699"/>
          <w:sz w:val="20"/>
          <w:szCs w:val="20"/>
          <w:lang w:val="es-ES"/>
        </w:rPr>
        <w:t xml:space="preserve">INICIO DEL PROCEDIMIENTO. </w:t>
        <w:br/>
        <w:t xml:space="preserve">  </w:t>
        <w:br/>
        <w:t xml:space="preserve">Art. 91.- El procedimiento administrativo sancionatorio se iniciará de oficio, por denuncia o por aviso ante el Ministerio. </w:t>
      </w:r>
    </w:p>
    <w:p>
      <w:pPr>
        <w:pStyle w:val="NormalWeb"/>
        <w:jc w:val="both"/>
        <w:rPr/>
      </w:pPr>
      <w:r>
        <w:rPr>
          <w:rFonts w:cs="Tahoma" w:ascii="Tahoma" w:hAnsi="Tahoma"/>
          <w:color w:val="006699"/>
          <w:sz w:val="20"/>
          <w:szCs w:val="20"/>
          <w:lang w:val="es-ES"/>
        </w:rPr>
        <w:t>Cuando la Policía Nacional Civil, Concejos Municipales, Fiscalía General de la República o Procuraduría para la Defensa de los Derechos Humanos, tuvieren conocimiento por cualquier medio de una infracción ambiental, procederán de inmediato a inspeccionar el lugar o lugares donde se hubiese cometido la infracción. El acta de inspección que al efecto se levante, constituirá prueba del cometimiento de la mism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Se presume la inocencia del supuesto infractor durante todo el procedimiento sancionato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CTUACIONES PREVI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92. - Con anterioridad a la iniciación del procedimiento sancionatorio, se podrán efectuar actuaciones previas por parte de funcionarios del Ministerio con competencia para investigar, averiguar, inspeccionar en materia ambiental, con el propósito de determinar con carácter preliminar la concurrencia de circunstancias que lo justifique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INSTRUCCIÓN Y SUSTANCIACIÓN DEL PROCEDIMIENT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93. - La instrucción del procedimiento se ordenará mediante resolución motivada, en la que se indique, por lo menos, lo sigu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El funcionario que ordena la instrucción con expresión de lugar y fecha de la resolu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Nombramiento del instructor del procedimiento, que actuará por delegación y del secretario de actuaciones que tendrá asimismo las atribuciones de notificador;</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Exposición suscinta de los hechos que justifican la instrucción, la clase de  infracción que se constituye y la sanción que pudiere corresponder;</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d) Indicación del derecho de vista de las actuaciones, de alegar e invocar las leyes y demás motivaciones jurídicas que justifiquen lo actuado por el presunto infractor,  a aportar pruebas de descargo, a hacer uso de la audiencia y de las demás garantías que conforman el debido proceso legal;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 Las medidas de carácter provisional que se hayan adoptad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a resolución que ordene la instrucción se notificará al presunto infractor observando las formalidades que establece el inciso 3ero del artículo 220 del Código de Procedimientos Civiles.   En el acto de la notificación se le entregará copia del acta que al efecto se levante y de las actuaciones previas, si las hubier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os inculpados dispondrán del plazo de quince días, a contar del siguiente de la notificación citada en el inciso anterior para aportar las alegaciones, documentos e informaciones que estimen convenientes y propondrán los medios probatorios de los que pretendan hacerse valer y señalarán los hechos que pretendan probar.</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ecluído el período de alegaciones se abrirá a pruebas el procedimiento por el plazo de diez días hábil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VALORACIÓN DE LA PRUEB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94. -Los informes de los funcionarios del medio ambiente constituyen medios probatori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a prueba se evaluará de conformidad a las reglas de la sana crític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MOTIVACIÓN DE LA RESOLUC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95. - La resolución que decida la procedencia o improcedencia de las sanciones administrativas será debidamente motivada y resolverá todas las cuestiones planteadas por las parte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VALÚO DE DAÑOS AL MEDIO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96.- Siempre que se imponga una sanción administrativa se ordenará al infractor la restauración, restitución o reparación del daño causado al ambiente, concediéndole un plazo prudencial para hacerlo.  Caso de incumplimiento se procederá a determinar  por peritos nombrados por el Ministerio el valor  de la inversión que debe ser destinada a tales objetiv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a certificación del valúo y de la resolución que ordena la restauración, restitución o reparación del daño tendrá fuerza ejecutiva contra el infractor.</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RECURSO DE REVISIÓ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97. - Toda resolución pronunciada en la fase administrativa admitirá el recurso de revisión, el cual conocerá y resolverá el Ministro con vista de autos dentro del plazo de diez días hábiles.  El plazo para interponerlo será de cinco días hábiles contados a partir de la notificación y tendrá carácter optativo para efectos de la acción Contencioso Administrativ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SANCIÓN MÍNIMA</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Art. 98. - En cualquier estado del procedimiento el presunto infractor podrá reconocer que ha cometido la infracción que se le atribuye y si restaurare o reparare el daño causado al medio ambiente e indemnizare a los particulares que hubiesen sufrido perjuicios, se le impondrá la sanción mínima.</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br/>
        <w:t>CAPÍTULO II   PROCEDIMIENTO JUDICIAL</w:t>
      </w:r>
    </w:p>
    <w:p>
      <w:pPr>
        <w:pStyle w:val="NormalWeb"/>
        <w:rPr>
          <w:rFonts w:ascii="Tahoma" w:hAnsi="Tahoma" w:cs="Tahoma"/>
          <w:color w:val="000080"/>
          <w:lang w:val="es-ES"/>
        </w:rPr>
      </w:pPr>
      <w:r>
        <w:rPr>
          <w:rFonts w:cs="Tahoma" w:ascii="Tahoma" w:hAnsi="Tahoma"/>
          <w:color w:val="006699"/>
          <w:sz w:val="20"/>
          <w:szCs w:val="20"/>
          <w:lang w:val="es-ES"/>
        </w:rPr>
        <w:t>SECCIÓN I   JURISDICCIÓN</w:t>
      </w:r>
    </w:p>
    <w:p>
      <w:pPr>
        <w:pStyle w:val="NormalWeb"/>
        <w:jc w:val="both"/>
        <w:rPr/>
      </w:pPr>
      <w:r>
        <w:rPr>
          <w:rFonts w:cs="Tahoma" w:ascii="Tahoma" w:hAnsi="Tahoma"/>
          <w:color w:val="006699"/>
          <w:sz w:val="20"/>
          <w:szCs w:val="20"/>
          <w:lang w:val="es-ES"/>
        </w:rPr>
        <w:t>JURISDICC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99. - La jurisdicción ambiental para conocer y resolver las acciones a través de las cuales se deduzca la responsabilidad civil derivada de actos que atenten contra el medio ambiente correspond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A los Tribunales Agroambientales de Primera Instancia; y</w:t>
      </w:r>
      <w:r>
        <w:rPr>
          <w:rFonts w:cs="Tahoma" w:ascii="Tahoma" w:hAnsi="Tahoma"/>
          <w:color w:val="000080"/>
          <w:lang w:val="es-ES"/>
        </w:rPr>
        <w:t xml:space="preserve"> </w:t>
      </w:r>
    </w:p>
    <w:p>
      <w:pPr>
        <w:pStyle w:val="NormalWeb"/>
        <w:rPr/>
      </w:pPr>
      <w:r>
        <w:rPr>
          <w:rFonts w:cs="Tahoma" w:ascii="Tahoma" w:hAnsi="Tahoma"/>
          <w:color w:val="006699"/>
          <w:sz w:val="20"/>
          <w:szCs w:val="20"/>
          <w:lang w:val="es-ES"/>
        </w:rPr>
        <w:t>b) A las Cámaras Agro-ambientales de Segunda Instancia con asiento en la ciudad de San Salvador, para que conozcan en grado de apelación de las sentencias de los Tribunales Agro-ambientales de Primera Instancia.  También conocerán en Primera Instancia de las demandas que se incoen conjuntamente contra los funcionarios públicos y el Estado, en su calidad de garante subsidiario. SECCIÓN II   ACCIÓN Y RESPONSABILIDAD CIVI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RESPONSABILIDAD CIVI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00. - El Estado, entes descentralizados y toda persona natural o jurídica que por acción u omisión deteriore el medio ambiente, está obligado a reparar los daños y perjuicios ocasionad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uando sea posible, deberá restaurar los ecosistemas dañados o realizar acciones compensatorias en los casos que el daño sea irreversibl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uando se tratare de una sociedad u otra persona jurídica colectiva, los actos de sus administradores, trabajadores y empresas con quienes tengan relaciones contractuales, se presume legalmente que actúan por su orden y mandato; en consecuencia, responden solidariamente por los daños ambientales causad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 xml:space="preserve">Los contratistas y subcontratistas también responden solidariamente. </w:t>
        <w:br/>
        <w:t xml:space="preserve">  </w:t>
        <w:br/>
        <w:t>Tratándose de actos de funcionarios y empleados públicos responderán éstos directa y principalmente; y, el Estado en forma subsidiari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JERCICIO DE LA ACCIÓN CIVI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01. -  La acción civil de reparación de daños ambientales causados a la comunidad podrá ser ejercida por:</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 La persona natural o jurídica que haya sufrido el daño de manera directa e inmediat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b) Por cinco ciudadanos miembros de una comunidad que carezca de personalidad jurídica, debiendo adjuntar a la demanda los nombres y apellidos, número de cédulas, lugar de residencia, firma o huella digital del pulgar de la mano derecha de las personas que conforman la comunidad; 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 El Fiscal General de la República así como la Procuraduría para la Defensa de los Derechos Human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CEDIMIENTO DE JUICIO SUMARI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02. - Las acciones civiles contempladas en esta ley se tramitarán en juicio sumario, en la forma establecida en el Código de Procedimientos Civiles teniendo el Juez la facultad de recabar las pruebas que considere pertinentes que le permitan establecer los extremos de los hechos controvertidos en el proceso.</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as pruebas se evaluarán de conformidad a las reglas de la sana crític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Los informes de autoridades en el ejercicio de sus funciones constituirán, en los juicios ambientales, un medio probatorio de carácter especi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FECTOS DE LA SENTENCIA DEFINITIV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03. - Cuando la demandante fuese una comunidad sin personalidad jurídica la sentencia definitiva que se pronuncia perjudica o aprovecha, según sea el caso, a todos los miembros de la comunidad.-</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RECURSO DE APELACIÓN</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Art. 104. - La sentencia definitiva será apelable en efecto devolutivo y se tramitará  de conformidad a lo establecido en el Código de Procedimientos Civiles.</w:t>
      </w:r>
    </w:p>
    <w:p>
      <w:pPr>
        <w:pStyle w:val="NormalWeb"/>
        <w:rPr>
          <w:rFonts w:ascii="Tahoma" w:hAnsi="Tahoma" w:cs="Tahoma"/>
          <w:color w:val="000080"/>
          <w:lang w:val="es-ES"/>
        </w:rPr>
      </w:pPr>
      <w:r>
        <w:rPr>
          <w:rFonts w:cs="Tahoma" w:ascii="Tahoma" w:hAnsi="Tahoma"/>
          <w:color w:val="006699"/>
          <w:sz w:val="20"/>
          <w:szCs w:val="20"/>
          <w:lang w:val="es-ES"/>
        </w:rPr>
        <w:t>CAPÍTULO III   RESPONSABILIDAD PENAL</w:t>
      </w:r>
    </w:p>
    <w:p>
      <w:pPr>
        <w:pStyle w:val="NormalWeb"/>
        <w:jc w:val="both"/>
        <w:rPr/>
      </w:pPr>
      <w:r>
        <w:rPr>
          <w:rFonts w:cs="Tahoma" w:ascii="Tahoma" w:hAnsi="Tahoma"/>
          <w:color w:val="006699"/>
          <w:sz w:val="20"/>
          <w:szCs w:val="20"/>
          <w:lang w:val="es-ES"/>
        </w:rPr>
        <w:t>RESPONSABILIDAD PEN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05. - El que como consecuencia de infringir las disposiciones establecidas en la presente ley incurriere en delito,  será sancionado de conformidad a lo establecido en el Código Pen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CCIÓN PENAL</w:t>
      </w:r>
      <w:r>
        <w:rPr>
          <w:rFonts w:cs="Tahoma" w:ascii="Tahoma" w:hAnsi="Tahoma"/>
          <w:color w:val="000080"/>
          <w:lang w:val="es-ES"/>
        </w:rPr>
        <w:t xml:space="preserve"> </w:t>
      </w:r>
    </w:p>
    <w:p>
      <w:pPr>
        <w:pStyle w:val="NormalWeb"/>
        <w:rPr>
          <w:rFonts w:ascii="Tahoma" w:hAnsi="Tahoma" w:cs="Tahoma"/>
          <w:color w:val="000080"/>
          <w:lang w:val="es-ES"/>
        </w:rPr>
      </w:pPr>
      <w:r>
        <w:rPr>
          <w:rFonts w:cs="Tahoma" w:ascii="Tahoma" w:hAnsi="Tahoma"/>
          <w:color w:val="006699"/>
          <w:sz w:val="20"/>
          <w:szCs w:val="20"/>
          <w:lang w:val="es-ES"/>
        </w:rPr>
        <w:t>Art. 106.-La acción penal ambiental es pública y su ejercicio corresponde a la Fiscalía General de la República, sin perjuicio de que las personas naturales o jurídicas puedan ejercitar su derecho de acción personal de acuerdo a lo previsto en la presente Ley y el Código Procesal Penal.</w:t>
      </w:r>
    </w:p>
    <w:p>
      <w:pPr>
        <w:pStyle w:val="NormalWeb"/>
        <w:rPr>
          <w:rFonts w:ascii="Tahoma" w:hAnsi="Tahoma" w:cs="Tahoma"/>
          <w:color w:val="000080"/>
          <w:lang w:val="es-ES"/>
        </w:rPr>
      </w:pPr>
      <w:r>
        <w:rPr>
          <w:rFonts w:cs="Tahoma" w:ascii="Tahoma" w:hAnsi="Tahoma"/>
          <w:color w:val="006699"/>
          <w:sz w:val="20"/>
          <w:szCs w:val="20"/>
          <w:lang w:val="es-ES"/>
        </w:rPr>
        <w:t> </w:t>
      </w:r>
      <w:r>
        <w:rPr>
          <w:rFonts w:cs="Tahoma" w:ascii="Tahoma" w:hAnsi="Tahoma"/>
          <w:color w:val="006699"/>
          <w:sz w:val="20"/>
          <w:szCs w:val="20"/>
          <w:lang w:val="es-ES"/>
        </w:rPr>
        <w:br/>
      </w:r>
      <w:r>
        <w:rPr>
          <w:rFonts w:cs="Tahoma" w:ascii="Tahoma" w:hAnsi="Tahoma"/>
          <w:b/>
          <w:bCs/>
          <w:color w:val="006699"/>
          <w:sz w:val="20"/>
          <w:szCs w:val="20"/>
          <w:lang w:val="es-ES"/>
        </w:rPr>
        <w:t>TIT</w:t>
      </w:r>
      <w:bookmarkStart w:id="13" w:name="DA"/>
      <w:r>
        <w:rPr>
          <w:rFonts w:cs="Tahoma" w:ascii="Tahoma" w:hAnsi="Tahoma"/>
          <w:b/>
          <w:bCs/>
          <w:color w:val="006699"/>
          <w:sz w:val="20"/>
          <w:szCs w:val="20"/>
          <w:lang w:val="es-ES"/>
        </w:rPr>
        <w:t>ULO XIV   DISPOSICIONES TRA</w:t>
      </w:r>
      <w:bookmarkEnd w:id="13"/>
      <w:r>
        <w:rPr>
          <w:rFonts w:cs="Tahoma" w:ascii="Tahoma" w:hAnsi="Tahoma"/>
          <w:b/>
          <w:bCs/>
          <w:color w:val="006699"/>
          <w:sz w:val="20"/>
          <w:szCs w:val="20"/>
          <w:lang w:val="es-ES"/>
        </w:rPr>
        <w:t>NSITORIAS Y FINALES</w:t>
      </w:r>
    </w:p>
    <w:p>
      <w:pPr>
        <w:pStyle w:val="NormalWeb"/>
        <w:rPr>
          <w:rFonts w:ascii="Tahoma" w:hAnsi="Tahoma" w:cs="Tahoma"/>
          <w:color w:val="000080"/>
          <w:lang w:val="es-ES"/>
        </w:rPr>
      </w:pPr>
      <w:r>
        <w:rPr>
          <w:rFonts w:cs="Tahoma" w:ascii="Tahoma" w:hAnsi="Tahoma"/>
          <w:color w:val="006699"/>
          <w:sz w:val="20"/>
          <w:szCs w:val="20"/>
          <w:lang w:val="es-ES"/>
        </w:rPr>
        <w:t>CAPÍTULO ÚNICO DIAGNÓSTICOS AMBIENTALES</w:t>
      </w:r>
    </w:p>
    <w:p>
      <w:pPr>
        <w:pStyle w:val="NormalWeb"/>
        <w:jc w:val="both"/>
        <w:rPr/>
      </w:pPr>
      <w:r>
        <w:rPr>
          <w:rFonts w:cs="Tahoma" w:ascii="Tahoma" w:hAnsi="Tahoma"/>
          <w:color w:val="006699"/>
          <w:sz w:val="20"/>
          <w:szCs w:val="20"/>
          <w:lang w:val="es-ES"/>
        </w:rPr>
        <w:t xml:space="preserve">Art. 107. - Los titulares de actividades, obras o proyectos públicos o privados, que se encuentren funcionando al entrar en vigencia la presente ley, que conforme al Art. 20 de la misma deban someterse a evaluación de impacto ambiental, están obligados a elaborar un diagnóstico ambiental en un plazo máximo de dos años y presentarlo al Ministerio para su aprobación.  El Ministerio podrá establecer plazos menores hasta por un año en los casos de actividades, obras o proyectos en operación que generen productos peligrosos o usen procesos peligrosos o generen emisiones altamente contaminantes. </w:t>
        <w:br/>
        <w:t xml:space="preserve">  </w:t>
        <w:br/>
        <w:t xml:space="preserve">Al diagnóstico deberá acompañarse su correspondiente programa de adecuación ambiental como requisito para el otorgamiento del permiso respectivo; deberá contener los tipos y niveles de contaminación e impactos ambientales de la actividad, obra o proyecto en ejecución. </w:t>
        <w:br/>
        <w:t xml:space="preserve">  </w:t>
        <w:br/>
        <w:t>El contenido, alcance y los procedimientos para su elaboración serán establecidos en el reglamento de la presente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OGRAMAS DE ADECUACIÓN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08.- El Programa de Adecuación Ambiental, deberá contener todas las medidas para reducir los niveles de contaminación  para atenuar o compensar, según sea el caso, los impactos negativos en el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ara la ejecución del Programa de Adecuación Ambiental, el titular de una actividad, obra o proyecto, contará con un plazo máximo de tres año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l plazo anterior podrá reducirse, en el caso de actividades, obras o proyectos en operación que elaboren productos peligrosos o usen procesos o generen emisiones altamente contaminantes.</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t xml:space="preserve">PLANES DE APLICACIÓN VOLUNTARIA </w:t>
        <w:br/>
        <w:t xml:space="preserve">  </w:t>
        <w:br/>
        <w:t xml:space="preserve">Art. 109.-  Cuando por la complejidad y las dimensiones de la actividad, obra o proyecto, que deba someterse a un  Diagnóstico Ambiental y su correspondiente Programa de Adecuación Ambiental, y a solicitud del propietario, éste podrá acogerse a un Plan de Aplicación Voluntaria, que implicará la realización de una Auditoría Ambiental con cuyos resultados el  propietario elaborará con la dirección del Ministerio  el correspondiente Plan de Adecuación Ambiental.   El  plazo de aplicación de dicho plan no podrá ser mayor de dos años. </w:t>
      </w:r>
    </w:p>
    <w:p>
      <w:pPr>
        <w:pStyle w:val="NormalWeb"/>
        <w:jc w:val="both"/>
        <w:rPr/>
      </w:pPr>
      <w:r>
        <w:rPr>
          <w:rFonts w:cs="Tahoma" w:ascii="Tahoma" w:hAnsi="Tahoma"/>
          <w:color w:val="006699"/>
          <w:sz w:val="20"/>
          <w:szCs w:val="20"/>
          <w:lang w:val="es-ES"/>
        </w:rPr>
        <w:t>SUSPENSIÓN PARA OPERAR</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10. - Las actividades, obras o proyectos que se encuentren operando  y que no cumplan con lo establecido en los Art. 107, 108 y 109,  serán suspendidas hasta que cumplan con las exigencias legales establecid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COMPETENCIA AMBIENTAL</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11. - Corresponderá a los Juzgados de Primera Instancia y a las Cámaras de Segunda Instancia con competencia en materia civil  o mixtos conocer sobre las infracciones cometidas a la presente ley y reglamentos, mientras no sean creados los Tribunales a que se refiere el Art. 99.</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IMER INFORME NACIONAL DEL AMBIENTE</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12. - El primer informe nacional sobre el estado del medio ambiente a que se refiere el artítulo 31 de la presente ley, será elaborado por el Ministerio y presentado a la nación por el Presidente de la República en un plazo no mayor de seis meses contados a partir de la vigencia de esta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PRIMERAS DILIGENCIAS</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13.- Mientras no entre en vigencia el Código Procesal Penal, emitido mediante Decreto Legislativo N? 904, de fecha cuatro de diciembre de mil novecientos noventa y seis, publicado en el Diario Oficial N? 11, Tomo 334, del veinte de enero de mil novecientos noventa y siete, los Jueces de Paz tendrán competencia para recabar las primeras diligencias por los delitos ambientales cometidos en su jurisdicción.</w:t>
      </w:r>
      <w:r>
        <w:rPr>
          <w:rFonts w:cs="Tahoma" w:ascii="Tahoma" w:hAnsi="Tahoma"/>
          <w:color w:val="000080"/>
          <w:lang w:val="es-ES"/>
        </w:rPr>
        <w:t xml:space="preserve"> </w:t>
      </w:r>
    </w:p>
    <w:p>
      <w:pPr>
        <w:pStyle w:val="NormalWeb"/>
        <w:jc w:val="both"/>
        <w:rPr/>
      </w:pPr>
      <w:r>
        <w:rPr>
          <w:rFonts w:cs="Tahoma" w:ascii="Tahoma" w:hAnsi="Tahoma"/>
          <w:color w:val="006699"/>
          <w:sz w:val="20"/>
          <w:szCs w:val="20"/>
        </w:rPr>
        <w:t>REGLAMENTO</w:t>
      </w:r>
      <w:r>
        <w:rPr>
          <w:rFonts w:cs="Tahoma" w:ascii="Tahoma" w:hAnsi="Tahoma"/>
          <w:color w:val="000080"/>
        </w:rPr>
        <w:t xml:space="preserve"> </w:t>
      </w:r>
    </w:p>
    <w:p>
      <w:pPr>
        <w:pStyle w:val="NormalWeb"/>
        <w:jc w:val="both"/>
        <w:rPr/>
      </w:pPr>
      <w:r>
        <w:rPr>
          <w:rFonts w:cs="Tahoma" w:ascii="Tahoma" w:hAnsi="Tahoma"/>
          <w:color w:val="006699"/>
          <w:sz w:val="20"/>
          <w:szCs w:val="20"/>
          <w:lang w:val="es-ES"/>
        </w:rPr>
        <w:t>Art. 114. - El Presidente de la República emitirá el reglamento general de la presente ley y los especiales establecidos en la misma, en un plazo no mayor de ciento ochenta días, contados a partir de la fecha de su vigenci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ESPECIALIDAD DE LA LEY</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15. - La presente ley es de carácter especial por consiguiente sus normas prevalecerán sobre cualquiera otra que la contraríen.</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VIGENCIA</w:t>
      </w:r>
      <w:r>
        <w:rPr>
          <w:rFonts w:cs="Tahoma" w:ascii="Tahoma" w:hAnsi="Tahoma"/>
          <w:color w:val="000080"/>
          <w:lang w:val="es-ES"/>
        </w:rPr>
        <w:t xml:space="preserve"> </w:t>
      </w:r>
    </w:p>
    <w:p>
      <w:pPr>
        <w:pStyle w:val="NormalWeb"/>
        <w:jc w:val="both"/>
        <w:rPr/>
      </w:pPr>
      <w:r>
        <w:rPr>
          <w:rFonts w:cs="Tahoma" w:ascii="Tahoma" w:hAnsi="Tahoma"/>
          <w:color w:val="006699"/>
          <w:sz w:val="20"/>
          <w:szCs w:val="20"/>
          <w:lang w:val="es-ES"/>
        </w:rPr>
        <w:t>Art. 116. - La presente ley entrará en vigencia ocho días después de su publicación en el Diario Oficial.</w:t>
      </w:r>
      <w:r>
        <w:rPr>
          <w:rFonts w:cs="Tahoma" w:ascii="Tahoma" w:hAnsi="Tahoma"/>
          <w:color w:val="000080"/>
          <w:lang w:val="es-ES"/>
        </w:rPr>
        <w:t xml:space="preserve"> </w:t>
      </w:r>
    </w:p>
    <w:p>
      <w:pPr>
        <w:pStyle w:val="NormalWeb"/>
        <w:jc w:val="both"/>
        <w:rPr>
          <w:rFonts w:ascii="Tahoma" w:hAnsi="Tahoma" w:cs="Tahoma"/>
          <w:color w:val="000080"/>
          <w:lang w:val="es-ES"/>
        </w:rPr>
      </w:pPr>
      <w:r>
        <w:rPr>
          <w:rFonts w:cs="Tahoma" w:ascii="Tahoma" w:hAnsi="Tahoma"/>
          <w:color w:val="006699"/>
          <w:sz w:val="20"/>
          <w:szCs w:val="20"/>
          <w:lang w:val="es-ES"/>
        </w:rPr>
        <w:t>DADO EN EL SALÓN AZUL DEL PALACIO LEGISLATIVO: San Salvador, a los dos días del mes de marzo de mil novecientos noventa y ocho.</w:t>
      </w:r>
    </w:p>
    <w:p>
      <w:pPr>
        <w:pStyle w:val="Normal"/>
        <w:rPr/>
      </w:pPr>
      <w:r>
        <w:rPr>
          <w:lang w:val="es-ES"/>
        </w:rPr>
        <w:t>Fuente: http://www.marn.gob.sv/legisla/leyes/leyma.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ahoma" w:hAnsi="Tahoma" w:cs="Tahoma"/>
      <w:color w:val="99FFCC"/>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31:00Z</dcterms:created>
  <dc:creator>cdewindt</dc:creator>
  <dc:description/>
  <cp:keywords/>
  <dc:language>en-US</dc:language>
  <cp:lastModifiedBy>cdewindt</cp:lastModifiedBy>
  <dcterms:modified xsi:type="dcterms:W3CDTF">2004-11-08T19:36:00Z</dcterms:modified>
  <cp:revision>2</cp:revision>
  <dc:subject/>
  <dc:title>LEY DE MEDIO AMBIENTE</dc:title>
</cp:coreProperties>
</file>