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b/>
          <w:b/>
          <w:bCs/>
          <w:sz w:val="20"/>
          <w:szCs w:val="20"/>
          <w:lang w:val="es-CO"/>
        </w:rPr>
      </w:pPr>
      <w:r>
        <w:rPr>
          <w:rFonts w:cs="Arial" w:ascii="Arial" w:hAnsi="Arial"/>
          <w:b/>
          <w:bCs/>
          <w:sz w:val="20"/>
          <w:szCs w:val="20"/>
          <w:u w:val="single"/>
          <w:lang w:val="es-CO"/>
        </w:rPr>
        <w:t>Corte Penal Internacional: aplicación del Estatuto de Roma en el nivel hemisférico.</w:t>
      </w:r>
    </w:p>
    <w:p>
      <w:pPr>
        <w:pStyle w:val="Normal"/>
        <w:jc w:val="both"/>
        <w:rPr>
          <w:rFonts w:ascii="Arial" w:hAnsi="Arial" w:cs="Arial"/>
          <w:b/>
          <w:b/>
          <w:bCs/>
          <w:sz w:val="20"/>
          <w:szCs w:val="20"/>
          <w:lang w:val="es-CO"/>
        </w:rPr>
      </w:pPr>
      <w:r>
        <w:rPr>
          <w:rFonts w:cs="Arial" w:ascii="Arial" w:hAnsi="Arial"/>
          <w:b/>
          <w:bCs/>
          <w:sz w:val="20"/>
          <w:szCs w:val="20"/>
          <w:lang w:val="es-CO"/>
        </w:rPr>
      </w:r>
    </w:p>
    <w:p>
      <w:pPr>
        <w:pStyle w:val="Normal"/>
        <w:ind w:left="720" w:hanging="0"/>
        <w:jc w:val="center"/>
        <w:rPr>
          <w:rFonts w:ascii="Arial" w:hAnsi="Arial" w:cs="Arial"/>
          <w:b/>
          <w:b/>
          <w:bCs/>
          <w:sz w:val="20"/>
          <w:szCs w:val="20"/>
          <w:lang w:val="es-CO"/>
        </w:rPr>
      </w:pPr>
      <w:r>
        <w:rPr>
          <w:rFonts w:cs="Arial" w:ascii="Arial" w:hAnsi="Arial"/>
          <w:b/>
          <w:bCs/>
          <w:sz w:val="20"/>
          <w:szCs w:val="20"/>
          <w:lang w:val="es-CO"/>
        </w:rPr>
        <w:t>Ponentes: Embajador Paul D. Durand. Representante Permanente de Canadá ante la OEA (Texto de la presentación: DIH/doc.10/03).</w:t>
      </w:r>
    </w:p>
    <w:p>
      <w:pPr>
        <w:pStyle w:val="Normal"/>
        <w:jc w:val="both"/>
        <w:rPr>
          <w:rFonts w:ascii="Arial" w:hAnsi="Arial" w:cs="Arial"/>
          <w:b/>
          <w:b/>
          <w:bCs/>
          <w:sz w:val="20"/>
          <w:szCs w:val="20"/>
          <w:lang w:val="es-CO"/>
        </w:rPr>
      </w:pPr>
      <w:r>
        <w:rPr>
          <w:rFonts w:cs="Arial" w:ascii="Arial" w:hAnsi="Arial"/>
          <w:b/>
          <w:bCs/>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Tengo el agrado de proponer algunas observaciones acerca de la Corte Penal Internacional.</w:t>
      </w:r>
    </w:p>
    <w:p>
      <w:pPr>
        <w:pStyle w:val="Normal"/>
        <w:jc w:val="both"/>
        <w:rPr>
          <w:rFonts w:ascii="Arial" w:hAnsi="Arial" w:cs="Arial"/>
          <w:sz w:val="20"/>
          <w:szCs w:val="20"/>
          <w:lang w:val="es-CO"/>
        </w:rPr>
      </w:pPr>
      <w:r>
        <w:rPr>
          <w:rFonts w:cs="Arial" w:ascii="Arial" w:hAnsi="Arial"/>
          <w:sz w:val="20"/>
          <w:szCs w:val="20"/>
          <w:lang w:val="es-CO"/>
        </w:rPr>
        <w:t>Recordemos porqué se necesita con tanta urgencia una Corte Penal Internacional.  Como ya sabemos, en reiteradas ocasiones, a través de la historia, los estados no han podido enfrentar adecuadamente los delitos internacionales más graves, tales como el genocidio, los crímenes de lesa humanidad y los crímenes de guerra.   Este clima de impunidad ha dado alas a mayores atrocidades, con millones de víctimas como consecuencia.</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Es indispensable que, por motivos de seguridad humana y por seguridad internacional, se invierta esta tendencia, a través de medidas enérgicas, a fin de establecer un nuevo clima de responsabilidad.</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Muchos estados en este hemisferio tienen recuerdos y experiencias muy intensas de dichos crímenes, motivo por el cual muchos estados miembros de la OEA han desempeñado una función tan importante en el esfuerzo por lograr una Corte dinámica y eficaz.</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El establecimiento de la Corte Penal Internacional ha sido una larga lucha.  Sin embargo, durante la última década, la corriente de opinión se ha transformado decididamente.  Una gran multitud de estados han aprendido la lección de la historia: que sacrificar la justicia por “realpolitik” solo sirve para alimentar expectativas de impunidad e incentivar atrocidades mayores y la inestabilidad.  Cada vez más estados se unen en el esfuerzo por establecer una cultura de responsabilidad.</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Por supuesto, todos reconocemos y comprendemos que hay muchos estados que todavía están indecisos. Hay otros que tienen grandes preocupaciones.</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Por ese motivo, continuamos abiertos y prontos para comenzar un diálogo y examinar las amplias salvaguardias y frenos y equilibrios del Estatuto de Roma.  El examen meticuloso del Estatuto, demuestra que se trata de una institución bien concebida con un mandato profundamente importante.</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En primer lugar, la Corte Penal Internacional tiene una jurisdicción limitada, dado que cubre solamente los delitos más graves que interesan a la comunidad internacional en su totalidad.  Estos últimos son el genocidio, los crímenes de lesa humanidad y los crímenes de guerra.  Las definiciones meticulosas y precisas fueron adoptadas por unanimidad y reflejan la legislación actual reconocida y aceptada por todos los estados.</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En segundo lugar, el fundamento jurídico de la Corte Penal Internacional se basa en arraigados principios universalmente reconocidos.  Todos los estados tienen jurisdicción para procesar a criminales de guerra.  Como se afirmó en Nuremberg y muchas otras veces, los estados pueden decidir que procesarán a los criminales de guerra por su cuenta, o conjuntamente en un tribunal internacional.  La Corte Penal Internacional se basa en estos principios.</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En tercer lugar, la jurisdicción de la Corte Penal Internacional es “complementaria” a aquella de los estados.   La Corte Penal Internacional reconoce el derecho y la responsabilidad fundamental de los estados al procesamiento de causas criminales.  Cuando un estado realiza una investigación y un procesamiento, si el mismo se justificara, la Corte Penal Internacional debe postergar su actuación.  Por consiguiente, la Corte Penal Internacional no afectará a los estados con sistemas judiciales en funcionamiento y una tradición de respeto por el estado de derecho.</w:t>
      </w:r>
    </w:p>
    <w:p>
      <w:pPr>
        <w:pStyle w:val="Normal"/>
        <w:jc w:val="both"/>
        <w:rPr>
          <w:rFonts w:ascii="Arial" w:hAnsi="Arial" w:cs="Arial"/>
          <w:sz w:val="20"/>
          <w:szCs w:val="20"/>
          <w:lang w:val="es-CO"/>
        </w:rPr>
      </w:pPr>
      <w:r>
        <w:rPr>
          <w:rFonts w:cs="Arial" w:ascii="Arial" w:hAnsi="Arial"/>
          <w:sz w:val="20"/>
          <w:szCs w:val="20"/>
          <w:lang w:val="es-CO"/>
        </w:rPr>
      </w:r>
    </w:p>
    <w:p>
      <w:pPr>
        <w:pStyle w:val="BodyText3"/>
        <w:rPr>
          <w:rFonts w:ascii="Arial" w:hAnsi="Arial" w:cs="Arial"/>
          <w:b w:val="false"/>
          <w:b w:val="false"/>
          <w:bCs w:val="false"/>
          <w:sz w:val="20"/>
          <w:szCs w:val="20"/>
          <w:lang w:val="es-CO"/>
        </w:rPr>
      </w:pPr>
      <w:r>
        <w:rPr>
          <w:rFonts w:cs="Arial" w:ascii="Arial" w:hAnsi="Arial"/>
          <w:b w:val="false"/>
          <w:bCs w:val="false"/>
          <w:sz w:val="20"/>
          <w:szCs w:val="20"/>
          <w:lang w:val="es-CO"/>
        </w:rPr>
        <w:t>En cuarto lugar, la Corte Penal Internacional está imbuida de amplias salvaguardias y de frenos y equilibrios a fin de prevenir intervenciones inútiles o de carácter abusivo.  Por ejemplo, el fiscal no puede iniciar una investigación sin la obtención de un análisis independiente y de la aprobación de un tribunal de tres magistrados imparciales.  Además, los fiscales y los magistrados se enfrentan a la posibilidad de ser destituidos, en el caso sumamente improbable, de que se conduzcan de manera indebida.  También la Asamblea de los Estados Partes supervisa las actividades de la Corte.  Los magistrados y los fiscales son elegidos por la Asamblea, de acuerdo a normas de profesionalismo y experiencia.</w:t>
      </w:r>
    </w:p>
    <w:p>
      <w:pPr>
        <w:pStyle w:val="Normal"/>
        <w:jc w:val="both"/>
        <w:rPr>
          <w:rFonts w:ascii="Arial" w:hAnsi="Arial" w:cs="Arial"/>
          <w:b/>
          <w:b/>
          <w:bCs/>
          <w:sz w:val="20"/>
          <w:szCs w:val="20"/>
          <w:lang w:val="es-CO"/>
        </w:rPr>
      </w:pPr>
      <w:r>
        <w:rPr>
          <w:rFonts w:cs="Arial" w:ascii="Arial" w:hAnsi="Arial"/>
          <w:b/>
          <w:bCs/>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Además, el Estatuto garantiza máximo nivel de justicia y respeto por todos los derechos del acusado establecidos internacionalmente.</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En resumen, la Corte Penal Internacional es una institución cuidadosamente concebida, con los mecanismos para desempeñar su función y para que sus consecuencias se noten, pero con las garantías necesarias para prevenir abusos.</w:t>
      </w:r>
    </w:p>
    <w:p>
      <w:pPr>
        <w:pStyle w:val="Normal"/>
        <w:jc w:val="both"/>
        <w:rPr>
          <w:rFonts w:ascii="Arial" w:hAnsi="Arial" w:cs="Arial"/>
          <w:sz w:val="20"/>
          <w:szCs w:val="20"/>
          <w:lang w:val="es-CO"/>
        </w:rPr>
      </w:pPr>
      <w:r>
        <w:rPr>
          <w:rFonts w:cs="Arial" w:ascii="Arial" w:hAnsi="Arial"/>
          <w:sz w:val="20"/>
          <w:szCs w:val="20"/>
          <w:lang w:val="es-CO"/>
        </w:rPr>
      </w:r>
    </w:p>
    <w:p>
      <w:pPr>
        <w:pStyle w:val="Normal"/>
        <w:tabs>
          <w:tab w:val="clear" w:pos="720"/>
          <w:tab w:val="left" w:pos="1890" w:leader="none"/>
        </w:tabs>
        <w:jc w:val="both"/>
        <w:rPr/>
      </w:pPr>
      <w:r>
        <w:rPr>
          <w:rFonts w:cs="Arial" w:ascii="Arial" w:hAnsi="Arial"/>
          <w:sz w:val="20"/>
          <w:szCs w:val="20"/>
          <w:lang w:val="es-CO"/>
        </w:rPr>
        <w:t>Tomará tiempo, pero estamos convencidos de que la labor profesional y digna de crédito de la Corte Penal Internacional se ocupará de las dudas de los escépticos.  La Corte Penal Internacional se probará a sí misma y tomará su lugar entre las instituciones internacionales importantes del mundo.  Los estados se darán cuenta que la Corte es compatible con el estado de derecho y con los valores justos</w:t>
      </w:r>
      <w:r>
        <w:rPr>
          <w:rFonts w:cs="Arial" w:ascii="Arial" w:hAnsi="Arial"/>
          <w:color w:val="FF0000"/>
          <w:sz w:val="20"/>
          <w:szCs w:val="20"/>
          <w:lang w:val="es-CO"/>
        </w:rPr>
        <w:t>.</w:t>
      </w:r>
      <w:r>
        <w:rPr>
          <w:rFonts w:cs="Arial" w:ascii="Arial" w:hAnsi="Arial"/>
          <w:sz w:val="20"/>
          <w:szCs w:val="20"/>
          <w:lang w:val="es-CO"/>
        </w:rPr>
        <w:t xml:space="preserve">  Los beneficios de la Corte se harán más evidentes a medida que los estados comprueben que el fortalecimiento de una cultura mundial de responsabilidad va unida a la estabilidad, a la paz y a la seguridad.</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Colegas,</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Aunque todavía existen obstáculos, la historia colocará este momento dentro de un contexto mayor y dicho contexto es muy prometedor.</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Este año pasado, el Estatuto de la Corte Penal Internacional entró en vigor antes de lo previsto por la mayor parte de los observadores.  En este momento, la Corte se está estableciendo físicamente como una institución en funcionamiento.  Se eligió un conjunto de dieciocho magistrados muy competentes y muy profesionales, presidido, para nuestro enorgullecimiento, por el jurista Phillipe Kirsch.</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La Corte es ahora una realidad.</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Los hechos demuestran que el ímpetu a favor de la Corte es fuerte.  El número de ratificaciones no solamente ha alcanzado los 60 estados necesarios para su entrada en vigor, sino que lo superó, llegando a 89 estados.  El número continúa aumentando.</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Estamos siendo testigos de un movimiento mundial decisivo, destinado a poner fin a la impunidad por delitos internacionales graves.  La OEA y sus miembros han desempeñado una función muy valiosa en la creación y el mantenimiento de este ímpetu.</w:t>
      </w:r>
    </w:p>
    <w:p>
      <w:pPr>
        <w:pStyle w:val="Normal"/>
        <w:jc w:val="both"/>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t>La Corte Penal Internacional llena un vacío de muchos años en el panorama internacional, y es un instrumento vital para llevar a la justicia a los peores criminales del mundo.  Comprendemos que las inquietudes persisten y estamos siempre dispuestos a examinar esas inquietudes.  Mientras tanto, continuaremos trabajando por la prosperidad de una institución eficaz y que inspire confianza, que logrará la aceptación y el apoyo de todos los miembros de la comunidad internacional y que ayudará a fortalecer la paz, la estabilidad y el estado de derech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spacing w:lineRule="atLeast" w:line="240"/>
      <w:jc w:val="both"/>
    </w:pPr>
    <w:rPr>
      <w:b/>
      <w:bCs/>
      <w:color w:val="000000"/>
      <w:sz w:val="22"/>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9:14:00Z</dcterms:created>
  <dc:creator>sdsouza</dc:creator>
  <dc:description/>
  <dc:language>en-US</dc:language>
  <cp:lastModifiedBy>sdsouza</cp:lastModifiedBy>
  <dcterms:modified xsi:type="dcterms:W3CDTF">2003-05-22T19:14:00Z</dcterms:modified>
  <cp:revision>1</cp:revision>
  <dc:subject/>
  <dc:title>:: Secretaría de Asuntos Jurídicos (SAJ) &gt; Organización de los Estados Americanos ::</dc:title>
</cp:coreProperties>
</file>