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FORMULARIO DE LA OEA PARA DESIGNACIÓN DE AUTORIDAD CENTRAL – VENEZUELA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761"/>
        <w:gridCol w:w="1094"/>
        <w:gridCol w:w="1194"/>
        <w:gridCol w:w="852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CONVENCIÓN(ES) INTERAMERICANA(S): Convención Interamericana sobre Asistencia Mutua en Materia Penal 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ÓRGANO/ENTIDAD NACIONAL: Ministro de Justicia 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DEPARTAMENTO/DESPACHO: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  <w:lang w:val="es-ES"/>
        </w:rPr>
      </w:pPr>
      <w:r>
        <w:rPr>
          <w:rFonts w:eastAsia="Albertus Medium" w:cs="Albertus Medium" w:ascii="Albertus Medium" w:hAnsi="Albertus Medium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/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302"/>
        <w:gridCol w:w="2451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/>
      </w:pPr>
      <w:r>
        <w:rPr/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789"/>
        <w:gridCol w:w="1094"/>
        <w:gridCol w:w="1238"/>
        <w:gridCol w:w="1028"/>
      </w:tblGrid>
      <w:tr>
        <w:trPr>
          <w:trHeight w:val="51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APELLIDO(S): 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RIMER NOMBRE: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EGUNDO NOMBRE: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DIRECCIÓN DE CORRESPONDENCIA: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IUDAD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ESTADO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ÓDIGO POSTAL: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5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04"/>
        <w:gridCol w:w="1094"/>
        <w:gridCol w:w="1240"/>
        <w:gridCol w:w="895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18:00Z</dcterms:created>
  <dc:creator>OAS</dc:creator>
  <dc:description/>
  <cp:keywords/>
  <dc:language>en-US</dc:language>
  <cp:lastModifiedBy>fmontero</cp:lastModifiedBy>
  <dcterms:modified xsi:type="dcterms:W3CDTF">2007-11-28T20:18:00Z</dcterms:modified>
  <cp:revision>2</cp:revision>
  <dc:subject/>
  <dc:title>:: Secretaría de Asuntos Jurídicos (SAJ) &gt; Organización de los Estados Americanos ::</dc:title>
</cp:coreProperties>
</file>