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Arial" w:hAnsi="Arial" w:cs="Arial"/>
          <w:sz w:val="20"/>
          <w:szCs w:val="20"/>
          <w:lang w:val="es-CO"/>
        </w:rPr>
      </w:pPr>
      <w:r>
        <w:rPr>
          <w:rFonts w:cs="Arial" w:ascii="Arial" w:hAnsi="Arial"/>
          <w:sz w:val="20"/>
          <w:szCs w:val="20"/>
          <w:lang w:val="es-CO"/>
        </w:rPr>
        <w:t>SESIÓN ESPECIAL DE LA COMISIÓN DE ASUNTOS JURÍDICOS</w:t>
        <w:tab/>
        <w:tab/>
        <w:t>OEA/Ser.K/XVI</w:t>
      </w:r>
    </w:p>
    <w:p>
      <w:pPr>
        <w:pStyle w:val="Normal"/>
        <w:ind w:right="-569" w:hanging="0"/>
        <w:rPr>
          <w:rFonts w:ascii="Arial" w:hAnsi="Arial" w:cs="Arial"/>
          <w:sz w:val="20"/>
          <w:szCs w:val="20"/>
          <w:lang w:val="es-CO"/>
        </w:rPr>
      </w:pPr>
      <w:r>
        <w:rPr>
          <w:rFonts w:cs="Arial" w:ascii="Arial" w:hAnsi="Arial"/>
          <w:sz w:val="20"/>
          <w:szCs w:val="20"/>
          <w:lang w:val="es-CO"/>
        </w:rPr>
        <w:t>Y POLÍTICOS PARA LA PROMOCIÓN Y EL RESPETO DEL</w:t>
        <w:tab/>
        <w:tab/>
        <w:tab/>
        <w:t>DIH/doc.23/03</w:t>
      </w:r>
    </w:p>
    <w:p>
      <w:pPr>
        <w:pStyle w:val="Normal"/>
        <w:rPr>
          <w:rFonts w:ascii="Arial" w:hAnsi="Arial" w:cs="Arial"/>
          <w:sz w:val="20"/>
          <w:szCs w:val="20"/>
          <w:lang w:val="es-CO"/>
        </w:rPr>
      </w:pPr>
      <w:r>
        <w:rPr>
          <w:rFonts w:cs="Arial" w:ascii="Arial" w:hAnsi="Arial"/>
          <w:sz w:val="20"/>
          <w:szCs w:val="20"/>
          <w:lang w:val="es-CO"/>
        </w:rPr>
        <w:t>DERECHO INTERNACIONAL HUMANITARIO</w:t>
        <w:tab/>
        <w:tab/>
        <w:tab/>
        <w:tab/>
        <w:t>7 abril 2003</w:t>
      </w:r>
    </w:p>
    <w:p>
      <w:pPr>
        <w:pStyle w:val="Normal"/>
        <w:rPr>
          <w:rFonts w:ascii="Arial" w:hAnsi="Arial" w:cs="Arial"/>
          <w:sz w:val="20"/>
          <w:szCs w:val="20"/>
          <w:lang w:val="es-CO"/>
        </w:rPr>
      </w:pPr>
      <w:r>
        <w:rPr>
          <w:rFonts w:cs="Arial" w:ascii="Arial" w:hAnsi="Arial"/>
          <w:sz w:val="20"/>
          <w:szCs w:val="20"/>
          <w:lang w:val="es-CO"/>
        </w:rPr>
        <w:tab/>
        <w:tab/>
        <w:tab/>
        <w:tab/>
        <w:tab/>
        <w:tab/>
        <w:tab/>
        <w:tab/>
        <w:tab/>
        <w:tab/>
        <w:t>Original: español</w:t>
      </w:r>
    </w:p>
    <w:p>
      <w:pPr>
        <w:pStyle w:val="Normal"/>
        <w:rPr>
          <w:rFonts w:ascii="Arial" w:hAnsi="Arial" w:cs="Arial"/>
          <w:sz w:val="20"/>
          <w:szCs w:val="20"/>
          <w:lang w:val="es-CO"/>
        </w:rPr>
      </w:pPr>
      <w:r>
        <w:rPr>
          <w:rFonts w:cs="Arial" w:ascii="Arial" w:hAnsi="Arial"/>
          <w:sz w:val="20"/>
          <w:szCs w:val="20"/>
          <w:lang w:val="es-CO"/>
        </w:rPr>
        <w:t>Washington, D.C., 20 de marzo de 2003</w:t>
      </w:r>
    </w:p>
    <w:p>
      <w:pPr>
        <w:pStyle w:val="Normal"/>
        <w:rPr>
          <w:rFonts w:ascii="Arial" w:hAnsi="Arial" w:cs="Arial"/>
          <w:sz w:val="20"/>
          <w:szCs w:val="20"/>
          <w:lang w:val="es-CO"/>
        </w:rPr>
      </w:pPr>
      <w:r>
        <w:rPr>
          <w:rFonts w:cs="Arial" w:ascii="Arial" w:hAnsi="Arial"/>
          <w:sz w:val="20"/>
          <w:szCs w:val="20"/>
          <w:lang w:val="es-CO"/>
        </w:rPr>
      </w:r>
    </w:p>
    <w:p>
      <w:pPr>
        <w:pStyle w:val="TextBody"/>
        <w:tabs>
          <w:tab w:val="clear" w:pos="720"/>
          <w:tab w:val="left" w:pos="6480" w:leader="none"/>
        </w:tabs>
        <w:jc w:val="left"/>
        <w:rPr>
          <w:rFonts w:ascii="Arial" w:hAnsi="Arial" w:cs="Times New Roman"/>
          <w:sz w:val="20"/>
          <w:szCs w:val="20"/>
          <w:lang w:val="es-CO"/>
        </w:rPr>
      </w:pPr>
      <w:r>
        <w:rPr>
          <w:rFonts w:cs="Times New Roman"/>
          <w:sz w:val="20"/>
          <w:szCs w:val="20"/>
          <w:lang w:val="es-CO"/>
        </w:rPr>
      </w:r>
    </w:p>
    <w:p>
      <w:pPr>
        <w:pStyle w:val="Normal"/>
        <w:jc w:val="center"/>
        <w:rPr>
          <w:rFonts w:ascii="Arial" w:hAnsi="Arial" w:cs="Arial"/>
          <w:sz w:val="20"/>
          <w:szCs w:val="20"/>
          <w:lang w:val="es-CO"/>
        </w:rPr>
      </w:pPr>
      <w:r>
        <w:rPr>
          <w:rFonts w:cs="Arial" w:ascii="Arial" w:hAnsi="Arial"/>
          <w:b/>
          <w:bCs/>
          <w:sz w:val="20"/>
          <w:szCs w:val="20"/>
          <w:lang w:val="es-CO"/>
        </w:rPr>
        <w:t>INFORME DE LA PRESIDENCIA</w:t>
      </w:r>
      <w:r>
        <w:rPr>
          <w:rStyle w:val="FootnoteCharacters"/>
          <w:rStyle w:val="FootnoteAnchor"/>
          <w:rFonts w:cs="Arial" w:ascii="Arial" w:hAnsi="Arial"/>
          <w:b/>
          <w:bCs/>
          <w:sz w:val="20"/>
          <w:szCs w:val="20"/>
          <w:u w:val="single"/>
          <w:lang w:val="es-CO"/>
        </w:rPr>
        <w:footnoteReference w:id="2"/>
      </w:r>
      <w:r>
        <w:rPr>
          <w:rFonts w:cs="Arial" w:ascii="Arial" w:hAnsi="Arial"/>
          <w:b/>
          <w:bCs/>
          <w:sz w:val="20"/>
          <w:szCs w:val="20"/>
          <w:vertAlign w:val="superscript"/>
          <w:lang w:val="es-CO"/>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t>Inauguración</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t>Palabras del Presidente de la Comisión de Asuntos Jurídicos y Políticos, Ministro Antonio García:</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Constituye para mí una gran satisfacción intervenir en esta Sesión Especial dedicada al estudio y análisis del Derecho Internacional Humanitario (DIH).</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 xml:space="preserve">Debo primero hacer un especial reconocimiento a todos los expertos que nos acompañarán en el transcurso de esta reunión, por su dedicación y entusiasmo que han mostrado en la preparación de los documentos que han sido elaborados en ocasión de esta sesión, los cuales serán distribuidos a ustedes a lo largo de esta sesión. Deseo dar la bienvenida a todos ellos, los cuales, dadas sus calidades académicas y profesionales, estoy seguro contribuirán en gran medida en el desarrollo exitoso de la presente Sesión. </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 xml:space="preserve">Desde el año de 1994 la Asamblea General de la OEA ha emitido ininterrumpidamente resoluciones sobre el respeto del DIH (Derecho Internacional Humanitario). Las resoluciones dictadas por la Asamblea General sobre esta materia instan a los Estados Miembros para que consideren la posibilidad de ratificar los instrumentos de DIH, promuevan la mayor difusión del mismo y promulguen leyes nacionales para que dichos instrumentos entren en vigor y para evitar infracciones a los mismos. De igual forma, hacen un llamado para que se establezcan comités nacionales de asesoramiento que faciliten la coordinación de estas tareas, tema del que también nos ocuparemos en esta Sesión.  </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En particular, la Resolución AG/RES 1904 adoptada en la última Asamblea General de la OEA, encomienda al Consejo Permanente a que, con el apoyo de la Secretaría General, continúe organizando sesiones especiales, con objeto de reafirmar la pertinencia y actualidad del DIH.  En cumplimiento de este mandato hemos convocado a la presente sesión especial.</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 xml:space="preserve">Respecto al Comité Internacional de la Cruz Roja (CICR), debemos reconocer su larga trayectoria y esfuerzos permanentes para promover y difundir el conocimiento del DIH a nivel mundial. En nuestro Hemisferio, como sabemos, el CICR ha realizado una incesante labor a nivel bilateral con los Estados, con las personas y las instituciones pertinentes para la implementaron del DIH en los sistemas nacionales, así como en el sistema interamericano.  Con la OEA la trayectoria es larga y fructífera: prueba de ello es la participación del CICR, con status de invitado especial, en las Asambleas Generales de la Organización.  Entre otros logros, también se puede mencionar el acuerdo firmado por el Presidente del Comité Internacional y el Secretario General para la colaboración interinstitucional en el campo de la promoción, la implementación y la difusión del DIH de 1996.  La Resolución de la XXVI Asamblea General, en julio de 1996 sobre minas personales y el establecimiento del continente como una zona libre de estas, fue emitida de acuerdo con las recomendaciones del CICR de ese mismo año. Posteriormente, en enero de 1997 se celebró un Seminario sobre DIH conjuntamente con el CICR, dirigido a los embajadores y diplomáticos acreditados ante la Organización. </w:t>
      </w:r>
    </w:p>
    <w:p>
      <w:pPr>
        <w:pStyle w:val="Normal"/>
        <w:ind w:firstLine="72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ind w:firstLine="720"/>
        <w:jc w:val="both"/>
        <w:rPr>
          <w:rFonts w:ascii="Arial" w:hAnsi="Arial" w:cs="Arial"/>
          <w:sz w:val="20"/>
          <w:szCs w:val="20"/>
          <w:lang w:val="es-CO"/>
        </w:rPr>
      </w:pPr>
      <w:r>
        <w:rPr>
          <w:rFonts w:cs="Arial" w:ascii="Arial" w:hAnsi="Arial"/>
          <w:sz w:val="20"/>
          <w:szCs w:val="20"/>
          <w:lang w:val="es-CO"/>
        </w:rPr>
        <w:t xml:space="preserve">Desde el año de 1998, se ha invitado al CICR a dialogar con los representantes de los Estados miembros de la OEA en el marco de reuniones de los Cuerpos Políticos de la Organización, como la que hoy nos ocupa. Como resultado de estas reuniones, se han estrechado los vínculos de cooperación entre las dos instituciones y se ha permitido y facilitado un intercambio fructífero sobre los conceptos, realidades y retos del DIH en el hemisferio. En ellas, el CICR ha presentado importantes informes sobre la implementación de la diferente normativa del DIH a nivel de los Estados y las organizaciones del continente. </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 xml:space="preserve">En el marco del Acuerdo de Cooperación que tienen las dos instituciones también se organizó la Primera Conferencia de Expertos Gubernamentales sobre la Aplicación Nacional del DIH y de las Convenciones Interamericanas relacionadas con la materia que se celebró en San José, Costa Rica, en marzo de 2001.  </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 xml:space="preserve">La participación del CICR también ha sido activa y clave en las Cumbres de Jefes de Estado de las Américas, en donde su persistente promoción del DIH ha influido en las declaraciones emanadas de estas cumbres. </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a sesión especial de la CAJP del día de hoy, se enmarca en este marco de cooperación que une a estas dos instituciones.  De manera especial, esta sesión se referirá a los logros, estado actual y perspectivas de nuevos desarrollos del DIH.  Escucharemos también ponencias sobre los desarrollos más recientes a nivel internacional, en particular sobre los resultados de a Conferencia Internacional de Expertos Gubernamentales y No Gubernamentales sobre las Personas Desaparecidas, realizada en febrero de este año, en Ginebra (Suiza) y sobre la Reunión Regional de Expertos con respecto a la Protección de los Bienes Culturales en caso de Conflicto Armado, realizada en mayo de 2002, en Lima (Perú).</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Durante la tarde del día de hoy escucharemos sobre los avances más recientes en los Estados Miembros de la OEA en relación con los temas a los que se refieren las Resoluciones AG/RES.1900 y 1904 (XXXII-O/02).</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Normal"/>
        <w:ind w:firstLine="720"/>
        <w:jc w:val="both"/>
        <w:rPr>
          <w:rFonts w:ascii="Arial" w:hAnsi="Arial" w:cs="Arial"/>
          <w:sz w:val="20"/>
          <w:szCs w:val="20"/>
          <w:lang w:val="es-CO"/>
        </w:rPr>
      </w:pPr>
      <w:r>
        <w:rPr>
          <w:rFonts w:cs="Arial" w:ascii="Arial" w:hAnsi="Arial"/>
          <w:sz w:val="20"/>
          <w:szCs w:val="20"/>
          <w:lang w:val="es-CO"/>
        </w:rPr>
        <w:t>Por último, escucharemos ponencias y comentarios sobre la Corte Penal Internacional (CPI), que hoy es una realidad.  La creación de un tribunal de esa naturaleza es un avance fundamental en la luchacontra la impunidad por crímenes atroces contra la humanidad.</w:t>
      </w:r>
    </w:p>
    <w:p>
      <w:pPr>
        <w:pStyle w:val="Normal"/>
        <w:ind w:firstLine="72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ind w:firstLine="720"/>
        <w:jc w:val="both"/>
        <w:rPr>
          <w:rFonts w:ascii="Arial" w:hAnsi="Arial" w:cs="Arial"/>
          <w:sz w:val="20"/>
          <w:szCs w:val="20"/>
          <w:lang w:val="es-CO"/>
        </w:rPr>
      </w:pPr>
      <w:r>
        <w:rPr>
          <w:rFonts w:cs="Arial" w:ascii="Arial" w:hAnsi="Arial"/>
          <w:sz w:val="20"/>
          <w:szCs w:val="20"/>
          <w:lang w:val="es-CO"/>
        </w:rPr>
        <w:t>La aprobación del Estatuto de Roma constituye la base legal de la CPI, que tendrá personalidad jurídica propia y su sede en la ciudad de La Haya (Holanda). La aprobación de este Estatuto es definitivamente un acontecimiento histórico. Para algunos expertos, su aprobación tiene tanta importancia como tuvo en su momento la de la Carta de Naciones Unidas, pues en su opinión, representa un elemento trascendental necesario en el orden jurídico para velar por el DIH. Su importancia también se desprende del número de Estados que han venido ratificado el Estatuto.</w:t>
      </w:r>
    </w:p>
    <w:p>
      <w:pPr>
        <w:pStyle w:val="Normal"/>
        <w:ind w:firstLine="720"/>
        <w:jc w:val="both"/>
        <w:rPr>
          <w:rFonts w:ascii="Arial" w:hAnsi="Arial" w:cs="Arial"/>
          <w:sz w:val="20"/>
          <w:szCs w:val="20"/>
          <w:lang w:val="es-CO"/>
        </w:rPr>
      </w:pPr>
      <w:r>
        <w:rPr>
          <w:rFonts w:cs="Arial" w:ascii="Arial" w:hAnsi="Arial"/>
          <w:sz w:val="20"/>
          <w:szCs w:val="20"/>
          <w:lang w:val="es-CO"/>
        </w:rPr>
      </w:r>
    </w:p>
    <w:p>
      <w:pPr>
        <w:pStyle w:val="TextBodyIndent"/>
        <w:ind w:left="0" w:firstLine="720"/>
        <w:rPr>
          <w:rFonts w:cs="Times New Roman"/>
          <w:b w:val="false"/>
          <w:b w:val="false"/>
          <w:bCs w:val="false"/>
          <w:sz w:val="20"/>
          <w:szCs w:val="20"/>
          <w:lang w:val="es-CO"/>
        </w:rPr>
      </w:pPr>
      <w:r>
        <w:rPr>
          <w:rFonts w:cs="Times New Roman"/>
          <w:b w:val="false"/>
          <w:bCs w:val="false"/>
          <w:sz w:val="20"/>
          <w:szCs w:val="20"/>
          <w:lang w:val="es-CO"/>
        </w:rPr>
        <w:t>Según los términos del Estatuto, las violaciones de las normas aplicables en situaciones de conflicto armado sin carácter internacional también son crímenes de guerra.</w:t>
      </w:r>
    </w:p>
    <w:p>
      <w:pPr>
        <w:pStyle w:val="Normal"/>
        <w:ind w:firstLine="720"/>
        <w:jc w:val="both"/>
        <w:rPr>
          <w:rFonts w:ascii="Arial" w:hAnsi="Arial" w:cs="Arial"/>
          <w:b/>
          <w:b/>
          <w:bCs/>
          <w:sz w:val="20"/>
          <w:szCs w:val="20"/>
          <w:lang w:val="es-CO"/>
        </w:rPr>
      </w:pPr>
      <w:r>
        <w:rPr>
          <w:rFonts w:cs="Arial" w:ascii="Arial" w:hAnsi="Arial"/>
          <w:b/>
          <w:bCs/>
          <w:sz w:val="20"/>
          <w:szCs w:val="20"/>
          <w:lang w:val="es-CO"/>
        </w:rPr>
      </w:r>
    </w:p>
    <w:p>
      <w:pPr>
        <w:pStyle w:val="Normal"/>
        <w:ind w:firstLine="720"/>
        <w:jc w:val="both"/>
        <w:rPr>
          <w:rFonts w:ascii="Arial" w:hAnsi="Arial" w:cs="Arial"/>
          <w:color w:val="000000"/>
          <w:sz w:val="20"/>
          <w:szCs w:val="20"/>
          <w:lang w:val="es-CO"/>
        </w:rPr>
      </w:pPr>
      <w:r>
        <w:rPr>
          <w:rFonts w:cs="Arial" w:ascii="Arial" w:hAnsi="Arial"/>
          <w:sz w:val="20"/>
          <w:szCs w:val="20"/>
          <w:lang w:val="es-CO"/>
        </w:rPr>
        <w:t>Estamos seguros que el diálogo que estamos iniciando esta mañana, se caracterizará por el alto nivel técnico de los temas que serán tratados y permitirá analizar los logros alcanzados en el continente en el proceso de ratificación de los instrumentos internacionales y su implementación en el derecho interno de los países, así como dilucidar los pasos que aún es necesario dar en la consolidación del DIH en el hemisferio.</w:t>
      </w:r>
    </w:p>
    <w:p>
      <w:pPr>
        <w:pStyle w:val="Normal"/>
        <w:rPr>
          <w:rFonts w:ascii="Arial" w:hAnsi="Arial" w:cs="Arial"/>
          <w:color w:val="000000"/>
          <w:sz w:val="20"/>
          <w:szCs w:val="20"/>
          <w:lang w:val="es-CO"/>
        </w:rPr>
      </w:pPr>
      <w:r>
        <w:rPr>
          <w:rFonts w:cs="Arial" w:ascii="Arial" w:hAnsi="Arial"/>
          <w:color w:val="000000"/>
          <w:sz w:val="20"/>
          <w:szCs w:val="20"/>
          <w:lang w:val="es-CO"/>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val="es-AR"/>
        </w:rPr>
        <w:t>.</w:t>
        <w:tab/>
        <w:t>Los textos de las presentaciones de los Estados Miembros y de las ponencias de los expertos no han sido editados ni modificados en forma alguna al insertarse en este infirme de la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rFonts w:ascii="Arial" w:hAnsi="Arial" w:cs="Arial"/>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
    <w:name w:val="Footnote Text"/>
    <w:basedOn w:val="Normal"/>
    <w:pPr/>
    <w:rPr>
      <w:rFonts w:ascii="Arial" w:hAnsi="Arial" w:cs="Arial"/>
      <w:sz w:val="20"/>
      <w:szCs w:val="20"/>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35:00Z</dcterms:created>
  <dc:creator>sdsouza</dc:creator>
  <dc:description/>
  <cp:keywords/>
  <dc:language>en-US</dc:language>
  <cp:lastModifiedBy>fmontero</cp:lastModifiedBy>
  <dcterms:modified xsi:type="dcterms:W3CDTF">2006-10-26T14:35:00Z</dcterms:modified>
  <cp:revision>2</cp:revision>
  <dc:subject/>
  <dc:title>:: Secretaría de Asuntos Jurídicos (SAJ) &gt; Organización de los Estados Americanos ::</dc:title>
</cp:coreProperties>
</file>