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182" w:leader="none"/>
        </w:tabs>
        <w:rPr/>
      </w:pPr>
      <w:r>
        <w:rPr>
          <w:rFonts w:cs="Times New Roman" w:ascii="Times New Roman" w:hAnsi="Times New Roman"/>
          <w:szCs w:val="22"/>
        </w:rPr>
        <w:tab/>
        <w:t>CONSEJO PERMANENTE DE LA</w:t>
        <w:tab/>
        <w:t>OEA/Ser.G</w:t>
      </w:r>
    </w:p>
    <w:p>
      <w:pPr>
        <w:pStyle w:val="Normal"/>
        <w:widowControl/>
        <w:tabs>
          <w:tab w:val="clear" w:pos="720"/>
          <w:tab w:val="clear" w:pos="1440"/>
          <w:tab w:val="clear" w:pos="2160"/>
          <w:tab w:val="clear" w:pos="7200"/>
          <w:tab w:val="center" w:pos="2880" w:leader="none"/>
          <w:tab w:val="left" w:pos="3600" w:leader="none"/>
          <w:tab w:val="left" w:pos="4320" w:leader="none"/>
          <w:tab w:val="left" w:pos="5760" w:leader="none"/>
          <w:tab w:val="left" w:pos="6480" w:leader="none"/>
          <w:tab w:val="left" w:pos="7182" w:leader="none"/>
          <w:tab w:val="left" w:pos="7920" w:leader="none"/>
        </w:tabs>
        <w:ind w:right="-749" w:hanging="0"/>
        <w:rPr/>
      </w:pPr>
      <w:r>
        <w:rPr>
          <w:rFonts w:cs="Times New Roman" w:ascii="Times New Roman" w:hAnsi="Times New Roman"/>
          <w:szCs w:val="22"/>
        </w:rPr>
        <w:tab/>
        <w:t>ORGANIZACION DE LOS ESTADOS AMERICANOS</w:t>
        <w:tab/>
        <w:tab/>
        <w:tab/>
        <w:t>CAJP/GT/DDD-19/06</w:t>
      </w:r>
    </w:p>
    <w:p>
      <w:pPr>
        <w:pStyle w:val="Header"/>
        <w:widowControl/>
        <w:tabs>
          <w:tab w:val="clear" w:pos="4320"/>
          <w:tab w:val="clear" w:pos="8640"/>
          <w:tab w:val="center" w:pos="2880" w:leader="none"/>
          <w:tab w:val="left" w:pos="7182" w:leader="none"/>
        </w:tabs>
        <w:rPr>
          <w:rFonts w:ascii="Times New Roman" w:hAnsi="Times New Roman" w:cs="Times New Roman"/>
          <w:szCs w:val="22"/>
        </w:rPr>
      </w:pPr>
      <w:r>
        <w:rPr>
          <w:rFonts w:cs="Times New Roman" w:ascii="Times New Roman" w:hAnsi="Times New Roman"/>
          <w:szCs w:val="22"/>
        </w:rPr>
        <w:tab/>
        <w:tab/>
        <w:t>5 diciembre 2006</w:t>
      </w:r>
    </w:p>
    <w:p>
      <w:pPr>
        <w:pStyle w:val="Header"/>
        <w:widowControl/>
        <w:tabs>
          <w:tab w:val="clear" w:pos="4320"/>
          <w:tab w:val="clear" w:pos="8640"/>
          <w:tab w:val="center" w:pos="2880" w:leader="none"/>
          <w:tab w:val="left" w:pos="7182" w:leader="none"/>
        </w:tabs>
        <w:rPr>
          <w:rFonts w:ascii="Times New Roman" w:hAnsi="Times New Roman" w:cs="Times New Roman"/>
          <w:szCs w:val="22"/>
        </w:rPr>
      </w:pPr>
      <w:r>
        <w:rPr>
          <w:rFonts w:cs="Times New Roman" w:ascii="Times New Roman" w:hAnsi="Times New Roman"/>
          <w:szCs w:val="22"/>
        </w:rPr>
        <w:tab/>
        <w:t>COMISION DE ASUNTOS JURIDICOS Y POLITICOS</w:t>
        <w:tab/>
        <w:t>Original: inglés</w:t>
      </w:r>
    </w:p>
    <w:p>
      <w:pPr>
        <w:pStyle w:val="Header"/>
        <w:widowControl/>
        <w:tabs>
          <w:tab w:val="clear" w:pos="4320"/>
          <w:tab w:val="clear" w:pos="8640"/>
          <w:tab w:val="center" w:pos="2880" w:leader="none"/>
        </w:tabs>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 w:val="center" w:pos="2880" w:leader="none"/>
        </w:tabs>
        <w:rPr/>
      </w:pPr>
      <w:r>
        <w:rPr>
          <w:rFonts w:cs="Times New Roman" w:ascii="Times New Roman" w:hAnsi="Times New Roman"/>
          <w:szCs w:val="22"/>
        </w:rPr>
        <w:tab/>
      </w:r>
      <w:r>
        <w:rPr>
          <w:rFonts w:cs="Times New Roman" w:ascii="Times New Roman" w:hAnsi="Times New Roman"/>
          <w:szCs w:val="22"/>
          <w:u w:val="single"/>
        </w:rPr>
        <w:t>Grupo de Trabajo encargado de elaborar un Programa de Acción</w:t>
      </w:r>
    </w:p>
    <w:p>
      <w:pPr>
        <w:pStyle w:val="Header"/>
        <w:widowControl/>
        <w:tabs>
          <w:tab w:val="clear" w:pos="4320"/>
          <w:tab w:val="clear" w:pos="8640"/>
          <w:tab w:val="center" w:pos="2880" w:leader="none"/>
        </w:tabs>
        <w:rPr/>
      </w:pPr>
      <w:r>
        <w:rPr>
          <w:rFonts w:cs="Times New Roman" w:ascii="Times New Roman" w:hAnsi="Times New Roman"/>
          <w:szCs w:val="22"/>
        </w:rPr>
        <w:tab/>
      </w:r>
      <w:r>
        <w:rPr>
          <w:rFonts w:cs="Times New Roman" w:ascii="Times New Roman" w:hAnsi="Times New Roman"/>
          <w:szCs w:val="22"/>
          <w:u w:val="single"/>
        </w:rPr>
        <w:t>para el Decenio de las Américas por los Derechos y la Dignidad</w:t>
      </w:r>
    </w:p>
    <w:p>
      <w:pPr>
        <w:pStyle w:val="Header"/>
        <w:widowControl/>
        <w:tabs>
          <w:tab w:val="clear" w:pos="4320"/>
          <w:tab w:val="clear" w:pos="8640"/>
          <w:tab w:val="center" w:pos="2880" w:leader="none"/>
        </w:tabs>
        <w:rPr/>
      </w:pPr>
      <w:r>
        <w:rPr>
          <w:rFonts w:cs="Times New Roman" w:ascii="Times New Roman" w:hAnsi="Times New Roman"/>
          <w:szCs w:val="22"/>
        </w:rPr>
        <w:tab/>
      </w:r>
      <w:r>
        <w:rPr>
          <w:rFonts w:cs="Times New Roman" w:ascii="Times New Roman" w:hAnsi="Times New Roman"/>
          <w:szCs w:val="22"/>
          <w:u w:val="single"/>
        </w:rPr>
        <w:t>de las Personas con Discapacidad (2006-2016)</w:t>
      </w:r>
    </w:p>
    <w:p>
      <w:pPr>
        <w:pStyle w:val="Header"/>
        <w:widowControl/>
        <w:tabs>
          <w:tab w:val="clear" w:pos="4320"/>
          <w:tab w:val="clear" w:pos="864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u w:val="single"/>
        </w:rPr>
      </w:pPr>
      <w:r>
        <w:rPr>
          <w:rFonts w:cs="Times New Roman" w:ascii="Times New Roman" w:hAnsi="Times New Roman"/>
          <w:szCs w:val="22"/>
          <w:u w:val="single"/>
        </w:rPr>
        <w:t>Para la “Igualdad, Dignidad y Participación”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s-ES"/>
        </w:rPr>
      </w:pPr>
      <w:r>
        <w:rPr>
          <w:rFonts w:cs="Times New Roman"/>
          <w:szCs w:val="22"/>
          <w:lang w:val="es-ES"/>
        </w:rPr>
      </w:r>
    </w:p>
    <w:p>
      <w:pPr>
        <w:pStyle w:val="CPTitl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rPr>
          <w:szCs w:val="22"/>
          <w:lang w:val="es-ES"/>
        </w:rPr>
      </w:pPr>
      <w:r>
        <w:rPr>
          <w:szCs w:val="22"/>
          <w:lang w:val="es-ES"/>
        </w:rPr>
        <w:t>“</w:t>
      </w:r>
      <w:r>
        <w:rPr>
          <w:szCs w:val="22"/>
          <w:lang w:val="es-ES"/>
        </w:rPr>
        <w:t>COMENTARIOS AL PROYECTO DE PROGRAMA DE ACCIÓN</w:t>
      </w:r>
    </w:p>
    <w:p>
      <w:pPr>
        <w:pStyle w:val="CPTitle"/>
        <w:tabs>
          <w:tab w:val="clear" w:pos="720"/>
          <w:tab w:val="clear" w:pos="1440"/>
          <w:tab w:val="clear" w:pos="2160"/>
          <w:tab w:val="clear" w:pos="2880"/>
          <w:tab w:val="clear" w:pos="7200"/>
          <w:tab w:val="clear" w:pos="7920"/>
          <w:tab w:val="clear" w:pos="8640"/>
        </w:tabs>
        <w:rPr>
          <w:szCs w:val="22"/>
          <w:lang w:val="es-ES"/>
        </w:rPr>
      </w:pPr>
      <w:r>
        <w:rPr>
          <w:szCs w:val="22"/>
          <w:lang w:val="es-ES"/>
        </w:rPr>
        <w:t>PARA EL DECENIO DE LAS AMÉRICAS POR LOS DERECHOS Y LA DIGNIDAD</w:t>
      </w:r>
    </w:p>
    <w:p>
      <w:pPr>
        <w:pStyle w:val="CPTitle"/>
        <w:tabs>
          <w:tab w:val="clear" w:pos="720"/>
          <w:tab w:val="clear" w:pos="1440"/>
          <w:tab w:val="clear" w:pos="2160"/>
          <w:tab w:val="clear" w:pos="2880"/>
          <w:tab w:val="clear" w:pos="7200"/>
          <w:tab w:val="clear" w:pos="7920"/>
          <w:tab w:val="clear" w:pos="8640"/>
        </w:tabs>
        <w:rPr>
          <w:szCs w:val="22"/>
          <w:lang w:val="es-ES"/>
        </w:rPr>
      </w:pPr>
      <w:r>
        <w:rPr>
          <w:szCs w:val="22"/>
          <w:lang w:val="es-ES"/>
        </w:rPr>
        <w:t>DE LAS PERSONAS CON DISCAPACIDAD (2006-2016)”</w:t>
      </w:r>
    </w:p>
    <w:p>
      <w:pPr>
        <w:pStyle w:val="CPTitl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rPr>
          <w:szCs w:val="22"/>
          <w:lang w:val="es-ES"/>
        </w:rPr>
      </w:pPr>
      <w:r>
        <w:rPr>
          <w:szCs w:val="22"/>
          <w:lang w:val="es-ES"/>
        </w:rPr>
        <w:t>(Presentado por la Delegación del Canadá)</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Times New Roman" w:hAnsi="Times New Roman" w:cs="Times New Roman"/>
          <w:szCs w:val="22"/>
          <w:lang w:val="es-ES"/>
        </w:rPr>
      </w:pPr>
      <w:r>
        <w:rPr>
          <w:rFonts w:cs="Times New Roman" w:ascii="Times New Roman" w:hAnsi="Times New Roman"/>
          <w:szCs w:val="22"/>
          <w:lang w:val="es-ES"/>
        </w:rPr>
      </w:r>
    </w:p>
    <w:p>
      <w:pPr>
        <w:pStyle w:val="CPTitle"/>
        <w:tabs>
          <w:tab w:val="clear" w:pos="720"/>
          <w:tab w:val="clear" w:pos="1440"/>
          <w:tab w:val="clear" w:pos="2160"/>
          <w:tab w:val="clear" w:pos="2880"/>
          <w:tab w:val="clear" w:pos="7200"/>
          <w:tab w:val="clear" w:pos="7920"/>
          <w:tab w:val="clear" w:pos="8640"/>
        </w:tabs>
        <w:rPr>
          <w:b/>
          <w:b/>
          <w:szCs w:val="22"/>
          <w:lang w:val="es-ES"/>
        </w:rPr>
      </w:pPr>
      <w:r>
        <w:rPr>
          <w:b/>
          <w:szCs w:val="22"/>
          <w:lang w:val="es-ES"/>
        </w:rPr>
        <w:t>“</w:t>
      </w:r>
      <w:r>
        <w:rPr>
          <w:b/>
          <w:szCs w:val="22"/>
          <w:lang w:val="es-ES"/>
        </w:rPr>
        <w:t xml:space="preserve">Comentarios al Proyecto de Programa de Acción para el Decenio de las Américas </w:t>
      </w:r>
    </w:p>
    <w:p>
      <w:pPr>
        <w:pStyle w:val="CPTitle"/>
        <w:tabs>
          <w:tab w:val="clear" w:pos="720"/>
          <w:tab w:val="clear" w:pos="1440"/>
          <w:tab w:val="clear" w:pos="2160"/>
          <w:tab w:val="clear" w:pos="2880"/>
          <w:tab w:val="clear" w:pos="7200"/>
          <w:tab w:val="clear" w:pos="7920"/>
          <w:tab w:val="clear" w:pos="8640"/>
        </w:tabs>
        <w:rPr>
          <w:b/>
          <w:b/>
          <w:szCs w:val="22"/>
          <w:lang w:val="es-ES"/>
        </w:rPr>
      </w:pPr>
      <w:r>
        <w:rPr>
          <w:b/>
          <w:szCs w:val="22"/>
          <w:lang w:val="es-ES"/>
        </w:rPr>
        <w:t>por los Derechos y la Dignidad de las Personas con Discapacidad</w:t>
      </w:r>
    </w:p>
    <w:p>
      <w:pPr>
        <w:pStyle w:val="CPTitle"/>
        <w:tabs>
          <w:tab w:val="clear" w:pos="720"/>
          <w:tab w:val="clear" w:pos="1440"/>
          <w:tab w:val="clear" w:pos="2160"/>
          <w:tab w:val="clear" w:pos="2880"/>
          <w:tab w:val="clear" w:pos="7200"/>
          <w:tab w:val="clear" w:pos="7920"/>
          <w:tab w:val="clear" w:pos="8640"/>
        </w:tabs>
        <w:rPr>
          <w:b/>
          <w:b/>
          <w:szCs w:val="22"/>
          <w:lang w:val="es-ES"/>
        </w:rPr>
      </w:pPr>
      <w:r>
        <w:rPr>
          <w:b/>
          <w:szCs w:val="22"/>
          <w:lang w:val="es-ES"/>
        </w:rPr>
        <w:t>(2006-2016)”</w:t>
      </w:r>
    </w:p>
    <w:p>
      <w:pPr>
        <w:pStyle w:val="CPTitle"/>
        <w:tabs>
          <w:tab w:val="clear" w:pos="720"/>
          <w:tab w:val="clear" w:pos="1440"/>
          <w:tab w:val="clear" w:pos="2160"/>
          <w:tab w:val="clear" w:pos="2880"/>
          <w:tab w:val="clear" w:pos="7200"/>
          <w:tab w:val="clear" w:pos="7920"/>
          <w:tab w:val="clear" w:pos="8640"/>
        </w:tabs>
        <w:rPr>
          <w:b/>
          <w:b/>
          <w:szCs w:val="22"/>
          <w:lang w:val="es-ES"/>
        </w:rPr>
      </w:pPr>
      <w:r>
        <w:rPr>
          <w:b/>
          <w:szCs w:val="22"/>
          <w:lang w:val="es-ES"/>
        </w:rPr>
      </w:r>
    </w:p>
    <w:p>
      <w:pPr>
        <w:pStyle w:val="CPTitle"/>
        <w:tabs>
          <w:tab w:val="clear" w:pos="720"/>
          <w:tab w:val="clear" w:pos="1440"/>
          <w:tab w:val="clear" w:pos="2160"/>
          <w:tab w:val="clear" w:pos="2880"/>
          <w:tab w:val="clear" w:pos="7200"/>
          <w:tab w:val="clear" w:pos="7920"/>
          <w:tab w:val="clear" w:pos="8640"/>
        </w:tabs>
        <w:rPr>
          <w:b/>
          <w:b/>
          <w:szCs w:val="22"/>
          <w:lang w:val="es-ES"/>
        </w:rPr>
      </w:pPr>
      <w:r>
        <w:rPr>
          <w:b/>
          <w:szCs w:val="22"/>
          <w:lang w:val="es-ES"/>
        </w:rPr>
        <w:t>(Presentado por la Delegación del Canad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s-ES"/>
        </w:rPr>
      </w:pPr>
      <w:r>
        <w:rPr>
          <w:rFonts w:cs="Times New Roman" w:ascii="Times New Roman" w:hAnsi="Times New Roman"/>
          <w:b/>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Nota:  Las propuestas de nuevo texto se indican en mayúsculas y las propuestas de eliminación de texto, entre corche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w:t>
        <w:tab/>
        <w:t>VI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 "... en la que las personas con discapacidad son valoradas en su potencial de aporte a la comun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Sugeriríamos agregar 'y en el aporte que ya realizan' después de 'potencial de aporte' para evitar un texto condescendi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simismo, como ningún grupo tiene ‘prioridad’ en la elaboración de programas contra la pobreza, sería preferible incorporar la siguiente enmienda: " son tenidos en cuenta con [eliminar: prioridad] PARTICULAR ATENCION 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II.</w:t>
        <w:tab/>
        <w:t>OBJE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w:t>
        <w:tab/>
        <w:t>Socie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y a la eliminación de las barreras actitudinales que impiden su desarrollo e inclu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unque es importante eliminar las barreras actitudinales, también lo es eliminar otras que son discriminatorias, como las barreras en el entorno constructivo. Canadá sugeriría ampliar este texto, por ejemplo, en el sentido siguiente:  "...de las BARRERAS DISCRIMINATORIAS que impiden su desarrollo y su PLENA inclusión y PARTICIPACIÓN EN LA SOCIE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2.</w:t>
        <w:tab/>
        <w:t>Salu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anadá considera que sería mejor una formulación como la que se indica a continuación, por ser más coherente con la Convención de la ONU sobre los Derechos de las Personas con Discapacidad y asegurar a estas personas un acceso equitativo e igual que los demás a los servicios de atención de la salud, y no sólo el mismo acceso a la atención de la salud que las demá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Mejorar el acceso de las personas con discapacidad a los servicios de salud  EN IGUALES CONDICIONES QUE LOS DE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3.</w:t>
        <w:tab/>
        <w:t>Edu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anadá propondría la enmienda sigu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SEGURAR [Eliminar: Garantizar] el acceso de las personas con discapacidad a una educación inclusiva y de calidad, así como a la formación técnica y profesional que permita su [Eliminar: inserción] PLENA INCLUSION [Eliminar: productiva] EN LA FUERZA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und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El uso de los términos ASEGURAR y PLENA INCLUSIÓN refleja mejor el lenguaje usado en la Convención de la ONU sobre los Derechos de las Personas con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término “inserción productiva " no es claro, por lo que sugeriríamos reemplazarlo por inclusión en la “fuerza de trabajo”, si esa es la inten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4.</w:t>
        <w:tab/>
        <w:t>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También en este caso, debería usarse la expresión “plena inclusión” en lugar de “inserción”.  Canadá sugeriría también eliminar " dependiente e independiente " debido a su posible tono condescend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5.</w:t>
        <w:tab/>
        <w:t>Accesibi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 cláusula podría quedar más clara si se reordenan las ideas, en los términos siguientes: "Eliminar las barreras físicas y de comunicaciones existentes, promoviendo el uso del Diseño Universal para toda nueva infraestructu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6.</w:t>
        <w:tab/>
        <w:t>Participación polí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ampoco resulta claro que significa aquí “comunidad”.  El texto que se propone a continuación es más coherente con la Convención de la ONU sobre los Derechos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segurar el reconocimiento de TODOS los derechos civiles y políticos y SU ejercicio por las personas con discapacidad [Eliminar: en todos los asuntos que interesan a la comunidad] EN IGUALDAD DE CONDICIONES CON LOS DE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V.</w:t>
        <w:tab/>
        <w:t>ACCIONES CONCRET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w:t>
        <w:tab/>
        <w:t>Socie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 Quisiéramos que se nos aclarara el sentido de este texto.  En su redacción actual, denota condescendencia.  Canadá considera más adecuado centrarse en el empoderamiento de las personas con discapacidad para que formen sus propias organizaciones de voluntarios. Otra redacción posible en el mismo sentido sería: "PROMOVER LA FORMACION DE ORGANIZACIONES DE PERSONAS CON DISCAPAC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b) Sugeriríamos la enmienda siguiente: “[Eliminar: desarrollar] PROMOVER EL DESARROLLO DE planes y programas inclus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undamento: el desarrollo puede implicar la participación de contrapartes de fuera del gobierno fed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c) Sugeriríamos la enmienda siguiente: “[Eliminar: Desarrollar] PROMOVER EL DESARROLLO DE planes permanentes de capacitación dirigidos a los funcionarios y servidores públ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undamento: el desarrollo puede implicar la participación de contrapartes de fuera del gobierno fed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Indent"/>
        <w:ind w:left="0" w:hanging="0"/>
        <w:rPr/>
      </w:pPr>
      <w:r>
        <w:rPr>
          <w:sz w:val="22"/>
          <w:szCs w:val="22"/>
        </w:rPr>
        <w:t>f) "Crear la figura del Defensor de la Persona con Discapacidad en los países donde aún no exis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anadá quisiera aclarar con los redactores cuál es la intención de este texto. Si bien en Canadá existen varios mecanismos que puede decirse “defienden” los derechos de las personas con discapacidad (por ejemplo, guardias públicos con respecto a la capacidad legal, comisiones de derechos humanos federales/provinciales/territoriales con respecto a la no discriminación, tribunales con respecto a los derechos de la Carta), no existe un defensor de los derechos de los discapacitados. El requisito de crear un cargo de defensor es demasiado prescriptivo y puede no ser la manera más efectiva de asegurar que las personas con discapacidad puedan reivindicar sus derechos. En conclusión, Canadá procuraría un texto más flexible que se adaptara a nuestro actual sistema interno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h) Canadá agradecería una aclaración del sentido de "concepto de la responsabilidad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2.</w:t>
        <w:tab/>
        <w:t>Salu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objetivo no resume con precisión las “acciones concretas” en materia de salud (sección IV.2), pues sólo algunas de las acciones concretas se relacionan con los servicios de atención de la salud. Quizá el objetivo deba reflejar mejor la amplia gama de acciones concret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B.</w:t>
        <w:tab/>
        <w:t>Rehabilit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No está claro por qué dos de las acciones concretas (secciones IV.2.b.ii y IV.2.b.iv.) subrayan la promoción de la “fabricación nacional” de ayudas técnicas y biomecánicas y de medicamentos. Si el problema real es asegurar el acceso a estos productos, el documento no debe exigir un medio particular de abordarl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ropondríamos enmendar este inciso en los siguientes térmi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Facilitar el suministro de medicinas de calidad a precio asequible o gratuito para las personas con discapacidad en situación de pobreza extrema, EN IGUALDAD DE CONDICIONES CON LOS DEMAS”, para no colocar las necesidades de las personas con discapacidad en situación de pobreza extrema por encima de las necesidades de otros que viven en situación de pobreza extr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ambién desearíamos se nos confirme que la focalización de este inciso es exclusivamente en las actividades de los países a nivel inter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3.</w:t>
        <w:tab/>
        <w:t>Edu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Sugeriríamos la enmienda sigu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ROMOVER LA INCLUSION DE [Eliminar: incorporar] niños CON DISCAPACIDAD [Eliminar: y jóvenes con necesidades educativas especiales] al sistema educativo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undamento: La expresión “promover la inclusión de” es más congruente con la Convención de la ONU sobre los Derechos de las Personas con Discapacidad y tiene una connotación de acción más positiva que “incorpor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niño" es definido internacionalmente como el menor de 18 años, de modo que no está claro por qué es preciso mencionar también aquí las necesidades de “los jóvenes”.  Canadá sugeriría sustituir “niños y jóvenes con necesidades educativas especiales” por “niños con discapacidad”, como término más adecuado y claro. Muchas ONG no aceptaron el uso del término “especiales” en el proyecto de Convención de la ONU sobre los derechos de las personas con discapacidad, pues se entendió que tenía un tono peyorativo o condescend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 Para ampliar esta obligación, Canadá sugeriría sustituir "estudiantes con necesidades educativas especiales asociadas a su discapacidad" por "estudiantes con discapacidad". También en este caso, el uso de la palabra “especiales” podría considerarse condescend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 y f).  También en este caso se sugeriría eliminar “especiales” después de “necesidades educati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 Canadá sugeriría la enmienda sigu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segurar, EN IGUALDAD DE CONDICIONES CON LOS DEMAS, el acceso de los estudiantes con discapacidad a la formación técnica y superior como factor central de su independencia económica y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Fundamento: El acceso a la educación superior no es un derecho absoluto de nadie y debe ofrecerse en base a la capacidad. Véase Pacto Internacional de los Derechos Económicos, Sociales y Culturales, Art. 13(2); y la Convención de los Derechos del Niño, Art. 28(1)(c).  El agregado de la expresión “en igualdad de condiciones con los demás” centra la cuestión en asegurar que las personas con discapacidad tengan acceso a la educación sin discrimin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4.</w:t>
        <w:tab/>
        <w:t>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 Para evitar el tono condescendiente y ampliar esta obligación, Canadá sugiere los cambios siguientes: "... Realizar  acciones  y programas de sensibilización destinados a valorar LAS DESTREZAS, MERITOS, HABILIDADES Y CONTRIBUCIONES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b) Canadá quisiera una aclaración del objetivo de los mencionados "perfiles".  Asimismo, la redacción específica empleada para esta medida específica puede ser malentendida, en el sentido de asociar ciertas discapacidades con actividades ocupacionales específicas. Ello iría en contra de la idea de inclusión y plena participación establecida en la Declaración del Decenio de las Américas por los Derechos y la Dignidad de las Personas con Discapacidad (2006-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 El requisito de "cuotas laborales " y "mecanismos de reserva de puestos " (no tenemos claro lo que esto significa) es demasiado prescriptivo.  Además, en Canadá, en general no se utilizan sistemas de cuotas laborales.  La Ley federal de igualdad de empleo, por ejemplo, no exige que los empleadores cumplan cuotas de contrataciones.  Por tales razones, Canadá quisiera sugerir la sustitución del inciso existente por el siguiente texto, que es más flex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mover la adopción de medidas positivas para incrementar la representación de personas con discapacidad en la fuerza de trabajo, tanto en el sector público como en el sector priv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g) Canadá no ratificó el Convenio No. 159 de la OIT (sobre Rehabilitación Profesional y Empleo (Personas con Discapacidad) de 1983). Por tanto, podría resultar preferible extraer algunos de los principios fundamentales de esos documentos de la OIT que es importante subrayar. La obligación de aceptar a personas con discapacidad al punto de crear penurias indebidas es particularmente crítico en el contexto del empleo, y está garantizado en la legislación canadiense (en la Carta y en la legislación de derechos humanos federal, provincial y territorial). Otra redacción podría, pues, incluir, por ejemplo, lo siguiente: "asegurar la aceptación razonable de personas con discapacidad en el lugar de trabajo " (véase proyecto de Convención de la ONU sobre los derechos de las personas con discapacidad, Art. 27, para considerar otras id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http://www.un.org/esa/socdev/enable/rights/ahc8adart.ht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5.</w:t>
        <w:tab/>
        <w:t>Accesibi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 Canadá desea  sugerir la siguiente enmienda a este inci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ROMOVER LA ELIMINACION DE las barreras existentes AL ACCESO DE LAS PERSONAS CON DISCAPACIDAD en todas las modalidades de transporte, [Eliminar: para facilitar la accesibilidad de las personas con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undamento: Se trata de reflejar el objetivo no. 5 que establece: “Promover el uso del Diseño Universal para toda nueva infraestructura, eliminando las barreras físicas y de comunicación existentes.”  En tal sentido, creemos que la acción concreta debe derivar del objetivo, a saber, “promover el uso del Diseño Univers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 Canadá propondría la enmienda sigu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iseñar  y ejecutar programas de sensibilización dirigidos al sector de los transportistas sobre los derechos y LAS PRACTICAS APROPIADAS DEL SERVICIO PARA SATISFACER LAS necesidades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 La obligación de "eliminar las barreras de comunicación e información en todos los medios de comunicación y servicios públicos” puede estar fuera de lo que el Estado puede realistamente hacer, dado que se aplicará también al sector privado. Canadá sugeriría flexibilizar la obligación en los términos sigui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MOVER LA ELIMINACIÓN [Eliminar: eliminar] DE las barreras de comunicación e información en todos los medios de comunicación y servicios públicos, para mejorar el acceso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6.</w:t>
        <w:tab/>
        <w:t>Participación polí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b) El derecho al voto, en general, se garantiza únicamente a los ciudadanos (véase Pacto Internacional de los Derechos Civiles y Políticos, Art. 25).  Para que ello quede reflejado, Canadá propondría el cambio sigui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garantizar, EN IGUALDAD DE CONDICIONES CON LOS DEMAS, la plena participación de la persona con discapacidad en el acto del sufrag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 ii) No está claro qué se quiere decir en este párrafo con "participación", por lo que Canadá necesitaría una aclaración.  Nuestra preocupación es que el requisito sea demasiado prescriptivo. Por lo que sabemos, el uso de cuotas en la legislación y política electoral canadiense es prácticamente inexistente.  También son casi inexistentes en esta esfera los programas de acción afirmativa.  Ello se debe parcialmente al importante papel del sistema de partidos en la política canadiense y al deseo de los gobiernos de respetar la independencia de los partidos políticos y evitar interferir demasiado en sus actividades, por razones democráticas.  Canadá sugeriría el uso de una redacción más flexible, de acuerdo con lo que significa “participación” – por ejemplo, la frase podría rezar, simplemente, “promover la participación política de las personas con discapacidad a todos los nivel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 No consideramos conveniente que los gobiernos deban "articular las diferentes asociaciones de las personas con discapacidad".  Esta redacción tiene también un tono condescendiente y podría sugerir que las organizaciones de personas con discapacidad no son capaces de establecer la coordinación por sí mismas.</w:t>
      </w:r>
    </w:p>
    <w:sectPr>
      <w:headerReference w:type="default" r:id="rId4"/>
      <w:headerReference w:type="first" r:id="rId5"/>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7:00Z</dcterms:created>
  <dc:creator>victor</dc:creator>
  <dc:description/>
  <cp:keywords/>
  <dc:language>en-US</dc:language>
  <cp:lastModifiedBy>fmontero</cp:lastModifiedBy>
  <cp:lastPrinted>2006-12-08T16:40:00Z</cp:lastPrinted>
  <dcterms:modified xsi:type="dcterms:W3CDTF">2007-02-08T13:47:00Z</dcterms:modified>
  <cp:revision>2</cp:revision>
  <dc:subject/>
  <dc:title>:: Secretaría de Asuntos Jurídicos (SAJ) &gt; Organización de los Estados Americanos ::</dc:title>
</cp:coreProperties>
</file>