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/>
      </w:pPr>
      <w:r>
        <w:rPr/>
        <w:t>AG/RES. 2394 (XXXVIII-O/08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tyle21"/>
        <w:rPr/>
      </w:pPr>
      <w:r>
        <w:rPr/>
        <w:t>SEGUIMIENTO A LA DECLARACIÓN DE RECIFE</w:t>
      </w:r>
    </w:p>
    <w:p>
      <w:pPr>
        <w:pStyle w:val="Times"/>
        <w:ind w:right="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Aprobada en la cuarta sesión plenaria,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celebrada el 3 de junio de 2008)</w:t>
      </w:r>
    </w:p>
    <w:p>
      <w:pPr>
        <w:pStyle w:val="Times"/>
        <w:ind w:right="0" w:hanging="0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hanging="0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LA ASAMBLEA GENERAL,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VISTO el Informe Anual del Consejo Permanente a la Asamblea General (AG/doc.4820/08), en lo que se refiere al cumplimiento de la resolución AG/RES. 2338 (XXXVII-O/07) “Apoyo y seguimiento del proceso de Cumbres de las Américas”; 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TENIENDO PRESENTE la resolución AG/RES. 2318 (XXXVII-O/07) “Cumplimiento de la Declaración de Recife” y el informe de la Secretaría General sobre el seguimiento de esta resolución y sobre las actividades de la Red Interamericana de Alto Nivel sobre Descentralización, Gobierno Local y Participación Ciudadana (RIAD) (CP/CISC-368/08); 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RECORDANDO las resoluciones AG/RES. 1901 (XXXII-O/02) “Declaración de la Ciudad de La Paz sobre descentralización y fortalecimiento de las administraciones municipales y regionales y de la participación de la sociedad civil”, AG/RES. 1993 (XXXIV-O/04) “Plan de Acción de la Ciudad de México sobre la descentralización y fortalecimiento de las administraciones regionales y municipales y de la participación ciudadana” y AG/RES. 2173 (XXXVI-O/06) “La Declaración de Recife”, aprobadas respectivamente después de la primera, segunda y tercera Reuniones de Ministros y Autoridades de Alto Nivel Responsables de las Políticas de Descentralización, Gobierno Local y Participación Ciudadana a Nivel Municipal en el Hemisferio;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RECORDANDO ASIMISMO que las reuniones ministeriales sobre la descentralización y la red intergubernamental RIAD fueron establecidas para prestar apoyo y seguimiento institucional a los compromisos de los Jefes de Estado y de Gobierno asumidos en las Cumbres de las Américas de Santiago de Chile (1998) y la ciudad de Quebec (2001), así como los compromisos de la Declaración de Nuevo León (2004) y el Plan de Acción de la Cuarta Cumbre de las Américas (Mar del Plata, Argentina, 2005); y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REAFIRMANDO UNA VEZ MÁS el reconocimiento de las Cumbres de las Américas de la potencialidad de las administraciones regionales y municipales de contribuir al fortalecimiento de la gobernabilidad democrática en las Américas,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szCs w:val="22"/>
        </w:rPr>
      </w:pPr>
      <w:r>
        <w:rPr>
          <w:szCs w:val="22"/>
        </w:rPr>
        <w:t>RESUELVE: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numPr>
          <w:ilvl w:val="0"/>
          <w:numId w:val="2"/>
        </w:numPr>
        <w:ind w:left="0"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Tomar nota de los avances realizados en las actividades de la red y en la planificación por parte de la Secretaría General en preparación de la próxima reunión ministerial de la Red Interamericana de Alto Nivel sobre Descentralización, Gobierno Local y Participación Ciudadana (RIAD).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numPr>
          <w:ilvl w:val="0"/>
          <w:numId w:val="2"/>
        </w:numPr>
        <w:ind w:left="0"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Exhortar a la RIAD a que continúe sus esfuerzos encaminados hacia la consolidación de los trabajos emprendidos por su Comité Directivo, integrado por Brasil, Chile, Costa Rica, Jamaica y México, con el apoyo de la Secretaría Técnica y del Departamento de Modernización del Estado y Gobernabilidad de la Secretaría de Asuntos Políticos. En este sentido, considerar la convocatoria de reuniones técnicas para intercambiar experiencias y conocimientos sobre los procesos de descentralización, encaminados a la búsqueda de soluciones a desafíos de interés mutuo.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imes"/>
        <w:numPr>
          <w:ilvl w:val="0"/>
          <w:numId w:val="2"/>
        </w:numPr>
        <w:ind w:left="0"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>Renovar el mandato al Consejo Permanente para que convoque la próxima reunión ministerial de la RIAD, tomando en cuenta los recursos asignados en el programa-presupuesto de la Organización y otros recursos.</w:t>
      </w:r>
    </w:p>
    <w:p>
      <w:pPr>
        <w:pStyle w:val="Times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Solicitar a la Secretaría General que informe a la Asamblea General, en su trigésimo noveno período ordinario de sesiones, sobre la implementación de la presente resolución, cuya ejecución estará sujeta a la disponibilidad de recursos financieros en el programa-presupuesto de la Organización y otros recurs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ind w:right="-85" w:hanging="0"/>
      <w:jc w:val="both"/>
    </w:pPr>
    <w:rPr>
      <w:rFonts w:ascii="Courier New" w:hAnsi="Courier New" w:eastAsia="MS Mincho;Arial Unicode MS" w:cs="Courier New"/>
      <w:color w:val="000000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3:08:00Z</dcterms:created>
  <dc:creator>dilaint3</dc:creator>
  <dc:description/>
  <cp:keywords/>
  <dc:language>en-US</dc:language>
  <cp:lastModifiedBy>fmontero</cp:lastModifiedBy>
  <dcterms:modified xsi:type="dcterms:W3CDTF">2009-02-25T23:08:00Z</dcterms:modified>
  <cp:revision>2</cp:revision>
  <dc:subject/>
  <dc:title>:: Secretaría de Asuntos Jurídicos (SAJ) &gt; Organización de los Estados Americanos ::</dc:title>
</cp:coreProperties>
</file>