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hanging="0"/>
        <w:rPr/>
      </w:pPr>
      <w:r>
        <w:rPr/>
        <w:t>AG/RES. 2383 (XXXVIII-O/08)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Style21"/>
        <w:rPr/>
      </w:pPr>
      <w:r>
        <w:rPr/>
        <w:t xml:space="preserve">PRIMERA REUNIÓN DE MINISTROS Y ALTAS AUTORIDADES DE </w:t>
        <w:br/>
        <w:t>DESARROLLO SOCIAL EN EL ÁMBITO DEL CIDI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(Aprobada en la cuarta sesión plenaria,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celebrada el 3 de junio de 2008)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Cs/>
          <w:szCs w:val="22"/>
          <w:lang w:val="es-ES"/>
        </w:rPr>
      </w:pPr>
      <w:r>
        <w:rPr>
          <w:bCs/>
          <w:szCs w:val="22"/>
          <w:lang w:val="es-ES"/>
        </w:rPr>
        <w:t xml:space="preserve">LA ASAMBLEA GENERAL,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VISTAS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Las resoluciones CIDI/RES. 160 (IX-O/04) “Comisión Interamericana de Desarrollo Social”; CIDI/RES. 165 (X-O/05) “Pobreza, Equidad e Inclusión Social: Seguimiento de la Declaración de Margarita”, CIDI/RES. 172 (X-O/05) “Informe de la Primera Reunión de la Comisión Interamericana de Desarrollo Social”, CIDI/RES. 186 (XI-O/06) “Informe de Actividades de la Comisión Interamericana de Desarrollo Social”, CIDI/RES. 198 (XII-O/07) “Cooperación Hemisférica para la promoción del desarrollo social: Segunda Reunión de la Comisión Interamericana de Desarrollo Social y Primera Reunión de Ministros y Altas Autoridades de Desarrollo Social en el ámbito del CIDI” y CIDI/RES. 206 (XIII-O/08) “Primera Reunión de Ministros y Altas Autoridades de Desarrollo Social en el ámbito del CIDI”; y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Las resoluciones AG/RES. 1984 (XXXIV-O/04) “Comisión Interamericana de Desarrollo Social”, AG/RES. 2081 (XXXIV-O/05) “Pobreza, Equidad e Inclusión Social: Seguimiento de la Declaración de Margarita”, AG/RES. 2085 (XXXV-O/05) “Informe de la Primera Reunión de la Comisión Interamericana de Desarrollo Social”, AG/RES. 2210 (XXXVI-O/06) “Informe de Actividades de la Comisión Interamericana de Desarrollo Social” y AG/RES. 2311 (XXXVII-O/07) “Cooperación Hemisférica para la promoción del desarrollo social: Segunda Reunión de la Comisión Interamericana de Desarrollo Social y Primera Reunión de Ministros y Altas Autoridades de Desarrollo Social en el ámbito del CIDI”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Cs w:val="22"/>
          <w:lang w:val="es-ES"/>
        </w:rPr>
        <w:t xml:space="preserve">TENIENDO EN CUENTA que los Jefes de Estado y de Gobierno reunidos en la Cuarta Cumbre de las Américas, celebrada en Mar del Plata, Argentina, asumieron el compromiso de encomendar a la Primera Reunión de Ministros y Altas Autoridades de Desarrollo Social en el ámbito del </w:t>
      </w:r>
      <w:r>
        <w:rPr>
          <w:bCs/>
          <w:szCs w:val="22"/>
          <w:lang w:val="es-ES"/>
        </w:rPr>
        <w:t>Consejo Interamericano para el Desarrollo Integral (</w:t>
      </w:r>
      <w:r>
        <w:rPr>
          <w:szCs w:val="22"/>
          <w:lang w:val="es-ES"/>
        </w:rPr>
        <w:t xml:space="preserve">CIDI) que considere, entre otros, los progresos logrados con respecto a los compromisos contenidos en el Plan de Acción de la Cuarta Cumbre de las Américas en el ámbito de sus competencias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>TENIENDO PRESENTE que el Gobierno de Chile ofreció ser sede de la Primera Reunión de Ministros y Altas Autoridades de Desarrollo Social en el ámbito del CIDI, y que la Comisión Ejecutiva Permanente del Consejo Interamericano para el Desarrollo Integral (CEPCIDI), mediante las resoluciones CEPCIDI/RES. 142 (CXXXV-O/07) “Convocatoria de la Primera Reunión de Ministros y Altas Autoridades de Desarrollo Social en el ámbito del CIDI” y CEPCIDI/RES. 144 (CXL-O/08) “Cambio de fecha de la Primera Reunión de Ministros y Altas Autoridades de Desarrollo Social en el ámbito del CIDI”, aprobó su convocatoria para los días 9 y 10 de julio de 2008 en Chile; y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firstLine="720"/>
        <w:jc w:val="both"/>
        <w:rPr/>
      </w:pPr>
      <w:r>
        <w:rPr>
          <w:bCs/>
          <w:szCs w:val="22"/>
          <w:lang w:val="es-ES"/>
        </w:rPr>
        <w:t xml:space="preserve">TOMANDO NOTA del Informe Final de la Segunda Reunión de la </w:t>
      </w:r>
      <w:r>
        <w:rPr>
          <w:szCs w:val="22"/>
          <w:lang w:val="es-ES"/>
        </w:rPr>
        <w:t>Comisión Interamericana de Desarrollo Social (CIDES) (CIDI/CIDES doc.8/07), celebrada en Washington, D. C., los días 23 y 24 de octubre de2007,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2"/>
        </w:rPr>
      </w:pPr>
      <w:r>
        <w:rPr>
          <w:szCs w:val="22"/>
        </w:rPr>
        <w:t>RESUELV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right="-29" w:firstLine="720"/>
        <w:jc w:val="both"/>
        <w:rPr/>
      </w:pPr>
      <w:r>
        <w:rPr>
          <w:szCs w:val="22"/>
          <w:lang w:val="es-ES"/>
        </w:rPr>
        <w:t xml:space="preserve">Agradecer y acoger con beneplácito el ofrecimiento del Gobierno de Chile para ser sede de la Primera Reunión de Ministros y Altas Autoridades de Desarrollo Social en el ámbito del </w:t>
      </w:r>
      <w:r>
        <w:rPr>
          <w:bCs/>
          <w:szCs w:val="22"/>
          <w:lang w:val="es-ES"/>
        </w:rPr>
        <w:t>Consejo Interamericano para el Desarrollo Integral (</w:t>
      </w:r>
      <w:r>
        <w:rPr>
          <w:szCs w:val="22"/>
          <w:lang w:val="es-ES"/>
        </w:rPr>
        <w:t>CIDI), los días 9 y 10 de julio de 2008 en Reñaca, Chile.</w:t>
      </w:r>
    </w:p>
    <w:p>
      <w:pPr>
        <w:pStyle w:val="Normal"/>
        <w:ind w:right="-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29"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Encomendar</w:t>
      </w:r>
      <w:r>
        <w:rPr>
          <w:bCs/>
          <w:szCs w:val="22"/>
          <w:lang w:val="es-ES"/>
        </w:rPr>
        <w:t xml:space="preserve"> a la Comisión Interamericana de Desarrollo Social (CIDES) que, en colaboración con la Secretaría Ejecutiva para el Desarrollo Integral (SEDI), brinde el </w:t>
      </w:r>
      <w:r>
        <w:rPr>
          <w:szCs w:val="22"/>
          <w:lang w:val="es-ES"/>
        </w:rPr>
        <w:t>apoyo</w:t>
      </w:r>
      <w:r>
        <w:rPr>
          <w:bCs/>
          <w:szCs w:val="22"/>
          <w:lang w:val="es-ES"/>
        </w:rPr>
        <w:t xml:space="preserve"> necesario para los trabajos preparativos y dé seguimiento a la Primera Reunión de Ministros y Altas Autoridades de Desarrollo Social en el ámbito del CIDI. </w:t>
      </w:r>
    </w:p>
    <w:p>
      <w:pPr>
        <w:pStyle w:val="Normal"/>
        <w:ind w:right="-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29" w:firstLine="720"/>
        <w:jc w:val="both"/>
        <w:rPr/>
      </w:pPr>
      <w:r>
        <w:rPr>
          <w:szCs w:val="22"/>
          <w:lang w:val="es-ES" w:eastAsia="en-US"/>
        </w:rPr>
        <w:t xml:space="preserve">Instar a los Estados Miembros a que participen en la mencionada reunión a través de sus Ministros y Altas Autoridades </w:t>
      </w:r>
      <w:r>
        <w:rPr>
          <w:szCs w:val="22"/>
          <w:lang w:val="es-ES"/>
        </w:rPr>
        <w:t>en el área de desarrollo social.</w:t>
      </w:r>
    </w:p>
    <w:p>
      <w:pPr>
        <w:pStyle w:val="Normal"/>
        <w:ind w:right="-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29" w:firstLine="720"/>
        <w:jc w:val="both"/>
        <w:rPr/>
      </w:pPr>
      <w:r>
        <w:rPr>
          <w:szCs w:val="22"/>
          <w:lang w:val="es-ES"/>
        </w:rPr>
        <w:t xml:space="preserve">Encomendar a la Secretaría General que, a través de la SEDI, brinde el apoyo necesario para los </w:t>
      </w:r>
      <w:r>
        <w:rPr>
          <w:szCs w:val="22"/>
          <w:lang w:val="es-ES" w:eastAsia="en-US"/>
        </w:rPr>
        <w:t>preparativos</w:t>
      </w:r>
      <w:r>
        <w:rPr>
          <w:szCs w:val="22"/>
          <w:lang w:val="es-ES"/>
        </w:rPr>
        <w:t xml:space="preserve"> y seguimiento de la Primera Reunión de Ministros y Altas Autoridades de Desarrollo Social en el ámbito del CIDI y que informe periódicamente a la Comisión Ejecutiva Permanente del CIDI (CEPCIDI) sobre su proceso preparatorio.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29"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 xml:space="preserve">Solicitar al CIDI que informe a la Asamblea General, en su trigésimo noveno período ordinario de sesiones, sobre la implementación de la presente resolución, cuya ejecución estará sujeta a la disponibilidad de recursos financieros en el programa-presupuesto de la Organización y otros recursos.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szCs w:val="2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Style2Char">
    <w:name w:val="Style2 Char"/>
    <w:basedOn w:val="DefaultParagraphFont"/>
    <w:qFormat/>
    <w:rPr>
      <w:b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41:00Z</dcterms:created>
  <dc:creator>dilaint3</dc:creator>
  <dc:description/>
  <cp:keywords/>
  <dc:language>en-US</dc:language>
  <cp:lastModifiedBy>fmontero</cp:lastModifiedBy>
  <dcterms:modified xsi:type="dcterms:W3CDTF">2009-02-25T21:41:00Z</dcterms:modified>
  <cp:revision>2</cp:revision>
  <dc:subject/>
  <dc:title>:: Secretaría de Asuntos Jurídicos (SAJ) &gt; Organización de los Estados Americanos ::</dc:title>
</cp:coreProperties>
</file>