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hanging="0"/>
        <w:rPr/>
      </w:pPr>
      <w:r>
        <w:rPr/>
        <w:t>AG/RES. 2376 (XXXVIII-O/0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tyle21"/>
        <w:rPr/>
      </w:pPr>
      <w:r>
        <w:rPr/>
        <w:t>LIBERTAD DE COMERCIO E INVERSIÓN EN EL HEMISFERIO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(Aprobada en la cuarta sesión plenaria,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celebrada el 3 de junio de 2008)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LA ASAMBLEA GENERAL,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RECORDANDO la resolución AG/RES. 1364 (XXVI-O/96), “Libertad de comercio e inversión en el Hemisferio”, mediante la cual encomendó al Comité Jurídico Interamericano (CJI) que realizara un estudio sobre el tema;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RECONOCIENDO la opinión del CJI (CJI/RES. II-14/96) en la que se afirma que el Comité concluyó unánimemente que “los fundamentos y la eventual aplicación de la legislación objeto de esta opinión, en las áreas significativas anteriormente descritas, no guardan conformidad con el derecho internacional”;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TENIENDO EN CUENTA las resoluciones AG/RES. 1447 (XXVII-O/97), AG/RES. 1532 (XXVIII-O/98), AG/RES. 1614 (XXIX-O/99), AG/RES. 1700 (XXX-O/00), AG/RES. 1826 (XXXI-O/01), AG/RES. 1884 (XXXII-O/02), AG/RES. 1914 (XXXIII-O/03), AG/RES. 1976 (XXXIV-O/04), AG/RES. 2063 (XXXV-O/05), AG/RES. 2239 (XXXVI-O/06) y AG/RES. 2301 (XXXVII-O/07); y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jc w:val="both"/>
        <w:rPr>
          <w:szCs w:val="22"/>
          <w:lang w:val="es-ES"/>
        </w:rPr>
      </w:pPr>
      <w:r>
        <w:rPr>
          <w:szCs w:val="22"/>
          <w:lang w:val="es-ES"/>
        </w:rPr>
        <w:t>CONSIDERANDO el informe del Consejo Permanente sobre libertad de comercio e inversión en el Hemisferio (CP/doc.4317/08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SUELV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 xml:space="preserve">Tomar nota del informe del Consejo Permanente sobre libertad de comercio e inversión en el Hemisferio, en cumplimiento de la resolución AG/RES. 2301 (XXXVII-O/07). 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es-ES"/>
        </w:rPr>
      </w:pPr>
      <w:r>
        <w:rPr>
          <w:szCs w:val="22"/>
          <w:lang w:val="es-ES"/>
        </w:rPr>
        <w:t>Solicitar al Consejo Permanente que informe a la Asamblea General, en su trigésimo noveno período ordinario de sesiones, sobre los desarrollos relativos a este asunto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szCs w:val="22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Style2Char">
    <w:name w:val="Style2 Char"/>
    <w:basedOn w:val="DefaultParagraphFont"/>
    <w:qFormat/>
    <w:rPr>
      <w:b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54:00Z</dcterms:created>
  <dc:creator>dilaint3</dc:creator>
  <dc:description/>
  <cp:keywords/>
  <dc:language>en-US</dc:language>
  <cp:lastModifiedBy>fmontero</cp:lastModifiedBy>
  <dcterms:modified xsi:type="dcterms:W3CDTF">2009-02-25T20:54:00Z</dcterms:modified>
  <cp:revision>2</cp:revision>
  <dc:subject/>
  <dc:title>:: Secretaría de Asuntos Jurídicos (SAJ) &gt; Organización de los Estados Americanos ::</dc:title>
</cp:coreProperties>
</file>