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PClassification"/>
        <w:tabs>
          <w:tab w:val="clear" w:pos="2160"/>
          <w:tab w:val="center" w:pos="2880" w:leader="none"/>
          <w:tab w:val="left" w:pos="7200" w:leader="none"/>
        </w:tabs>
        <w:ind w:left="0" w:right="0"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1155" w:hanging="0"/>
        <w:rPr>
          <w:szCs w:val="22"/>
          <w:lang w:val="en-US"/>
        </w:rPr>
      </w:pPr>
      <w:r>
        <w:rPr>
          <w:szCs w:val="22"/>
          <w:lang w:val="en-US"/>
        </w:rPr>
        <w:tab/>
        <w:t>ORGANIZATION OF AMERICAN STATES</w:t>
        <w:tab/>
        <w:t>CAJP/GT/TM-17/04 add. 5</w:t>
      </w:r>
    </w:p>
    <w:p>
      <w:pPr>
        <w:pStyle w:val="CPClassification"/>
        <w:tabs>
          <w:tab w:val="clear" w:pos="2160"/>
          <w:tab w:val="center" w:pos="2880" w:leader="none"/>
          <w:tab w:val="left" w:pos="7200" w:leader="none"/>
        </w:tabs>
        <w:ind w:left="0" w:right="0" w:hanging="0"/>
        <w:rPr>
          <w:strike/>
          <w:szCs w:val="22"/>
          <w:lang w:val="en-US"/>
        </w:rPr>
      </w:pPr>
      <w:r>
        <w:rPr>
          <w:szCs w:val="22"/>
          <w:lang w:val="en-US"/>
        </w:rPr>
        <w:tab/>
        <w:tab/>
        <w:t>10 December 2004</w:t>
      </w:r>
    </w:p>
    <w:p>
      <w:pPr>
        <w:pStyle w:val="CPClassification"/>
        <w:tabs>
          <w:tab w:val="clear" w:pos="2160"/>
          <w:tab w:val="center" w:pos="2880" w:leader="none"/>
          <w:tab w:val="left" w:pos="7200" w:leader="none"/>
        </w:tabs>
        <w:ind w:left="0" w:right="0" w:hanging="0"/>
        <w:rPr/>
      </w:pPr>
      <w:r>
        <w:rPr>
          <w:szCs w:val="22"/>
          <w:lang w:val="en-US"/>
        </w:rPr>
        <w:tab/>
      </w:r>
      <w:r>
        <w:rPr>
          <w:caps/>
          <w:szCs w:val="22"/>
          <w:lang w:val="en-US"/>
        </w:rPr>
        <w:t>Committee on Juridical and Political Affairs</w:t>
      </w:r>
      <w:r>
        <w:rPr>
          <w:szCs w:val="22"/>
          <w:lang w:val="en-US"/>
        </w:rPr>
        <w:t xml:space="preserve"> </w:t>
        <w:tab/>
        <w:t>Original: Spanish</w:t>
      </w:r>
    </w:p>
    <w:p>
      <w:pPr>
        <w:pStyle w:val="CPClassification"/>
        <w:tabs>
          <w:tab w:val="clear" w:pos="2160"/>
          <w:tab w:val="center" w:pos="288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Working Group to Prepare an Inter-American Program</w:t>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for the Promotion and Protection of the Human Rights</w:t>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of Migrants, Including Migrant Workers and Their Families</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EY ISSUES FOR PREPARING THE INTER-AMERICAN PROGRAM FOR THE</w:t>
      </w:r>
    </w:p>
    <w:p>
      <w:pPr>
        <w:pStyle w:val="Normal"/>
        <w:jc w:val="center"/>
        <w:rPr>
          <w:rFonts w:ascii="Times New Roman" w:hAnsi="Times New Roman" w:cs="Times New Roman"/>
        </w:rPr>
      </w:pPr>
      <w:r>
        <w:rPr>
          <w:rFonts w:cs="Times New Roman" w:ascii="Times New Roman" w:hAnsi="Times New Roman"/>
        </w:rPr>
        <w:t>PROMOTION AND PROTECTION OF THE HUMAN RIGHTS OF MIGRANTS,</w:t>
      </w:r>
    </w:p>
    <w:p>
      <w:pPr>
        <w:pStyle w:val="Normal"/>
        <w:jc w:val="center"/>
        <w:rPr>
          <w:rFonts w:ascii="Times New Roman" w:hAnsi="Times New Roman" w:cs="Times New Roman"/>
        </w:rPr>
      </w:pPr>
      <w:r>
        <w:rPr>
          <w:rFonts w:cs="Times New Roman" w:ascii="Times New Roman" w:hAnsi="Times New Roman"/>
        </w:rPr>
        <w:t>INCLUDING MIGRANT WORKERS AND THEIR FAMIL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from the Permanent Mission of Mexico)</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Permanent Mission of mexico</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t>Oea-2611</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The Permanent Mission of Mexico to the Organization of American States presents its compliments to the General Secretariat and attaches hereto the comments of the Government of Mexico on the Report of the Rapporteur of the Special Meeting of the Working Group of the Committee on Juridical and Political Affairs t</w:t>
      </w:r>
      <w:r>
        <w:rPr>
          <w:rFonts w:cs="Times New Roman" w:ascii="Times New Roman" w:hAnsi="Times New Roman"/>
          <w:bCs/>
        </w:rPr>
        <w:t>o Prepare an Inter-American Program for the Promotion and Protection of the Human Rights of Migrants, Including Migrant Workers and Their Familie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ab/>
        <w:t>As for the statements made by the delegation of Mexico at that meeting, the Permanent Mission requests the following correction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ab/>
        <w:t>Page 7</w:t>
      </w:r>
      <w:r>
        <w:rPr>
          <w:rStyle w:val="FootnoteCharacters"/>
          <w:rStyle w:val="FootnoteAnchor"/>
          <w:rFonts w:cs="Times New Roman" w:ascii="Times New Roman" w:hAnsi="Times New Roman"/>
          <w:bCs/>
          <w:u w:val="single"/>
        </w:rPr>
        <w:footnoteReference w:id="2"/>
      </w:r>
      <w:r>
        <w:rPr>
          <w:rFonts w:cs="Times New Roman" w:ascii="Times New Roman" w:hAnsi="Times New Roman"/>
          <w:bCs/>
          <w:vertAlign w:val="superscript"/>
        </w:rPr>
        <w:t>/</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720"/>
        <w:rPr>
          <w:rFonts w:ascii="Times New Roman" w:hAnsi="Times New Roman" w:cs="Times New Roman"/>
        </w:rPr>
      </w:pPr>
      <w:r>
        <w:rPr>
          <w:rFonts w:cs="Times New Roman" w:ascii="Times New Roman" w:hAnsi="Times New Roman"/>
        </w:rPr>
        <w:tab/>
        <w:tab/>
        <w:t>“The Mexican delegation said the program should be innovative in attacking the basic problems of migrants.  It emphasized family integration as a relevant theme.  As for the work of the Mexican foreign ministry, the delegation stated that, in addition to consular services to Mexican nationals abroad, it involves programs to help Mexican communities abroad stay in touch with their country.  It added that it had shared its experience in consular registration with other countrie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ab/>
        <w:t>Pages 17 and 18</w:t>
      </w:r>
      <w:r>
        <w:rPr>
          <w:rStyle w:val="FootnoteCharacters"/>
          <w:rStyle w:val="FootnoteAnchor"/>
          <w:rFonts w:cs="Times New Roman" w:ascii="Times New Roman" w:hAnsi="Times New Roman"/>
          <w:bCs/>
          <w:u w:val="single"/>
        </w:rPr>
        <w:footnoteReference w:id="3"/>
      </w:r>
      <w:r>
        <w:rPr>
          <w:rFonts w:cs="Times New Roman" w:ascii="Times New Roman" w:hAnsi="Times New Roman"/>
          <w:bCs/>
          <w:vertAlign w:val="superscript"/>
        </w:rPr>
        <w:t>/</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720"/>
        <w:rPr>
          <w:rFonts w:ascii="Times New Roman" w:hAnsi="Times New Roman" w:cs="Times New Roman"/>
        </w:rPr>
      </w:pPr>
      <w:r>
        <w:rPr>
          <w:rFonts w:cs="Times New Roman" w:ascii="Times New Roman" w:hAnsi="Times New Roman"/>
        </w:rPr>
        <w:tab/>
        <w:tab/>
        <w:t>“The Mexican delegation explained that its country is a sender of, receiver of, and country of transit for migrants and, thus, has been working extensively in this area.  It referred to the foreign ministry’s work in providing consular protection, emphasizing that Mexican consulates have as their primary task the protection of Mexicans’ rights.  As for the references made to terrorism, the delegation stressed that migrants have no connection with terrorism.  It said that Mexico maintains appropriate coordination with various countries to fight terrorism, especially with the United States.  As for the program, the delegation said it should be practical, viable, realistic, and geared toward achievable goals.  The program can promote and guarantee minimum human rights standards.  The states could assume specific commitments.  The delegation stressed that the program should be a vehicle for the exchange of information on migration.  It should provide a channel for international cooperation.  The program, therefore, should encompass prevention and punishment of violence against migrants, and should guarantee procedures for reporting and complaints by civil society.  The delegation argued that the program should protect essential rights such as freedom from discrimination, judicial guarantees, and effective consular assistance procedures.  The delegation also stressed that the program should work in the area of trafficking in persons and give priority to at-risk groups.  It should take account of the principle that migrants are not criminals solely because they may be undocumented.  The program should also address ways to facilitate transfers and reduce the cost of remittance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ab/>
        <w:t>The Permanent Mission of Mexico to the Organization of American States avails itself of the opportunity to renew to the General Secretariat of the Organization the assurances of its highest considera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t>Washington, D.C.</w:t>
      </w:r>
    </w:p>
    <w:p>
      <w:pPr>
        <w:pStyle w:val="Normal"/>
        <w:autoSpaceDE w:val="false"/>
        <w:jc w:val="right"/>
        <w:rPr>
          <w:rFonts w:ascii="Times New Roman" w:hAnsi="Times New Roman" w:cs="Times New Roman"/>
          <w:bCs/>
        </w:rPr>
      </w:pPr>
      <w:r>
        <w:rPr>
          <w:rFonts w:cs="Times New Roman" w:ascii="Times New Roman" w:hAnsi="Times New Roman"/>
          <w:bCs/>
        </w:rPr>
        <w:t>December 10, 2004</w:t>
      </w:r>
    </w:p>
    <w:p>
      <w:pPr>
        <w:pStyle w:val="Normal"/>
        <w:autoSpaceDE w:val="false"/>
        <w:rPr>
          <w:rFonts w:ascii="Times New Roman" w:hAnsi="Times New Roman" w:cs="Times New Roman"/>
          <w:bCs/>
        </w:rPr>
      </w:pPr>
      <w:r>
        <w:rPr>
          <w:rFonts w:cs="Times New Roman" w:ascii="Times New Roman" w:hAnsi="Times New Roman"/>
          <w:bCs/>
        </w:rPr>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REPORT OF THE RAPPORTEUR OF THE SPECIAL MEETING OF THE WORKING GROUP OF THE COMMITTEE ON JURIDICAL AND POLITICAL AFFAIRS TO PREPARE AN INTER-AMERICAN PROGRAM FOR THE PROMOTION AND PROTECTION OF THE HUMAN RIGHTS OF MIGRANTS, INCLUDING MIGRANT WORKERS AND THEIR FAMILI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bservations from the Government of Mex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left" w:pos="720" w:leader="none"/>
          <w:tab w:val="left" w:pos="1440" w:leader="none"/>
          <w:tab w:val="left" w:pos="2160" w:leader="none"/>
          <w:tab w:val="left" w:pos="2880" w:leader="none"/>
        </w:tabs>
        <w:ind w:left="0" w:hanging="0"/>
        <w:rPr>
          <w:rFonts w:ascii="Times New Roman" w:hAnsi="Times New Roman" w:cs="Times New Roman"/>
          <w:u w:val="single"/>
        </w:rPr>
      </w:pPr>
      <w:r>
        <w:rPr>
          <w:rFonts w:cs="Times New Roman" w:ascii="Times New Roman" w:hAnsi="Times New Roman"/>
          <w:u w:val="single"/>
        </w:rPr>
        <w:t>Mexico’s posi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First, the Government of Mexico would like to reiterate its support for the preparation, objectives, and scope of the Inter-American Program for the Promotion and Protection of the Human Rights of Migrants, including Migrant Workers and their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previously stated, the Government of Mexico believes that the starting point for the program should be the draft Inter-American Program for the Promotion and Protection of the Human Rights of Migrants, including Migrant Workers and their Families, prepared by the Inter-American Commission on Human Rights (IACHR), and the efforts of the various bodies of the Organization of American States (O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thus deem it particularly important for the program to avail itself of the experiences of the organs, agencies, and entities of the OAS, of multilateral and international agencies, and of civil society organizations, since, in their respective fields, these all pursue important actions on behalf of mi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addition, Mexico agrees with the delegation of El Salvador that the program should offer a global view of the migration phenomen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ong with Colombia, we believe the program could serve as a tool for harmonizing the mechanisms used to handle migration in the region’s countries and that consideration should be given to establishing international networks centered around common interests and focused on social protection, education, and political participation by migrants, in the receiving and sending countries a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iven the nature of the migration phenomenon, Mexico believes the program should involve the active participation of all the stakeholders involved, with a crosscutting focus of gender awareness (as noted by the Inter-American Commission of Women), and should give rise to a process of transformation whereby the migration issue is addressed in a comprehensive fashion in the short, medium, and long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 the same time, the Government of Mexico agrees that the program’s main objectives should be to promote and support public policies, laws, and practices aimed at protecting and upholding the human rights of migrants, and to foster initiatives aimed at creating a nondiscriminatory culture and incorporating the discussions and activities of intergovernmental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xico reiterates its belief that the Inter-American Program must be practical, viable, realistic, and functional, with attainable goals and with specific commitments agreed to by the states.  It also agrees with the delegation of Venezuela that the program should be balanced, realistic, comprehensive, and functional, to allow its practical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also vitally important for the draft Inter-American Program to recognize the states’ sovereignty in setting and enforcing their migration policies. We believe, however, that it is vitally important that this authority be constrained by the protection and promotion of human rights – in particular, the right to a fair trial, personal liberty, and labor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xico thus applauds the contributions made by the delegations, in particular the statement made by the delegation of Venezuela in favor of “striking a balance between national sovereignty and compliance with international human rights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r>
      <w:r>
        <w:rPr>
          <w:rFonts w:cs="Times New Roman" w:ascii="Times New Roman" w:hAnsi="Times New Roman"/>
          <w:u w:val="single"/>
        </w:rPr>
        <w:t>Mexico’s position on specific issu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First of all, Mexico agrees with the proposal made by the United States for the program to include a list of specific activities that governments, intergovernmental organizations, and civil society bodies can pursue, either separately or in conc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th respect to labor rights, the contribution made by the Office of Projects, Programs, and Best Practices for Development is of particular importance; this Office has projects that could serve as the foundation for the Inter-American Program, such as: access to labor markets, improved working conditions, health and safety in the workplace, human rights education, and programs for human rights instruction at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Government of Mexico supports the suggestion made by El Salvador, Colombia, the Dominican Republic, and Honduras for the program to include awareness-building campaigns and programs, aimed both at the authorities responsible for enforcing migration rules and at governments, civil society organizations, and migrant-receiving societies; these would be an important element in ensuring migrants’ safety in their countries of origin, destination, and tran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xico shares the view of the delegation of Ecuador, in that the program should have a comprehensive focus, should specify the activities it covers, should pursue the reduction of costs and the channeling of remittances into productive projects, and should seek to create family reunification projects – as it is for the delegation of Guatemala, this is a topic of particular interest to the Mexican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would also be useful to distinguish between internally displaced persons, refugees, and migrants, as stated by several delegations and agencies – of the OAS and the United Nations alike – in order to determine whether they encounter the same problems. In this regard, Mexico believes that the Inter-American Program would apply first and foremost to mi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Government of Mexico supports the proposal made by the delegation of Peru regarding the usefulness of conducting a comparative study of the region’s migration laws and establishing an interconnected system for protecting the victims of trafficking in human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also shares the delegation of El Salvador’s intent to include the topic of trafficking in human lives, which is one of the most significant phenomena that affront and undermine personal integrity, particularly among undocumented mi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milarly, the Government of Mexico believes that some of the region’s good practices and experiences should be reclaimed, such as the attention given to the victims of human trafficking and the need for greater cooperation and feedback between states and civil society, as noted by Colom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ith regard to the requests made by several delegations for the program to refer to the International Convention on the Protection of the Rights of All Migrant Workers and Their Families, Mexico believes that treaty should serve as a reference document for the Inter-American Program but that it would not be wise for it to be the program’s only foundation documen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51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believe it is crucial that the participation of civil society, together with the experiences and good practices of that sector, play a fundamental role in drafting the Inter-America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at regard, Mexico would like to share its experience with civil society and its participation in creating public policies through the Commission on Government Human Rights Policy, which was formally incorporated on March 11, 2003, comprising government agencies and civil society organizations, to serve as the body responsible for coordinating human rights actions at the national and international levels and for devising the government’s human rights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mechanism implemented through this Commission has succeeded in institutionalizing dialogue with civil society, thus securing those organizations’ participation in the design and assessment of the federal government’s national and international human rights actions and ensuring that the policies drawn up can help the protection of those rights in Me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ommission is chaired by the interior ministry, with the foreign affairs ministry serving as its vice chair.  For operational purposes it is divided to various subcommissions, which are responsible for tackling different human rights issues and proposing the policies that the Mexican Government should pursue to ensure their due promotion and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iven the importance of this issue to Mexico and following the July 1, 2003, entry into force of the International Convention on the Protection of the Rights of All Migrant Workers and Their Families, a subcommission on migrants’ rights was set up within the Commission on Government Human Rights Policy, comprising representatives of various pertinent authorities and civil society organiz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though it was formally established on July 14, 2004, the subcommission’s preliminary work began in April of that year, with a consensus being reached on a specific work agenda. It will be responsible for defining bases and guidelines for ensuring the development of a migration policy grounded in a comprehensive view of human rights, with particular emphasis on the situation of women, children, and adolescent migran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rPr/>
      </w:pPr>
      <w:r>
        <w:rPr>
          <w:rStyle w:val="FootnoteCharacters"/>
        </w:rPr>
        <w:footnoteRef/>
      </w:r>
      <w:r>
        <w:rPr>
          <w:rFonts w:cs="Times New Roman" w:ascii="Times New Roman" w:hAnsi="Times New Roman"/>
        </w:rPr>
        <w:t>.</w:t>
        <w:tab/>
        <w:t>Translator’s note:  In Spanish version, page 8.</w:t>
      </w:r>
    </w:p>
  </w:footnote>
  <w:footnote w:id="3">
    <w:p>
      <w:pPr>
        <w:pStyle w:val="Footnote"/>
        <w:tabs>
          <w:tab w:val="left" w:pos="720" w:leader="none"/>
        </w:tabs>
        <w:ind w:firstLine="360"/>
        <w:rPr/>
      </w:pPr>
      <w:r>
        <w:rPr>
          <w:rStyle w:val="FootnoteCharacters"/>
        </w:rPr>
        <w:footnoteRef/>
      </w:r>
      <w:r>
        <w:rPr>
          <w:rFonts w:cs="Times New Roman" w:ascii="Times New Roman" w:hAnsi="Times New Roman"/>
        </w:rPr>
        <w:t>.</w:t>
        <w:tab/>
        <w:t>Translator’s note:  In Spanish version, pages 19 and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4:00Z</dcterms:created>
  <dc:creator>OAS</dc:creator>
  <dc:description/>
  <cp:keywords/>
  <dc:language>en-US</dc:language>
  <cp:lastModifiedBy>fmontero</cp:lastModifiedBy>
  <dcterms:modified xsi:type="dcterms:W3CDTF">2007-02-05T15:04:00Z</dcterms:modified>
  <cp:revision>2</cp:revision>
  <dc:subject/>
  <dc:title>:: Secretariat for Legal Affairs (SLA) &gt; Organization of American States ::</dc:title>
</cp:coreProperties>
</file>