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990" w:leader="none"/>
          <w:tab w:val="center" w:pos="2340" w:leader="none"/>
          <w:tab w:val="left" w:pos="7200" w:leader="none"/>
        </w:tabs>
        <w:rPr/>
      </w:pPr>
      <w:r>
        <w:rPr>
          <w:szCs w:val="22"/>
          <w:lang w:val="en-US"/>
        </w:rPr>
        <w:tab/>
      </w:r>
      <w:r>
        <w:rPr>
          <w:szCs w:val="22"/>
          <w:lang w:val="es-AR"/>
        </w:rPr>
        <w:t>CONSEJO PERMANENTE DE LA</w:t>
        <w:tab/>
        <w:t>OEA/Ser.G</w:t>
      </w:r>
    </w:p>
    <w:p>
      <w:pPr>
        <w:pStyle w:val="WWHeading"/>
        <w:tabs>
          <w:tab w:val="clear" w:pos="2160"/>
          <w:tab w:val="center" w:pos="2340" w:leader="none"/>
          <w:tab w:val="left" w:pos="7200" w:leader="none"/>
        </w:tabs>
        <w:ind w:right="-720" w:hanging="0"/>
        <w:rPr>
          <w:szCs w:val="22"/>
          <w:lang w:val="es-AR"/>
        </w:rPr>
      </w:pPr>
      <w:r>
        <w:rPr>
          <w:szCs w:val="22"/>
          <w:lang w:val="es-AR"/>
        </w:rPr>
        <w:tab/>
        <w:t>ORGANIZACIÓN DE LOS ESTADOS AMERICANOS</w:t>
        <w:tab/>
      </w:r>
      <w:ins w:id="0" w:author="Gillian Bristol" w:date="2003-02-28T15:05:00Z">
        <w:r>
          <w:rPr>
            <w:szCs w:val="22"/>
            <w:lang w:val="es-AR"/>
          </w:rPr>
          <w:t>CP/CSH-</w:t>
        </w:r>
      </w:ins>
      <w:ins w:id="1" w:author="Gillian Bristol" w:date="2003-02-28T15:05:00Z">
        <w:del w:id="2" w:author="GMayorga" w:date="2003-02-28T16:50:00Z">
          <w:r>
            <w:rPr>
              <w:szCs w:val="22"/>
              <w:lang w:val="es-AR"/>
            </w:rPr>
            <w:delText>…</w:delText>
          </w:r>
        </w:del>
      </w:ins>
      <w:ins w:id="3" w:author="GMayorga" w:date="2003-02-28T16:50:00Z">
        <w:r>
          <w:rPr>
            <w:szCs w:val="22"/>
            <w:lang w:val="es-AR"/>
          </w:rPr>
          <w:t>554</w:t>
        </w:r>
      </w:ins>
      <w:ins w:id="4" w:author="Gillian Bristol" w:date="2003-02-28T15:05:00Z">
        <w:r>
          <w:rPr>
            <w:szCs w:val="22"/>
            <w:lang w:val="es-AR"/>
          </w:rPr>
          <w:t>/03</w:t>
        </w:r>
      </w:ins>
      <w:ins w:id="5" w:author="Gillian Bristol" w:date="2003-03-11T13:35:00Z">
        <w:r>
          <w:rPr>
            <w:szCs w:val="22"/>
            <w:lang w:val="es-AR"/>
          </w:rPr>
          <w:t xml:space="preserve"> add. 1</w:t>
        </w:r>
      </w:ins>
    </w:p>
    <w:p>
      <w:pPr>
        <w:pStyle w:val="WWHeading"/>
        <w:tabs>
          <w:tab w:val="clear" w:pos="2160"/>
          <w:tab w:val="center" w:pos="2340" w:leader="none"/>
          <w:tab w:val="center" w:pos="2520" w:leader="none"/>
          <w:tab w:val="left" w:pos="7200" w:leader="none"/>
        </w:tabs>
        <w:ind w:left="720" w:hanging="0"/>
        <w:rPr/>
      </w:pPr>
      <w:r>
        <w:rPr>
          <w:szCs w:val="22"/>
          <w:lang w:val="es-AR"/>
        </w:rPr>
        <w:tab/>
        <w:tab/>
        <w:tab/>
      </w:r>
      <w:del w:id="6" w:author="Gillian Bristol" w:date="2003-03-11T13:35:00Z">
        <w:r>
          <w:rPr>
            <w:szCs w:val="22"/>
            <w:lang w:val="es-AR"/>
          </w:rPr>
          <w:delText>2</w:delText>
        </w:r>
      </w:del>
      <w:del w:id="7" w:author="Gillian Bristol" w:date="2003-02-28T15:05:00Z">
        <w:r>
          <w:rPr>
            <w:szCs w:val="22"/>
            <w:lang w:val="es-AR"/>
          </w:rPr>
          <w:delText>7</w:delText>
        </w:r>
      </w:del>
      <w:del w:id="8" w:author="Gillian Bristol" w:date="2003-03-11T13:35:00Z">
        <w:r>
          <w:rPr>
            <w:szCs w:val="22"/>
            <w:lang w:val="es-AR"/>
          </w:rPr>
          <w:delText xml:space="preserve"> febrer</w:delText>
        </w:r>
      </w:del>
      <w:ins w:id="9" w:author="Gillian Bristol" w:date="2003-03-11T13:35:00Z">
        <w:r>
          <w:rPr>
            <w:szCs w:val="22"/>
            <w:lang w:val="es-AR"/>
          </w:rPr>
          <w:t>11 marzo</w:t>
        </w:r>
      </w:ins>
      <w:del w:id="10" w:author="Gillian Bristol" w:date="2003-03-11T13:35:00Z">
        <w:r>
          <w:rPr>
            <w:szCs w:val="22"/>
            <w:lang w:val="es-AR"/>
          </w:rPr>
          <w:delText>o</w:delText>
        </w:r>
      </w:del>
      <w:r>
        <w:rPr>
          <w:szCs w:val="22"/>
          <w:lang w:val="es-AR"/>
        </w:rPr>
        <w:t xml:space="preserve"> 2003</w:t>
      </w:r>
    </w:p>
    <w:p>
      <w:pPr>
        <w:pStyle w:val="WWHeading"/>
        <w:tabs>
          <w:tab w:val="clear" w:pos="2160"/>
          <w:tab w:val="left" w:pos="540" w:leader="none"/>
          <w:tab w:val="center" w:pos="2340" w:leader="none"/>
          <w:tab w:val="left" w:pos="7200" w:leader="none"/>
        </w:tabs>
        <w:rPr>
          <w:szCs w:val="22"/>
          <w:lang w:val="es-ES"/>
        </w:rPr>
      </w:pPr>
      <w:r>
        <w:rPr>
          <w:szCs w:val="22"/>
          <w:lang w:val="es-AR"/>
        </w:rPr>
        <w:tab/>
        <w:t>COMISIÓN DE SEGURIDAD HEMISFÉRICA</w:t>
        <w:tab/>
        <w:t xml:space="preserve">Original: </w:t>
      </w:r>
      <w:del w:id="11" w:author="Gillian Bristol" w:date="2003-03-11T13:35:00Z">
        <w:r>
          <w:rPr>
            <w:szCs w:val="22"/>
            <w:lang w:val="es-AR"/>
          </w:rPr>
          <w:delText>inglés</w:delText>
        </w:r>
      </w:del>
      <w:ins w:id="12" w:author="Gillian Bristol" w:date="2003-03-11T13:35:00Z">
        <w:r>
          <w:rPr>
            <w:szCs w:val="22"/>
            <w:lang w:val="es-AR"/>
          </w:rPr>
          <w:t>español</w:t>
        </w:r>
      </w:ins>
    </w:p>
    <w:p>
      <w:pPr>
        <w:pStyle w:val="WWHeading"/>
        <w:tabs>
          <w:tab w:val="clear" w:pos="2160"/>
          <w:tab w:val="left" w:pos="720" w:leader="none"/>
          <w:tab w:val="left" w:pos="1440" w:leader="none"/>
          <w:tab w:val="center" w:pos="234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center"/>
        <w:rPr>
          <w:szCs w:val="22"/>
          <w:lang w:val="es-AR"/>
        </w:rPr>
      </w:pPr>
      <w:r>
        <w:rPr>
          <w:szCs w:val="22"/>
          <w:lang w:val="es-AR"/>
        </w:rPr>
        <w:t>ESTUDIO SOBRE LOS PROBLEMAS Y RIESGOS PARA LA PAZ Y LA SEGURIDAD EN EL HEMISFERIO, Y SOBRE LA PREVENCIÓN Y SOLUCIÓN DE CONFLICTOS</w:t>
      </w:r>
    </w:p>
    <w:p>
      <w:pPr>
        <w:pStyle w:val="WWHeading"/>
        <w:tabs>
          <w:tab w:val="center" w:pos="2160" w:leader="none"/>
          <w:tab w:val="left" w:pos="6480" w:leader="none"/>
          <w:tab w:val="left" w:pos="6840" w:leader="none"/>
          <w:tab w:val="left" w:pos="7200" w:leader="none"/>
          <w:tab w:val="left" w:pos="7920" w:leader="none"/>
          <w:tab w:val="left" w:pos="8640" w:leader="none"/>
        </w:tabs>
        <w:jc w:val="center"/>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center"/>
        <w:rPr>
          <w:szCs w:val="22"/>
          <w:lang w:val="es-AR"/>
        </w:rPr>
      </w:pPr>
      <w:r>
        <w:rPr>
          <w:szCs w:val="22"/>
          <w:lang w:val="es-AR"/>
        </w:rPr>
        <w:t>CAPÍTULO I: PROBLEMAS Y RIESGOS PARA LA PAZ Y LA</w:t>
      </w:r>
    </w:p>
    <w:p>
      <w:pPr>
        <w:pStyle w:val="WWHeading"/>
        <w:tabs>
          <w:tab w:val="center" w:pos="2160" w:leader="none"/>
          <w:tab w:val="left" w:pos="6480" w:leader="none"/>
          <w:tab w:val="left" w:pos="6840" w:leader="none"/>
          <w:tab w:val="left" w:pos="7200" w:leader="none"/>
          <w:tab w:val="left" w:pos="7920" w:leader="none"/>
          <w:tab w:val="left" w:pos="8640" w:leader="none"/>
        </w:tabs>
        <w:ind w:left="2160" w:hanging="2160"/>
        <w:jc w:val="center"/>
        <w:rPr>
          <w:szCs w:val="22"/>
          <w:lang w:val="es-AR"/>
        </w:rPr>
      </w:pPr>
      <w:r>
        <w:rPr>
          <w:szCs w:val="22"/>
          <w:lang w:val="es-AR"/>
        </w:rPr>
        <w:t>SEGURIDAD EN EL HEMISFERIO</w:t>
      </w:r>
    </w:p>
    <w:p>
      <w:pPr>
        <w:pStyle w:val="WWHeading"/>
        <w:tabs>
          <w:tab w:val="center" w:pos="2160" w:leader="none"/>
          <w:tab w:val="left" w:pos="6480" w:leader="none"/>
          <w:tab w:val="left" w:pos="6840" w:leader="none"/>
          <w:tab w:val="left" w:pos="7200" w:leader="none"/>
          <w:tab w:val="left" w:pos="7920" w:leader="none"/>
          <w:tab w:val="left" w:pos="8640" w:leader="none"/>
        </w:tabs>
        <w:ind w:left="2160" w:hanging="2160"/>
        <w:jc w:val="center"/>
        <w:rPr>
          <w:szCs w:val="22"/>
          <w:lang w:val="es-AR"/>
          <w:ins w:id="14" w:author="Gillian Bristol" w:date="2003-02-28T15:06:00Z"/>
        </w:rPr>
      </w:pPr>
      <w:ins w:id="13" w:author="Gillian Bristol" w:date="2003-02-28T15:06: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ind w:left="2160" w:hanging="2160"/>
        <w:jc w:val="center"/>
        <w:rPr>
          <w:ins w:id="17" w:author="Gillian Bristol" w:date="2003-02-28T15:06:00Z"/>
        </w:rPr>
      </w:pPr>
      <w:ins w:id="15" w:author="Gillian Bristol" w:date="2003-03-11T13:36:00Z">
        <w:r>
          <w:rPr>
            <w:szCs w:val="22"/>
            <w:lang w:val="es-AR"/>
          </w:rPr>
          <w:t xml:space="preserve">COMENTARIOS DE LOS ESTADOS MIEMBROS SOBRE EL </w:t>
        </w:r>
      </w:ins>
      <w:ins w:id="16" w:author="Gillian Bristol" w:date="2003-02-28T15:06:00Z">
        <w:r>
          <w:rPr>
            <w:szCs w:val="22"/>
            <w:lang w:val="es-AR"/>
          </w:rPr>
          <w:t>TEXTO CONSOLIDADO</w:t>
        </w:r>
      </w:ins>
    </w:p>
    <w:p>
      <w:pPr>
        <w:pStyle w:val="WWHeading"/>
        <w:tabs>
          <w:tab w:val="center" w:pos="2160" w:leader="none"/>
          <w:tab w:val="left" w:pos="6480" w:leader="none"/>
          <w:tab w:val="left" w:pos="6840" w:leader="none"/>
          <w:tab w:val="left" w:pos="7200" w:leader="none"/>
          <w:tab w:val="left" w:pos="7920" w:leader="none"/>
          <w:tab w:val="left" w:pos="8640" w:leader="none"/>
        </w:tabs>
        <w:ind w:left="2160" w:hanging="2160"/>
        <w:jc w:val="center"/>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ind w:left="2160" w:hanging="2160"/>
        <w:jc w:val="center"/>
        <w:rPr/>
      </w:pPr>
      <w:r>
        <w:rPr>
          <w:szCs w:val="22"/>
          <w:lang w:val="en-US"/>
        </w:rPr>
        <w:t>(</w:t>
      </w:r>
      <w:del w:id="18" w:author="Gillian Bristol" w:date="2003-03-11T13:36:00Z">
        <w:r>
          <w:rPr>
            <w:szCs w:val="22"/>
            <w:u w:val="single"/>
            <w:lang w:val="en-US"/>
          </w:rPr>
          <w:delText xml:space="preserve">Considerado en las consultas </w:delText>
        </w:r>
      </w:del>
      <w:ins w:id="19" w:author="J Sandoval" w:date="2003-02-26T18:00:00Z">
        <w:del w:id="20" w:author="Gillian Bristol" w:date="2003-03-11T13:36:00Z">
          <w:r>
            <w:rPr>
              <w:szCs w:val="22"/>
              <w:u w:val="single"/>
              <w:lang w:val="en-US"/>
            </w:rPr>
            <w:delText xml:space="preserve">informales </w:delText>
          </w:r>
        </w:del>
      </w:ins>
      <w:del w:id="21" w:author="Gillian Bristol" w:date="2003-03-11T13:36:00Z">
        <w:r>
          <w:rPr>
            <w:szCs w:val="22"/>
            <w:u w:val="single"/>
            <w:lang w:val="en-US"/>
          </w:rPr>
          <w:delText>del 24 de febrero de 2003</w:delText>
        </w:r>
      </w:del>
      <w:ins w:id="22" w:author="Gillian Bristol" w:date="2003-03-11T13:36:00Z">
        <w:r>
          <w:rPr>
            <w:szCs w:val="22"/>
            <w:u w:val="single"/>
            <w:lang w:val="en-US"/>
          </w:rPr>
          <w:t>Chile</w:t>
        </w:r>
      </w:ins>
      <w:r>
        <w:rPr>
          <w:szCs w:val="22"/>
          <w:lang w:val="en-US"/>
        </w:rPr>
        <w:t>)</w:t>
      </w:r>
    </w:p>
    <w:p>
      <w:pPr>
        <w:pStyle w:val="Normal"/>
        <w:jc w:val="center"/>
        <w:rPr>
          <w:b/>
          <w:b/>
          <w:szCs w:val="22"/>
          <w:lang w:val="en-US"/>
          <w:ins w:id="24" w:author="J Sandoval" w:date="2003-02-26T17:54:00Z"/>
        </w:rPr>
      </w:pPr>
      <w:ins w:id="23" w:author="J Sandoval" w:date="2003-02-26T17:54:00Z">
        <w:r>
          <w:rPr>
            <w:b/>
            <w:szCs w:val="22"/>
            <w:lang w:val="en-US"/>
          </w:rPr>
        </w:r>
      </w:ins>
    </w:p>
    <w:p>
      <w:pPr>
        <w:pStyle w:val="Normal"/>
        <w:jc w:val="center"/>
        <w:rPr>
          <w:b/>
          <w:b/>
          <w:szCs w:val="22"/>
          <w:lang w:val="en-US"/>
          <w:ins w:id="26" w:author="J Sandoval" w:date="2003-02-26T17:54:00Z"/>
        </w:rPr>
      </w:pPr>
      <w:ins w:id="25" w:author="J Sandoval" w:date="2003-02-26T17:54:00Z">
        <w:r>
          <w:rPr>
            <w:b/>
            <w:szCs w:val="22"/>
            <w:lang w:val="en-US"/>
          </w:rPr>
        </w:r>
      </w:ins>
    </w:p>
    <w:p>
      <w:pPr>
        <w:pStyle w:val="Normal"/>
        <w:jc w:val="center"/>
        <w:rPr>
          <w:b w:val="false"/>
          <w:b w:val="false"/>
          <w:szCs w:val="22"/>
          <w:lang w:val="en-US"/>
          <w:ins w:id="28" w:author="J Sandoval" w:date="2003-02-26T17:54:00Z"/>
        </w:rPr>
      </w:pPr>
      <w:ins w:id="27" w:author="J Sandoval" w:date="2003-02-26T17:54:00Z">
        <w:r>
          <w:rPr>
            <w:b w:val="false"/>
            <w:szCs w:val="22"/>
            <w:lang w:val="en-US"/>
          </w:rPr>
        </w:r>
      </w:ins>
    </w:p>
    <w:p>
      <w:pPr>
        <w:pStyle w:val="Normal"/>
        <w:jc w:val="center"/>
        <w:rPr>
          <w:b w:val="false"/>
          <w:b w:val="false"/>
          <w:szCs w:val="22"/>
          <w:lang w:val="en-US"/>
          <w:ins w:id="30" w:author="J Sandoval" w:date="2003-02-26T17:54:00Z"/>
        </w:rPr>
      </w:pPr>
      <w:ins w:id="29" w:author="J Sandoval" w:date="2003-02-26T17:54:00Z">
        <w:r>
          <w:rPr>
            <w:b w:val="false"/>
            <w:szCs w:val="22"/>
            <w:lang w:val="en-US"/>
          </w:rPr>
        </w:r>
      </w:ins>
    </w:p>
    <w:p>
      <w:pPr>
        <w:pStyle w:val="Normal"/>
        <w:jc w:val="center"/>
        <w:rPr>
          <w:b w:val="false"/>
          <w:b w:val="false"/>
          <w:szCs w:val="22"/>
          <w:lang w:val="en-US"/>
          <w:ins w:id="32" w:author="J Sandoval" w:date="2003-02-26T17:54:00Z"/>
        </w:rPr>
      </w:pPr>
      <w:ins w:id="31" w:author="J Sandoval" w:date="2003-02-26T17:54:00Z">
        <w:r>
          <w:rPr>
            <w:b w:val="false"/>
            <w:szCs w:val="22"/>
            <w:lang w:val="en-US"/>
          </w:rPr>
        </w:r>
      </w:ins>
    </w:p>
    <w:p>
      <w:pPr>
        <w:pStyle w:val="Normal"/>
        <w:jc w:val="center"/>
        <w:rPr>
          <w:b w:val="false"/>
          <w:b w:val="false"/>
          <w:szCs w:val="22"/>
          <w:lang w:val="en-US"/>
          <w:ins w:id="34" w:author="J Sandoval" w:date="2003-02-26T17:54:00Z"/>
        </w:rPr>
      </w:pPr>
      <w:ins w:id="33" w:author="J Sandoval" w:date="2003-02-26T17:54:00Z">
        <w:r>
          <w:rPr>
            <w:b w:val="false"/>
            <w:szCs w:val="22"/>
            <w:lang w:val="en-US"/>
          </w:rPr>
        </w:r>
      </w:ins>
    </w:p>
    <w:p>
      <w:pPr>
        <w:pStyle w:val="Normal"/>
        <w:jc w:val="center"/>
        <w:rPr>
          <w:b w:val="false"/>
          <w:b w:val="false"/>
          <w:szCs w:val="22"/>
          <w:lang w:val="en-US"/>
          <w:ins w:id="36" w:author="J Sandoval" w:date="2003-02-26T17:54:00Z"/>
        </w:rPr>
      </w:pPr>
      <w:ins w:id="35" w:author="J Sandoval" w:date="2003-02-26T17:54:00Z">
        <w:r>
          <w:rPr>
            <w:b w:val="false"/>
            <w:szCs w:val="22"/>
            <w:lang w:val="en-US"/>
          </w:rPr>
        </w:r>
      </w:ins>
    </w:p>
    <w:p>
      <w:pPr>
        <w:pStyle w:val="Normal"/>
        <w:jc w:val="center"/>
        <w:rPr>
          <w:b w:val="false"/>
          <w:b w:val="false"/>
          <w:szCs w:val="22"/>
          <w:lang w:val="en-US"/>
          <w:del w:id="38" w:author="Gillian Bristol" w:date="2003-02-28T15:07:00Z"/>
        </w:rPr>
      </w:pPr>
      <w:del w:id="37" w:author="Gillian Bristol" w:date="2003-02-28T15:07:00Z">
        <w:r>
          <w:rPr>
            <w:b w:val="false"/>
            <w:szCs w:val="22"/>
            <w:lang w:val="en-US"/>
          </w:rPr>
        </w:r>
      </w:del>
    </w:p>
    <w:p>
      <w:pPr>
        <w:sectPr>
          <w:headerReference w:type="default" r:id="rId2"/>
          <w:headerReference w:type="first" r:id="rId3"/>
          <w:type w:val="nextPage"/>
          <w:pgSz w:w="12240" w:h="15840"/>
          <w:pgMar w:left="1670" w:right="1570" w:gutter="0" w:header="720" w:top="2160" w:footer="0" w:bottom="1296"/>
          <w:pgNumType w:start="2" w:fmt="decimal"/>
          <w:formProt w:val="false"/>
          <w:titlePg/>
          <w:textDirection w:val="lrTb"/>
          <w:docGrid w:type="default" w:linePitch="360" w:charSpace="0"/>
        </w:sectPr>
        <w:pStyle w:val="Normal"/>
        <w:jc w:val="center"/>
        <w:rPr>
          <w:b w:val="false"/>
          <w:b w:val="false"/>
          <w:szCs w:val="22"/>
          <w:lang w:val="en-US"/>
        </w:rPr>
      </w:pPr>
      <w:ins w:id="39" w:author="J Sandoval" w:date="2003-02-26T17:54:00Z">
        <w:del w:id="40" w:author="Gillian Bristol" w:date="2003-02-28T15:07:00Z">
          <w:r>
            <w:rPr>
              <w:b w:val="false"/>
              <w:szCs w:val="22"/>
              <w:lang w:val="en-US"/>
            </w:rPr>
            <w:delText>(Cambios de las consultas en itálicas negras</w:delText>
          </w:r>
        </w:del>
      </w:ins>
      <w:ins w:id="41" w:author="J Sandoval" w:date="2003-02-26T18:01:00Z">
        <w:del w:id="42" w:author="Gillian Bristol" w:date="2003-02-28T15:07:00Z">
          <w:r>
            <w:rPr>
              <w:b w:val="false"/>
              <w:i w:val="false"/>
              <w:szCs w:val="22"/>
              <w:lang w:val="en-US"/>
            </w:rPr>
            <w:delText>,</w:delText>
          </w:r>
        </w:del>
      </w:ins>
      <w:del w:id="43" w:author="Gillian Bristol" w:date="2003-02-28T15:07:00Z">
        <w:r>
          <w:rPr>
            <w:b w:val="false"/>
            <w:i w:val="false"/>
            <w:szCs w:val="22"/>
            <w:lang w:val="en-US"/>
          </w:rPr>
          <w:delText xml:space="preserve"> texto canadiense en negras)</w:delText>
        </w:r>
      </w:del>
    </w:p>
    <w:p>
      <w:pPr>
        <w:pStyle w:val="Normal"/>
        <w:jc w:val="center"/>
        <w:rPr>
          <w:del w:id="46" w:author="LESCAMILLA" w:date="2003-03-11T15:41:00Z"/>
        </w:rPr>
      </w:pPr>
      <w:hyperlink r:id="rId4">
        <w:ins w:id="44" w:author="LESCAMILLA" w:date="2003-03-11T16:35:00Z">
          <w:r>
            <w:rPr>
              <w:rStyle w:val="InternetLink"/>
              <w:lang w:val="en-US"/>
            </w:rPr>
            <w:t>HTTP://SCM.OAS.ORG/PDFS/2003/CP10945S01.PDF</w:t>
          </w:r>
        </w:ins>
      </w:hyperlink>
      <w:del w:id="45" w:author="LESCAMILLA" w:date="2003-03-11T15:41:00Z">
        <w:r>
          <w:rPr>
            <w:b w:val="false"/>
            <w:szCs w:val="20"/>
            <w:lang w:val="en-US"/>
          </w:rPr>
          <w:delText>Capítulo 1 - Resumen</w:delText>
        </w:r>
      </w:del>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ins w:id="47" w:author="LESCAMILLA" w:date="2003-03-11T15:42:00Z">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ins>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ins w:id="48" w:author="LESCAMILLA" w:date="2003-03-11T15:42:00Z">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ins>
                    </w:p>
                  </w:txbxContent>
                </v:textbox>
                <w10:wrap type="none"/>
              </v:rect>
            </w:pict>
          </mc:Fallback>
        </mc:AlternateContent>
      </w:r>
    </w:p>
    <w:p>
      <w:pPr>
        <w:pStyle w:val="Normal"/>
        <w:jc w:val="center"/>
        <w:rPr>
          <w:b w:val="false"/>
          <w:b w:val="false"/>
          <w:szCs w:val="20"/>
          <w:u w:val="single"/>
          <w:lang w:val="en-US"/>
          <w:del w:id="50" w:author="LESCAMILLA" w:date="2003-03-11T15:41:00Z"/>
        </w:rPr>
      </w:pPr>
      <w:del w:id="49" w:author="LESCAMILLA" w:date="2003-03-11T15:41:00Z">
        <w:r>
          <w:rPr>
            <w:b w:val="false"/>
            <w:szCs w:val="20"/>
            <w:u w:val="single"/>
            <w:lang w:val="en-US"/>
          </w:rPr>
        </w:r>
      </w:del>
    </w:p>
    <w:p>
      <w:pPr>
        <w:pStyle w:val="Normal"/>
        <w:jc w:val="center"/>
        <w:rPr>
          <w:b w:val="false"/>
          <w:b w:val="false"/>
          <w:szCs w:val="20"/>
          <w:u w:val="single"/>
          <w:del w:id="52" w:author="LESCAMILLA" w:date="2003-03-11T15:41:00Z"/>
        </w:rPr>
      </w:pPr>
      <w:del w:id="51" w:author="LESCAMILLA" w:date="2003-03-11T15:41:00Z">
        <w:r>
          <w:rPr>
            <w:b w:val="false"/>
            <w:szCs w:val="20"/>
            <w:u w:val="single"/>
          </w:rPr>
          <w:delText>Riesgos y problemas para la paz y la seguridad en las Américas</w:delText>
        </w:r>
      </w:del>
    </w:p>
    <w:p>
      <w:pPr>
        <w:pStyle w:val="Normal"/>
        <w:jc w:val="center"/>
        <w:rPr>
          <w:b w:val="false"/>
          <w:b w:val="false"/>
          <w:szCs w:val="20"/>
          <w:u w:val="single"/>
          <w:del w:id="54" w:author="LESCAMILLA" w:date="2003-03-11T15:41:00Z"/>
        </w:rPr>
      </w:pPr>
      <w:del w:id="53" w:author="LESCAMILLA" w:date="2003-03-11T15:41:00Z">
        <w:r>
          <w:rPr>
            <w:b w:val="false"/>
            <w:szCs w:val="20"/>
            <w:u w:val="single"/>
          </w:rPr>
        </w:r>
      </w:del>
    </w:p>
    <w:p>
      <w:pPr>
        <w:pStyle w:val="Normal"/>
        <w:jc w:val="center"/>
        <w:rPr>
          <w:b w:val="false"/>
          <w:b w:val="false"/>
          <w:szCs w:val="20"/>
          <w:del w:id="56" w:author="LESCAMILLA" w:date="2003-03-11T15:41:00Z"/>
        </w:rPr>
      </w:pPr>
      <w:del w:id="55" w:author="LESCAMILLA" w:date="2003-03-11T15:41:00Z">
        <w:r>
          <w:rPr>
            <w:b w:val="false"/>
            <w:szCs w:val="20"/>
          </w:rPr>
          <w:delText>I.</w:delText>
          <w:tab/>
          <w:delText>Introducción</w:delText>
        </w:r>
      </w:del>
    </w:p>
    <w:p>
      <w:pPr>
        <w:pStyle w:val="Normal"/>
        <w:jc w:val="center"/>
        <w:rPr>
          <w:b w:val="false"/>
          <w:b w:val="false"/>
          <w:szCs w:val="20"/>
          <w:del w:id="58" w:author="LESCAMILLA" w:date="2003-03-11T15:41:00Z"/>
        </w:rPr>
      </w:pPr>
      <w:del w:id="57" w:author="LESCAMILLA" w:date="2003-03-11T15:41:00Z">
        <w:r>
          <w:rPr>
            <w:b w:val="false"/>
            <w:szCs w:val="20"/>
          </w:rPr>
        </w:r>
      </w:del>
    </w:p>
    <w:p>
      <w:pPr>
        <w:pStyle w:val="Normal"/>
        <w:widowControl/>
        <w:numPr>
          <w:ilvl w:val="0"/>
          <w:numId w:val="0"/>
        </w:numPr>
        <w:bidi w:val="0"/>
        <w:ind w:hanging="0"/>
        <w:jc w:val="center"/>
        <w:rPr>
          <w:szCs w:val="20"/>
          <w:del w:id="60" w:author="LESCAMILLA" w:date="2003-03-11T15:41:00Z"/>
        </w:rPr>
      </w:pPr>
      <w:del w:id="59" w:author="LESCAMILLA" w:date="2003-03-11T15:41:00Z">
        <w:r>
          <w:rPr>
            <w:szCs w:val="20"/>
          </w:rPr>
          <w:delText>La Declaración de Bridgetown y el enfoque multidimensional de la seguridad hemisférica</w:delText>
        </w:r>
      </w:del>
    </w:p>
    <w:p>
      <w:pPr>
        <w:pStyle w:val="Normal"/>
        <w:jc w:val="center"/>
        <w:rPr>
          <w:szCs w:val="20"/>
          <w:del w:id="62" w:author="LESCAMILLA" w:date="2003-03-11T15:41:00Z"/>
        </w:rPr>
      </w:pPr>
      <w:del w:id="61" w:author="LESCAMILLA" w:date="2003-03-11T15:41:00Z">
        <w:r>
          <w:rPr>
            <w:szCs w:val="20"/>
          </w:rPr>
        </w:r>
      </w:del>
    </w:p>
    <w:p>
      <w:pPr>
        <w:pStyle w:val="Normal"/>
        <w:widowControl/>
        <w:numPr>
          <w:ilvl w:val="0"/>
          <w:numId w:val="0"/>
        </w:numPr>
        <w:bidi w:val="0"/>
        <w:ind w:hanging="0"/>
        <w:jc w:val="center"/>
        <w:rPr>
          <w:del w:id="65" w:author="LESCAMILLA" w:date="2003-03-11T15:41:00Z"/>
        </w:rPr>
      </w:pPr>
      <w:del w:id="63" w:author="LESCAMILLA" w:date="2003-03-11T15:41:00Z">
        <w:r>
          <w:rPr>
            <w:i/>
            <w:szCs w:val="20"/>
          </w:rPr>
          <w:delText>Definición</w:delText>
        </w:r>
      </w:del>
      <w:del w:id="64" w:author="LESCAMILLA" w:date="2003-03-11T15:41:00Z">
        <w:r>
          <w:rPr>
            <w:szCs w:val="20"/>
          </w:rPr>
          <w:delText xml:space="preserve"> de los términos “amenazas, preocupaciones y otros desafíos” para la seguridad hemisférica</w:delText>
        </w:r>
      </w:del>
    </w:p>
    <w:p>
      <w:pPr>
        <w:pStyle w:val="Normal"/>
        <w:jc w:val="center"/>
        <w:rPr>
          <w:szCs w:val="20"/>
          <w:del w:id="67" w:author="LESCAMILLA" w:date="2003-03-11T15:41:00Z"/>
        </w:rPr>
      </w:pPr>
      <w:del w:id="66" w:author="LESCAMILLA" w:date="2003-03-11T15:41:00Z">
        <w:r>
          <w:rPr>
            <w:szCs w:val="20"/>
          </w:rPr>
        </w:r>
      </w:del>
    </w:p>
    <w:p>
      <w:pPr>
        <w:pStyle w:val="Normal"/>
        <w:widowControl/>
        <w:bidi w:val="0"/>
        <w:ind w:hanging="0"/>
        <w:jc w:val="center"/>
        <w:rPr>
          <w:szCs w:val="20"/>
          <w:del w:id="69" w:author="LESCAMILLA" w:date="2003-03-11T15:41:00Z"/>
        </w:rPr>
      </w:pPr>
      <w:del w:id="68" w:author="LESCAMILLA" w:date="2003-03-11T15:41:00Z">
        <w:r>
          <w:rPr>
            <w:b w:val="false"/>
            <w:szCs w:val="20"/>
          </w:rPr>
          <w:delText>II.</w:delText>
          <w:tab/>
          <w:delText>Identificación de las amenazas, preocupaciones y otros desafíos para la seguridad hemisférica, y determinación de su gravedad</w:delText>
        </w:r>
      </w:del>
    </w:p>
    <w:p>
      <w:pPr>
        <w:pStyle w:val="Normal"/>
        <w:jc w:val="center"/>
        <w:rPr>
          <w:szCs w:val="20"/>
          <w:del w:id="71" w:author="LESCAMILLA" w:date="2003-03-11T15:41:00Z"/>
        </w:rPr>
      </w:pPr>
      <w:del w:id="70" w:author="LESCAMILLA" w:date="2003-03-11T15:41:00Z">
        <w:r>
          <w:rPr>
            <w:szCs w:val="20"/>
          </w:rPr>
        </w:r>
      </w:del>
    </w:p>
    <w:p>
      <w:pPr>
        <w:pStyle w:val="Normal"/>
        <w:jc w:val="center"/>
        <w:rPr>
          <w:b/>
          <w:b/>
          <w:i/>
          <w:i/>
          <w:szCs w:val="20"/>
          <w:del w:id="73" w:author="LESCAMILLA" w:date="2003-03-11T15:41:00Z"/>
        </w:rPr>
      </w:pPr>
      <w:del w:id="72" w:author="LESCAMILLA" w:date="2003-03-11T15:41:00Z">
        <w:r>
          <w:rPr>
            <w:b/>
            <w:i/>
            <w:szCs w:val="20"/>
          </w:rPr>
          <w:delText>A. Amenazas relacionadas con la seguridad convencional</w:delText>
        </w:r>
      </w:del>
    </w:p>
    <w:p>
      <w:pPr>
        <w:pStyle w:val="Normal"/>
        <w:jc w:val="center"/>
        <w:rPr>
          <w:b/>
          <w:b/>
          <w:i/>
          <w:i/>
          <w:szCs w:val="20"/>
          <w:del w:id="75" w:author="LESCAMILLA" w:date="2003-03-11T15:41:00Z"/>
        </w:rPr>
      </w:pPr>
      <w:del w:id="74" w:author="LESCAMILLA" w:date="2003-03-11T15:41:00Z">
        <w:r>
          <w:rPr>
            <w:b/>
            <w:i/>
            <w:szCs w:val="20"/>
          </w:rPr>
        </w:r>
      </w:del>
    </w:p>
    <w:p>
      <w:pPr>
        <w:pStyle w:val="Normal"/>
        <w:numPr>
          <w:ilvl w:val="0"/>
          <w:numId w:val="0"/>
        </w:numPr>
        <w:ind w:left="1440" w:hanging="360"/>
        <w:jc w:val="center"/>
        <w:rPr>
          <w:del w:id="79" w:author="LESCAMILLA" w:date="2003-03-11T15:41:00Z"/>
        </w:rPr>
      </w:pPr>
      <w:ins w:id="76" w:author="J Sandoval" w:date="2003-02-24T15:19:00Z">
        <w:del w:id="77" w:author="LESCAMILLA" w:date="2003-03-11T15:41:00Z">
          <w:r>
            <w:rPr>
              <w:b/>
              <w:i/>
              <w:szCs w:val="20"/>
            </w:rPr>
            <w:delText xml:space="preserve">B. </w:delText>
          </w:r>
        </w:del>
      </w:ins>
      <w:del w:id="78" w:author="LESCAMILLA" w:date="2003-03-11T15:41:00Z">
        <w:r>
          <w:rPr>
            <w:b/>
            <w:i/>
            <w:szCs w:val="20"/>
          </w:rPr>
          <w:delText>Identificación y descripción de las amenazas para la seguridad hemisférica</w:delText>
        </w:r>
      </w:del>
    </w:p>
    <w:p>
      <w:pPr>
        <w:pStyle w:val="Normal"/>
        <w:widowControl/>
        <w:numPr>
          <w:ilvl w:val="0"/>
          <w:numId w:val="0"/>
        </w:numPr>
        <w:bidi w:val="0"/>
        <w:ind w:left="1440" w:hanging="360"/>
        <w:jc w:val="center"/>
        <w:rPr>
          <w:b/>
          <w:b/>
          <w:i/>
          <w:i/>
          <w:szCs w:val="20"/>
          <w:del w:id="81" w:author="LESCAMILLA" w:date="2003-03-11T15:41:00Z"/>
        </w:rPr>
      </w:pPr>
      <w:del w:id="80" w:author="LESCAMILLA" w:date="2003-03-11T15:41:00Z">
        <w:r>
          <w:rPr>
            <w:b/>
            <w:i/>
            <w:szCs w:val="20"/>
          </w:rPr>
          <w:delText>Amenazas a la seguridad  no tradicionales</w:delText>
        </w:r>
      </w:del>
    </w:p>
    <w:p>
      <w:pPr>
        <w:pStyle w:val="Normal"/>
        <w:ind w:left="0" w:hanging="0"/>
        <w:jc w:val="center"/>
        <w:rPr>
          <w:b/>
          <w:b/>
          <w:i/>
          <w:i/>
          <w:szCs w:val="20"/>
          <w:del w:id="83" w:author="LESCAMILLA" w:date="2003-03-11T15:41:00Z"/>
        </w:rPr>
      </w:pPr>
      <w:del w:id="82" w:author="LESCAMILLA" w:date="2003-03-11T15:41:00Z">
        <w:r>
          <w:rPr>
            <w:b/>
            <w:i/>
            <w:szCs w:val="20"/>
          </w:rPr>
        </w:r>
      </w:del>
    </w:p>
    <w:p>
      <w:pPr>
        <w:pStyle w:val="Normal"/>
        <w:ind w:left="0" w:hanging="0"/>
        <w:jc w:val="center"/>
        <w:rPr>
          <w:del w:id="90" w:author="LESCAMILLA" w:date="2003-03-11T15:41:00Z"/>
        </w:rPr>
      </w:pPr>
      <w:ins w:id="84" w:author="J Sandoval" w:date="2003-02-20T17:51:00Z">
        <w:del w:id="85" w:author="LESCAMILLA" w:date="2003-03-11T15:41:00Z">
          <w:r>
            <w:rPr>
              <w:b/>
              <w:i/>
              <w:szCs w:val="20"/>
            </w:rPr>
            <w:delText>C.</w:delText>
          </w:r>
        </w:del>
      </w:ins>
      <w:del w:id="86" w:author="LESCAMILLA" w:date="2003-03-11T15:41:00Z">
        <w:r>
          <w:rPr>
            <w:b/>
            <w:i/>
            <w:szCs w:val="20"/>
          </w:rPr>
          <w:delText xml:space="preserve"> Preocupaciones y desafíos </w:delText>
        </w:r>
      </w:del>
      <w:ins w:id="87" w:author="J Sandoval" w:date="2003-02-26T17:53:00Z">
        <w:del w:id="88" w:author="LESCAMILLA" w:date="2003-03-11T15:41:00Z">
          <w:r>
            <w:rPr>
              <w:b/>
              <w:i/>
            </w:rPr>
            <w:delText xml:space="preserve">estructurales </w:delText>
          </w:r>
        </w:del>
      </w:ins>
      <w:del w:id="89" w:author="LESCAMILLA" w:date="2003-03-11T15:41:00Z">
        <w:r>
          <w:rPr>
            <w:b/>
            <w:i/>
            <w:szCs w:val="20"/>
          </w:rPr>
          <w:delText>para la seguridad</w:delText>
        </w:r>
      </w:del>
    </w:p>
    <w:p>
      <w:pPr>
        <w:pStyle w:val="Normal"/>
        <w:widowControl/>
        <w:bidi w:val="0"/>
        <w:ind w:left="0" w:hanging="0"/>
        <w:jc w:val="center"/>
        <w:rPr>
          <w:b/>
          <w:b/>
          <w:i/>
          <w:i/>
          <w:szCs w:val="20"/>
          <w:del w:id="92" w:author="LESCAMILLA" w:date="2003-03-11T15:41:00Z"/>
        </w:rPr>
      </w:pPr>
      <w:del w:id="91" w:author="LESCAMILLA" w:date="2003-03-11T15:41:00Z">
        <w:r>
          <w:rPr>
            <w:b/>
            <w:i/>
            <w:szCs w:val="20"/>
          </w:rPr>
        </w:r>
      </w:del>
    </w:p>
    <w:p>
      <w:pPr>
        <w:pStyle w:val="Normal"/>
        <w:jc w:val="center"/>
        <w:rPr>
          <w:del w:id="94" w:author="LESCAMILLA" w:date="2003-03-11T15:41:00Z"/>
        </w:rPr>
      </w:pPr>
      <w:del w:id="93" w:author="LESCAMILLA" w:date="2003-03-11T15:41:00Z">
        <w:r>
          <w:rPr/>
        </w:r>
      </w:del>
    </w:p>
    <w:p>
      <w:pPr>
        <w:pStyle w:val="Normal"/>
        <w:numPr>
          <w:ilvl w:val="0"/>
          <w:numId w:val="0"/>
        </w:numPr>
        <w:ind w:left="0" w:hanging="0"/>
        <w:jc w:val="center"/>
        <w:rPr>
          <w:del w:id="96" w:author="LESCAMILLA" w:date="2003-03-11T15:41:00Z"/>
        </w:rPr>
      </w:pPr>
      <w:del w:id="95" w:author="LESCAMILLA" w:date="2003-03-11T15:41:00Z">
        <w:r>
          <w:rPr/>
          <w:delText>Identificación y descripción de las preocupaciones y otros desafíos para la seguridad hemisférica</w:delText>
        </w:r>
      </w:del>
    </w:p>
    <w:p>
      <w:pPr>
        <w:pStyle w:val="Normal"/>
        <w:jc w:val="center"/>
        <w:rPr>
          <w:del w:id="98" w:author="LESCAMILLA" w:date="2003-03-11T15:41:00Z"/>
        </w:rPr>
      </w:pPr>
      <w:del w:id="97" w:author="LESCAMILLA" w:date="2003-03-11T15:41:00Z">
        <w:r>
          <w:rPr/>
        </w:r>
      </w:del>
    </w:p>
    <w:p>
      <w:pPr>
        <w:pStyle w:val="Normal"/>
        <w:ind w:left="0" w:hanging="0"/>
        <w:jc w:val="center"/>
        <w:rPr>
          <w:b/>
          <w:b/>
          <w:del w:id="100" w:author="LESCAMILLA" w:date="2003-03-11T15:41:00Z"/>
        </w:rPr>
      </w:pPr>
      <w:del w:id="99" w:author="LESCAMILLA" w:date="2003-03-11T15:41:00Z">
        <w:r>
          <w:rPr>
            <w:b/>
          </w:rPr>
          <w:delText>III.</w:delText>
          <w:tab/>
          <w:delText>Causas históricas de los conflictos entre Estados y sus efectos en todos los Estados del Hemisferio</w:delText>
        </w:r>
      </w:del>
    </w:p>
    <w:p>
      <w:pPr>
        <w:pStyle w:val="Normal"/>
        <w:jc w:val="center"/>
        <w:rPr>
          <w:b/>
          <w:b/>
          <w:del w:id="102" w:author="LESCAMILLA" w:date="2003-03-11T15:41:00Z"/>
        </w:rPr>
      </w:pPr>
      <w:del w:id="101" w:author="LESCAMILLA" w:date="2003-03-11T15:41:00Z">
        <w:r>
          <w:rPr>
            <w:b/>
          </w:rPr>
        </w:r>
      </w:del>
    </w:p>
    <w:p>
      <w:pPr>
        <w:pStyle w:val="Normal"/>
        <w:jc w:val="center"/>
        <w:rPr>
          <w:del w:id="104" w:author="LESCAMILLA" w:date="2003-03-11T15:41:00Z"/>
        </w:rPr>
      </w:pPr>
      <w:del w:id="103" w:author="LESCAMILLA" w:date="2003-03-11T15:41:00Z">
        <w:r>
          <w:rPr>
            <w:b/>
          </w:rPr>
          <w:delText>III.</w:delText>
          <w:tab/>
          <w:delText>Conclusiones y recomendaciones</w:delText>
        </w:r>
      </w:del>
    </w:p>
    <w:p>
      <w:pPr>
        <w:pStyle w:val="Normal"/>
        <w:jc w:val="center"/>
        <w:rPr>
          <w:b/>
          <w:b/>
          <w:del w:id="106" w:author="LESCAMILLA" w:date="2003-03-11T15:41:00Z"/>
        </w:rPr>
      </w:pPr>
      <w:del w:id="105" w:author="LESCAMILLA" w:date="2003-03-11T15:41:00Z">
        <w:r>
          <w:rPr>
            <w:b/>
          </w:rPr>
        </w:r>
      </w:del>
    </w:p>
    <w:p>
      <w:pPr>
        <w:pStyle w:val="Normal"/>
        <w:numPr>
          <w:ilvl w:val="0"/>
          <w:numId w:val="0"/>
        </w:numPr>
        <w:ind w:left="0" w:hanging="0"/>
        <w:jc w:val="center"/>
        <w:rPr>
          <w:del w:id="108" w:author="LESCAMILLA" w:date="2003-03-11T15:41:00Z"/>
        </w:rPr>
      </w:pPr>
      <w:del w:id="107" w:author="LESCAMILLA" w:date="2003-03-11T15:41:00Z">
        <w:r>
          <w:rPr/>
          <w:delText>Reconocimiento de la respuesta realizada hasta ahora por el Hemisferio frente a las amenazas, preocupaciones y desafíos identificados</w:delText>
        </w:r>
      </w:del>
    </w:p>
    <w:p>
      <w:pPr>
        <w:pStyle w:val="Normal"/>
        <w:jc w:val="center"/>
        <w:rPr>
          <w:del w:id="110" w:author="LESCAMILLA" w:date="2003-03-11T15:41:00Z"/>
        </w:rPr>
      </w:pPr>
      <w:del w:id="109" w:author="LESCAMILLA" w:date="2003-03-11T15:41:00Z">
        <w:r>
          <w:rPr/>
        </w:r>
      </w:del>
    </w:p>
    <w:p>
      <w:pPr>
        <w:pStyle w:val="Normal"/>
        <w:numPr>
          <w:ilvl w:val="0"/>
          <w:numId w:val="0"/>
        </w:numPr>
        <w:ind w:left="0" w:hanging="0"/>
        <w:jc w:val="center"/>
        <w:rPr>
          <w:del w:id="112" w:author="LESCAMILLA" w:date="2003-03-11T15:41:00Z"/>
        </w:rPr>
      </w:pPr>
      <w:del w:id="111" w:author="LESCAMILLA" w:date="2003-03-11T15:41:00Z">
        <w:r>
          <w:rPr/>
          <w:delText>Recomendaciones tendientes a mejorar y complementar esa respuesta</w:delText>
        </w:r>
      </w:del>
    </w:p>
    <w:p>
      <w:pPr>
        <w:pStyle w:val="Normal"/>
        <w:jc w:val="center"/>
        <w:rPr>
          <w:del w:id="114" w:author="LESCAMILLA" w:date="2003-03-11T15:41:00Z"/>
        </w:rPr>
      </w:pPr>
      <w:del w:id="113" w:author="LESCAMILLA" w:date="2003-03-11T15:41:00Z">
        <w:r>
          <w:rPr/>
        </w:r>
      </w:del>
      <w:r>
        <w:br w:type="page"/>
      </w:r>
    </w:p>
    <w:p>
      <w:pPr>
        <w:pStyle w:val="Normal"/>
        <w:jc w:val="center"/>
        <w:rPr>
          <w:del w:id="122" w:author="LESCAMILLA" w:date="2003-03-11T15:41:00Z"/>
        </w:rPr>
      </w:pPr>
      <w:del w:id="115" w:author="LESCAMILLA" w:date="2003-03-11T15:41:00Z">
        <w:r>
          <w:rPr>
            <w:b w:val="false"/>
            <w:szCs w:val="20"/>
          </w:rPr>
          <w:delText>2 de diciembre</w:delText>
        </w:r>
      </w:del>
      <w:ins w:id="116" w:author="J Sandoval" w:date="2003-02-20T16:48:00Z">
        <w:del w:id="117" w:author="LESCAMILLA" w:date="2003-03-11T15:41:00Z">
          <w:r>
            <w:rPr>
              <w:b w:val="false"/>
              <w:szCs w:val="20"/>
            </w:rPr>
            <w:delText>2</w:delText>
          </w:r>
        </w:del>
      </w:ins>
      <w:del w:id="118" w:author="LESCAMILLA" w:date="2003-03-11T15:41:00Z">
        <w:r>
          <w:rPr>
            <w:b w:val="false"/>
            <w:szCs w:val="20"/>
          </w:rPr>
          <w:delText>7</w:delText>
        </w:r>
      </w:del>
      <w:ins w:id="119" w:author="J Sandoval" w:date="2003-02-20T16:48:00Z">
        <w:del w:id="120" w:author="LESCAMILLA" w:date="2003-03-11T15:41:00Z">
          <w:r>
            <w:rPr>
              <w:b w:val="false"/>
              <w:szCs w:val="20"/>
            </w:rPr>
            <w:delText xml:space="preserve"> de febrero</w:delText>
          </w:r>
        </w:del>
      </w:ins>
      <w:del w:id="121" w:author="LESCAMILLA" w:date="2003-03-11T15:41:00Z">
        <w:r>
          <w:rPr>
            <w:b w:val="false"/>
            <w:szCs w:val="20"/>
          </w:rPr>
          <w:delText xml:space="preserve"> de 2002</w:delText>
        </w:r>
      </w:del>
    </w:p>
    <w:p>
      <w:pPr>
        <w:pStyle w:val="Normal"/>
        <w:jc w:val="center"/>
        <w:rPr>
          <w:b/>
          <w:b/>
          <w:szCs w:val="20"/>
          <w:u w:val="none"/>
          <w:del w:id="124" w:author="LESCAMILLA" w:date="2003-03-11T15:41:00Z"/>
        </w:rPr>
      </w:pPr>
      <w:del w:id="123" w:author="LESCAMILLA" w:date="2003-03-11T15:41:00Z">
        <w:r>
          <w:rPr>
            <w:b/>
            <w:szCs w:val="20"/>
            <w:u w:val="none"/>
          </w:rPr>
        </w:r>
      </w:del>
    </w:p>
    <w:p>
      <w:pPr>
        <w:pStyle w:val="Normal"/>
        <w:jc w:val="center"/>
        <w:rPr>
          <w:b/>
          <w:b/>
          <w:del w:id="126" w:author="LESCAMILLA" w:date="2003-03-11T15:41:00Z"/>
        </w:rPr>
      </w:pPr>
      <w:del w:id="125" w:author="LESCAMILLA" w:date="2003-03-11T15:41:00Z">
        <w:r>
          <w:rPr>
            <w:b/>
          </w:rPr>
          <w:delText>CAPÍTULO 1</w:delText>
        </w:r>
      </w:del>
    </w:p>
    <w:p>
      <w:pPr>
        <w:pStyle w:val="Normal"/>
        <w:jc w:val="center"/>
        <w:rPr>
          <w:b/>
          <w:b/>
          <w:del w:id="128" w:author="LESCAMILLA" w:date="2003-03-11T15:41:00Z"/>
        </w:rPr>
      </w:pPr>
      <w:del w:id="127" w:author="LESCAMILLA" w:date="2003-03-11T15:41:00Z">
        <w:r>
          <w:rPr>
            <w:b/>
          </w:rPr>
        </w:r>
      </w:del>
    </w:p>
    <w:p>
      <w:pPr>
        <w:pStyle w:val="Normal"/>
        <w:jc w:val="center"/>
        <w:rPr>
          <w:b/>
          <w:b/>
          <w:del w:id="130" w:author="LESCAMILLA" w:date="2003-03-11T15:41:00Z"/>
        </w:rPr>
      </w:pPr>
      <w:del w:id="129" w:author="LESCAMILLA" w:date="2003-03-11T15:41:00Z">
        <w:r>
          <w:rPr>
            <w:b/>
          </w:rPr>
          <w:delText>RIESGOS Y PROBLEMAS PARA LA PAZ Y LA SEGURIDAD EN EL HEMISFERIO</w:delText>
        </w:r>
      </w:del>
    </w:p>
    <w:p>
      <w:pPr>
        <w:pStyle w:val="Normal"/>
        <w:jc w:val="center"/>
        <w:rPr>
          <w:b/>
          <w:b/>
          <w:del w:id="132" w:author="LESCAMILLA" w:date="2003-03-11T15:41:00Z"/>
        </w:rPr>
      </w:pPr>
      <w:del w:id="131" w:author="LESCAMILLA" w:date="2003-03-11T15:41:00Z">
        <w:r>
          <w:rPr>
            <w:b/>
          </w:rPr>
        </w:r>
      </w:del>
    </w:p>
    <w:p>
      <w:pPr>
        <w:pStyle w:val="Normal"/>
        <w:widowControl/>
        <w:numPr>
          <w:ilvl w:val="0"/>
          <w:numId w:val="0"/>
        </w:numPr>
        <w:bidi w:val="0"/>
        <w:ind w:hanging="0"/>
        <w:jc w:val="center"/>
        <w:rPr>
          <w:b/>
          <w:b/>
          <w:del w:id="134" w:author="LESCAMILLA" w:date="2003-03-11T15:41:00Z"/>
        </w:rPr>
      </w:pPr>
      <w:del w:id="133" w:author="LESCAMILLA" w:date="2003-03-11T15:41:00Z">
        <w:r>
          <w:rPr>
            <w:b/>
          </w:rPr>
          <w:delText>I.</w:delText>
          <w:tab/>
          <w:delText>INTRODUCCIÓN</w:delText>
        </w:r>
      </w:del>
    </w:p>
    <w:p>
      <w:pPr>
        <w:pStyle w:val="Normal"/>
        <w:jc w:val="center"/>
        <w:rPr>
          <w:b/>
          <w:b/>
          <w:del w:id="136" w:author="LESCAMILLA" w:date="2003-03-11T15:41:00Z"/>
        </w:rPr>
      </w:pPr>
      <w:del w:id="135" w:author="LESCAMILLA" w:date="2003-03-11T15:41:00Z">
        <w:r>
          <w:rPr>
            <w:b/>
          </w:rPr>
        </w:r>
      </w:del>
    </w:p>
    <w:p>
      <w:pPr>
        <w:pStyle w:val="Normal"/>
        <w:jc w:val="center"/>
        <w:rPr>
          <w:del w:id="143" w:author="LESCAMILLA" w:date="2003-03-11T15:41:00Z"/>
        </w:rPr>
      </w:pPr>
      <w:del w:id="137" w:author="LESCAMILLA" w:date="2003-03-11T15:41:00Z">
        <w:r>
          <w:rPr>
            <w:b/>
            <w:i/>
            <w:szCs w:val="20"/>
          </w:rPr>
          <w:delText>(Antigua sección III)</w:delText>
        </w:r>
      </w:del>
      <w:del w:id="138" w:author="LESCAMILLA" w:date="2003-03-11T15:41:00Z">
        <w:r>
          <w:rPr/>
          <w:delText xml:space="preserve"> </w:delText>
        </w:r>
      </w:del>
      <w:ins w:id="139" w:author="J Sandoval" w:date="2003-02-20T17:53:00Z">
        <w:del w:id="140" w:author="LESCAMILLA" w:date="2003-03-11T15:41:00Z">
          <w:r>
            <w:rPr/>
            <w:delText xml:space="preserve">El Hemisferio Americano es una de las regiones más pacíficas y desmilitarizadas del mundo, pero ello no siempre ha sido así, y en el siglo XIX se produjeron numerosos conflictos armados entre Estados, y una cifra menor pero significativa de ellos en el siglo XX.  Las causas de muchos de esos conflictos son </w:delText>
          </w:r>
        </w:del>
      </w:ins>
      <w:del w:id="141" w:author="LESCAMILLA" w:date="2003-03-11T15:41:00Z">
        <w:r>
          <w:rPr>
            <w:b/>
            <w:i/>
            <w:szCs w:val="20"/>
          </w:rPr>
          <w:delText>muy</w:delText>
        </w:r>
      </w:del>
      <w:del w:id="142" w:author="LESCAMILLA" w:date="2003-03-11T15:41:00Z">
        <w:r>
          <w:rPr/>
          <w:delText xml:space="preserve"> complejas, pero numerosos conflictos pueden considerarse secuelas persistentes de la era colonial, que dejaron a muchas repúblicas nacientes con fronteras territoriales y marítimas mal definidas y genuinas diferencias nacionales entre dos o más Estados vecinos.  Algunas de esas disputas se arrastran hasta la actualidad, subsistiendo tensiones entre Estados que son resabios de esos conflictos del pasado.  La falta de democracia en muchos Estados del Hemisferio también ha contribuido a los conflictos, ya que en algunos períodos los gobiernos dictatoriales agitaron la potencia del nacionalismo para alcanzar sus propios fines políticos.</w:delText>
        </w:r>
      </w:del>
    </w:p>
    <w:p>
      <w:pPr>
        <w:pStyle w:val="Normal"/>
        <w:jc w:val="center"/>
        <w:rPr>
          <w:del w:id="145" w:author="LESCAMILLA" w:date="2003-03-11T15:41:00Z"/>
        </w:rPr>
      </w:pPr>
      <w:del w:id="144" w:author="LESCAMILLA" w:date="2003-03-11T15:41:00Z">
        <w:r>
          <w:rPr/>
        </w:r>
      </w:del>
    </w:p>
    <w:p>
      <w:pPr>
        <w:pStyle w:val="Normal"/>
        <w:jc w:val="center"/>
        <w:rPr>
          <w:del w:id="150" w:author="LESCAMILLA" w:date="2003-03-11T15:41:00Z"/>
        </w:rPr>
      </w:pPr>
      <w:del w:id="146" w:author="LESCAMILLA" w:date="2003-03-11T15:41:00Z">
        <w:r>
          <w:rPr>
            <w:b/>
          </w:rPr>
          <w:delText>(</w:delText>
        </w:r>
      </w:del>
      <w:del w:id="147" w:author="LESCAMILLA" w:date="2003-03-11T15:41:00Z">
        <w:r>
          <w:rPr>
            <w:b/>
            <w:i/>
            <w:szCs w:val="20"/>
          </w:rPr>
          <w:delText>Antigua sección III)</w:delText>
        </w:r>
      </w:del>
      <w:del w:id="148" w:author="LESCAMILLA" w:date="2003-03-11T15:41:00Z">
        <w:r>
          <w:rPr/>
          <w:delText xml:space="preserve"> </w:delText>
        </w:r>
      </w:del>
      <w:del w:id="149" w:author="LESCAMILLA" w:date="2003-03-11T15:41:00Z">
        <w:r>
          <w:rPr/>
          <w:delText>No puede subestimarse el  impacto negativo de esos conflictos en los Estados del Hemisferio. Además de suscitar la pérdida de vidas humanas, esos conflictos provocan inestabilidad, que a su vez afecta al desarrollo social y económico de los Estados afectados.  La posibilidad de que se produzcan conflictos armados implica el aumento de los presupuestos de defensa y la reducción de los recursos para las economías civiles.  Más recientemente, los conflictos armados han afectado a nuestro Hemisferio integrado al perturbar las corrientes de comercio y de capital y provocar pérdidas de ingresos turísticos.  Las inversiones extranjeras buscan sistemáticamente los destinos más estables para sus fondos, y todo signo de inestabilidad en una región puede causar la rápida retirada de las inversiones y poner en peligro la estabilidad económica de toda una región.</w:delText>
        </w:r>
      </w:del>
    </w:p>
    <w:p>
      <w:pPr>
        <w:pStyle w:val="Normal"/>
        <w:jc w:val="center"/>
        <w:rPr>
          <w:del w:id="152" w:author="LESCAMILLA" w:date="2003-03-11T15:41:00Z"/>
        </w:rPr>
      </w:pPr>
      <w:del w:id="151" w:author="LESCAMILLA" w:date="2003-03-11T15:41:00Z">
        <w:r>
          <w:rPr/>
        </w:r>
      </w:del>
    </w:p>
    <w:p>
      <w:pPr>
        <w:pStyle w:val="Normal"/>
        <w:jc w:val="center"/>
        <w:rPr>
          <w:del w:id="165" w:author="LESCAMILLA" w:date="2003-03-11T15:41:00Z"/>
        </w:rPr>
      </w:pPr>
      <w:del w:id="153" w:author="LESCAMILLA" w:date="2003-03-11T15:41:00Z">
        <w:r>
          <w:rPr/>
          <w:tab/>
          <w:delText>En la última década, las “nuevas amenazas” para la seguridad han pasado a ocupar un sitial</w:delText>
        </w:r>
      </w:del>
      <w:ins w:id="154" w:author="J Sandoval" w:date="2003-02-20T16:48:00Z">
        <w:del w:id="155" w:author="LESCAMILLA" w:date="2003-03-11T15:41:00Z">
          <w:r>
            <w:rPr/>
            <w:delText>o</w:delText>
          </w:r>
        </w:del>
      </w:ins>
      <w:del w:id="156" w:author="LESCAMILLA" w:date="2003-03-11T15:41:00Z">
        <w:r>
          <w:rPr/>
          <w:delText xml:space="preserve"> preponderante en las consideraciones de seguridad de muchos Estados del Hemisferio, y esta tendencia </w:delText>
        </w:r>
      </w:del>
      <w:del w:id="157" w:author="LESCAMILLA" w:date="2003-03-11T15:41:00Z">
        <w:r>
          <w:rPr>
            <w:b/>
            <w:i/>
            <w:szCs w:val="20"/>
          </w:rPr>
          <w:delText xml:space="preserve">ha corrido pareja </w:delText>
        </w:r>
      </w:del>
      <w:ins w:id="158" w:author="J Sandoval" w:date="2003-02-20T16:49:00Z">
        <w:del w:id="159" w:author="LESCAMILLA" w:date="2003-03-11T15:41:00Z">
          <w:r>
            <w:rPr>
              <w:b/>
              <w:i/>
              <w:szCs w:val="20"/>
            </w:rPr>
            <w:delText xml:space="preserve">se ha presentado </w:delText>
          </w:r>
        </w:del>
      </w:ins>
      <w:ins w:id="160" w:author="J Sandoval" w:date="2003-02-20T17:10:00Z">
        <w:del w:id="161" w:author="LESCAMILLA" w:date="2003-03-11T15:41:00Z">
          <w:r>
            <w:rPr>
              <w:b/>
              <w:i/>
              <w:szCs w:val="20"/>
            </w:rPr>
            <w:delText>a la par de</w:delText>
          </w:r>
        </w:del>
      </w:ins>
      <w:ins w:id="162" w:author="J Sandoval" w:date="2003-02-20T16:49:00Z">
        <w:del w:id="163" w:author="LESCAMILLA" w:date="2003-03-11T15:41:00Z">
          <w:r>
            <w:rPr/>
            <w:delText xml:space="preserve"> </w:delText>
          </w:r>
        </w:del>
      </w:ins>
      <w:del w:id="164" w:author="LESCAMILLA" w:date="2003-03-11T15:41:00Z">
        <w:r>
          <w:rPr/>
          <w:delText>con una redefinición del concepto de seguridad.  De hecho, la Declaración de Bridgetown, adoptada en la Asamblea General de junio de 2002 de la Organización de los Estados Americanos, reconoció esta definición actualizada de seguridad, afirmando que:</w:delText>
        </w:r>
      </w:del>
    </w:p>
    <w:p>
      <w:pPr>
        <w:pStyle w:val="Normal"/>
        <w:jc w:val="center"/>
        <w:rPr>
          <w:del w:id="167" w:author="LESCAMILLA" w:date="2003-03-11T15:41:00Z"/>
        </w:rPr>
      </w:pPr>
      <w:del w:id="166" w:author="LESCAMILLA" w:date="2003-03-11T15:41:00Z">
        <w:r>
          <w:rPr/>
        </w:r>
      </w:del>
    </w:p>
    <w:p>
      <w:pPr>
        <w:pStyle w:val="Normal"/>
        <w:widowControl/>
        <w:bidi w:val="0"/>
        <w:ind w:hanging="0"/>
        <w:jc w:val="center"/>
        <w:rPr>
          <w:del w:id="170" w:author="LESCAMILLA" w:date="2003-03-11T15:41:00Z"/>
        </w:rPr>
      </w:pPr>
      <w:del w:id="168" w:author="LESCAMILLA" w:date="2003-03-11T15:41:00Z">
        <w:r>
          <w:rPr/>
          <w:delText>“</w:delText>
        </w:r>
      </w:del>
      <w:del w:id="169" w:author="LESCAMILLA" w:date="2003-03-11T15:41:00Z">
        <w:r>
          <w:rPr/>
          <w:delText>[l]as amenazas, preocupaciones y otros desafíos a la seguridad en el Hemisferio son de naturaleza diversa y alcance multidimensional y que el concepto y enfoque tradicionales deben ampliarse para abarcar amenazas nuevas y no tradicionales, que incluyen aspectos políticos, económicos, sociales, de salud y ambientales”.</w:delText>
        </w:r>
      </w:del>
    </w:p>
    <w:p>
      <w:pPr>
        <w:pStyle w:val="Normal"/>
        <w:jc w:val="center"/>
        <w:rPr>
          <w:del w:id="172" w:author="LESCAMILLA" w:date="2003-03-11T15:41:00Z"/>
        </w:rPr>
      </w:pPr>
      <w:del w:id="171" w:author="LESCAMILLA" w:date="2003-03-11T15:41:00Z">
        <w:r>
          <w:rPr/>
        </w:r>
      </w:del>
    </w:p>
    <w:p>
      <w:pPr>
        <w:pStyle w:val="Normal"/>
        <w:jc w:val="center"/>
        <w:rPr>
          <w:del w:id="174" w:author="LESCAMILLA" w:date="2003-03-11T15:41:00Z"/>
        </w:rPr>
      </w:pPr>
      <w:del w:id="173" w:author="LESCAMILLA" w:date="2003-03-11T15:41:00Z">
        <w:r>
          <w:rPr/>
          <w:tab/>
          <w:delText>En la Declaración de Bridgetown también se reconoció “[q]ue estas nuevas amenazas, preocupaciones y otros desafíos son problemas intersectoriales que requieren respuestas de aspectos múltiples por parte de distintas organizaciones nacionales, todas actuando de forma apropiada conforme a las normas y principios democráticos”.  En consecuencia, la respuesta a esas “amenazas, preocupaciones y otros desafíos” no tradicionales también es no tradicional y en muchos casos no implicará la presencia de fuerzas de seguridad o defensa de ningún Estado.  Esos fenómenos suelen ser de carácter transnacional, por lo cual no respetan las fronteras nacionales, lo que significa que ningún Estado puede combatirlos eficazmente por sí solo.  En muchos casos surgen de personas y entidades no estatales que aprovechan las caudalosas corrientes de viajes de personas y comercio legítimos que se dan en nuestro Hemisferio, cada vez más interdependiente, para encubrir sus actividades ilícitas.</w:delText>
        </w:r>
      </w:del>
    </w:p>
    <w:p>
      <w:pPr>
        <w:pStyle w:val="Normal"/>
        <w:jc w:val="center"/>
        <w:rPr>
          <w:del w:id="176" w:author="LESCAMILLA" w:date="2003-03-11T15:41:00Z"/>
        </w:rPr>
      </w:pPr>
      <w:del w:id="175" w:author="LESCAMILLA" w:date="2003-03-11T15:41:00Z">
        <w:r>
          <w:rPr/>
        </w:r>
      </w:del>
    </w:p>
    <w:p>
      <w:pPr>
        <w:pStyle w:val="Normal"/>
        <w:jc w:val="center"/>
        <w:rPr>
          <w:del w:id="197" w:author="LESCAMILLA" w:date="2003-03-11T15:41:00Z"/>
        </w:rPr>
      </w:pPr>
      <w:del w:id="177" w:author="LESCAMILLA" w:date="2003-03-11T15:41:00Z">
        <w:r>
          <w:rPr/>
          <w:tab/>
          <w:delText xml:space="preserve">En cuanto a la arquitectura de seguridad de nuestro Hemisferio, es necesario </w:delText>
        </w:r>
      </w:del>
      <w:ins w:id="178" w:author="J Sandoval" w:date="2003-02-20T17:13:00Z">
        <w:del w:id="179" w:author="LESCAMILLA" w:date="2003-03-11T15:41:00Z">
          <w:r>
            <w:rPr>
              <w:b/>
              <w:i/>
              <w:szCs w:val="20"/>
            </w:rPr>
            <w:delText xml:space="preserve">reconocer que una arquitectura flexible es el modelo adecuado, las especificidades de cada país, así como las particularidades subregionales y regionales en materia de seguridad, demuestran que </w:delText>
          </w:r>
        </w:del>
      </w:ins>
      <w:ins w:id="180" w:author="J Sandoval" w:date="2003-02-20T17:36:00Z">
        <w:del w:id="181" w:author="LESCAMILLA" w:date="2003-03-11T15:41:00Z">
          <w:r>
            <w:rPr>
              <w:b/>
              <w:i/>
              <w:szCs w:val="20"/>
            </w:rPr>
            <w:delText xml:space="preserve">no es posible </w:delText>
          </w:r>
        </w:del>
      </w:ins>
      <w:ins w:id="182" w:author="J Sandoval" w:date="2003-02-20T17:15:00Z">
        <w:del w:id="183" w:author="LESCAMILLA" w:date="2003-03-11T15:41:00Z">
          <w:r>
            <w:rPr>
              <w:b/>
              <w:i/>
              <w:szCs w:val="20"/>
            </w:rPr>
            <w:delText xml:space="preserve"> pretender establecer prioridades sobre</w:delText>
          </w:r>
        </w:del>
      </w:ins>
      <w:ins w:id="184" w:author="J Sandoval" w:date="2003-02-20T17:36:00Z">
        <w:del w:id="185" w:author="LESCAMILLA" w:date="2003-03-11T15:41:00Z">
          <w:r>
            <w:rPr>
              <w:b/>
              <w:i/>
              <w:szCs w:val="20"/>
            </w:rPr>
            <w:delText xml:space="preserve"> las </w:delText>
          </w:r>
        </w:del>
      </w:ins>
      <w:del w:id="186" w:author="LESCAMILLA" w:date="2003-03-11T15:41:00Z">
        <w:r>
          <w:rPr>
            <w:b/>
            <w:i/>
            <w:szCs w:val="20"/>
          </w:rPr>
          <w:delText>identificar en común, con precisión, en qué consisten esas “amenazas, preocupaciones y otros desafíos”</w:delText>
        </w:r>
      </w:del>
      <w:ins w:id="187" w:author="J Sandoval" w:date="2003-02-20T17:16:00Z">
        <w:del w:id="188" w:author="LESCAMILLA" w:date="2003-03-11T15:41:00Z">
          <w:r>
            <w:rPr>
              <w:b/>
              <w:i/>
              <w:szCs w:val="20"/>
            </w:rPr>
            <w:delText>, sin embargo</w:delText>
          </w:r>
        </w:del>
      </w:ins>
      <w:ins w:id="189" w:author="J Sandoval" w:date="2003-02-20T17:16:00Z">
        <w:del w:id="190" w:author="LESCAMILLA" w:date="2003-03-11T15:41:00Z">
          <w:r>
            <w:rPr/>
            <w:delText xml:space="preserve"> </w:delText>
          </w:r>
        </w:del>
      </w:ins>
      <w:del w:id="191" w:author="LESCAMILLA" w:date="2003-03-11T15:41:00Z">
        <w:r>
          <w:rPr/>
          <w:delText xml:space="preserve"> a fin de adaptar a ellos en forma adecuada la respuesta de cooperación del Hemisferio.  Una adecuada identificación de las amenazas, preocupaciones y otros desafíos es también esencial para establecer un adecuado orden de prelación de nuestra respuesta frente a esos problemas y determinar cuáles son las instituciones interamericanas apropiadas para resolverlos.  Si bien diferentes Estados y subregiones del Hemisferio pueden dar diferentes definiciones de las “amenazas, preocupaciones y otros desafíos” para la seguridad, es importante establecer una identificación hemisférica común de esos temas para que el Hemisferio pueda responder </w:delText>
        </w:r>
      </w:del>
      <w:ins w:id="192" w:author="J Sandoval" w:date="2003-02-20T17:18:00Z">
        <w:del w:id="193" w:author="LESCAMILLA" w:date="2003-03-11T15:41:00Z">
          <w:r>
            <w:rPr>
              <w:b/>
              <w:i/>
              <w:szCs w:val="20"/>
            </w:rPr>
            <w:delText>de forma individual o</w:delText>
          </w:r>
        </w:del>
      </w:ins>
      <w:ins w:id="194" w:author="J Sandoval" w:date="2003-02-20T17:18:00Z">
        <w:del w:id="195" w:author="LESCAMILLA" w:date="2003-03-11T15:41:00Z">
          <w:r>
            <w:rPr/>
            <w:delText xml:space="preserve"> </w:delText>
          </w:r>
        </w:del>
      </w:ins>
      <w:del w:id="196" w:author="LESCAMILLA" w:date="2003-03-11T15:41:00Z">
        <w:r>
          <w:rPr/>
          <w:delText>conjunta y eficazmente a ellos.</w:delText>
        </w:r>
      </w:del>
    </w:p>
    <w:p>
      <w:pPr>
        <w:pStyle w:val="Normal"/>
        <w:jc w:val="center"/>
        <w:rPr>
          <w:del w:id="199" w:author="LESCAMILLA" w:date="2003-03-11T15:41:00Z"/>
        </w:rPr>
      </w:pPr>
      <w:del w:id="198" w:author="LESCAMILLA" w:date="2003-03-11T15:41:00Z">
        <w:r>
          <w:rPr/>
        </w:r>
      </w:del>
    </w:p>
    <w:p>
      <w:pPr>
        <w:pStyle w:val="Normal"/>
        <w:jc w:val="center"/>
        <w:rPr>
          <w:del w:id="216" w:author="LESCAMILLA" w:date="2003-03-11T15:41:00Z"/>
        </w:rPr>
      </w:pPr>
      <w:del w:id="200" w:author="LESCAMILLA" w:date="2003-03-11T15:41:00Z">
        <w:r>
          <w:rPr/>
          <w:tab/>
        </w:r>
      </w:del>
      <w:ins w:id="201" w:author="J Sandoval" w:date="2003-02-20T17:37:00Z">
        <w:del w:id="202" w:author="LESCAMILLA" w:date="2003-03-11T15:41:00Z">
          <w:r>
            <w:rPr>
              <w:b/>
              <w:i/>
              <w:szCs w:val="20"/>
            </w:rPr>
            <w:delText>Para diseñar apropiadamente la respuesta hemisférica basada en la cooperación frente a las amenazas, preocupaciones y otros desafíos para la seguridad que podemos identificar en común, es importante comprender las características de cada problema individual.. E</w:delText>
          </w:r>
        </w:del>
      </w:ins>
      <w:ins w:id="203" w:author="J Sandoval" w:date="2003-02-20T17:20:00Z">
        <w:del w:id="204" w:author="LESCAMILLA" w:date="2003-03-11T15:41:00Z">
          <w:r>
            <w:rPr>
              <w:b/>
              <w:i/>
              <w:szCs w:val="20"/>
            </w:rPr>
            <w:delText>n tèrminos de la Declaración de Br</w:delText>
          </w:r>
        </w:del>
      </w:ins>
      <w:ins w:id="205" w:author="J Sandoval" w:date="2003-02-20T17:53:00Z">
        <w:del w:id="206" w:author="LESCAMILLA" w:date="2003-03-11T15:41:00Z">
          <w:r>
            <w:rPr>
              <w:b/>
              <w:i/>
              <w:szCs w:val="20"/>
            </w:rPr>
            <w:delText>i</w:delText>
          </w:r>
        </w:del>
      </w:ins>
      <w:ins w:id="207" w:author="J Sandoval" w:date="2003-02-20T17:20:00Z">
        <w:del w:id="208" w:author="LESCAMILLA" w:date="2003-03-11T15:41:00Z">
          <w:r>
            <w:rPr>
              <w:b/>
              <w:i/>
              <w:szCs w:val="20"/>
            </w:rPr>
            <w:delText xml:space="preserve">dgetown, </w:delText>
          </w:r>
        </w:del>
      </w:ins>
      <w:ins w:id="209" w:author="J Sandoval" w:date="2003-02-26T17:30:00Z">
        <w:del w:id="210" w:author="LESCAMILLA" w:date="2003-03-11T15:41:00Z">
          <w:r>
            <w:rPr>
              <w:b/>
              <w:i/>
              <w:szCs w:val="20"/>
            </w:rPr>
            <w:delText xml:space="preserve">las amenazas, preocupaciones y otros desafíos </w:delText>
          </w:r>
        </w:del>
      </w:ins>
      <w:ins w:id="211" w:author="J Sandoval" w:date="2003-02-20T17:20:00Z">
        <w:del w:id="212" w:author="LESCAMILLA" w:date="2003-03-11T15:41:00Z">
          <w:r>
            <w:rPr>
              <w:b/>
              <w:i/>
              <w:szCs w:val="20"/>
            </w:rPr>
            <w:delText>podría</w:delText>
          </w:r>
        </w:del>
      </w:ins>
      <w:ins w:id="213" w:author="J Sandoval" w:date="2003-02-20T17:38:00Z">
        <w:del w:id="214" w:author="LESCAMILLA" w:date="2003-03-11T15:41:00Z">
          <w:r>
            <w:rPr>
              <w:b/>
              <w:i/>
              <w:szCs w:val="20"/>
            </w:rPr>
            <w:delText xml:space="preserve">n clasificarse </w:delText>
          </w:r>
        </w:del>
      </w:ins>
      <w:del w:id="215" w:author="LESCAMILLA" w:date="2003-03-11T15:41:00Z">
        <w:r>
          <w:rPr>
            <w:b/>
            <w:i/>
            <w:szCs w:val="20"/>
          </w:rPr>
          <w:delText>en los siguientes tres grupos:</w:delText>
        </w:r>
      </w:del>
    </w:p>
    <w:p>
      <w:pPr>
        <w:pStyle w:val="Normal"/>
        <w:jc w:val="center"/>
        <w:rPr>
          <w:b/>
          <w:b/>
          <w:i/>
          <w:i/>
          <w:szCs w:val="20"/>
          <w:del w:id="218" w:author="LESCAMILLA" w:date="2003-03-11T15:41:00Z"/>
        </w:rPr>
      </w:pPr>
      <w:del w:id="217" w:author="LESCAMILLA" w:date="2003-03-11T15:41:00Z">
        <w:r>
          <w:rPr>
            <w:b/>
            <w:i/>
            <w:szCs w:val="20"/>
          </w:rPr>
        </w:r>
      </w:del>
    </w:p>
    <w:p>
      <w:pPr>
        <w:pStyle w:val="Normal"/>
        <w:jc w:val="center"/>
        <w:rPr>
          <w:del w:id="226" w:author="LESCAMILLA" w:date="2003-03-11T15:41:00Z"/>
        </w:rPr>
      </w:pPr>
      <w:ins w:id="219" w:author="J Sandoval" w:date="2003-02-20T17:47:00Z">
        <w:del w:id="220" w:author="LESCAMILLA" w:date="2003-03-11T15:41:00Z">
          <w:r>
            <w:rPr>
              <w:b/>
              <w:i/>
              <w:szCs w:val="20"/>
            </w:rPr>
            <w:delText>a</w:delText>
          </w:r>
        </w:del>
      </w:ins>
      <w:ins w:id="221" w:author="J Sandoval" w:date="2003-02-20T17:22:00Z">
        <w:del w:id="222" w:author="LESCAMILLA" w:date="2003-03-11T15:41:00Z">
          <w:r>
            <w:rPr>
              <w:b/>
              <w:i/>
              <w:szCs w:val="20"/>
            </w:rPr>
            <w:delText>. Las amenazas</w:delText>
          </w:r>
        </w:del>
      </w:ins>
      <w:ins w:id="223" w:author="J Sandoval" w:date="2003-02-20T17:19:00Z">
        <w:del w:id="224" w:author="LESCAMILLA" w:date="2003-03-11T15:41:00Z">
          <w:r>
            <w:rPr>
              <w:b/>
              <w:i/>
              <w:szCs w:val="20"/>
            </w:rPr>
            <w:delText xml:space="preserve"> </w:delText>
          </w:r>
        </w:del>
      </w:ins>
      <w:del w:id="225" w:author="LESCAMILLA" w:date="2003-03-11T15:41:00Z">
        <w:r>
          <w:rPr>
            <w:b/>
            <w:i/>
            <w:szCs w:val="20"/>
          </w:rPr>
          <w:delText>Una “amenaza” a la seguridad hemisférica puede considerarse como un fenómeno que real o potencialmente significa un detrimento claro y grave para la paz y estabilidad de la Región.  En general, las cuestiones identificadas como “amenazas” son las que reciben mayor prioridad, y muchas veces las fuerzas de defensa y seguridad nacionales son las instituciones apropiadas para hacer frente a ellas.  Enfrentar las amenazas es responsabilidad del Hemisferio y requiere una apropiada cooperación hemisférica.  De hecho, las instituciones del sistema interamericano relacionadas con la seguridad son las que están en mejores condiciones para enfrentar las amenazas en un contexto hemisférico sobre la base de la mutua colaboración.</w:delText>
        </w:r>
      </w:del>
    </w:p>
    <w:p>
      <w:pPr>
        <w:pStyle w:val="Normal"/>
        <w:jc w:val="center"/>
        <w:rPr>
          <w:b/>
          <w:b/>
          <w:i/>
          <w:i/>
          <w:szCs w:val="20"/>
          <w:del w:id="228" w:author="LESCAMILLA" w:date="2003-03-11T15:41:00Z"/>
        </w:rPr>
      </w:pPr>
      <w:del w:id="227" w:author="LESCAMILLA" w:date="2003-03-11T15:41:00Z">
        <w:r>
          <w:rPr>
            <w:b/>
            <w:i/>
            <w:szCs w:val="20"/>
          </w:rPr>
        </w:r>
      </w:del>
    </w:p>
    <w:p>
      <w:pPr>
        <w:pStyle w:val="Normal"/>
        <w:jc w:val="center"/>
        <w:rPr>
          <w:b/>
          <w:b/>
          <w:i/>
          <w:i/>
          <w:szCs w:val="20"/>
          <w:del w:id="230" w:author="LESCAMILLA" w:date="2003-03-11T15:41:00Z"/>
        </w:rPr>
      </w:pPr>
      <w:del w:id="229" w:author="LESCAMILLA" w:date="2003-03-11T15:41:00Z">
        <w:r>
          <w:rPr>
            <w:b/>
            <w:i/>
            <w:szCs w:val="20"/>
          </w:rPr>
          <w:tab/>
          <w:delText>Si bien los diferentes Estados y subregiones difieren en cierta medida en la definición de los temas que pueden calificarse como amenazas, podemos identificar en forma común las siguientes situaciones como amenazas a la seguridad hemisférica:  agresión armada; disputas no resueltas referentes a fronteras terrestres y marítimas; narcotráfico; tráfico ilícito de armas; proliferación de armas de destrucción masiva; terrorismo; lavado de dinero; crimen organizado transnacional; migración en masa no controlada, y amenazas a las redes de transporte e infraestructura clave.</w:delText>
        </w:r>
      </w:del>
    </w:p>
    <w:p>
      <w:pPr>
        <w:pStyle w:val="Normal"/>
        <w:jc w:val="center"/>
        <w:rPr>
          <w:b/>
          <w:b/>
          <w:i/>
          <w:i/>
          <w:szCs w:val="20"/>
          <w:del w:id="232" w:author="LESCAMILLA" w:date="2003-03-11T15:41:00Z"/>
        </w:rPr>
      </w:pPr>
      <w:del w:id="231" w:author="LESCAMILLA" w:date="2003-03-11T15:41:00Z">
        <w:r>
          <w:rPr>
            <w:b/>
            <w:i/>
            <w:szCs w:val="20"/>
          </w:rPr>
        </w:r>
      </w:del>
    </w:p>
    <w:p>
      <w:pPr>
        <w:pStyle w:val="Normal"/>
        <w:jc w:val="center"/>
        <w:rPr>
          <w:b/>
          <w:b/>
          <w:i/>
          <w:i/>
          <w:szCs w:val="20"/>
          <w:del w:id="234" w:author="LESCAMILLA" w:date="2003-03-11T15:41:00Z"/>
        </w:rPr>
      </w:pPr>
      <w:del w:id="233" w:author="LESCAMILLA" w:date="2003-03-11T15:41:00Z">
        <w:r>
          <w:rPr>
            <w:b/>
            <w:i/>
            <w:szCs w:val="20"/>
          </w:rPr>
          <w:tab/>
          <w:delText>Los conceptos de “preocupaciones y otros desafíos” para la seguridad hemisférica son mucho más amplios, y se refieren a todos los fenómenos que con el tiempo pueden contribuir directa o indirectamente a la inestabilidad o a falta de seguridad física en cualquier Estado de la Región.  Suelen abarcar una amplia gama de factores con aspectos políticos, sociales, económicos, de salud y ambientales.  Aunque se trata de cuestiones muy graves, a menudo no representan una prioridad tan grande como las amenazas para la Región.  La responsabilidad de enfrentar las preocupaciones y otros desafíos corresponde principalmente a cada uno de los Estados, aunque el impacto de esos problemas puede mitigarse en mayor medida a través de una apropiada colaboración hemisférica.  La mejor manera de enfrentar esas preocupaciones y otros desafíos consiste en la adopción de medidas eficaces por parte de instituciones nacionales competentes distintas de las fuerzas de defensa y seguridad y, en el contexto hemisférico, las instituciones vinculadas con la seguridad rara vez son las que están en mejores condiciones para enfrentar adecuadamente esos problemas.</w:delText>
        </w:r>
      </w:del>
    </w:p>
    <w:p>
      <w:pPr>
        <w:pStyle w:val="Normal"/>
        <w:jc w:val="center"/>
        <w:rPr>
          <w:b/>
          <w:b/>
          <w:i/>
          <w:i/>
          <w:szCs w:val="20"/>
          <w:del w:id="236" w:author="LESCAMILLA" w:date="2003-03-11T15:41:00Z"/>
        </w:rPr>
      </w:pPr>
      <w:del w:id="235" w:author="LESCAMILLA" w:date="2003-03-11T15:41:00Z">
        <w:r>
          <w:rPr>
            <w:b/>
            <w:i/>
            <w:szCs w:val="20"/>
          </w:rPr>
        </w:r>
      </w:del>
    </w:p>
    <w:p>
      <w:pPr>
        <w:pStyle w:val="Normal"/>
        <w:jc w:val="center"/>
        <w:rPr>
          <w:b/>
          <w:b/>
          <w:i/>
          <w:i/>
          <w:szCs w:val="20"/>
          <w:del w:id="255" w:author="LESCAMILLA" w:date="2003-03-11T15:41:00Z"/>
        </w:rPr>
      </w:pPr>
      <w:del w:id="237" w:author="LESCAMILLA" w:date="2003-03-11T15:41:00Z">
        <w:r>
          <w:rPr>
            <w:b/>
            <w:i/>
            <w:szCs w:val="20"/>
          </w:rPr>
          <w:tab/>
          <w:delText>Cabe señalar una vez más que las perspectivas referentes a esas preocupaciones y otros desafíos para la seguridad varían ampliamente entre los distintos Estados y subregiones, pero las siguientes son las que comúnmente podemos identificar:  fragilidad de los gobiernos democráticos; corrupción; abusos contra los derechos humanos; VIH/SIDA y otras enfermedades infecciosas; extrema pobreza; desastres y degradación naturales y ambientales; inestabilidad económica e inseguridad ciudadana.</w:delText>
        </w:r>
      </w:del>
      <w:ins w:id="238" w:author="J Sandoval" w:date="2003-02-20T17:21:00Z">
        <w:del w:id="239" w:author="LESCAMILLA" w:date="2003-03-11T15:41:00Z">
          <w:r>
            <w:rPr>
              <w:b/>
              <w:i/>
              <w:szCs w:val="20"/>
            </w:rPr>
            <w:delText xml:space="preserve">relacionadas con la seguridad convencional o defensa clásica, esto es, todo aquello relativo al empleo de fuerzas militares en sentido tradicional de </w:delText>
          </w:r>
        </w:del>
      </w:ins>
      <w:ins w:id="240" w:author="J Sandoval" w:date="2003-02-20T17:24:00Z">
        <w:del w:id="241" w:author="LESCAMILLA" w:date="2003-03-11T15:41:00Z">
          <w:r>
            <w:rPr>
              <w:b/>
              <w:i/>
              <w:szCs w:val="20"/>
            </w:rPr>
            <w:delText>de</w:delText>
          </w:r>
        </w:del>
      </w:ins>
      <w:ins w:id="242" w:author="J Sandoval" w:date="2003-02-20T17:22:00Z">
        <w:del w:id="243" w:author="LESCAMILLA" w:date="2003-03-11T15:41:00Z">
          <w:r>
            <w:rPr>
              <w:b/>
              <w:i/>
              <w:szCs w:val="20"/>
            </w:rPr>
            <w:delText xml:space="preserve">fensa contra la </w:delText>
          </w:r>
        </w:del>
      </w:ins>
      <w:ins w:id="244" w:author="J Sandoval" w:date="2003-02-20T17:24:00Z">
        <w:del w:id="245" w:author="LESCAMILLA" w:date="2003-03-11T15:41:00Z">
          <w:r>
            <w:rPr>
              <w:b/>
              <w:i/>
              <w:szCs w:val="20"/>
            </w:rPr>
            <w:delText>a</w:delText>
          </w:r>
        </w:del>
      </w:ins>
      <w:ins w:id="246" w:author="J Sandoval" w:date="2003-02-20T17:22:00Z">
        <w:del w:id="247" w:author="LESCAMILLA" w:date="2003-03-11T15:41:00Z">
          <w:r>
            <w:rPr>
              <w:b/>
              <w:i/>
              <w:szCs w:val="20"/>
            </w:rPr>
            <w:delText>gr</w:delText>
          </w:r>
        </w:del>
      </w:ins>
      <w:ins w:id="248" w:author="J Sandoval" w:date="2003-02-20T17:24:00Z">
        <w:del w:id="249" w:author="LESCAMILLA" w:date="2003-03-11T15:41:00Z">
          <w:r>
            <w:rPr>
              <w:b/>
              <w:i/>
              <w:szCs w:val="20"/>
            </w:rPr>
            <w:delText>e</w:delText>
          </w:r>
        </w:del>
      </w:ins>
      <w:ins w:id="250" w:author="J Sandoval" w:date="2003-02-20T17:22:00Z">
        <w:del w:id="251" w:author="LESCAMILLA" w:date="2003-03-11T15:41:00Z">
          <w:r>
            <w:rPr>
              <w:b/>
              <w:i/>
              <w:szCs w:val="20"/>
            </w:rPr>
            <w:delText>sión externa de un Estado contra otro</w:delText>
          </w:r>
        </w:del>
      </w:ins>
      <w:ins w:id="252" w:author="J Sandoval" w:date="2003-02-26T17:30:00Z">
        <w:del w:id="253" w:author="LESCAMILLA" w:date="2003-03-11T15:41:00Z">
          <w:r>
            <w:rPr>
              <w:b/>
              <w:i/>
              <w:szCs w:val="20"/>
            </w:rPr>
            <w:delText>, se trate de estados del Hemisferio o de otras regiones del planeta</w:delText>
          </w:r>
        </w:del>
      </w:ins>
      <w:del w:id="254" w:author="LESCAMILLA" w:date="2003-03-11T15:41:00Z">
        <w:r>
          <w:rPr>
            <w:b/>
            <w:i/>
            <w:szCs w:val="20"/>
          </w:rPr>
          <w:delText>. Este grupo incluría las disputas territoriales, la agesión armada, la proloferación de armas de destrucción masiva, entre otras.</w:delText>
        </w:r>
      </w:del>
    </w:p>
    <w:p>
      <w:pPr>
        <w:pStyle w:val="Normal"/>
        <w:jc w:val="center"/>
        <w:rPr>
          <w:b/>
          <w:b/>
          <w:i/>
          <w:i/>
          <w:szCs w:val="20"/>
          <w:del w:id="257" w:author="LESCAMILLA" w:date="2003-03-11T15:41:00Z"/>
        </w:rPr>
      </w:pPr>
      <w:del w:id="256" w:author="LESCAMILLA" w:date="2003-03-11T15:41:00Z">
        <w:r>
          <w:rPr>
            <w:b/>
            <w:i/>
            <w:szCs w:val="20"/>
          </w:rPr>
        </w:r>
      </w:del>
    </w:p>
    <w:p>
      <w:pPr>
        <w:pStyle w:val="Normal"/>
        <w:jc w:val="center"/>
        <w:rPr>
          <w:b/>
          <w:b/>
          <w:i/>
          <w:i/>
          <w:szCs w:val="20"/>
          <w:del w:id="265" w:author="LESCAMILLA" w:date="2003-03-11T15:41:00Z"/>
        </w:rPr>
      </w:pPr>
      <w:ins w:id="258" w:author="J Sandoval" w:date="2003-02-20T17:47:00Z">
        <w:del w:id="259" w:author="LESCAMILLA" w:date="2003-03-11T15:41:00Z">
          <w:r>
            <w:rPr>
              <w:b/>
              <w:i/>
              <w:szCs w:val="20"/>
            </w:rPr>
            <w:delText>b</w:delText>
          </w:r>
        </w:del>
      </w:ins>
      <w:ins w:id="260" w:author="J Sandoval" w:date="2003-02-20T17:24:00Z">
        <w:del w:id="261" w:author="LESCAMILLA" w:date="2003-03-11T15:41:00Z">
          <w:r>
            <w:rPr>
              <w:b/>
              <w:i/>
              <w:szCs w:val="20"/>
            </w:rPr>
            <w:delText>. Las llamadas amenazas no tradicionales a la seguridad, las cuales se originan en actores no-estatales pero que constituyen un pe</w:delText>
          </w:r>
        </w:del>
      </w:ins>
      <w:ins w:id="262" w:author="J Sandoval" w:date="2003-02-20T17:27:00Z">
        <w:del w:id="263" w:author="LESCAMILLA" w:date="2003-03-11T15:41:00Z">
          <w:r>
            <w:rPr>
              <w:b/>
              <w:i/>
              <w:szCs w:val="20"/>
            </w:rPr>
            <w:delText>l</w:delText>
          </w:r>
        </w:del>
      </w:ins>
      <w:del w:id="264" w:author="LESCAMILLA" w:date="2003-03-11T15:41:00Z">
        <w:r>
          <w:rPr>
            <w:b/>
            <w:i/>
            <w:szCs w:val="20"/>
          </w:rPr>
          <w:delText>igro que expone al Estado, sus instituciones y ciudadanía a grandes riesgos, como por ejemplo, el terrorismo, el narcotráfico, la corrupción, el tráfico ilícito de armas, las amenzazas a infraestructura clave y los niveles elevados de violencia e inseguridad públicas.</w:delText>
        </w:r>
      </w:del>
    </w:p>
    <w:p>
      <w:pPr>
        <w:pStyle w:val="Normal"/>
        <w:jc w:val="center"/>
        <w:rPr>
          <w:b/>
          <w:b/>
          <w:i/>
          <w:i/>
          <w:szCs w:val="20"/>
          <w:del w:id="267" w:author="LESCAMILLA" w:date="2003-03-11T15:41:00Z"/>
        </w:rPr>
      </w:pPr>
      <w:del w:id="266" w:author="LESCAMILLA" w:date="2003-03-11T15:41:00Z">
        <w:r>
          <w:rPr>
            <w:b/>
            <w:i/>
            <w:szCs w:val="20"/>
          </w:rPr>
        </w:r>
      </w:del>
    </w:p>
    <w:p>
      <w:pPr>
        <w:pStyle w:val="Normal"/>
        <w:jc w:val="center"/>
        <w:rPr>
          <w:b/>
          <w:b/>
          <w:i/>
          <w:i/>
          <w:szCs w:val="20"/>
          <w:del w:id="285" w:author="LESCAMILLA" w:date="2003-03-11T15:41:00Z"/>
        </w:rPr>
      </w:pPr>
      <w:ins w:id="268" w:author="J Sandoval" w:date="2003-02-20T17:47:00Z">
        <w:del w:id="269" w:author="LESCAMILLA" w:date="2003-03-11T15:41:00Z">
          <w:r>
            <w:rPr>
              <w:b/>
              <w:i/>
              <w:szCs w:val="20"/>
            </w:rPr>
            <w:delText>c</w:delText>
          </w:r>
        </w:del>
      </w:ins>
      <w:ins w:id="270" w:author="J Sandoval" w:date="2003-02-20T17:27:00Z">
        <w:del w:id="271" w:author="LESCAMILLA" w:date="2003-03-11T15:41:00Z">
          <w:r>
            <w:rPr>
              <w:b/>
              <w:i/>
              <w:szCs w:val="20"/>
            </w:rPr>
            <w:delText>. Las amenazas a la seguridad u otras preocupaciones, se refieren a aspectos muchas veces relacionados con causas estructurales</w:delText>
          </w:r>
        </w:del>
      </w:ins>
      <w:ins w:id="272" w:author="J Sandoval" w:date="2003-02-20T17:29:00Z">
        <w:del w:id="273" w:author="LESCAMILLA" w:date="2003-03-11T15:41:00Z">
          <w:r>
            <w:rPr>
              <w:b/>
              <w:i/>
              <w:szCs w:val="20"/>
            </w:rPr>
            <w:delText xml:space="preserve"> que se presentan en gran parte de los países del Hemisferio</w:delText>
          </w:r>
        </w:del>
      </w:ins>
      <w:ins w:id="274" w:author="J Sandoval" w:date="2003-02-20T17:32:00Z">
        <w:del w:id="275" w:author="LESCAMILLA" w:date="2003-03-11T15:41:00Z">
          <w:r>
            <w:rPr>
              <w:b/>
              <w:i/>
              <w:szCs w:val="20"/>
            </w:rPr>
            <w:delText xml:space="preserve">. Estos desafíos </w:delText>
          </w:r>
        </w:del>
      </w:ins>
      <w:ins w:id="276" w:author="J Sandoval" w:date="2003-02-20T17:30:00Z">
        <w:del w:id="277" w:author="LESCAMILLA" w:date="2003-03-11T15:41:00Z">
          <w:r>
            <w:rPr>
              <w:b/>
              <w:i/>
              <w:szCs w:val="20"/>
            </w:rPr>
            <w:delText>pueden afectar de forma importante los niveles de seguridad de los Estados</w:delText>
          </w:r>
        </w:del>
      </w:ins>
      <w:ins w:id="278" w:author="J Sandoval" w:date="2003-02-20T17:32:00Z">
        <w:del w:id="279" w:author="LESCAMILLA" w:date="2003-03-11T15:41:00Z">
          <w:r>
            <w:rPr>
              <w:b/>
              <w:i/>
              <w:szCs w:val="20"/>
            </w:rPr>
            <w:delText>. Su</w:delText>
          </w:r>
        </w:del>
      </w:ins>
      <w:ins w:id="280" w:author="J Sandoval" w:date="2003-02-20T17:30:00Z">
        <w:del w:id="281" w:author="LESCAMILLA" w:date="2003-03-11T15:41:00Z">
          <w:r>
            <w:rPr>
              <w:b/>
              <w:i/>
              <w:szCs w:val="20"/>
            </w:rPr>
            <w:delText xml:space="preserve"> tratamiento, tomando en cuenta la complejidad y su carácter multidisciplinario, no se da por medios militares</w:delText>
          </w:r>
        </w:del>
      </w:ins>
      <w:ins w:id="282" w:author="J Sandoval" w:date="2003-02-20T17:32:00Z">
        <w:del w:id="283" w:author="LESCAMILLA" w:date="2003-03-11T15:41:00Z">
          <w:r>
            <w:rPr>
              <w:b/>
              <w:i/>
              <w:szCs w:val="20"/>
            </w:rPr>
            <w:delText xml:space="preserve"> sino a través del fortalecimiento de la democracia, de la gobernabilidad y del desarrollo económico y social.</w:delText>
          </w:r>
        </w:del>
      </w:ins>
      <w:del w:id="284" w:author="LESCAMILLA" w:date="2003-03-11T15:41:00Z">
        <w:r>
          <w:rPr>
            <w:b/>
            <w:i/>
            <w:szCs w:val="20"/>
          </w:rPr>
          <w:delText>. Como ejemplo algunos temas de esta categoría serían la pobreza extrema, , la inestabilidad económica, la fragiluidad de los gobiernos democráticos, los abusos contra los derechos humanos o el VIH/SIDA, así como otras enfermedades endémicas, los desastres naturales y la inseguridad pública.</w:delText>
        </w:r>
      </w:del>
    </w:p>
    <w:p>
      <w:pPr>
        <w:pStyle w:val="Normal"/>
        <w:jc w:val="center"/>
        <w:rPr>
          <w:b/>
          <w:b/>
          <w:i/>
          <w:i/>
          <w:szCs w:val="20"/>
          <w:u w:val="single"/>
          <w:del w:id="287" w:author="LESCAMILLA" w:date="2003-03-11T15:41:00Z"/>
        </w:rPr>
      </w:pPr>
      <w:del w:id="286" w:author="LESCAMILLA" w:date="2003-03-11T15:41:00Z">
        <w:r>
          <w:rPr>
            <w:b/>
            <w:i/>
            <w:szCs w:val="20"/>
            <w:u w:val="single"/>
          </w:rPr>
        </w:r>
      </w:del>
    </w:p>
    <w:p>
      <w:pPr>
        <w:pStyle w:val="Normal"/>
        <w:jc w:val="center"/>
        <w:rPr>
          <w:del w:id="289" w:author="LESCAMILLA" w:date="2003-03-11T15:41:00Z"/>
        </w:rPr>
      </w:pPr>
      <w:del w:id="288" w:author="LESCAMILLA" w:date="2003-03-11T15:41:00Z">
        <w:r>
          <w:rPr/>
          <w:tab/>
          <w:delText>Para diseñar apropiadamente la respuesta hemisférica basada en la cooperación frente a las amenazas, preocupaciones y otros desafíos para la seguridad que podemos identificar en común, es importante comprender las características de cada problema individual.  La siguiente es una descripción sumaria de las amenazas, preocupaciones y otros desafíos para la seguridad arriba mencionadas.  Esas descripciones no son en modo alguno exhaustivas y, de hecho, se han elaborado estudios de investigación y libros sobre cada una de ellas.  No obstante, una reseña sucinta constituye una herramienta útil para comprender y priorizar mejor las cuestiones de seguridad con las que nos vemos confrontados en el Hemisferio.  Un claro enunciado de las amenazas, preocupaciones y otros desafíos para la seguridad es un punto de partida fundamental en el examen que nos ha encomendado la Cumbre, consistente en “identificar las formas de revitalizar y fortalecer las instituciones del sistema interamericano relacionadas con los distintos aspectos de la seguridad hemisférica”.  (Plan de Acción, Cumbre de las Américas de Santiago, 1998).</w:delText>
        </w:r>
      </w:del>
      <w:r>
        <w:br w:type="page"/>
      </w:r>
    </w:p>
    <w:p>
      <w:pPr>
        <w:pStyle w:val="Normal"/>
        <w:widowControl/>
        <w:bidi w:val="0"/>
        <w:ind w:hanging="0"/>
        <w:jc w:val="center"/>
        <w:rPr>
          <w:del w:id="291" w:author="LESCAMILLA" w:date="2003-03-11T15:41:00Z"/>
        </w:rPr>
      </w:pPr>
      <w:del w:id="290" w:author="LESCAMILLA" w:date="2003-03-11T15:41:00Z">
        <w:r>
          <w:rPr/>
        </w:r>
      </w:del>
    </w:p>
    <w:p>
      <w:pPr>
        <w:pStyle w:val="Normal"/>
        <w:ind w:left="0" w:hanging="0"/>
        <w:jc w:val="center"/>
        <w:rPr>
          <w:del w:id="293" w:author="LESCAMILLA" w:date="2003-03-11T15:41:00Z"/>
        </w:rPr>
      </w:pPr>
      <w:del w:id="292" w:author="LESCAMILLA" w:date="2003-03-11T15:41:00Z">
        <w:r>
          <w:rPr/>
        </w:r>
      </w:del>
    </w:p>
    <w:p>
      <w:pPr>
        <w:pStyle w:val="Normal"/>
        <w:ind w:left="0" w:hanging="0"/>
        <w:jc w:val="center"/>
        <w:rPr>
          <w:b/>
          <w:b/>
          <w:del w:id="295" w:author="LESCAMILLA" w:date="2003-03-11T15:41:00Z"/>
        </w:rPr>
      </w:pPr>
      <w:del w:id="294" w:author="LESCAMILLA" w:date="2003-03-11T15:41:00Z">
        <w:r>
          <w:rPr>
            <w:b/>
          </w:rPr>
          <w:delText>II.</w:delText>
          <w:tab/>
          <w:delText>Identificación de las amenazas, preocupaciones y otros desafíos para la seguridad hemisférica, y determinación de su gravedad</w:delText>
        </w:r>
      </w:del>
    </w:p>
    <w:p>
      <w:pPr>
        <w:pStyle w:val="Normal"/>
        <w:jc w:val="center"/>
        <w:rPr>
          <w:b/>
          <w:b/>
          <w:u w:val="single"/>
          <w:del w:id="297" w:author="LESCAMILLA" w:date="2003-03-11T15:41:00Z"/>
        </w:rPr>
      </w:pPr>
      <w:del w:id="296" w:author="LESCAMILLA" w:date="2003-03-11T15:41:00Z">
        <w:r>
          <w:rPr>
            <w:b/>
            <w:u w:val="single"/>
          </w:rPr>
        </w:r>
      </w:del>
    </w:p>
    <w:p>
      <w:pPr>
        <w:pStyle w:val="Normal"/>
        <w:jc w:val="center"/>
        <w:rPr>
          <w:b/>
          <w:b/>
          <w:i/>
          <w:i/>
          <w:szCs w:val="20"/>
          <w:del w:id="304" w:author="LESCAMILLA" w:date="2003-03-11T15:41:00Z"/>
        </w:rPr>
      </w:pPr>
      <w:del w:id="298" w:author="LESCAMILLA" w:date="2003-03-11T15:41:00Z">
        <w:r>
          <w:rPr>
            <w:b/>
          </w:rPr>
          <w:tab/>
          <w:delText>A.</w:delText>
          <w:tab/>
        </w:r>
      </w:del>
      <w:del w:id="299" w:author="LESCAMILLA" w:date="2003-03-11T15:41:00Z">
        <w:r>
          <w:rPr>
            <w:b/>
            <w:i/>
            <w:szCs w:val="20"/>
          </w:rPr>
          <w:delText xml:space="preserve">Amenazas </w:delText>
        </w:r>
      </w:del>
      <w:ins w:id="300" w:author="J Sandoval" w:date="2003-02-20T17:46:00Z">
        <w:del w:id="301" w:author="LESCAMILLA" w:date="2003-03-11T15:41:00Z">
          <w:r>
            <w:rPr>
              <w:b/>
              <w:i/>
              <w:szCs w:val="20"/>
            </w:rPr>
            <w:delText xml:space="preserve">relacionadas con </w:delText>
          </w:r>
        </w:del>
      </w:ins>
      <w:del w:id="302" w:author="LESCAMILLA" w:date="2003-03-11T15:41:00Z">
        <w:r>
          <w:rPr>
            <w:b/>
            <w:i/>
            <w:szCs w:val="20"/>
          </w:rPr>
          <w:delText>para la seguridad</w:delText>
        </w:r>
      </w:del>
      <w:del w:id="303" w:author="LESCAMILLA" w:date="2003-03-11T15:41:00Z">
        <w:r>
          <w:rPr>
            <w:b/>
            <w:i/>
            <w:szCs w:val="20"/>
          </w:rPr>
          <w:delText xml:space="preserve"> convencional</w:delText>
        </w:r>
      </w:del>
    </w:p>
    <w:p>
      <w:pPr>
        <w:pStyle w:val="Normal"/>
        <w:jc w:val="center"/>
        <w:rPr>
          <w:b/>
          <w:b/>
          <w:i/>
          <w:i/>
          <w:szCs w:val="20"/>
          <w:del w:id="306" w:author="LESCAMILLA" w:date="2003-03-11T15:41:00Z"/>
        </w:rPr>
      </w:pPr>
      <w:del w:id="305" w:author="LESCAMILLA" w:date="2003-03-11T15:41:00Z">
        <w:r>
          <w:rPr>
            <w:b/>
            <w:i/>
            <w:szCs w:val="20"/>
          </w:rPr>
        </w:r>
      </w:del>
    </w:p>
    <w:p>
      <w:pPr>
        <w:pStyle w:val="Normal"/>
        <w:jc w:val="center"/>
        <w:rPr>
          <w:del w:id="310" w:author="LESCAMILLA" w:date="2003-03-11T15:41:00Z"/>
        </w:rPr>
      </w:pPr>
      <w:ins w:id="307" w:author="J Sandoval" w:date="2003-02-20T18:03:00Z">
        <w:del w:id="308" w:author="LESCAMILLA" w:date="2003-03-11T15:41:00Z">
          <w:r>
            <w:rPr>
              <w:b/>
              <w:szCs w:val="20"/>
              <w:u w:val="single"/>
            </w:rPr>
            <w:delText>Conflictos armados</w:delText>
          </w:r>
        </w:del>
      </w:ins>
      <w:del w:id="309" w:author="LESCAMILLA" w:date="2003-03-11T15:41:00Z">
        <w:r>
          <w:rPr>
            <w:b/>
            <w:szCs w:val="20"/>
            <w:u w:val="single"/>
          </w:rPr>
          <w:delText xml:space="preserve"> </w:delText>
        </w:r>
      </w:del>
    </w:p>
    <w:p>
      <w:pPr>
        <w:pStyle w:val="Normal"/>
        <w:jc w:val="center"/>
        <w:rPr>
          <w:b/>
          <w:b/>
          <w:i/>
          <w:i/>
          <w:szCs w:val="20"/>
          <w:u w:val="single"/>
          <w:del w:id="312" w:author="LESCAMILLA" w:date="2003-03-11T15:41:00Z"/>
        </w:rPr>
      </w:pPr>
      <w:del w:id="311" w:author="LESCAMILLA" w:date="2003-03-11T15:41:00Z">
        <w:r>
          <w:rPr>
            <w:b/>
            <w:i/>
            <w:szCs w:val="20"/>
            <w:u w:val="single"/>
          </w:rPr>
          <w:delText>Agresión armada entre dos o más Estados</w:delText>
        </w:r>
      </w:del>
    </w:p>
    <w:p>
      <w:pPr>
        <w:pStyle w:val="Normal"/>
        <w:jc w:val="center"/>
        <w:rPr>
          <w:b/>
          <w:b/>
          <w:i/>
          <w:i/>
          <w:szCs w:val="20"/>
          <w:u w:val="single"/>
          <w:del w:id="314" w:author="LESCAMILLA" w:date="2003-03-11T15:41:00Z"/>
        </w:rPr>
      </w:pPr>
      <w:del w:id="313" w:author="LESCAMILLA" w:date="2003-03-11T15:41:00Z">
        <w:r>
          <w:rPr>
            <w:b/>
            <w:i/>
            <w:szCs w:val="20"/>
            <w:u w:val="single"/>
          </w:rPr>
        </w:r>
      </w:del>
    </w:p>
    <w:p>
      <w:pPr>
        <w:pStyle w:val="Normal"/>
        <w:jc w:val="center"/>
        <w:rPr>
          <w:del w:id="337" w:author="LESCAMILLA" w:date="2003-03-11T15:41:00Z"/>
        </w:rPr>
      </w:pPr>
      <w:del w:id="315" w:author="LESCAMILLA" w:date="2003-03-11T15:41:00Z">
        <w:r>
          <w:rPr>
            <w:b/>
            <w:i/>
            <w:szCs w:val="20"/>
          </w:rPr>
          <w:tab/>
        </w:r>
      </w:del>
      <w:ins w:id="316" w:author="J Sandoval" w:date="2003-02-20T18:02:00Z">
        <w:del w:id="317" w:author="LESCAMILLA" w:date="2003-03-11T15:41:00Z">
          <w:r>
            <w:rPr>
              <w:b/>
            </w:rPr>
            <w:delText>Nuestro Hemisferio es una de las regiones más pacíficas del mundo y se caracteriza por niveles relativamente bajos de gasto militar y tensiones entre los Estados.  Sin embargo, debemos permanecer atentos a fin de asegurar que no surjan nuevos conflictos armados</w:delText>
          </w:r>
        </w:del>
      </w:ins>
      <w:ins w:id="318" w:author="J Sandoval" w:date="2003-02-26T17:34:00Z">
        <w:del w:id="319" w:author="LESCAMILLA" w:date="2003-03-11T15:41:00Z">
          <w:r>
            <w:rPr>
              <w:b/>
            </w:rPr>
            <w:delText xml:space="preserve">, ya sea entre Estados del Hemisferio </w:delText>
          </w:r>
        </w:del>
      </w:ins>
      <w:ins w:id="320" w:author="J Sandoval" w:date="2003-02-26T17:34:00Z">
        <w:del w:id="321" w:author="LESCAMILLA" w:date="2003-03-11T15:41:00Z">
          <w:r>
            <w:rPr>
              <w:b/>
              <w:i/>
              <w:szCs w:val="20"/>
            </w:rPr>
            <w:delText xml:space="preserve">o </w:delText>
          </w:r>
        </w:del>
      </w:ins>
      <w:ins w:id="322" w:author="J Sandoval" w:date="2003-02-26T17:34:00Z">
        <w:del w:id="323" w:author="LESCAMILLA" w:date="2003-03-11T15:41:00Z">
          <w:r>
            <w:rPr>
              <w:b/>
              <w:i/>
            </w:rPr>
            <w:delText xml:space="preserve">aunque </w:delText>
          </w:r>
        </w:del>
      </w:ins>
      <w:ins w:id="324" w:author="J Sandoval" w:date="2003-02-26T17:55:00Z">
        <w:del w:id="325" w:author="LESCAMILLA" w:date="2003-03-11T15:41:00Z">
          <w:r>
            <w:rPr>
              <w:b/>
              <w:i/>
            </w:rPr>
            <w:delText xml:space="preserve">muy </w:delText>
          </w:r>
        </w:del>
      </w:ins>
      <w:ins w:id="326" w:author="J Sandoval" w:date="2003-02-26T17:35:00Z">
        <w:del w:id="327" w:author="LESCAMILLA" w:date="2003-03-11T15:41:00Z">
          <w:r>
            <w:rPr>
              <w:b/>
              <w:i/>
            </w:rPr>
            <w:delText>poco probable</w:delText>
          </w:r>
        </w:del>
      </w:ins>
      <w:ins w:id="328" w:author="J Sandoval" w:date="2003-02-26T17:55:00Z">
        <w:del w:id="329" w:author="LESCAMILLA" w:date="2003-03-11T15:41:00Z">
          <w:r>
            <w:rPr>
              <w:b/>
              <w:i/>
            </w:rPr>
            <w:delText>,</w:delText>
          </w:r>
        </w:del>
      </w:ins>
      <w:ins w:id="330" w:author="J Sandoval" w:date="2003-02-26T17:34:00Z">
        <w:del w:id="331" w:author="LESCAMILLA" w:date="2003-03-11T15:41:00Z">
          <w:r>
            <w:rPr>
              <w:b/>
              <w:i/>
            </w:rPr>
            <w:delText xml:space="preserve"> </w:delText>
          </w:r>
        </w:del>
      </w:ins>
      <w:ins w:id="332" w:author="J Sandoval" w:date="2003-02-26T17:34:00Z">
        <w:del w:id="333" w:author="LESCAMILLA" w:date="2003-03-11T15:41:00Z">
          <w:r>
            <w:rPr>
              <w:b/>
              <w:i/>
              <w:szCs w:val="20"/>
            </w:rPr>
            <w:delText>proveniente de algún Estado de otra región</w:delText>
          </w:r>
        </w:del>
      </w:ins>
      <w:ins w:id="334" w:author="J Sandoval" w:date="2003-02-20T18:02:00Z">
        <w:del w:id="335" w:author="LESCAMILLA" w:date="2003-03-11T15:41:00Z">
          <w:r>
            <w:rPr>
              <w:b/>
            </w:rPr>
            <w:delText>.  La rapidez del cambio en el mundo de hoy significa que debemos ser más activos en nuestros esfuerzos para asegurar que se adoptan todas las medidas necesarias para evitar y prevenir la aparición de conflictos armados.  La cooperación, el dialogo y la transparencia entre los Estados del Hemisferio son solamente algunas maneras para asegurar que la gama de factores que podrían conducir a conflictos armados no pueden arraigarse o aumentar.  Es necesario que el Hemisferio se mantenga vigilante y se asegure de que está dotado de las capacidades que se requieren para prevenir y resolver pacíficamente situaciones de posible o permanente agresión armada entre dos o más países.”</w:delText>
          </w:r>
        </w:del>
      </w:ins>
      <w:del w:id="336" w:author="LESCAMILLA" w:date="2003-03-11T15:41:00Z">
        <w:r>
          <w:rPr>
            <w:b/>
            <w:szCs w:val="20"/>
          </w:rPr>
          <w:delText xml:space="preserve"> </w:delText>
        </w:r>
      </w:del>
    </w:p>
    <w:p>
      <w:pPr>
        <w:pStyle w:val="Normal"/>
        <w:jc w:val="center"/>
        <w:rPr>
          <w:del w:id="339" w:author="LESCAMILLA" w:date="2003-03-11T15:41:00Z"/>
        </w:rPr>
      </w:pPr>
      <w:del w:id="338" w:author="LESCAMILLA" w:date="2003-03-11T15:41:00Z">
        <w:r>
          <w:rPr>
            <w:b/>
            <w:i/>
            <w:szCs w:val="20"/>
          </w:rPr>
          <w:delText>Nuestro Hemisferio es una de las regiones más pacíficas del mundo, y se caracteriza por bajos niveles de gasto militar y tensiones entre los Estados, pero las causas de guerras y conflictos son tan complicadas que es imposible sostener que la agresión armada ha dejado de ser una amenaza para la seguridad.  Además, la rapidez del cambio en el mundo de hoy significa que la agresión armada podría resurgir en nuestro Hemisferio dentro de un período de tiempo relativamente breve.  Los malentendidos, sustanciales diferencias nacionales, el fracaso de las medidas de reconciliación internas y el  hipernacionalismo son apenas algunos de los muchos factores que podrían conducir a conflictos armados en el futuro.  Es necesario que el Hemisferio mantenga la vigilia en torno a las cuestiones de seguridad tradicionales y procure dotarse de las capacidades que se requieren para prevenir y resolver pacíficamente conflictos, si existe la voluntad política de hacerlo.</w:delText>
        </w:r>
      </w:del>
    </w:p>
    <w:p>
      <w:pPr>
        <w:pStyle w:val="Normal"/>
        <w:jc w:val="center"/>
        <w:rPr>
          <w:b/>
          <w:b/>
          <w:i/>
          <w:i/>
          <w:szCs w:val="20"/>
          <w:del w:id="341" w:author="LESCAMILLA" w:date="2003-03-11T15:41:00Z"/>
        </w:rPr>
      </w:pPr>
      <w:del w:id="340" w:author="LESCAMILLA" w:date="2003-03-11T15:41:00Z">
        <w:r>
          <w:rPr>
            <w:b/>
            <w:i/>
            <w:szCs w:val="20"/>
          </w:rPr>
        </w:r>
      </w:del>
    </w:p>
    <w:p>
      <w:pPr>
        <w:pStyle w:val="Normal"/>
        <w:jc w:val="center"/>
        <w:rPr>
          <w:b/>
          <w:b/>
          <w:i/>
          <w:i/>
          <w:szCs w:val="20"/>
          <w:u w:val="single"/>
          <w:del w:id="343" w:author="LESCAMILLA" w:date="2003-03-11T15:41:00Z"/>
        </w:rPr>
      </w:pPr>
      <w:del w:id="342" w:author="LESCAMILLA" w:date="2003-03-11T15:41:00Z">
        <w:r>
          <w:rPr>
            <w:b/>
            <w:i/>
            <w:szCs w:val="20"/>
            <w:u w:val="single"/>
          </w:rPr>
          <w:delText xml:space="preserve">Disputas no resueltas sobre fronteras terrestres y marítimas </w:delText>
        </w:r>
      </w:del>
    </w:p>
    <w:p>
      <w:pPr>
        <w:pStyle w:val="Normal"/>
        <w:jc w:val="center"/>
        <w:rPr>
          <w:b/>
          <w:b/>
          <w:i/>
          <w:i/>
          <w:szCs w:val="20"/>
          <w:u w:val="single"/>
          <w:del w:id="345" w:author="LESCAMILLA" w:date="2003-03-11T15:41:00Z"/>
        </w:rPr>
      </w:pPr>
      <w:del w:id="344" w:author="LESCAMILLA" w:date="2003-03-11T15:41:00Z">
        <w:r>
          <w:rPr>
            <w:b/>
            <w:i/>
            <w:szCs w:val="20"/>
            <w:u w:val="single"/>
          </w:rPr>
        </w:r>
      </w:del>
    </w:p>
    <w:p>
      <w:pPr>
        <w:pStyle w:val="Normal"/>
        <w:jc w:val="center"/>
        <w:rPr>
          <w:del w:id="352" w:author="LESCAMILLA" w:date="2003-03-11T15:41:00Z"/>
        </w:rPr>
      </w:pPr>
      <w:del w:id="346" w:author="LESCAMILLA" w:date="2003-03-11T15:41:00Z">
        <w:r>
          <w:rPr>
            <w:b/>
            <w:i/>
            <w:szCs w:val="20"/>
          </w:rPr>
          <w:tab/>
        </w:r>
      </w:del>
      <w:ins w:id="347" w:author="J Sandoval" w:date="2003-02-20T18:02:00Z">
        <w:del w:id="348" w:author="LESCAMILLA" w:date="2003-03-11T15:41:00Z">
          <w:r>
            <w:rPr>
              <w:b/>
              <w:i/>
              <w:szCs w:val="20"/>
            </w:rPr>
            <w:delText>Un</w:delText>
          </w:r>
        </w:del>
      </w:ins>
      <w:ins w:id="349" w:author="J Sandoval" w:date="2003-02-20T17:41:00Z">
        <w:del w:id="350" w:author="LESCAMILLA" w:date="2003-03-11T15:41:00Z">
          <w:r>
            <w:rPr>
              <w:b/>
              <w:i/>
              <w:szCs w:val="20"/>
            </w:rPr>
            <w:delText xml:space="preserve"> aspecto que más claramente podría conducir a un conflicto armado son las disputas territoriales. </w:delText>
          </w:r>
        </w:del>
      </w:ins>
      <w:del w:id="351" w:author="LESCAMILLA" w:date="2003-03-11T15:41:00Z">
        <w:r>
          <w:rPr/>
          <w:delText>En el Hemisferio hay más de 15 disputas fronterizas que representan una amenaza para la paz y estabilidad hemisféricas.  Aunque el florecimiento de las medidas de fomento de la confianza y la seguridad, los acuerdos y declaraciones subregionales sobre seguridad, la adecuada gestión democrática y la integración económica en el Hemisferio han reducido la posibilidad de que algunas de esas disputas pueda agravarse hasta convertirse en conflictos armados, esas disputas persisten y por lo tanto representan una amenaza para la seguridad hemisférica.  Su resolución facilitaría la creación de una región más estable y segura.  Las causas y consecuencias de los conflictos entre los Estados se analizarán en mayor detalle en la Sección III.</w:delText>
        </w:r>
      </w:del>
    </w:p>
    <w:p>
      <w:pPr>
        <w:pStyle w:val="Normal"/>
        <w:jc w:val="center"/>
        <w:rPr>
          <w:del w:id="354" w:author="LESCAMILLA" w:date="2003-03-11T15:41:00Z"/>
        </w:rPr>
      </w:pPr>
      <w:del w:id="353" w:author="LESCAMILLA" w:date="2003-03-11T15:41:00Z">
        <w:r>
          <w:rPr/>
        </w:r>
      </w:del>
    </w:p>
    <w:p>
      <w:pPr>
        <w:pStyle w:val="Normal"/>
        <w:jc w:val="center"/>
        <w:rPr>
          <w:u w:val="single"/>
          <w:del w:id="356" w:author="LESCAMILLA" w:date="2003-03-11T15:41:00Z"/>
        </w:rPr>
      </w:pPr>
      <w:del w:id="355" w:author="LESCAMILLA" w:date="2003-03-11T15:41:00Z">
        <w:r>
          <w:rPr>
            <w:u w:val="single"/>
          </w:rPr>
        </w:r>
      </w:del>
    </w:p>
    <w:p>
      <w:pPr>
        <w:pStyle w:val="Normal"/>
        <w:jc w:val="center"/>
        <w:rPr>
          <w:u w:val="single"/>
          <w:del w:id="358" w:author="LESCAMILLA" w:date="2003-03-11T15:41:00Z"/>
        </w:rPr>
      </w:pPr>
      <w:del w:id="357" w:author="LESCAMILLA" w:date="2003-03-11T15:41:00Z">
        <w:r>
          <w:rPr>
            <w:u w:val="single"/>
          </w:rPr>
          <w:delText>Proliferación de armas de destrucción masiva (ADM)</w:delText>
        </w:r>
      </w:del>
    </w:p>
    <w:p>
      <w:pPr>
        <w:pStyle w:val="Normal"/>
        <w:jc w:val="center"/>
        <w:rPr>
          <w:u w:val="single"/>
          <w:del w:id="360" w:author="LESCAMILLA" w:date="2003-03-11T15:41:00Z"/>
        </w:rPr>
      </w:pPr>
      <w:del w:id="359" w:author="LESCAMILLA" w:date="2003-03-11T15:41:00Z">
        <w:r>
          <w:rPr>
            <w:u w:val="single"/>
          </w:rPr>
        </w:r>
      </w:del>
    </w:p>
    <w:p>
      <w:pPr>
        <w:pStyle w:val="Normal"/>
        <w:jc w:val="center"/>
        <w:rPr>
          <w:u w:val="single"/>
          <w:del w:id="364" w:author="LESCAMILLA" w:date="2003-03-11T15:41:00Z"/>
        </w:rPr>
      </w:pPr>
      <w:ins w:id="361" w:author="J Sandoval" w:date="2003-02-20T17:49:00Z">
        <w:del w:id="362" w:author="LESCAMILLA" w:date="2003-03-11T15:41:00Z">
          <w:r>
            <w:rPr/>
            <w:tab/>
          </w:r>
        </w:del>
      </w:ins>
      <w:del w:id="363" w:author="LESCAMILLA" w:date="2003-03-11T15:41:00Z">
        <w:r>
          <w:rPr>
            <w:b/>
          </w:rPr>
          <w:delText>Pocos Estados del Hemisferio poseen armas químicas, biológicas o nucleares, o cuentan con medios para su distribución.  No obstante, es posible que varios Estados, dada su capacidad, contribuyan a la proliferación de los materiales necesarios para la producción de armas de destrucción masiva si no se establecen controles apropiados de exportación.  El establecimiento de sistemas multilaterales eficaces de no proliferación, control de armas y desarme, incluidas las medidas de verificación, continúan siendo de importancia fundamental en la lucha contra la proliferación de ADM o sus componentes, tanto para los Estados como para los actores no estatales.  La posibilidad de que las ADM o sus componentes puedan entrar de contrabando en un Estado Miembro de la OEA para su utilización por terroristas o insurgentes constituye una preocupación que los Estados del Hemisferio deben abordar conjuntamente.  Un mejor intercambio de información e inteligencia entre los Estados es clave para detener ese contrabando.</w:delText>
        </w:r>
      </w:del>
    </w:p>
    <w:p>
      <w:pPr>
        <w:pStyle w:val="Normal"/>
        <w:jc w:val="center"/>
        <w:rPr>
          <w:b/>
          <w:b/>
          <w:u w:val="single"/>
          <w:del w:id="366" w:author="LESCAMILLA" w:date="2003-03-11T15:41:00Z"/>
        </w:rPr>
      </w:pPr>
      <w:del w:id="365" w:author="LESCAMILLA" w:date="2003-03-11T15:41:00Z">
        <w:r>
          <w:rPr>
            <w:b/>
            <w:u w:val="single"/>
          </w:rPr>
        </w:r>
      </w:del>
    </w:p>
    <w:p>
      <w:pPr>
        <w:pStyle w:val="Normal"/>
        <w:jc w:val="center"/>
        <w:rPr>
          <w:b/>
          <w:b/>
          <w:szCs w:val="20"/>
          <w:u w:val="single"/>
          <w:del w:id="368" w:author="LESCAMILLA" w:date="2003-03-11T15:41:00Z"/>
        </w:rPr>
      </w:pPr>
      <w:del w:id="367" w:author="LESCAMILLA" w:date="2003-03-11T15:41:00Z">
        <w:r>
          <w:rPr>
            <w:b/>
            <w:szCs w:val="20"/>
            <w:u w:val="single"/>
          </w:rPr>
          <w:delText xml:space="preserve">B. Amenazas a la seguridad  no tradicionales </w:delText>
        </w:r>
      </w:del>
    </w:p>
    <w:p>
      <w:pPr>
        <w:pStyle w:val="Normal"/>
        <w:jc w:val="center"/>
        <w:rPr>
          <w:b/>
          <w:b/>
          <w:i/>
          <w:i/>
          <w:szCs w:val="20"/>
          <w:del w:id="372" w:author="LESCAMILLA" w:date="2003-03-11T15:41:00Z"/>
        </w:rPr>
      </w:pPr>
      <w:ins w:id="369" w:author="J Sandoval" w:date="2003-02-26T17:38:00Z">
        <w:del w:id="370" w:author="LESCAMILLA" w:date="2003-03-11T15:41:00Z">
          <w:r>
            <w:rPr>
              <w:b/>
              <w:i/>
              <w:szCs w:val="20"/>
              <w:u w:val="single"/>
            </w:rPr>
            <w:delText xml:space="preserve">1. </w:delText>
          </w:r>
        </w:del>
      </w:ins>
      <w:del w:id="371" w:author="LESCAMILLA" w:date="2003-03-11T15:41:00Z">
        <w:r>
          <w:rPr>
            <w:b/>
            <w:i/>
            <w:szCs w:val="20"/>
            <w:u w:val="single"/>
          </w:rPr>
          <w:delText>Terrorismo</w:delText>
        </w:r>
      </w:del>
    </w:p>
    <w:p>
      <w:pPr>
        <w:pStyle w:val="Normal"/>
        <w:jc w:val="center"/>
        <w:rPr>
          <w:b/>
          <w:b/>
          <w:i/>
          <w:i/>
          <w:szCs w:val="20"/>
          <w:del w:id="374" w:author="LESCAMILLA" w:date="2003-03-11T15:41:00Z"/>
        </w:rPr>
      </w:pPr>
      <w:del w:id="373" w:author="LESCAMILLA" w:date="2003-03-11T15:41:00Z">
        <w:r>
          <w:rPr>
            <w:b/>
            <w:i/>
            <w:szCs w:val="20"/>
          </w:rPr>
        </w:r>
      </w:del>
    </w:p>
    <w:p>
      <w:pPr>
        <w:pStyle w:val="Normal"/>
        <w:jc w:val="center"/>
        <w:rPr>
          <w:del w:id="380" w:author="LESCAMILLA" w:date="2003-03-11T15:41:00Z"/>
        </w:rPr>
      </w:pPr>
      <w:del w:id="375" w:author="LESCAMILLA" w:date="2003-03-11T15:41:00Z">
        <w:r>
          <w:rPr/>
          <w:tab/>
          <w:delText xml:space="preserve">Todos los Estados del Hemisferio han sufrido, en alguna medida, las consecuencias del terrorismo.  </w:delText>
        </w:r>
      </w:del>
      <w:ins w:id="376" w:author="J Sandoval" w:date="2003-02-20T18:04:00Z">
        <w:del w:id="377" w:author="LESCAMILLA" w:date="2003-03-11T15:41:00Z">
          <w:r>
            <w:rPr>
              <w:b/>
            </w:rPr>
            <w:delText xml:space="preserve">En el transcurso de los años, ha habido numerosos ataques terroristas directos en el Hemisferio y todos los países han sufrido las repercusiones del terrorismo, especialmente desde el 11 de septiembre </w:delText>
          </w:r>
        </w:del>
      </w:ins>
      <w:del w:id="378" w:author="LESCAMILLA" w:date="2003-03-11T15:41:00Z">
        <w:r>
          <w:rPr/>
          <w:delText>Además de los numerosos ataques de terroristas directos que se produjeron en Perú en los años ochenta y noventa, en Argentina en los años noventa y en los Estados Unidos en 2001, entre otros casos, todos los países han sufrido las reverberaciones políticas y económicas de ese fenómeno, en especial a partir de los ataques del 11 de septiembre de 2001 contra los Estados Unidos.  Los terroristas, como otros delincuentes transnacionales, aprovechan la globalización para desplazar personas y recursos en todo el mundo, y por lo tanto aprovechan la poca estrictez de los controles fronterizos, una inadecuada legislación sobre actividades terroristas y una regulación bancaria insuficiente como la que existe en numerosos Estados del Hemisferio.</w:delText>
        </w:r>
      </w:del>
      <w:del w:id="379" w:author="LESCAMILLA" w:date="2003-03-11T15:41:00Z">
        <w:r>
          <w:rPr>
            <w:b/>
          </w:rPr>
          <w:delText xml:space="preserve"> Asimismo, hay una preocupación cada vez mayor en el Hemisferio por las amenazas emergentes, tales como las actividades de grupos terroristas internacionales y las amenazas a la seguridad cibernética</w:delText>
        </w:r>
      </w:del>
    </w:p>
    <w:p>
      <w:pPr>
        <w:pStyle w:val="Normal"/>
        <w:jc w:val="center"/>
        <w:rPr>
          <w:del w:id="382" w:author="LESCAMILLA" w:date="2003-03-11T15:41:00Z"/>
        </w:rPr>
      </w:pPr>
      <w:del w:id="381" w:author="LESCAMILLA" w:date="2003-03-11T15:41:00Z">
        <w:r>
          <w:rPr/>
        </w:r>
      </w:del>
    </w:p>
    <w:p>
      <w:pPr>
        <w:pStyle w:val="Normal"/>
        <w:jc w:val="center"/>
        <w:rPr>
          <w:del w:id="390" w:author="LESCAMILLA" w:date="2003-03-11T15:41:00Z"/>
        </w:rPr>
      </w:pPr>
      <w:ins w:id="383" w:author="J Sandoval" w:date="2003-02-26T17:38:00Z">
        <w:del w:id="384" w:author="LESCAMILLA" w:date="2003-03-11T15:41:00Z">
          <w:r>
            <w:rPr>
              <w:b/>
              <w:i/>
              <w:szCs w:val="20"/>
            </w:rPr>
            <w:tab/>
          </w:r>
        </w:del>
      </w:ins>
      <w:ins w:id="385" w:author="J Sandoval" w:date="2003-02-26T17:43:00Z">
        <w:del w:id="386" w:author="LESCAMILLA" w:date="2003-03-11T15:41:00Z">
          <w:r>
            <w:rPr>
              <w:b/>
              <w:i/>
              <w:szCs w:val="20"/>
            </w:rPr>
            <w:delText>(antes párrafo independiente)</w:delText>
          </w:r>
        </w:del>
      </w:ins>
      <w:ins w:id="387" w:author="J Sandoval" w:date="2003-02-26T17:43:00Z">
        <w:del w:id="388" w:author="LESCAMILLA" w:date="2003-03-11T15:41:00Z">
          <w:r>
            <w:rPr/>
            <w:delText xml:space="preserve"> </w:delText>
          </w:r>
        </w:del>
      </w:ins>
      <w:del w:id="389" w:author="LESCAMILLA" w:date="2003-03-11T15:41:00Z">
        <w:r>
          <w:rPr/>
          <w:delText>El hecho de que el Hemisferio dependa de la tecnología para tantas de nuestras actividades diarias y para un tránsito seguro y rápido, significa que nuestras sociedades son especialmente vulnerables a las amenazas a las redes de transporte y la infraestructura crítica.  Como nuestro Hemisferio presenta un nivel de integración tan alto en materia de comunicaciones, transporte, tecnología e infraestructura, es responsabilidad de la Región brindar protección sólida y coordinada a las redes de transporte y a la infraestructura clave.</w:delText>
        </w:r>
      </w:del>
    </w:p>
    <w:p>
      <w:pPr>
        <w:pStyle w:val="Normal"/>
        <w:jc w:val="center"/>
        <w:rPr>
          <w:del w:id="392" w:author="LESCAMILLA" w:date="2003-03-11T15:41:00Z"/>
        </w:rPr>
      </w:pPr>
      <w:del w:id="391" w:author="LESCAMILLA" w:date="2003-03-11T15:41:00Z">
        <w:r>
          <w:rPr/>
        </w:r>
      </w:del>
    </w:p>
    <w:p>
      <w:pPr>
        <w:pStyle w:val="Normal"/>
        <w:jc w:val="center"/>
        <w:rPr>
          <w:del w:id="394" w:author="LESCAMILLA" w:date="2003-03-11T15:41:00Z"/>
        </w:rPr>
      </w:pPr>
      <w:del w:id="393" w:author="LESCAMILLA" w:date="2003-03-11T15:41:00Z">
        <w:r>
          <w:rPr/>
        </w:r>
      </w:del>
    </w:p>
    <w:p>
      <w:pPr>
        <w:pStyle w:val="Normal"/>
        <w:jc w:val="center"/>
        <w:rPr>
          <w:b/>
          <w:b/>
          <w:i/>
          <w:i/>
          <w:szCs w:val="20"/>
          <w:del w:id="398" w:author="LESCAMILLA" w:date="2003-03-11T15:41:00Z"/>
        </w:rPr>
      </w:pPr>
      <w:ins w:id="395" w:author="J Sandoval" w:date="2003-02-26T17:38:00Z">
        <w:del w:id="396" w:author="LESCAMILLA" w:date="2003-03-11T15:41:00Z">
          <w:r>
            <w:rPr>
              <w:b/>
              <w:i/>
              <w:szCs w:val="20"/>
              <w:u w:val="single"/>
            </w:rPr>
            <w:delText xml:space="preserve">2. </w:delText>
          </w:r>
        </w:del>
      </w:ins>
      <w:del w:id="397" w:author="LESCAMILLA" w:date="2003-03-11T15:41:00Z">
        <w:r>
          <w:rPr>
            <w:b/>
            <w:i/>
            <w:szCs w:val="20"/>
            <w:u w:val="single"/>
          </w:rPr>
          <w:delText>Crimen transnacional organizado</w:delText>
        </w:r>
      </w:del>
    </w:p>
    <w:p>
      <w:pPr>
        <w:pStyle w:val="Normal"/>
        <w:jc w:val="center"/>
        <w:rPr>
          <w:b/>
          <w:b/>
          <w:i/>
          <w:i/>
          <w:szCs w:val="20"/>
          <w:del w:id="400" w:author="LESCAMILLA" w:date="2003-03-11T15:41:00Z"/>
        </w:rPr>
      </w:pPr>
      <w:del w:id="399" w:author="LESCAMILLA" w:date="2003-03-11T15:41:00Z">
        <w:r>
          <w:rPr>
            <w:b/>
            <w:i/>
            <w:szCs w:val="20"/>
          </w:rPr>
        </w:r>
      </w:del>
    </w:p>
    <w:p>
      <w:pPr>
        <w:pStyle w:val="Normal"/>
        <w:jc w:val="center"/>
        <w:rPr>
          <w:del w:id="402" w:author="LESCAMILLA" w:date="2003-03-11T15:41:00Z"/>
        </w:rPr>
      </w:pPr>
      <w:del w:id="401" w:author="LESCAMILLA" w:date="2003-03-11T15:41:00Z">
        <w:r>
          <w:rPr/>
          <w:tab/>
          <w:delText>El crimen transnacional organizado es una amenaza vinculada con muchas de las amenazas transnacionales mencionadas en este estudio, como el terrorismo, el tráfico ilícito de armas, la migración en masa no controlada, el narcotráfico, el lavado de dinero y la proliferación de armas de destrucción masiva.  En muchos casos facilita ese género de actividades.  El crimen organizado transnacional fomenta la corrupción y la violencia en muchos Estados del Hemisferio, socavando así las bases de nuestros regímenes democráticos.  Ningún Estado del Hemisferio es ajeno a la acción de las redes de criminales transnacionales organizadas; de hecho, nuestras capacidades nacionales individuales sencillamente no bastan para hacer frente en forma eficaz a esta amenaza.  Por lo tanto para el éxito de todo programa de lucha contra esa amenaza tendrá importancia fundamental la adopción de un enfoque multilateral basado en la cooperación.</w:delText>
        </w:r>
      </w:del>
    </w:p>
    <w:p>
      <w:pPr>
        <w:pStyle w:val="Normal"/>
        <w:jc w:val="center"/>
        <w:rPr>
          <w:u w:val="single"/>
          <w:del w:id="404" w:author="LESCAMILLA" w:date="2003-03-11T15:41:00Z"/>
        </w:rPr>
      </w:pPr>
      <w:del w:id="403" w:author="LESCAMILLA" w:date="2003-03-11T15:41:00Z">
        <w:r>
          <w:rPr>
            <w:u w:val="single"/>
          </w:rPr>
        </w:r>
      </w:del>
    </w:p>
    <w:p>
      <w:pPr>
        <w:pStyle w:val="Normal"/>
        <w:jc w:val="center"/>
        <w:rPr>
          <w:del w:id="410" w:author="LESCAMILLA" w:date="2003-03-11T15:41:00Z"/>
        </w:rPr>
      </w:pPr>
      <w:ins w:id="405" w:author="J Sandoval" w:date="2003-02-26T17:36:00Z">
        <w:del w:id="406" w:author="LESCAMILLA" w:date="2003-03-11T15:41:00Z">
          <w:r>
            <w:rPr>
              <w:u w:val="single"/>
            </w:rPr>
            <w:delText xml:space="preserve">Problema </w:delText>
          </w:r>
        </w:del>
      </w:ins>
      <w:ins w:id="407" w:author="J Sandoval" w:date="2003-02-26T17:36:00Z">
        <w:del w:id="408" w:author="LESCAMILLA" w:date="2003-03-11T15:41:00Z">
          <w:r>
            <w:rPr>
              <w:b/>
              <w:i/>
              <w:szCs w:val="20"/>
              <w:u w:val="single"/>
            </w:rPr>
            <w:delText>mundial</w:delText>
          </w:r>
        </w:del>
      </w:ins>
      <w:del w:id="409" w:author="LESCAMILLA" w:date="2003-03-11T15:41:00Z">
        <w:r>
          <w:rPr>
            <w:u w:val="single"/>
          </w:rPr>
          <w:delText xml:space="preserve"> de las drogas</w:delText>
        </w:r>
      </w:del>
    </w:p>
    <w:p>
      <w:pPr>
        <w:pStyle w:val="Normal"/>
        <w:jc w:val="center"/>
        <w:rPr>
          <w:del w:id="412" w:author="LESCAMILLA" w:date="2003-03-11T15:41:00Z"/>
        </w:rPr>
      </w:pPr>
      <w:del w:id="411" w:author="LESCAMILLA" w:date="2003-03-11T15:41:00Z">
        <w:r>
          <w:rPr/>
        </w:r>
      </w:del>
    </w:p>
    <w:p>
      <w:pPr>
        <w:pStyle w:val="Normal"/>
        <w:jc w:val="center"/>
        <w:rPr>
          <w:del w:id="418" w:author="LESCAMILLA" w:date="2003-03-11T15:41:00Z"/>
        </w:rPr>
      </w:pPr>
      <w:ins w:id="413" w:author="J Sandoval" w:date="2003-02-26T17:36:00Z">
        <w:del w:id="414" w:author="LESCAMILLA" w:date="2003-03-11T15:41:00Z">
          <w:r>
            <w:rPr/>
            <w:tab/>
            <w:delText xml:space="preserve">El problema </w:delText>
          </w:r>
        </w:del>
      </w:ins>
      <w:ins w:id="415" w:author="J Sandoval" w:date="2003-02-26T17:36:00Z">
        <w:del w:id="416" w:author="LESCAMILLA" w:date="2003-03-11T15:41:00Z">
          <w:r>
            <w:rPr>
              <w:b/>
              <w:i/>
              <w:szCs w:val="20"/>
            </w:rPr>
            <w:delText>mundial</w:delText>
          </w:r>
        </w:del>
      </w:ins>
      <w:del w:id="417" w:author="LESCAMILLA" w:date="2003-03-11T15:41:00Z">
        <w:r>
          <w:rPr/>
          <w:delText xml:space="preserve"> de las drogas suscita consecuencias políticas, económicas y sociales para todos los Estados del Hemisferio.  Cualquier Estado puede verse afectado por cualquier combinación de factores en que intervenga el narcotráfico: cultivo y/o procesamiento ilícito de narcóticos dentro de su territorio, trasbordo a través de su territorio, violencia y corrupción internas alimentadas por las ganancias que produce el narcotráfico, o consecuencias sociales, en la población, del consumo de narcóticos ilícitos.  El mero volumen de los recursos que implica el problemas de las drogas puede resultar abrumador para la capacidad de los diferentes Estados de hacer frente a sus efectos.  Además, el carácter transnacional de esta amenaza y la dinámica de la oferta y la demanda justifican esfuerzos multilaterales, de cooperación, coordinados y sustanciales para combatirlo.</w:delText>
        </w:r>
      </w:del>
    </w:p>
    <w:p>
      <w:pPr>
        <w:pStyle w:val="Normal"/>
        <w:jc w:val="center"/>
        <w:rPr>
          <w:del w:id="420" w:author="LESCAMILLA" w:date="2003-03-11T15:41:00Z"/>
        </w:rPr>
      </w:pPr>
      <w:del w:id="419" w:author="LESCAMILLA" w:date="2003-03-11T15:41:00Z">
        <w:r>
          <w:rPr/>
        </w:r>
      </w:del>
    </w:p>
    <w:p>
      <w:pPr>
        <w:pStyle w:val="Normal"/>
        <w:jc w:val="center"/>
        <w:rPr>
          <w:del w:id="422" w:author="LESCAMILLA" w:date="2003-03-11T15:41:00Z"/>
        </w:rPr>
      </w:pPr>
      <w:del w:id="421" w:author="LESCAMILLA" w:date="2003-03-11T15:41:00Z">
        <w:r>
          <w:rPr/>
        </w:r>
      </w:del>
    </w:p>
    <w:p>
      <w:pPr>
        <w:pStyle w:val="Normal"/>
        <w:jc w:val="center"/>
        <w:rPr>
          <w:u w:val="single"/>
          <w:del w:id="424" w:author="LESCAMILLA" w:date="2003-03-11T15:41:00Z"/>
        </w:rPr>
      </w:pPr>
      <w:del w:id="423" w:author="LESCAMILLA" w:date="2003-03-11T15:41:00Z">
        <w:r>
          <w:rPr>
            <w:u w:val="single"/>
          </w:rPr>
          <w:delText>Tráfico ilícito de armas</w:delText>
        </w:r>
      </w:del>
    </w:p>
    <w:p>
      <w:pPr>
        <w:pStyle w:val="Normal"/>
        <w:jc w:val="center"/>
        <w:rPr>
          <w:del w:id="426" w:author="LESCAMILLA" w:date="2003-03-11T15:41:00Z"/>
        </w:rPr>
      </w:pPr>
      <w:del w:id="425" w:author="LESCAMILLA" w:date="2003-03-11T15:41:00Z">
        <w:r>
          <w:rPr/>
        </w:r>
      </w:del>
    </w:p>
    <w:p>
      <w:pPr>
        <w:pStyle w:val="Normal"/>
        <w:jc w:val="center"/>
        <w:rPr>
          <w:del w:id="440" w:author="LESCAMILLA" w:date="2003-03-11T15:41:00Z"/>
        </w:rPr>
      </w:pPr>
      <w:ins w:id="427" w:author="J Sandoval" w:date="2003-02-26T17:36:00Z">
        <w:del w:id="428" w:author="LESCAMILLA" w:date="2003-03-11T15:41:00Z">
          <w:r>
            <w:rPr/>
            <w:tab/>
            <w:delText>El tráfico ilícito de armas pequeñas y livianas</w:delText>
          </w:r>
        </w:del>
      </w:ins>
      <w:ins w:id="429" w:author="J Sandoval" w:date="2003-02-26T17:46:00Z">
        <w:del w:id="430" w:author="LESCAMILLA" w:date="2003-03-11T15:41:00Z">
          <w:r>
            <w:rPr/>
            <w:delText xml:space="preserve">, </w:delText>
          </w:r>
        </w:del>
      </w:ins>
      <w:ins w:id="431" w:author="J Sandoval" w:date="2003-02-26T17:46:00Z">
        <w:del w:id="432" w:author="LESCAMILLA" w:date="2003-03-11T15:41:00Z">
          <w:r>
            <w:rPr>
              <w:b/>
              <w:i/>
              <w:szCs w:val="20"/>
            </w:rPr>
            <w:delText>explosivos, municiones  y otros materiales relacionados,</w:delText>
          </w:r>
        </w:del>
      </w:ins>
      <w:ins w:id="433" w:author="J Sandoval" w:date="2003-02-26T17:46:00Z">
        <w:del w:id="434" w:author="LESCAMILLA" w:date="2003-03-11T15:41:00Z">
          <w:r>
            <w:rPr/>
            <w:delText xml:space="preserve"> </w:delText>
          </w:r>
        </w:del>
      </w:ins>
      <w:ins w:id="435" w:author="J Sandoval" w:date="2003-02-26T17:37:00Z">
        <w:del w:id="436" w:author="LESCAMILLA" w:date="2003-03-11T15:41:00Z">
          <w:r>
            <w:rPr/>
            <w:delText xml:space="preserve"> constituye el medio de que se valen los delincuentes locales y transnacionales, los terroristas, los narcotraficantes y los insurgentes para llevar a cabo sus actividades violentas. </w:delText>
          </w:r>
        </w:del>
      </w:ins>
      <w:ins w:id="437" w:author="J Sandoval" w:date="2003-02-26T17:37:00Z">
        <w:del w:id="438" w:author="LESCAMILLA" w:date="2003-03-11T15:41:00Z">
          <w:r>
            <w:rPr>
              <w:b/>
            </w:rPr>
            <w:delText>Los Estados y sus ciudadanos pueden sufrir consecuencias devastadoras, en la medida que los países del Hemisferio se convierten en receptores y puntos de trasbordo de armas ilícitas</w:delText>
          </w:r>
        </w:del>
      </w:ins>
      <w:del w:id="439" w:author="LESCAMILLA" w:date="2003-03-11T15:41:00Z">
        <w:r>
          <w:rPr/>
          <w:delText>.  Al igual que otras amenazas transnacionales, la lucha contra el tráfico ilícito de armas requiere una respuesta hemisférica coordinada y multilateral.</w:delText>
        </w:r>
      </w:del>
    </w:p>
    <w:p>
      <w:pPr>
        <w:pStyle w:val="Normal"/>
        <w:jc w:val="center"/>
        <w:rPr>
          <w:del w:id="442" w:author="LESCAMILLA" w:date="2003-03-11T15:41:00Z"/>
        </w:rPr>
      </w:pPr>
      <w:del w:id="441" w:author="LESCAMILLA" w:date="2003-03-11T15:41:00Z">
        <w:r>
          <w:rPr/>
        </w:r>
      </w:del>
    </w:p>
    <w:p>
      <w:pPr>
        <w:pStyle w:val="Normal"/>
        <w:jc w:val="center"/>
        <w:rPr>
          <w:b/>
          <w:b/>
          <w:szCs w:val="20"/>
          <w:u w:val="single"/>
          <w:del w:id="444" w:author="LESCAMILLA" w:date="2003-03-11T15:41:00Z"/>
        </w:rPr>
      </w:pPr>
      <w:del w:id="443" w:author="LESCAMILLA" w:date="2003-03-11T15:41:00Z">
        <w:r>
          <w:rPr>
            <w:b/>
            <w:szCs w:val="20"/>
            <w:u w:val="single"/>
          </w:rPr>
          <w:delText>Tráfico de Personas (viene de la sección III)</w:delText>
        </w:r>
      </w:del>
    </w:p>
    <w:p>
      <w:pPr>
        <w:pStyle w:val="Normal"/>
        <w:jc w:val="center"/>
        <w:rPr>
          <w:b/>
          <w:b/>
          <w:szCs w:val="20"/>
          <w:u w:val="single"/>
          <w:del w:id="446" w:author="LESCAMILLA" w:date="2003-03-11T15:41:00Z"/>
        </w:rPr>
      </w:pPr>
      <w:del w:id="445" w:author="LESCAMILLA" w:date="2003-03-11T15:41:00Z">
        <w:r>
          <w:rPr>
            <w:b/>
            <w:szCs w:val="20"/>
            <w:u w:val="single"/>
          </w:rPr>
        </w:r>
      </w:del>
    </w:p>
    <w:p>
      <w:pPr>
        <w:pStyle w:val="Normal"/>
        <w:jc w:val="center"/>
        <w:rPr>
          <w:u w:val="single"/>
          <w:del w:id="448" w:author="LESCAMILLA" w:date="2003-03-11T15:41:00Z"/>
        </w:rPr>
      </w:pPr>
      <w:del w:id="447" w:author="LESCAMILLA" w:date="2003-03-11T15:41:00Z">
        <w:r>
          <w:rPr>
            <w:b/>
          </w:rPr>
          <w:delText>El tráfico de mujeres y niñas y niños para la explotación sexual es un problema importante en las Américas y uno que implica la violación extrema de los derechos humanos, entre ellos el derecho a la dignidad y seguridad de la persona, el derecho a no ser sometido a un trato cruel e inhumano, el derecho a no ser sometido a la violencia y el derecho a la salud.  La pobreza, la discriminación en el empleo basada en el género y una historia de violencia sexual y física constituyen factores que pueden hacer que las mujeres y los niños sean vulnerables a los traficantes.  Las redes de la delincuencia organizada que participan en otras actividades que representan una amenaza para la seguridad nacional y hemisférica, tales como el tráfico de drogas y el tráfico de armas pequeñas y armas livianas, cada vez están más involucradas en el provechoso negocio del tráfico de personas</w:delText>
        </w:r>
      </w:del>
    </w:p>
    <w:p>
      <w:pPr>
        <w:pStyle w:val="Normal"/>
        <w:jc w:val="center"/>
        <w:rPr>
          <w:u w:val="single"/>
          <w:del w:id="450" w:author="LESCAMILLA" w:date="2003-03-11T15:41:00Z"/>
        </w:rPr>
      </w:pPr>
      <w:del w:id="449" w:author="LESCAMILLA" w:date="2003-03-11T15:41:00Z">
        <w:r>
          <w:rPr>
            <w:u w:val="single"/>
          </w:rPr>
        </w:r>
      </w:del>
    </w:p>
    <w:p>
      <w:pPr>
        <w:pStyle w:val="Normal"/>
        <w:jc w:val="center"/>
        <w:rPr>
          <w:del w:id="452" w:author="LESCAMILLA" w:date="2003-03-11T15:41:00Z"/>
        </w:rPr>
      </w:pPr>
      <w:del w:id="451" w:author="LESCAMILLA" w:date="2003-03-11T15:41:00Z">
        <w:r>
          <w:rPr/>
        </w:r>
      </w:del>
    </w:p>
    <w:p>
      <w:pPr>
        <w:pStyle w:val="Normal"/>
        <w:jc w:val="center"/>
        <w:rPr>
          <w:del w:id="456" w:author="LESCAMILLA" w:date="2003-03-11T15:41:00Z"/>
        </w:rPr>
      </w:pPr>
      <w:del w:id="453" w:author="LESCAMILLA" w:date="2003-03-11T15:41:00Z">
        <w:r>
          <w:rPr>
            <w:u w:val="single"/>
          </w:rPr>
          <w:delText xml:space="preserve">Lavado de </w:delText>
        </w:r>
      </w:del>
      <w:del w:id="454" w:author="LESCAMILLA" w:date="2003-03-11T15:41:00Z">
        <w:r>
          <w:rPr>
            <w:b/>
            <w:i/>
            <w:szCs w:val="20"/>
            <w:u w:val="single"/>
          </w:rPr>
          <w:delText>dinero</w:delText>
        </w:r>
      </w:del>
      <w:del w:id="455" w:author="LESCAMILLA" w:date="2003-03-11T15:41:00Z">
        <w:r>
          <w:rPr>
            <w:b/>
            <w:i/>
            <w:szCs w:val="20"/>
            <w:u w:val="single"/>
          </w:rPr>
          <w:delText>activos</w:delText>
        </w:r>
      </w:del>
    </w:p>
    <w:p>
      <w:pPr>
        <w:pStyle w:val="Normal"/>
        <w:jc w:val="center"/>
        <w:rPr>
          <w:del w:id="458" w:author="LESCAMILLA" w:date="2003-03-11T15:41:00Z"/>
        </w:rPr>
      </w:pPr>
      <w:del w:id="457" w:author="LESCAMILLA" w:date="2003-03-11T15:41:00Z">
        <w:r>
          <w:rPr/>
        </w:r>
      </w:del>
    </w:p>
    <w:p>
      <w:pPr>
        <w:pStyle w:val="Normal"/>
        <w:jc w:val="center"/>
        <w:rPr>
          <w:del w:id="464" w:author="LESCAMILLA" w:date="2003-03-11T15:41:00Z"/>
        </w:rPr>
      </w:pPr>
      <w:del w:id="459" w:author="LESCAMILLA" w:date="2003-03-11T15:41:00Z">
        <w:r>
          <w:rPr/>
          <w:tab/>
          <w:delText xml:space="preserve">El lavado de </w:delText>
        </w:r>
      </w:del>
      <w:del w:id="460" w:author="LESCAMILLA" w:date="2003-03-11T15:41:00Z">
        <w:r>
          <w:rPr>
            <w:b/>
            <w:i/>
            <w:szCs w:val="20"/>
          </w:rPr>
          <w:delText>dinero</w:delText>
        </w:r>
      </w:del>
      <w:ins w:id="461" w:author="J Sandoval" w:date="2003-02-26T17:37:00Z">
        <w:del w:id="462" w:author="LESCAMILLA" w:date="2003-03-11T15:41:00Z">
          <w:r>
            <w:rPr>
              <w:b/>
              <w:i/>
              <w:szCs w:val="20"/>
            </w:rPr>
            <w:delText>activos</w:delText>
          </w:r>
        </w:del>
      </w:ins>
      <w:del w:id="463" w:author="LESCAMILLA" w:date="2003-03-11T15:41:00Z">
        <w:r>
          <w:rPr/>
          <w:delText xml:space="preserve"> suscita consecuencias sociales devastadoras y es una amenaza para la seguridad hemisférica porque alimenta las actividades de traficantes de drogas, terroristas, traficantes de armas y otros delincuentes, que pueden así operar y ampliar sus actividades delictivas, en cuyo contexto los delincuentes manipulan los sistemas financieros del Hemisferio.  Si no es enfrentado, el fenómeno del lavado de dinero puede ir en detrimento de la integridad de las instituciones financieras de un Estado.  Dada la intensa integración de los mercados de capital, el lavado de dinero puede además afectar negativamente a las tasas de interés nacionales y mundiales, ya que quienes lo realizan reinvierten fondos en los lugares en que sus maniobras tienen menos probabilidades de ser detectadas, más que en los sitios en que las tasas de rentabilidad son más altas conforme a principios económicos sólidos.  El crimen financiero organizado está asumiendo creciente importancia, ya que amenaza la seguridad de personas, Estados e instituciones democráticas.</w:delText>
        </w:r>
      </w:del>
    </w:p>
    <w:p>
      <w:pPr>
        <w:pStyle w:val="Normal"/>
        <w:jc w:val="center"/>
        <w:rPr>
          <w:del w:id="466" w:author="LESCAMILLA" w:date="2003-03-11T15:41:00Z"/>
        </w:rPr>
      </w:pPr>
      <w:del w:id="465" w:author="LESCAMILLA" w:date="2003-03-11T15:41:00Z">
        <w:r>
          <w:rPr/>
        </w:r>
      </w:del>
    </w:p>
    <w:p>
      <w:pPr>
        <w:pStyle w:val="Normal"/>
        <w:jc w:val="center"/>
        <w:rPr>
          <w:u w:val="single"/>
          <w:del w:id="468" w:author="LESCAMILLA" w:date="2003-03-11T15:41:00Z"/>
        </w:rPr>
      </w:pPr>
      <w:del w:id="467" w:author="LESCAMILLA" w:date="2003-03-11T15:41:00Z">
        <w:r>
          <w:rPr>
            <w:u w:val="single"/>
          </w:rPr>
          <w:delText>Narcotráfico</w:delText>
        </w:r>
      </w:del>
    </w:p>
    <w:p>
      <w:pPr>
        <w:pStyle w:val="Normal"/>
        <w:jc w:val="center"/>
        <w:rPr>
          <w:del w:id="470" w:author="LESCAMILLA" w:date="2003-03-11T15:41:00Z"/>
        </w:rPr>
      </w:pPr>
      <w:del w:id="469" w:author="LESCAMILLA" w:date="2003-03-11T15:41:00Z">
        <w:r>
          <w:rPr/>
        </w:r>
      </w:del>
    </w:p>
    <w:p>
      <w:pPr>
        <w:pStyle w:val="Normal"/>
        <w:jc w:val="center"/>
        <w:rPr>
          <w:del w:id="472" w:author="LESCAMILLA" w:date="2003-03-11T15:41:00Z"/>
        </w:rPr>
      </w:pPr>
      <w:del w:id="471" w:author="LESCAMILLA" w:date="2003-03-11T15:41:00Z">
        <w:r>
          <w:rPr/>
          <w:tab/>
          <w:delText>El narcotráfico suscita consecuencias políticas, económicas y sociales para todos los Estados del Hemisferio.  Cualquier Estado puede verse afectado por cualquier combinación de factores en que intervenga el narcotráfico: cultivo y/o procesamiento ilícito de narcóticos dentro de su territorio, trasbordo a través de su territorio, violencia y corrupción internas alimentadas por las ganancias que produce el narcotráfico, o consecuencias sociales, en la población, del consumo de narcóticos ilícitos.  El mero volumen de los recursos que implica el narcotráfico puede resultar abrumador para la capacidad de los diferentes Estados de hacer frente a sus efectos.  Además, el carácter transnacional de esta amenaza y la dinámica de la oferta y la demanda justifican esfuerzos multilaterales, de cooperación, coordinados y sustanciales para combatirlo.</w:delText>
        </w:r>
      </w:del>
    </w:p>
    <w:p>
      <w:pPr>
        <w:pStyle w:val="Normal"/>
        <w:jc w:val="center"/>
        <w:rPr>
          <w:del w:id="474" w:author="LESCAMILLA" w:date="2003-03-11T15:41:00Z"/>
        </w:rPr>
      </w:pPr>
      <w:del w:id="473" w:author="LESCAMILLA" w:date="2003-03-11T15:41:00Z">
        <w:r>
          <w:rPr/>
        </w:r>
      </w:del>
    </w:p>
    <w:p>
      <w:pPr>
        <w:pStyle w:val="Normal"/>
        <w:jc w:val="center"/>
        <w:rPr>
          <w:u w:val="single"/>
          <w:del w:id="476" w:author="LESCAMILLA" w:date="2003-03-11T15:41:00Z"/>
        </w:rPr>
      </w:pPr>
      <w:del w:id="475" w:author="LESCAMILLA" w:date="2003-03-11T15:41:00Z">
        <w:r>
          <w:rPr>
            <w:u w:val="single"/>
          </w:rPr>
          <w:delText>Crimen transnacional organizado</w:delText>
        </w:r>
      </w:del>
    </w:p>
    <w:p>
      <w:pPr>
        <w:pStyle w:val="Normal"/>
        <w:jc w:val="center"/>
        <w:rPr>
          <w:del w:id="478" w:author="LESCAMILLA" w:date="2003-03-11T15:41:00Z"/>
        </w:rPr>
      </w:pPr>
      <w:del w:id="477" w:author="LESCAMILLA" w:date="2003-03-11T15:41:00Z">
        <w:r>
          <w:rPr/>
        </w:r>
      </w:del>
    </w:p>
    <w:p>
      <w:pPr>
        <w:pStyle w:val="Normal"/>
        <w:jc w:val="center"/>
        <w:rPr>
          <w:del w:id="480" w:author="LESCAMILLA" w:date="2003-03-11T15:41:00Z"/>
        </w:rPr>
      </w:pPr>
      <w:del w:id="479" w:author="LESCAMILLA" w:date="2003-03-11T15:41:00Z">
        <w:r>
          <w:rPr/>
          <w:tab/>
          <w:delText>El crimen transnacional organizado es una amenaza vinculada con muchas de las amenazas transnacionales mencionadas en este estudio, como el terrorismo, el tráfico ilícito de armas, la migración en masa no controlada, el narcotráfico, el lavado de dinero y la proliferación de armas de destrucción masiva.  En muchos casos facilita ese género de actividades.  El crimen organizado transnacional fomenta la corrupción y la violencia en muchos Estados del Hemisferio, socavando así las bases de nuestros regímenes democráticos.  Ningún Estado del Hemisferio es ajeno a la acción de las redes de criminales transnacionales organizados; de hecho, nuestras capacidades nacionales individuales sencillamente no bastan para hacer frente en forma eficaz a esta amenaza.  Por lo tanto para el éxito de todo programa de lucha contra esa amenaza tendrá importancia fundamental la adopción de un enfoque multilateral basado en la cooperación.</w:delText>
        </w:r>
      </w:del>
    </w:p>
    <w:p>
      <w:pPr>
        <w:pStyle w:val="Normal"/>
        <w:jc w:val="center"/>
        <w:rPr>
          <w:del w:id="482" w:author="LESCAMILLA" w:date="2003-03-11T15:41:00Z"/>
        </w:rPr>
      </w:pPr>
      <w:del w:id="481" w:author="LESCAMILLA" w:date="2003-03-11T15:41:00Z">
        <w:r>
          <w:rPr/>
        </w:r>
      </w:del>
    </w:p>
    <w:p>
      <w:pPr>
        <w:pStyle w:val="Normal"/>
        <w:jc w:val="center"/>
        <w:rPr>
          <w:u w:val="single"/>
          <w:del w:id="484" w:author="LESCAMILLA" w:date="2003-03-11T15:41:00Z"/>
        </w:rPr>
      </w:pPr>
      <w:del w:id="483" w:author="LESCAMILLA" w:date="2003-03-11T15:41:00Z">
        <w:r>
          <w:rPr>
            <w:u w:val="single"/>
          </w:rPr>
          <w:delText>Tráfico ilícito de armas</w:delText>
        </w:r>
      </w:del>
    </w:p>
    <w:p>
      <w:pPr>
        <w:pStyle w:val="Normal"/>
        <w:jc w:val="center"/>
        <w:rPr>
          <w:del w:id="486" w:author="LESCAMILLA" w:date="2003-03-11T15:41:00Z"/>
        </w:rPr>
      </w:pPr>
      <w:del w:id="485" w:author="LESCAMILLA" w:date="2003-03-11T15:41:00Z">
        <w:r>
          <w:rPr/>
        </w:r>
      </w:del>
    </w:p>
    <w:p>
      <w:pPr>
        <w:pStyle w:val="Normal"/>
        <w:jc w:val="center"/>
        <w:rPr>
          <w:del w:id="488" w:author="LESCAMILLA" w:date="2003-03-11T15:41:00Z"/>
        </w:rPr>
      </w:pPr>
      <w:del w:id="487" w:author="LESCAMILLA" w:date="2003-03-11T15:41:00Z">
        <w:r>
          <w:rPr/>
          <w:tab/>
          <w:delText>El tráfico ilícito de armas pequeñas y livianas constituye el medio de que se valen los delincuentes locales y transnacionales, los terroristas, los narcotraficantes y los insurgentes para llevar a cabo sus actividades violentas.  Los Estados del Hemisferio pueden verse afectados especialmente en calidad de receptores de armas ilícitas y como puntos de trasbordo.  Al igual que otras amenazas transnacionales, la lucha contra el tráfico ilícito de armas requiere una respuesta hemisférica coordinada y multilateral.</w:delText>
        </w:r>
      </w:del>
    </w:p>
    <w:p>
      <w:pPr>
        <w:pStyle w:val="Normal"/>
        <w:jc w:val="center"/>
        <w:rPr>
          <w:del w:id="490" w:author="LESCAMILLA" w:date="2003-03-11T15:41:00Z"/>
        </w:rPr>
      </w:pPr>
      <w:del w:id="489" w:author="LESCAMILLA" w:date="2003-03-11T15:41:00Z">
        <w:r>
          <w:rPr/>
        </w:r>
      </w:del>
    </w:p>
    <w:p>
      <w:pPr>
        <w:pStyle w:val="Normal"/>
        <w:jc w:val="center"/>
        <w:rPr>
          <w:u w:val="single"/>
          <w:del w:id="492" w:author="LESCAMILLA" w:date="2003-03-11T15:41:00Z"/>
        </w:rPr>
      </w:pPr>
      <w:del w:id="491" w:author="LESCAMILLA" w:date="2003-03-11T15:41:00Z">
        <w:r>
          <w:rPr>
            <w:u w:val="single"/>
          </w:rPr>
          <w:delText>Proliferación de armas de destrucción masiva (ADM)</w:delText>
        </w:r>
      </w:del>
    </w:p>
    <w:p>
      <w:pPr>
        <w:pStyle w:val="Normal"/>
        <w:jc w:val="center"/>
        <w:rPr>
          <w:u w:val="single"/>
          <w:del w:id="494" w:author="LESCAMILLA" w:date="2003-03-11T15:41:00Z"/>
        </w:rPr>
      </w:pPr>
      <w:del w:id="493" w:author="LESCAMILLA" w:date="2003-03-11T15:41:00Z">
        <w:r>
          <w:rPr>
            <w:u w:val="single"/>
          </w:rPr>
        </w:r>
      </w:del>
    </w:p>
    <w:p>
      <w:pPr>
        <w:pStyle w:val="Normal"/>
        <w:jc w:val="center"/>
        <w:rPr>
          <w:del w:id="496" w:author="LESCAMILLA" w:date="2003-03-11T15:41:00Z"/>
        </w:rPr>
      </w:pPr>
      <w:del w:id="495" w:author="LESCAMILLA" w:date="2003-03-11T15:41:00Z">
        <w:r>
          <w:rPr/>
          <w:tab/>
          <w:delText>Pocos Estados del Hemisferio poseen armas químicas, biológicas o nucleares.  No obstante, varios Estados tienen la posibilidad de contribuir a la proliferación de materiales necesarios para la producción de armas de destrucción masiva si no han establecido apropiados controles de exportación.  Además, la posibilidad de que ADM o sus componentes puedan ingresar de contrabando en un Estado miembro tomado como blanco para su utilización por terroristas o insurgentes significa que la proliferación de ADM sigue siendo una amenaza muy grave.  Un mejor intercambio de inteligencia entre los Estados puede ser clave para detener ese contrabando.</w:delText>
        </w:r>
      </w:del>
    </w:p>
    <w:p>
      <w:pPr>
        <w:pStyle w:val="Normal"/>
        <w:jc w:val="center"/>
        <w:rPr>
          <w:del w:id="498" w:author="LESCAMILLA" w:date="2003-03-11T15:41:00Z"/>
        </w:rPr>
      </w:pPr>
      <w:del w:id="497" w:author="LESCAMILLA" w:date="2003-03-11T15:41:00Z">
        <w:r>
          <w:rPr/>
        </w:r>
      </w:del>
    </w:p>
    <w:p>
      <w:pPr>
        <w:pStyle w:val="Normal"/>
        <w:jc w:val="center"/>
        <w:rPr>
          <w:u w:val="single"/>
          <w:del w:id="500" w:author="LESCAMILLA" w:date="2003-03-11T15:41:00Z"/>
        </w:rPr>
      </w:pPr>
      <w:del w:id="499" w:author="LESCAMILLA" w:date="2003-03-11T15:41:00Z">
        <w:r>
          <w:rPr>
            <w:u w:val="single"/>
          </w:rPr>
          <w:delText>Amenazas para las redes de transporte y la infraestructura clave</w:delText>
        </w:r>
      </w:del>
    </w:p>
    <w:p>
      <w:pPr>
        <w:pStyle w:val="Normal"/>
        <w:jc w:val="center"/>
        <w:rPr>
          <w:u w:val="single"/>
          <w:del w:id="502" w:author="LESCAMILLA" w:date="2003-03-11T15:41:00Z"/>
        </w:rPr>
      </w:pPr>
      <w:del w:id="501" w:author="LESCAMILLA" w:date="2003-03-11T15:41:00Z">
        <w:r>
          <w:rPr>
            <w:u w:val="single"/>
          </w:rPr>
        </w:r>
      </w:del>
    </w:p>
    <w:p>
      <w:pPr>
        <w:pStyle w:val="Normal"/>
        <w:jc w:val="center"/>
        <w:rPr>
          <w:del w:id="504" w:author="LESCAMILLA" w:date="2003-03-11T15:41:00Z"/>
        </w:rPr>
      </w:pPr>
      <w:del w:id="503" w:author="LESCAMILLA" w:date="2003-03-11T15:41:00Z">
        <w:r>
          <w:rPr/>
          <w:tab/>
          <w:delText>El hecho de que el Hemisferio dependa de la tecnología para tantas de nuestras actividades diarias y para un tránsito seguro y rápido, significa que nuestras sociedades son especialmente vulnerables a las amenazas a las redes de transporte y la infraestructura crítica.  Como nuestro Hemisferio presenta un nivel de integración tan alto en materia de comunicaciones, transporte, tecnología e infraestructura, es responsabilidad de la Región brindar protección sólida y coordinada a las redes de transporte y a la infraestructura clave.</w:delText>
        </w:r>
      </w:del>
    </w:p>
    <w:p>
      <w:pPr>
        <w:pStyle w:val="Normal"/>
        <w:jc w:val="center"/>
        <w:rPr>
          <w:del w:id="506" w:author="LESCAMILLA" w:date="2003-03-11T15:41:00Z"/>
        </w:rPr>
      </w:pPr>
      <w:del w:id="505" w:author="LESCAMILLA" w:date="2003-03-11T15:41:00Z">
        <w:r>
          <w:rPr/>
        </w:r>
      </w:del>
    </w:p>
    <w:p>
      <w:pPr>
        <w:pStyle w:val="Normal"/>
        <w:jc w:val="center"/>
        <w:rPr>
          <w:del w:id="516" w:author="LESCAMILLA" w:date="2003-03-11T15:41:00Z"/>
        </w:rPr>
      </w:pPr>
      <w:del w:id="507" w:author="LESCAMILLA" w:date="2003-03-11T15:41:00Z">
        <w:r>
          <w:rPr>
            <w:b/>
          </w:rPr>
          <w:tab/>
          <w:delText>B</w:delText>
        </w:r>
      </w:del>
      <w:ins w:id="508" w:author="J Sandoval" w:date="2003-02-20T17:51:00Z">
        <w:del w:id="509" w:author="LESCAMILLA" w:date="2003-03-11T15:41:00Z">
          <w:r>
            <w:rPr>
              <w:b/>
            </w:rPr>
            <w:delText>C.</w:delText>
          </w:r>
        </w:del>
      </w:ins>
      <w:del w:id="510" w:author="LESCAMILLA" w:date="2003-03-11T15:41:00Z">
        <w:r>
          <w:rPr>
            <w:b/>
          </w:rPr>
          <w:delText>.</w:delText>
          <w:tab/>
          <w:delText xml:space="preserve">Preocupaciones y desafíos </w:delText>
        </w:r>
      </w:del>
      <w:ins w:id="511" w:author="J Sandoval" w:date="2003-02-26T17:40:00Z">
        <w:del w:id="512" w:author="LESCAMILLA" w:date="2003-03-11T15:41:00Z">
          <w:r>
            <w:rPr>
              <w:b/>
              <w:i/>
              <w:szCs w:val="20"/>
            </w:rPr>
            <w:delText>estructurales</w:delText>
          </w:r>
        </w:del>
      </w:ins>
      <w:ins w:id="513" w:author="J Sandoval" w:date="2003-02-26T17:40:00Z">
        <w:del w:id="514" w:author="LESCAMILLA" w:date="2003-03-11T15:41:00Z">
          <w:r>
            <w:rPr>
              <w:i/>
            </w:rPr>
            <w:delText xml:space="preserve"> </w:delText>
          </w:r>
        </w:del>
      </w:ins>
      <w:del w:id="515" w:author="LESCAMILLA" w:date="2003-03-11T15:41:00Z">
        <w:r>
          <w:rPr>
            <w:b/>
          </w:rPr>
          <w:delText>para la seguridad</w:delText>
        </w:r>
      </w:del>
    </w:p>
    <w:p>
      <w:pPr>
        <w:pStyle w:val="Normal"/>
        <w:jc w:val="center"/>
        <w:rPr>
          <w:b/>
          <w:b/>
          <w:u w:val="single"/>
          <w:del w:id="518" w:author="LESCAMILLA" w:date="2003-03-11T15:41:00Z"/>
        </w:rPr>
      </w:pPr>
      <w:del w:id="517" w:author="LESCAMILLA" w:date="2003-03-11T15:41:00Z">
        <w:r>
          <w:rPr>
            <w:b/>
            <w:u w:val="single"/>
          </w:rPr>
        </w:r>
      </w:del>
    </w:p>
    <w:p>
      <w:pPr>
        <w:pStyle w:val="Normal"/>
        <w:jc w:val="center"/>
        <w:rPr>
          <w:u w:val="single"/>
          <w:del w:id="520" w:author="LESCAMILLA" w:date="2003-03-11T15:41:00Z"/>
        </w:rPr>
      </w:pPr>
      <w:del w:id="519" w:author="LESCAMILLA" w:date="2003-03-11T15:41:00Z">
        <w:r>
          <w:rPr>
            <w:u w:val="single"/>
          </w:rPr>
          <w:delText>La fragilidad de los gobiernos democráticos</w:delText>
        </w:r>
      </w:del>
    </w:p>
    <w:p>
      <w:pPr>
        <w:pStyle w:val="Normal"/>
        <w:jc w:val="center"/>
        <w:rPr>
          <w:u w:val="single"/>
          <w:del w:id="522" w:author="LESCAMILLA" w:date="2003-03-11T15:41:00Z"/>
        </w:rPr>
      </w:pPr>
      <w:del w:id="521" w:author="LESCAMILLA" w:date="2003-03-11T15:41:00Z">
        <w:r>
          <w:rPr>
            <w:u w:val="single"/>
          </w:rPr>
        </w:r>
      </w:del>
    </w:p>
    <w:p>
      <w:pPr>
        <w:pStyle w:val="Normal"/>
        <w:jc w:val="center"/>
        <w:rPr>
          <w:del w:id="527" w:author="LESCAMILLA" w:date="2003-03-11T15:41:00Z"/>
        </w:rPr>
      </w:pPr>
      <w:del w:id="523" w:author="LESCAMILLA" w:date="2003-03-11T15:41:00Z">
        <w:r>
          <w:rPr/>
          <w:tab/>
        </w:r>
      </w:del>
      <w:ins w:id="524" w:author="J Sandoval" w:date="2003-02-20T18:12:00Z">
        <w:del w:id="525" w:author="LESCAMILLA" w:date="2003-03-11T15:41:00Z">
          <w:r>
            <w:rPr>
              <w:b/>
            </w:rPr>
            <w:delText xml:space="preserve">Si bien muchos Estados del Hemisferio han adoptado la democracia, en muchos casos, todavía es necesaria una mayor consolidación de la misma, mediante el fortalecimiento institucional, la buena gestión de gobierno y la promoción y protección de los derechos humanos. La consolidación de una gestión de gobierno democrática es el medio más eficaz para fortalecer la soberanía nacional y promover la confianza mutua entre los países de la región.  La democracia sirve para hacer frente a las demandas de cambio interno de forma pacífica y, de esta manera, puede aliviar tensiones que podrían extenderse a través de las fronteras.  La desintegración de la democracia en cualquier Estado del Hemisferio </w:delText>
          </w:r>
        </w:del>
      </w:ins>
      <w:del w:id="526" w:author="LESCAMILLA" w:date="2003-03-11T15:41:00Z">
        <w:r>
          <w:rPr/>
          <w:delText>Es esencial recordar que el renacimiento de la democracia en muchos Estados del Hemisferio es un fenómeno relativamente reciente, y que en muchos Estados es preciso realizar una labor en gran escala de creación de instituciones y más firme consolidación de la democracia.  La desintegración de la democracia en cualquier Estado del Hemisferio es un problema de seguridad precisamente porque puede contribuir a crear inseguridad e inestabilidad físicas en cualquier Estado y causar tensiones con Estados vecinos del país cuya democracia se ve amenazada.  Por fortuna el Hemisferio cuenta con la Carta Democrática Interamericana como piedra angular de los esfuerzos hemisféricos tendientes a sostener la democracia en las Américas.</w:delText>
        </w:r>
      </w:del>
    </w:p>
    <w:p>
      <w:pPr>
        <w:pStyle w:val="Normal"/>
        <w:jc w:val="center"/>
        <w:rPr>
          <w:del w:id="529" w:author="LESCAMILLA" w:date="2003-03-11T15:41:00Z"/>
        </w:rPr>
      </w:pPr>
      <w:del w:id="528" w:author="LESCAMILLA" w:date="2003-03-11T15:41:00Z">
        <w:r>
          <w:rPr/>
        </w:r>
      </w:del>
    </w:p>
    <w:p>
      <w:pPr>
        <w:pStyle w:val="Normal"/>
        <w:jc w:val="center"/>
        <w:rPr>
          <w:u w:val="single"/>
          <w:del w:id="531" w:author="LESCAMILLA" w:date="2003-03-11T15:41:00Z"/>
        </w:rPr>
      </w:pPr>
      <w:del w:id="530" w:author="LESCAMILLA" w:date="2003-03-11T15:41:00Z">
        <w:r>
          <w:rPr>
            <w:u w:val="single"/>
          </w:rPr>
          <w:delText>Corrupción</w:delText>
        </w:r>
      </w:del>
    </w:p>
    <w:p>
      <w:pPr>
        <w:pStyle w:val="Normal"/>
        <w:jc w:val="center"/>
        <w:rPr>
          <w:del w:id="533" w:author="LESCAMILLA" w:date="2003-03-11T15:41:00Z"/>
        </w:rPr>
      </w:pPr>
      <w:del w:id="532" w:author="LESCAMILLA" w:date="2003-03-11T15:41:00Z">
        <w:r>
          <w:rPr/>
        </w:r>
      </w:del>
    </w:p>
    <w:p>
      <w:pPr>
        <w:pStyle w:val="Normal"/>
        <w:jc w:val="center"/>
        <w:rPr>
          <w:del w:id="541" w:author="LESCAMILLA" w:date="2003-03-11T15:41:00Z"/>
        </w:rPr>
      </w:pPr>
      <w:del w:id="534" w:author="LESCAMILLA" w:date="2003-03-11T15:41:00Z">
        <w:r>
          <w:rPr/>
          <w:tab/>
        </w:r>
      </w:del>
      <w:ins w:id="535" w:author="J Sandoval" w:date="2003-02-20T18:12:00Z">
        <w:del w:id="536" w:author="LESCAMILLA" w:date="2003-03-11T15:41:00Z">
          <w:r>
            <w:rPr>
              <w:b/>
            </w:rPr>
            <w:delText>La corrupción es una de las principales preocupaciones de todos los Estados del Hemisferio y</w:delText>
          </w:r>
        </w:del>
      </w:ins>
      <w:del w:id="537" w:author="LESCAMILLA" w:date="2003-03-11T15:41:00Z">
        <w:r>
          <w:rPr/>
          <w:delText>La corrupción afecta a todos los Estados del Hemisferio, aunque en algunos es más generalizada.  La corrupción c</w:delText>
        </w:r>
      </w:del>
      <w:ins w:id="538" w:author="J Sandoval" w:date="2003-02-20T18:13:00Z">
        <w:del w:id="539" w:author="LESCAMILLA" w:date="2003-03-11T15:41:00Z">
          <w:r>
            <w:rPr/>
            <w:delText xml:space="preserve"> c</w:delText>
          </w:r>
        </w:del>
      </w:ins>
      <w:del w:id="540" w:author="LESCAMILLA" w:date="2003-03-11T15:41:00Z">
        <w:r>
          <w:rPr/>
          <w:delText>ontribuye a la inseguridad por dos vías principales.  Socava la fe de la población en las instituciones democráticas, con lo cual compromete la estabilidad política.  Además va en detrimento de la seguridad de los Estados de responder a las amenazas a su seguridad, especialmente frente a empresas criminales como el narcotráfico.</w:delText>
        </w:r>
      </w:del>
    </w:p>
    <w:p>
      <w:pPr>
        <w:pStyle w:val="Normal"/>
        <w:jc w:val="center"/>
        <w:rPr>
          <w:del w:id="543" w:author="LESCAMILLA" w:date="2003-03-11T15:41:00Z"/>
        </w:rPr>
      </w:pPr>
      <w:del w:id="542" w:author="LESCAMILLA" w:date="2003-03-11T15:41:00Z">
        <w:r>
          <w:rPr/>
        </w:r>
      </w:del>
    </w:p>
    <w:p>
      <w:pPr>
        <w:pStyle w:val="Normal"/>
        <w:jc w:val="center"/>
        <w:rPr>
          <w:u w:val="single"/>
          <w:del w:id="545" w:author="LESCAMILLA" w:date="2003-03-11T15:41:00Z"/>
        </w:rPr>
      </w:pPr>
      <w:del w:id="544" w:author="LESCAMILLA" w:date="2003-03-11T15:41:00Z">
        <w:r>
          <w:rPr>
            <w:u w:val="single"/>
          </w:rPr>
          <w:delText>Abusos contra los derechos humanos</w:delText>
        </w:r>
      </w:del>
    </w:p>
    <w:p>
      <w:pPr>
        <w:pStyle w:val="Normal"/>
        <w:jc w:val="center"/>
        <w:rPr>
          <w:u w:val="single"/>
          <w:del w:id="547" w:author="LESCAMILLA" w:date="2003-03-11T15:41:00Z"/>
        </w:rPr>
      </w:pPr>
      <w:del w:id="546" w:author="LESCAMILLA" w:date="2003-03-11T15:41:00Z">
        <w:r>
          <w:rPr>
            <w:u w:val="single"/>
          </w:rPr>
        </w:r>
      </w:del>
    </w:p>
    <w:p>
      <w:pPr>
        <w:pStyle w:val="Normal"/>
        <w:jc w:val="center"/>
        <w:rPr>
          <w:del w:id="552" w:author="LESCAMILLA" w:date="2003-03-11T15:41:00Z"/>
        </w:rPr>
      </w:pPr>
      <w:del w:id="548" w:author="LESCAMILLA" w:date="2003-03-11T15:41:00Z">
        <w:r>
          <w:rPr/>
          <w:tab/>
        </w:r>
      </w:del>
      <w:ins w:id="549" w:author="J Sandoval" w:date="2003-02-20T18:13:00Z">
        <w:del w:id="550" w:author="LESCAMILLA" w:date="2003-03-11T15:41:00Z">
          <w:r>
            <w:rPr>
              <w:b/>
            </w:rPr>
            <w:delText>El persistente abuso y rechazo sistemático de los derechos humanos por parte de un gobierno o componentes del mismo afectan a la seguridad tanto interna como regional en niveles muy básicos.  Ese abuso y rechazo es perjudicial para la seguridad, el bienestar y el desarrollo de la ciudadanía, la cual debería poder ejercer la gama completa de sus derechos humanos sin temor a sufrir intimidaciones o represalias.  Además, los abusos de los derechos humanos van en detrimento de la legitimidad de los gobiernos democráticos, por lo cual fomentan la inestabilidad política, económica y social.  En las dos últimas décadas se ha logrado un notable avance en la esfera de los derechos humanos en el Hemisferio, aunque aún existe un amplio margen de mejoras.  La participación de las organizaciones multilaterales y regionales, así como de la sociedad civil, en la promoción y la protección de los derechos humanos debe alentarse para recordar continuamente a los gobiernos de su obligación de garantizar los derechos y libertades de sus ciudadanos.  En particular, se debe mejorar en el área de los derechos humanos de la mujer.  Debe tenerse en cuenta, por ejemplo, que las mujeres y las niñas sufren repercusiones diferentes en las situaciones de conflicto armado que los hombres y los niños.  Las perspectivas de las mujeres deben tomarse en consideración en la preparación de todas las estrategias, de manera que el conflicto se soluciona de forma eficaz y se logran una paz y seguridad duraderas.</w:delText>
          </w:r>
        </w:del>
      </w:ins>
      <w:del w:id="551" w:author="LESCAMILLA" w:date="2003-03-11T15:41:00Z">
        <w:r>
          <w:rPr/>
          <w:delText xml:space="preserve"> </w:delText>
        </w:r>
      </w:del>
    </w:p>
    <w:p>
      <w:pPr>
        <w:pStyle w:val="Normal"/>
        <w:jc w:val="center"/>
        <w:rPr>
          <w:del w:id="554" w:author="LESCAMILLA" w:date="2003-03-11T15:41:00Z"/>
        </w:rPr>
      </w:pPr>
      <w:del w:id="553" w:author="LESCAMILLA" w:date="2003-03-11T15:41:00Z">
        <w:r>
          <w:rPr/>
          <w:delText>El persistente abuso de los derechos humanos por parte de un gobierno o componentes del mismo, o de grupos armados ilegales, afecta a la seguridad en niveles muy básicos.  Ese abuso es perjudicial para la seguridad de los ciudadanos, que deben estar en condiciones de practicar sus derechos políticos y civiles universalmente reconocidos sin temor de sufrir represalias.  Además, los abusos contra los derechos humanos van en detrimento de la legitimidad de los gobiernos democráticos, por lo cual fomentan la inestabilidad política.  En las dos últimas décadas se ha logrado un notable avance en la esfera de los derechos humanos en el Hemisferio, aunque aún existe amplio margen de mejoras.</w:delText>
        </w:r>
      </w:del>
    </w:p>
    <w:p>
      <w:pPr>
        <w:pStyle w:val="Normal"/>
        <w:jc w:val="center"/>
        <w:rPr>
          <w:del w:id="556" w:author="LESCAMILLA" w:date="2003-03-11T15:41:00Z"/>
        </w:rPr>
      </w:pPr>
      <w:del w:id="555" w:author="LESCAMILLA" w:date="2003-03-11T15:41:00Z">
        <w:r>
          <w:rPr/>
        </w:r>
      </w:del>
    </w:p>
    <w:p>
      <w:pPr>
        <w:pStyle w:val="Normal"/>
        <w:jc w:val="center"/>
        <w:rPr>
          <w:u w:val="single"/>
          <w:del w:id="558" w:author="LESCAMILLA" w:date="2003-03-11T15:41:00Z"/>
        </w:rPr>
      </w:pPr>
      <w:del w:id="557" w:author="LESCAMILLA" w:date="2003-03-11T15:41:00Z">
        <w:r>
          <w:rPr>
            <w:u w:val="single"/>
          </w:rPr>
        </w:r>
      </w:del>
    </w:p>
    <w:p>
      <w:pPr>
        <w:pStyle w:val="Normal"/>
        <w:jc w:val="center"/>
        <w:rPr>
          <w:u w:val="single"/>
          <w:del w:id="560" w:author="LESCAMILLA" w:date="2003-03-11T15:41:00Z"/>
        </w:rPr>
      </w:pPr>
      <w:del w:id="559" w:author="LESCAMILLA" w:date="2003-03-11T15:41:00Z">
        <w:r>
          <w:rPr>
            <w:u w:val="single"/>
          </w:rPr>
        </w:r>
      </w:del>
    </w:p>
    <w:p>
      <w:pPr>
        <w:pStyle w:val="Normal"/>
        <w:jc w:val="center"/>
        <w:rPr>
          <w:u w:val="single"/>
          <w:del w:id="562" w:author="LESCAMILLA" w:date="2003-03-11T15:41:00Z"/>
        </w:rPr>
      </w:pPr>
      <w:del w:id="561" w:author="LESCAMILLA" w:date="2003-03-11T15:41:00Z">
        <w:r>
          <w:rPr>
            <w:u w:val="single"/>
          </w:rPr>
          <w:delText>El VIH/SIDA y otras enfermedades epidémicas</w:delText>
        </w:r>
      </w:del>
    </w:p>
    <w:p>
      <w:pPr>
        <w:pStyle w:val="Normal"/>
        <w:jc w:val="center"/>
        <w:rPr>
          <w:del w:id="564" w:author="LESCAMILLA" w:date="2003-03-11T15:41:00Z"/>
        </w:rPr>
      </w:pPr>
      <w:del w:id="563" w:author="LESCAMILLA" w:date="2003-03-11T15:41:00Z">
        <w:r>
          <w:rPr/>
        </w:r>
      </w:del>
    </w:p>
    <w:p>
      <w:pPr>
        <w:pStyle w:val="Normal"/>
        <w:jc w:val="center"/>
        <w:rPr>
          <w:del w:id="566" w:author="LESCAMILLA" w:date="2003-03-11T15:41:00Z"/>
        </w:rPr>
      </w:pPr>
      <w:del w:id="565" w:author="LESCAMILLA" w:date="2003-03-11T15:41:00Z">
        <w:r>
          <w:rPr/>
          <w:tab/>
          <w:delText>El VIH/SIDA es un problema de seguridad que afecta a todos los Estados del Hemisferio; especialmente a los del Caribe.  El vínculo entre el VIH/SIDA y la seguridad ya se ha puesto de manifiesto en algunas partes de África, en que las muy altas tasas de infección conducen a una enorme disminución de la esperanza de vida, elevadas tasas de mortalidad infantil, y un alto número de niños huérfanos, situaciones que resultan abrumadoras para instituciones nacionales que ya eran débiles, con lo cual se ve afectada la estabilidad de muchos Estados africanos.  De hecho, décadas de crecimiento y desarrollo económico han sido arrasadas en muchos países por los pérfidos efectos del VIH/SIDA y sus  consecuencias.</w:delText>
        </w:r>
      </w:del>
    </w:p>
    <w:p>
      <w:pPr>
        <w:pStyle w:val="Normal"/>
        <w:jc w:val="center"/>
        <w:rPr>
          <w:del w:id="568" w:author="LESCAMILLA" w:date="2003-03-11T15:41:00Z"/>
        </w:rPr>
      </w:pPr>
      <w:del w:id="567" w:author="LESCAMILLA" w:date="2003-03-11T15:41:00Z">
        <w:r>
          <w:rPr/>
        </w:r>
      </w:del>
    </w:p>
    <w:p>
      <w:pPr>
        <w:pStyle w:val="Normal"/>
        <w:jc w:val="center"/>
        <w:rPr>
          <w:del w:id="570" w:author="LESCAMILLA" w:date="2003-03-11T15:41:00Z"/>
        </w:rPr>
      </w:pPr>
      <w:del w:id="569" w:author="LESCAMILLA" w:date="2003-03-11T15:41:00Z">
        <w:r>
          <w:rPr/>
          <w:tab/>
          <w:delText>Otras enfermedades infecciosas, como la tuberculosis, afectan a la seguridad de muchos Estados del Hemisferio de manera similar al VIH/SIDA.  El aumento de los viajes dentro de un país y entre distintos países implica que esas enfermedades pueden propagarse a todas partes del Hemisferio.</w:delText>
        </w:r>
      </w:del>
    </w:p>
    <w:p>
      <w:pPr>
        <w:pStyle w:val="Normal"/>
        <w:jc w:val="center"/>
        <w:rPr>
          <w:del w:id="572" w:author="LESCAMILLA" w:date="2003-03-11T15:41:00Z"/>
        </w:rPr>
      </w:pPr>
      <w:del w:id="571" w:author="LESCAMILLA" w:date="2003-03-11T15:41:00Z">
        <w:r>
          <w:rPr/>
        </w:r>
      </w:del>
    </w:p>
    <w:p>
      <w:pPr>
        <w:pStyle w:val="Normal"/>
        <w:jc w:val="center"/>
        <w:rPr>
          <w:del w:id="574" w:author="LESCAMILLA" w:date="2003-03-11T15:41:00Z"/>
        </w:rPr>
      </w:pPr>
      <w:del w:id="573" w:author="LESCAMILLA" w:date="2003-03-11T15:41:00Z">
        <w:r>
          <w:rPr/>
          <w:tab/>
          <w:delText>Como el VIH/SIDA y otras enfermedades infecciosas suelen afectar en mayor medida a los Estados con menor capacidad de prevenirlas y combatirlas, se requiere una respuesta hemisférica coordinada.</w:delText>
        </w:r>
      </w:del>
    </w:p>
    <w:p>
      <w:pPr>
        <w:pStyle w:val="Normal"/>
        <w:jc w:val="center"/>
        <w:rPr>
          <w:del w:id="576" w:author="LESCAMILLA" w:date="2003-03-11T15:41:00Z"/>
        </w:rPr>
      </w:pPr>
      <w:del w:id="575" w:author="LESCAMILLA" w:date="2003-03-11T15:41:00Z">
        <w:r>
          <w:rPr/>
        </w:r>
      </w:del>
    </w:p>
    <w:p>
      <w:pPr>
        <w:pStyle w:val="Normal"/>
        <w:jc w:val="center"/>
        <w:rPr>
          <w:u w:val="single"/>
          <w:del w:id="578" w:author="LESCAMILLA" w:date="2003-03-11T15:41:00Z"/>
        </w:rPr>
      </w:pPr>
      <w:del w:id="577" w:author="LESCAMILLA" w:date="2003-03-11T15:41:00Z">
        <w:r>
          <w:rPr>
            <w:u w:val="single"/>
          </w:rPr>
          <w:delText>Pobreza extrema</w:delText>
        </w:r>
      </w:del>
    </w:p>
    <w:p>
      <w:pPr>
        <w:pStyle w:val="Normal"/>
        <w:jc w:val="center"/>
        <w:rPr>
          <w:del w:id="580" w:author="LESCAMILLA" w:date="2003-03-11T15:41:00Z"/>
        </w:rPr>
      </w:pPr>
      <w:del w:id="579" w:author="LESCAMILLA" w:date="2003-03-11T15:41:00Z">
        <w:r>
          <w:rPr/>
        </w:r>
      </w:del>
    </w:p>
    <w:p>
      <w:pPr>
        <w:pStyle w:val="Normal"/>
        <w:jc w:val="center"/>
        <w:rPr>
          <w:del w:id="582" w:author="LESCAMILLA" w:date="2003-03-11T15:41:00Z"/>
        </w:rPr>
      </w:pPr>
      <w:del w:id="581" w:author="LESCAMILLA" w:date="2003-03-11T15:41:00Z">
        <w:r>
          <w:rPr/>
          <w:tab/>
          <w:delText>Grandes sectores del Hemisferio siguen viviendo en una abierta pobreza, con escasas posibilidades de lograr movilidad ascendente, y todos los Estados del Hemisferio se ven afectados en mayor o menor grado por la pobreza extrema.  Ésta puede promover la inestabilidad a largo plazo socavando la legitimidad de los gobiernos democráticamente electos y creando terreno fértil para la explotación de los pobres por parte de terroristas, narcotraficantes y otros delincuentes transnacionales.  La OEA y las Cumbres de las Américas han venido ocupándose de este problema a nivel hemisférico, pero es evidente que se requiere una labor aún más intensa.</w:delText>
        </w:r>
      </w:del>
    </w:p>
    <w:p>
      <w:pPr>
        <w:pStyle w:val="Normal"/>
        <w:jc w:val="center"/>
        <w:rPr>
          <w:del w:id="584" w:author="LESCAMILLA" w:date="2003-03-11T15:41:00Z"/>
        </w:rPr>
      </w:pPr>
      <w:del w:id="583" w:author="LESCAMILLA" w:date="2003-03-11T15:41:00Z">
        <w:r>
          <w:rPr/>
        </w:r>
      </w:del>
    </w:p>
    <w:p>
      <w:pPr>
        <w:pStyle w:val="Normal"/>
        <w:jc w:val="center"/>
        <w:rPr>
          <w:u w:val="single"/>
          <w:del w:id="586" w:author="LESCAMILLA" w:date="2003-03-11T15:41:00Z"/>
        </w:rPr>
      </w:pPr>
      <w:del w:id="585" w:author="LESCAMILLA" w:date="2003-03-11T15:41:00Z">
        <w:r>
          <w:rPr>
            <w:u w:val="single"/>
          </w:rPr>
          <w:delText>Desastres y degradación naturales y ambientales</w:delText>
        </w:r>
      </w:del>
    </w:p>
    <w:p>
      <w:pPr>
        <w:pStyle w:val="Normal"/>
        <w:jc w:val="center"/>
        <w:rPr>
          <w:u w:val="single"/>
          <w:del w:id="588" w:author="LESCAMILLA" w:date="2003-03-11T15:41:00Z"/>
        </w:rPr>
      </w:pPr>
      <w:del w:id="587" w:author="LESCAMILLA" w:date="2003-03-11T15:41:00Z">
        <w:r>
          <w:rPr>
            <w:u w:val="single"/>
          </w:rPr>
        </w:r>
      </w:del>
    </w:p>
    <w:p>
      <w:pPr>
        <w:pStyle w:val="Normal"/>
        <w:jc w:val="center"/>
        <w:rPr>
          <w:del w:id="591" w:author="LESCAMILLA" w:date="2003-03-11T15:41:00Z"/>
        </w:rPr>
      </w:pPr>
      <w:del w:id="589" w:author="LESCAMILLA" w:date="2003-03-11T15:41:00Z">
        <w:r>
          <w:rPr/>
          <w:tab/>
        </w:r>
      </w:del>
      <w:del w:id="590" w:author="LESCAMILLA" w:date="2003-03-11T15:41:00Z">
        <w:r>
          <w:rPr>
            <w:b/>
          </w:rPr>
          <w:delText>Durante la última década, la capacidad de nuestro Hemisferio para prevenir y responder a los desastres naturales ha mejorado en gran manera, por medio de una mayor coordinación entre los gobiernos, las entidades humanitarias y las organizaciones regionales, así como los avances en la ciencia y la tecnología.  No obstante, los tornados, huracanes, inundaciones, sequías, erupciones volcánicas, avalanchas y terremotos siguen representando amenazas graves para la seguridad humana, nacional y regional.  Es fundamental continuar mejorando la coordinación y el intercambio de información sobre la prevención y mitigación de los desastres naturales y la respuesta a los mismos.  A menudo los Estados de nuestro Hemisferio con menor capacidad de responder a los desastres naturales son los más afectados.  Un desafío central para la región es la mejora de la capacidad de todos los Estados para desarrollar estrategias de preparación y respuesta a los desastres naturales que sean eficaces e internamente sostenibles.</w:delText>
        </w:r>
      </w:del>
    </w:p>
    <w:p>
      <w:pPr>
        <w:pStyle w:val="Normal"/>
        <w:jc w:val="center"/>
        <w:rPr>
          <w:b/>
          <w:b/>
          <w:del w:id="593" w:author="LESCAMILLA" w:date="2003-03-11T15:41:00Z"/>
        </w:rPr>
      </w:pPr>
      <w:del w:id="592" w:author="LESCAMILLA" w:date="2003-03-11T15:41:00Z">
        <w:r>
          <w:rPr>
            <w:b/>
          </w:rPr>
        </w:r>
      </w:del>
    </w:p>
    <w:p>
      <w:pPr>
        <w:pStyle w:val="Normal"/>
        <w:jc w:val="center"/>
        <w:rPr>
          <w:del w:id="597" w:author="LESCAMILLA" w:date="2003-03-11T15:41:00Z"/>
        </w:rPr>
      </w:pPr>
      <w:ins w:id="594" w:author="J Sandoval" w:date="2003-02-20T18:16:00Z">
        <w:del w:id="595" w:author="LESCAMILLA" w:date="2003-03-11T15:41:00Z">
          <w:r>
            <w:rPr>
              <w:b/>
            </w:rPr>
            <w:tab/>
            <w:delText>Los desastres y la degradación ambientales pueden causar efectos perniciosos similares a los resultantes de los desastres naturales.  Ambos fenómenos pueden tener repercusiones devastadoras a largo plazo sobre los individuos y la sociedad, lo cual puede contribuir a la inestabilidad en los Estados de la región.</w:delText>
          </w:r>
        </w:del>
      </w:ins>
      <w:del w:id="596" w:author="LESCAMILLA" w:date="2003-03-11T15:41:00Z">
        <w:r>
          <w:rPr/>
          <w:delText>Los desastres naturales han afectado y seguirán afectando a la seguridad de todos los Estados del Hemisferio.  Los tornados, huracanes, inundaciones, sequías, erupciones volcánicas, avalanchas y terremotos siempre serán una terrible realidad en nuestro Hemisferio.  A menudo los Estados de nuestro Hemisferio con menor capacidad de responder a desastres naturales son los más afectados, por lo cual se justifica una respuesta hemisférica basada en la cooperación.</w:delText>
        </w:r>
      </w:del>
    </w:p>
    <w:p>
      <w:pPr>
        <w:pStyle w:val="Normal"/>
        <w:jc w:val="center"/>
        <w:rPr>
          <w:del w:id="599" w:author="LESCAMILLA" w:date="2003-03-11T15:41:00Z"/>
        </w:rPr>
      </w:pPr>
      <w:del w:id="598" w:author="LESCAMILLA" w:date="2003-03-11T15:41:00Z">
        <w:r>
          <w:rPr/>
        </w:r>
      </w:del>
    </w:p>
    <w:p>
      <w:pPr>
        <w:pStyle w:val="Normal"/>
        <w:jc w:val="center"/>
        <w:rPr>
          <w:del w:id="601" w:author="LESCAMILLA" w:date="2003-03-11T15:41:00Z"/>
        </w:rPr>
      </w:pPr>
      <w:del w:id="600" w:author="LESCAMILLA" w:date="2003-03-11T15:41:00Z">
        <w:r>
          <w:rPr/>
          <w:tab/>
          <w:delText>Los desastres y la degradación ambientales pueden causar efectos perniciosos similares a los resultantes de los desastres naturales.  Ambos fenómenos pueden infligir daños económicos y físicos graves, contribuyendo así a la inestabilidad en los Estados de la región.</w:delText>
        </w:r>
      </w:del>
    </w:p>
    <w:p>
      <w:pPr>
        <w:pStyle w:val="Normal"/>
        <w:jc w:val="center"/>
        <w:rPr>
          <w:del w:id="603" w:author="LESCAMILLA" w:date="2003-03-11T15:41:00Z"/>
        </w:rPr>
      </w:pPr>
      <w:del w:id="602" w:author="LESCAMILLA" w:date="2003-03-11T15:41:00Z">
        <w:r>
          <w:rPr/>
        </w:r>
      </w:del>
    </w:p>
    <w:p>
      <w:pPr>
        <w:pStyle w:val="Normal"/>
        <w:jc w:val="center"/>
        <w:rPr>
          <w:u w:val="single"/>
          <w:del w:id="605" w:author="LESCAMILLA" w:date="2003-03-11T15:41:00Z"/>
        </w:rPr>
      </w:pPr>
      <w:del w:id="604" w:author="LESCAMILLA" w:date="2003-03-11T15:41:00Z">
        <w:r>
          <w:rPr>
            <w:u w:val="single"/>
          </w:rPr>
          <w:delText>Pobreza extrema</w:delText>
        </w:r>
      </w:del>
    </w:p>
    <w:p>
      <w:pPr>
        <w:pStyle w:val="Normal"/>
        <w:jc w:val="center"/>
        <w:rPr>
          <w:del w:id="607" w:author="LESCAMILLA" w:date="2003-03-11T15:41:00Z"/>
        </w:rPr>
      </w:pPr>
      <w:del w:id="606" w:author="LESCAMILLA" w:date="2003-03-11T15:41:00Z">
        <w:r>
          <w:rPr/>
        </w:r>
      </w:del>
    </w:p>
    <w:p>
      <w:pPr>
        <w:pStyle w:val="Normal"/>
        <w:jc w:val="center"/>
        <w:rPr>
          <w:del w:id="611" w:author="LESCAMILLA" w:date="2003-03-11T15:41:00Z"/>
        </w:rPr>
      </w:pPr>
      <w:ins w:id="608" w:author="J Sandoval" w:date="2003-02-26T17:45:00Z">
        <w:del w:id="609" w:author="LESCAMILLA" w:date="2003-03-11T15:41:00Z">
          <w:r>
            <w:rPr/>
            <w:tab/>
          </w:r>
        </w:del>
      </w:ins>
      <w:del w:id="610" w:author="LESCAMILLA" w:date="2003-03-11T15:41:00Z">
        <w:r>
          <w:rPr>
            <w:b/>
          </w:rPr>
          <w:delText xml:space="preserve">Un gran número de personas en el Hemisferio siguen viviendo en la mayor miseria, con escasas posibilidades de lograr movilidad ascendente, y todos los Estados del Hemisferio se ven afectados en mayor o menor grado por la pobreza extrema.  La pobreza extrema, estrechamente vinculada a la marginación política y económica, puede contribuir a la inestabilidad, la cual a su vez puede socavar la legitimidad de los gobiernos democráticamente electos y promover tendencias hacia el uso de medidas represivas.  Esto puede crear un terreno fértil para los elementos desestabilizantes.  La OEA y las Cumbres de las Américas han venido ocupándose de este problema a nivel hemisférico, pero es evidente que se requiere una labor aún más intensa. </w:delText>
        </w:r>
      </w:del>
    </w:p>
    <w:p>
      <w:pPr>
        <w:pStyle w:val="Normal"/>
        <w:jc w:val="center"/>
        <w:rPr>
          <w:del w:id="613" w:author="LESCAMILLA" w:date="2003-03-11T15:41:00Z"/>
        </w:rPr>
      </w:pPr>
      <w:del w:id="612" w:author="LESCAMILLA" w:date="2003-03-11T15:41:00Z">
        <w:r>
          <w:rPr/>
        </w:r>
      </w:del>
    </w:p>
    <w:p>
      <w:pPr>
        <w:pStyle w:val="Normal"/>
        <w:jc w:val="center"/>
        <w:rPr>
          <w:del w:id="615" w:author="LESCAMILLA" w:date="2003-03-11T15:41:00Z"/>
        </w:rPr>
      </w:pPr>
      <w:del w:id="614" w:author="LESCAMILLA" w:date="2003-03-11T15:41:00Z">
        <w:r>
          <w:rPr/>
        </w:r>
      </w:del>
    </w:p>
    <w:p>
      <w:pPr>
        <w:pStyle w:val="Normal"/>
        <w:jc w:val="center"/>
        <w:rPr>
          <w:u w:val="single"/>
          <w:del w:id="617" w:author="LESCAMILLA" w:date="2003-03-11T15:41:00Z"/>
        </w:rPr>
      </w:pPr>
      <w:del w:id="616" w:author="LESCAMILLA" w:date="2003-03-11T15:41:00Z">
        <w:r>
          <w:rPr>
            <w:u w:val="single"/>
          </w:rPr>
          <w:delText>Inestabilidad económica</w:delText>
        </w:r>
      </w:del>
    </w:p>
    <w:p>
      <w:pPr>
        <w:pStyle w:val="Normal"/>
        <w:jc w:val="center"/>
        <w:rPr>
          <w:del w:id="619" w:author="LESCAMILLA" w:date="2003-03-11T15:41:00Z"/>
        </w:rPr>
      </w:pPr>
      <w:del w:id="618" w:author="LESCAMILLA" w:date="2003-03-11T15:41:00Z">
        <w:r>
          <w:rPr/>
        </w:r>
      </w:del>
    </w:p>
    <w:p>
      <w:pPr>
        <w:pStyle w:val="Normal"/>
        <w:jc w:val="center"/>
        <w:rPr>
          <w:del w:id="624" w:author="LESCAMILLA" w:date="2003-03-11T15:41:00Z"/>
        </w:rPr>
      </w:pPr>
      <w:del w:id="620" w:author="LESCAMILLA" w:date="2003-03-11T15:41:00Z">
        <w:r>
          <w:rPr/>
          <w:tab/>
          <w:delText>La creciente interdependencia económica de nuestro Hemisferio ha traído consigo mayor prosperidad, pero también han hecho más susceptibles a los Estados del Hemisferio a los efectos de propagación de las crisis económicas ocurridas en otros Estados.  Además, la súbita caída de los ingresos de exportación y de las inversiones extranjeras directas causada por la incertidumbre reinante en la economía mundial pueden perjudicar gravemente a las economías nacionales de la región. Una mayor inestabilidad económica puede traducirse en exacerbación de la inestabilidad política y socavar la legitimidad de los gobiernos democráticos.</w:delText>
        </w:r>
      </w:del>
      <w:ins w:id="621" w:author="J Sandoval" w:date="2003-02-20T18:16:00Z">
        <w:del w:id="622" w:author="LESCAMILLA" w:date="2003-03-11T15:41:00Z">
          <w:r>
            <w:rPr>
              <w:b/>
            </w:rPr>
            <w:delText>La creciente interdependencia económica de nuestro Hemisferio ha traído consigo mayor prosperidad, pero también ha hecho más susceptibles a los Estados del Hemisferio a los efectos de propagación de las crisis económicas y políticas en otros Estados.  Además, la súbita caída de los ingresos de exportación y de las inversiones extranjeras directas puede perjudicar gravemente a las economías nacionales de la región.  La inestabilidad económica puede traducirse en la exacerbación de la inestabilidad política y socavar los gobiernos democráticos</w:delText>
          </w:r>
        </w:del>
      </w:ins>
      <w:del w:id="623" w:author="LESCAMILLA" w:date="2003-03-11T15:41:00Z">
        <w:r>
          <w:rPr>
            <w:b/>
          </w:rPr>
          <w:delText>.</w:delText>
        </w:r>
      </w:del>
    </w:p>
    <w:p>
      <w:pPr>
        <w:pStyle w:val="Normal"/>
        <w:jc w:val="center"/>
        <w:rPr>
          <w:del w:id="626" w:author="LESCAMILLA" w:date="2003-03-11T15:41:00Z"/>
        </w:rPr>
      </w:pPr>
      <w:del w:id="625" w:author="LESCAMILLA" w:date="2003-03-11T15:41:00Z">
        <w:r>
          <w:rPr/>
        </w:r>
      </w:del>
    </w:p>
    <w:p>
      <w:pPr>
        <w:pStyle w:val="Normal"/>
        <w:jc w:val="center"/>
        <w:rPr>
          <w:b/>
          <w:b/>
          <w:i/>
          <w:i/>
          <w:szCs w:val="20"/>
          <w:u w:val="single"/>
          <w:del w:id="630" w:author="LESCAMILLA" w:date="2003-03-11T15:41:00Z"/>
        </w:rPr>
      </w:pPr>
      <w:ins w:id="627" w:author="J Sandoval" w:date="2003-02-26T17:47:00Z">
        <w:del w:id="628" w:author="LESCAMILLA" w:date="2003-03-11T15:41:00Z">
          <w:r>
            <w:rPr>
              <w:b/>
              <w:i/>
              <w:szCs w:val="20"/>
              <w:u w:val="single"/>
            </w:rPr>
            <w:delText>Desplazamiento de personas</w:delText>
          </w:r>
        </w:del>
      </w:ins>
      <w:del w:id="629" w:author="LESCAMILLA" w:date="2003-03-11T15:41:00Z">
        <w:r>
          <w:rPr>
            <w:b/>
            <w:i/>
            <w:u w:val="single"/>
          </w:rPr>
          <w:delText>(nuevo)</w:delText>
        </w:r>
      </w:del>
    </w:p>
    <w:p>
      <w:pPr>
        <w:pStyle w:val="Normal"/>
        <w:jc w:val="center"/>
        <w:rPr>
          <w:b/>
          <w:b/>
          <w:i/>
          <w:i/>
          <w:szCs w:val="20"/>
          <w:u w:val="single"/>
          <w:del w:id="632" w:author="LESCAMILLA" w:date="2003-03-11T15:41:00Z"/>
        </w:rPr>
      </w:pPr>
      <w:del w:id="631" w:author="LESCAMILLA" w:date="2003-03-11T15:41:00Z">
        <w:r>
          <w:rPr>
            <w:b/>
            <w:i/>
            <w:szCs w:val="20"/>
            <w:u w:val="single"/>
          </w:rPr>
        </w:r>
      </w:del>
    </w:p>
    <w:p>
      <w:pPr>
        <w:pStyle w:val="Normal"/>
        <w:jc w:val="center"/>
        <w:rPr>
          <w:b/>
          <w:b/>
          <w:i/>
          <w:i/>
          <w:szCs w:val="20"/>
          <w:del w:id="642" w:author="LESCAMILLA" w:date="2003-03-11T15:41:00Z"/>
        </w:rPr>
      </w:pPr>
      <w:ins w:id="633" w:author="J Sandoval" w:date="2003-02-26T17:47:00Z">
        <w:del w:id="634" w:author="LESCAMILLA" w:date="2003-03-11T15:41:00Z">
          <w:r>
            <w:rPr>
              <w:b/>
              <w:i/>
            </w:rPr>
            <w:delText>El desplazamiento masivo de personas u</w:delText>
          </w:r>
        </w:del>
      </w:ins>
      <w:ins w:id="635" w:author="J Sandoval" w:date="2003-02-26T17:47:00Z">
        <w:del w:id="636" w:author="LESCAMILLA" w:date="2003-03-11T15:41:00Z">
          <w:r>
            <w:rPr>
              <w:b/>
              <w:i/>
              <w:szCs w:val="20"/>
            </w:rPr>
            <w:delText>n Estado a otro,</w:delText>
          </w:r>
        </w:del>
      </w:ins>
      <w:ins w:id="637" w:author="J Sandoval" w:date="2003-02-26T17:50:00Z">
        <w:del w:id="638" w:author="LESCAMILLA" w:date="2003-03-11T15:41:00Z">
          <w:r>
            <w:rPr>
              <w:b/>
              <w:i/>
              <w:szCs w:val="20"/>
            </w:rPr>
            <w:delText xml:space="preserve"> cualquiera que sea la causa</w:delText>
          </w:r>
        </w:del>
      </w:ins>
      <w:ins w:id="639" w:author="J Sandoval" w:date="2003-02-26T17:48:00Z">
        <w:del w:id="640" w:author="LESCAMILLA" w:date="2003-03-11T15:41:00Z">
          <w:r>
            <w:rPr>
              <w:b/>
              <w:i/>
              <w:szCs w:val="20"/>
            </w:rPr>
            <w:delText xml:space="preserve"> en un periodo de tiempo relativamente corto, puede representar un factor de desestabilización del Estado receptor si este último no tiene la capacidad para enfrentar los efectos político, económico, social</w:delText>
          </w:r>
        </w:del>
      </w:ins>
      <w:del w:id="641" w:author="LESCAMILLA" w:date="2003-03-11T15:41:00Z">
        <w:r>
          <w:rPr>
            <w:b/>
            <w:i/>
            <w:szCs w:val="20"/>
          </w:rPr>
          <w:delText xml:space="preserve"> y sanitario que implica el núnmero de personas desplazadas. Este efecto desestabilizador también se puede presentar al interior de los Estados si las personas desplazadas en masa se ubican en la misma región en el propio Estado.</w:delText>
        </w:r>
      </w:del>
    </w:p>
    <w:p>
      <w:pPr>
        <w:pStyle w:val="Normal"/>
        <w:jc w:val="center"/>
        <w:rPr>
          <w:b/>
          <w:b/>
          <w:i/>
          <w:i/>
          <w:szCs w:val="20"/>
          <w:del w:id="644" w:author="LESCAMILLA" w:date="2003-03-11T15:41:00Z"/>
        </w:rPr>
      </w:pPr>
      <w:del w:id="643" w:author="LESCAMILLA" w:date="2003-03-11T15:41:00Z">
        <w:r>
          <w:rPr>
            <w:b/>
            <w:i/>
            <w:szCs w:val="20"/>
          </w:rPr>
        </w:r>
      </w:del>
    </w:p>
    <w:p>
      <w:pPr>
        <w:pStyle w:val="Normal"/>
        <w:jc w:val="center"/>
        <w:rPr>
          <w:u w:val="single"/>
          <w:del w:id="646" w:author="LESCAMILLA" w:date="2003-03-11T15:41:00Z"/>
        </w:rPr>
      </w:pPr>
      <w:del w:id="645" w:author="LESCAMILLA" w:date="2003-03-11T15:41:00Z">
        <w:r>
          <w:rPr>
            <w:u w:val="single"/>
          </w:rPr>
          <w:delText>Inseguridad ciudadana</w:delText>
        </w:r>
      </w:del>
    </w:p>
    <w:p>
      <w:pPr>
        <w:pStyle w:val="Normal"/>
        <w:jc w:val="center"/>
        <w:rPr>
          <w:del w:id="648" w:author="LESCAMILLA" w:date="2003-03-11T15:41:00Z"/>
        </w:rPr>
      </w:pPr>
      <w:del w:id="647" w:author="LESCAMILLA" w:date="2003-03-11T15:41:00Z">
        <w:r>
          <w:rPr/>
        </w:r>
      </w:del>
    </w:p>
    <w:p>
      <w:pPr>
        <w:pStyle w:val="Normal"/>
        <w:jc w:val="center"/>
        <w:rPr>
          <w:del w:id="650" w:author="LESCAMILLA" w:date="2003-03-11T15:41:00Z"/>
        </w:rPr>
      </w:pPr>
      <w:del w:id="649" w:author="LESCAMILLA" w:date="2003-03-11T15:41:00Z">
        <w:r>
          <w:rPr/>
          <w:tab/>
          <w:delText>El aumento de los delitos de violencia en muchos Estados del Hemisferio ha causado una crisis de seguridad pública.  Ciertamente esa crisis provoca efectos debilitantes en el orden publico, social y político de un Estado.  De hecho, la inseguridad ciudadana socava las instituciones democráticas, ya que la población pierde confianza en la capacidad de sus autoridades electas de garantizar inclusive su seguridad básica.</w:delText>
        </w:r>
      </w:del>
    </w:p>
    <w:p>
      <w:pPr>
        <w:pStyle w:val="Normal"/>
        <w:jc w:val="center"/>
        <w:rPr>
          <w:del w:id="652" w:author="LESCAMILLA" w:date="2003-03-11T15:41:00Z"/>
        </w:rPr>
      </w:pPr>
      <w:del w:id="651" w:author="LESCAMILLA" w:date="2003-03-11T15:41:00Z">
        <w:r>
          <w:rPr/>
        </w:r>
      </w:del>
    </w:p>
    <w:p>
      <w:pPr>
        <w:pStyle w:val="Normal"/>
        <w:ind w:left="0" w:hanging="0"/>
        <w:jc w:val="center"/>
        <w:rPr>
          <w:b/>
          <w:b/>
          <w:del w:id="654" w:author="LESCAMILLA" w:date="2003-03-11T15:41:00Z"/>
        </w:rPr>
      </w:pPr>
      <w:del w:id="653" w:author="LESCAMILLA" w:date="2003-03-11T15:41:00Z">
        <w:r>
          <w:rPr>
            <w:b/>
          </w:rPr>
          <w:delText>III.</w:delText>
          <w:tab/>
          <w:delText>Causas históricas de los conflictos entre Estados y sus efectos en todos los Estados del Hemisferio</w:delText>
        </w:r>
      </w:del>
    </w:p>
    <w:p>
      <w:pPr>
        <w:pStyle w:val="Normal"/>
        <w:jc w:val="center"/>
        <w:rPr>
          <w:b/>
          <w:b/>
          <w:del w:id="656" w:author="LESCAMILLA" w:date="2003-03-11T15:41:00Z"/>
        </w:rPr>
      </w:pPr>
      <w:del w:id="655" w:author="LESCAMILLA" w:date="2003-03-11T15:41:00Z">
        <w:r>
          <w:rPr>
            <w:b/>
          </w:rPr>
        </w:r>
      </w:del>
    </w:p>
    <w:p>
      <w:pPr>
        <w:pStyle w:val="Normal"/>
        <w:jc w:val="center"/>
        <w:rPr>
          <w:del w:id="658" w:author="LESCAMILLA" w:date="2003-03-11T15:41:00Z"/>
        </w:rPr>
      </w:pPr>
      <w:del w:id="657" w:author="LESCAMILLA" w:date="2003-03-11T15:41:00Z">
        <w:r>
          <w:rPr/>
          <w:tab/>
          <w:delText>Como ya se señaló, el Hemisferio es una de las regiones más pacíficas y desmilitarizadas del mundo, pero ello no siempre ha sido así, y en el siglo XIX se produjeron numerosos conflictos armados entre Estados, y una cifra menor pero significativa de ellos en el siglo XX.  Las causas de muchos de esos conflictos son harto complejas, pero numerosos conflictos pueden considerarse secuelas persistentes de la era colonial, que dejaron a muchas repúblicas nacientes con fronteras territoriales y marítimas mal definidas y genuinas diferencias nacionales entre dos o más Estados vecinos.  Algunas de esas disputas se arrastran hasta la actualidad, subsistiendo tensiones entre Estados que son resabios de esos conflictos del pasado.  La falta de democracia en muchos Estados del Hemisferio también ha contribuido a los conflictos, ya que en algunos períodos los gobiernos dictatoriales agitaron la potencia del nacionalismo para alcanzar sus propios fines políticos.</w:delText>
        </w:r>
      </w:del>
    </w:p>
    <w:p>
      <w:pPr>
        <w:pStyle w:val="Normal"/>
        <w:jc w:val="center"/>
        <w:rPr>
          <w:del w:id="660" w:author="LESCAMILLA" w:date="2003-03-11T15:41:00Z"/>
        </w:rPr>
      </w:pPr>
      <w:del w:id="659" w:author="LESCAMILLA" w:date="2003-03-11T15:41:00Z">
        <w:r>
          <w:rPr/>
        </w:r>
      </w:del>
    </w:p>
    <w:p>
      <w:pPr>
        <w:pStyle w:val="Normal"/>
        <w:jc w:val="center"/>
        <w:rPr>
          <w:del w:id="662" w:author="LESCAMILLA" w:date="2003-03-11T15:41:00Z"/>
        </w:rPr>
      </w:pPr>
      <w:del w:id="661" w:author="LESCAMILLA" w:date="2003-03-11T15:41:00Z">
        <w:r>
          <w:rPr/>
          <w:delText>No puede subestimarse el  impacto negativo de esos conflictos en los Estados del Hemisferio. Además de suscitar la pérdida de vidas humanas, esos conflictos provocan inestabilidad, que a su vez afecta al desarrollo social y económico de los Estados afectados.  La posibilidad de que se produzcan conflictos armados implica el aumento de los presupuestos de defensa y la reducción de los recursos para las economías civiles.  Más recientemente, los conflictos armados han afectado a nuestro Hemisferio integrado al perturbar las corrientes de comercio y de capital y provocar pérdidas de ingresos turísticos.  Las inversiones extranjeras buscan sistemáticamente los destinos más estables para sus fondos, y todo signo de inestabilidad en una región puede causar la rápida retirada de las inversiones y poner en peligro la estabilidad económica de toda una región.</w:delText>
        </w:r>
      </w:del>
    </w:p>
    <w:p>
      <w:pPr>
        <w:pStyle w:val="Normal"/>
        <w:jc w:val="center"/>
        <w:rPr>
          <w:b/>
          <w:b/>
          <w:u w:val="single"/>
          <w:del w:id="664" w:author="LESCAMILLA" w:date="2003-03-11T15:41:00Z"/>
        </w:rPr>
      </w:pPr>
      <w:del w:id="663" w:author="LESCAMILLA" w:date="2003-03-11T15:41:00Z">
        <w:r>
          <w:rPr>
            <w:b/>
            <w:u w:val="single"/>
          </w:rPr>
        </w:r>
      </w:del>
    </w:p>
    <w:p>
      <w:pPr>
        <w:pStyle w:val="Normal"/>
        <w:jc w:val="center"/>
        <w:rPr>
          <w:b/>
          <w:b/>
          <w:u w:val="single"/>
          <w:del w:id="666" w:author="LESCAMILLA" w:date="2003-03-11T15:41:00Z"/>
        </w:rPr>
      </w:pPr>
      <w:del w:id="665" w:author="LESCAMILLA" w:date="2003-03-11T15:41:00Z">
        <w:r>
          <w:rPr>
            <w:b/>
            <w:u w:val="single"/>
          </w:rPr>
        </w:r>
      </w:del>
    </w:p>
    <w:p>
      <w:pPr>
        <w:pStyle w:val="Normal"/>
        <w:jc w:val="center"/>
        <w:rPr>
          <w:del w:id="671" w:author="LESCAMILLA" w:date="2003-03-11T15:41:00Z"/>
        </w:rPr>
      </w:pPr>
      <w:del w:id="667" w:author="LESCAMILLA" w:date="2003-03-11T15:41:00Z">
        <w:r>
          <w:rPr>
            <w:b/>
          </w:rPr>
          <w:delText>IV</w:delText>
        </w:r>
      </w:del>
      <w:ins w:id="668" w:author="J Sandoval" w:date="2003-02-20T17:54:00Z">
        <w:del w:id="669" w:author="LESCAMILLA" w:date="2003-03-11T15:41:00Z">
          <w:r>
            <w:rPr>
              <w:b/>
            </w:rPr>
            <w:delText>II</w:delText>
          </w:r>
        </w:del>
      </w:ins>
      <w:del w:id="670" w:author="LESCAMILLA" w:date="2003-03-11T15:41:00Z">
        <w:r>
          <w:rPr>
            <w:b/>
          </w:rPr>
          <w:delText>.</w:delText>
          <w:tab/>
          <w:delText>Conclusiones y recomendaciones</w:delText>
        </w:r>
      </w:del>
    </w:p>
    <w:p>
      <w:pPr>
        <w:pStyle w:val="Normal"/>
        <w:jc w:val="center"/>
        <w:rPr>
          <w:b/>
          <w:b/>
          <w:u w:val="single"/>
          <w:del w:id="673" w:author="LESCAMILLA" w:date="2003-03-11T15:41:00Z"/>
        </w:rPr>
      </w:pPr>
      <w:del w:id="672" w:author="LESCAMILLA" w:date="2003-03-11T15:41:00Z">
        <w:r>
          <w:rPr>
            <w:b/>
            <w:u w:val="single"/>
          </w:rPr>
        </w:r>
      </w:del>
    </w:p>
    <w:p>
      <w:pPr>
        <w:pStyle w:val="Normal"/>
        <w:jc w:val="center"/>
        <w:rPr>
          <w:del w:id="686" w:author="LESCAMILLA" w:date="2003-03-11T15:41:00Z"/>
        </w:rPr>
      </w:pPr>
      <w:del w:id="674" w:author="LESCAMILLA" w:date="2003-03-11T15:41:00Z">
        <w:r>
          <w:rPr/>
          <w:tab/>
          <w:delText>Las características, causas y efectos multidimensionales de las amenazas, preocupaciones y otros desafíos para la seguridad hemisférica que se describen en este estudio implican que sólo a través de una respuesta de los Estados del Hemisferio basada en la cooperación y coordinada es posible garantizar nuestra seguridad común.  A la vez que la OEA sigue cumpliendo el mandato de la Cumbre de examinar la arquitectura de seguridad de la región, es importante reconocer que muchos de los componentes de esa respuesta basada en la cooperación y coordinada ya están presentes a nivel hemisférico.  Por ejemplo, para hacer frente a la amenaza del terrorismo, la OEA ha revitalizado el Comité Interamericano contra el Terrorismo (CICTE) y ha adoptado la Convención Interamericana contra el Terrorismo, que representa un hito.  Se cuenta con organizaciones e instrumentos jurídicos similares para combatir el tráfico ilícito de drogas</w:delText>
        </w:r>
      </w:del>
      <w:ins w:id="675" w:author="J Sandoval" w:date="2003-02-20T17:57:00Z">
        <w:del w:id="676" w:author="LESCAMILLA" w:date="2003-03-11T15:41:00Z">
          <w:r>
            <w:rPr/>
            <w:delText xml:space="preserve"> a través de la Comisión Interamericana para el Control del Abuso de Drogas (CICAD) y el Mecanismo de Evaluación Multilateral (MEM), que permite en un ejercicio de cooperación y confianza mutua sin precedente, establecer un diagnóstico objetivo del problema de las drogas en el Hemisferio. En el campo del tráfico </w:delText>
          </w:r>
        </w:del>
      </w:ins>
      <w:del w:id="677" w:author="LESCAMILLA" w:date="2003-03-11T15:41:00Z">
        <w:r>
          <w:rPr/>
          <w:delText xml:space="preserve"> y de armas pequeñas y liviana</w:delText>
        </w:r>
      </w:del>
      <w:ins w:id="678" w:author="J Sandoval" w:date="2003-02-20T17:55:00Z">
        <w:del w:id="679" w:author="LESCAMILLA" w:date="2003-03-11T15:41:00Z">
          <w:r>
            <w:rPr/>
            <w:delText>gera</w:delText>
          </w:r>
        </w:del>
      </w:ins>
      <w:del w:id="680" w:author="LESCAMILLA" w:date="2003-03-11T15:41:00Z">
        <w:r>
          <w:rPr/>
          <w:delText>s</w:delText>
        </w:r>
      </w:del>
      <w:ins w:id="681" w:author="J Sandoval" w:date="2003-02-20T17:58:00Z">
        <w:del w:id="682" w:author="LESCAMILLA" w:date="2003-03-11T15:41:00Z">
          <w:r>
            <w:rPr/>
            <w:delText xml:space="preserve"> se cuenta con </w:delText>
          </w:r>
        </w:del>
      </w:ins>
      <w:ins w:id="683" w:author="J Sandoval" w:date="2003-02-20T17:55:00Z">
        <w:del w:id="684" w:author="LESCAMILLA" w:date="2003-03-11T15:41:00Z">
          <w:r>
            <w:rPr/>
            <w:delText>la Convención CIFTA</w:delText>
          </w:r>
        </w:del>
      </w:ins>
      <w:del w:id="685" w:author="LESCAMILLA" w:date="2003-03-11T15:41:00Z">
        <w:r>
          <w:rPr/>
          <w:delText>.</w:delText>
        </w:r>
      </w:del>
    </w:p>
    <w:p>
      <w:pPr>
        <w:pStyle w:val="Normal"/>
        <w:jc w:val="center"/>
        <w:rPr>
          <w:del w:id="688" w:author="LESCAMILLA" w:date="2003-03-11T15:41:00Z"/>
        </w:rPr>
      </w:pPr>
      <w:del w:id="687" w:author="LESCAMILLA" w:date="2003-03-11T15:41:00Z">
        <w:r>
          <w:rPr/>
        </w:r>
      </w:del>
    </w:p>
    <w:p>
      <w:pPr>
        <w:pStyle w:val="Normal"/>
        <w:jc w:val="center"/>
        <w:rPr>
          <w:del w:id="690" w:author="LESCAMILLA" w:date="2003-03-11T15:41:00Z"/>
        </w:rPr>
      </w:pPr>
      <w:del w:id="689" w:author="LESCAMILLA" w:date="2003-03-11T15:41:00Z">
        <w:r>
          <w:rPr/>
          <w:tab/>
          <w:delText>También se dispone de mecanismos hemisféricos, dentro y fuera del marco de la arquitectura de seguridad de la región, para hacer frente en forma conjunta a las preocupaciones y otros desafíos para la seguridad.  Por ejemplo, se dispone del Comité Interamericano para la Reducción de los Desastres naturales, la Convención Interamericana contra la Corrupción y la Carta Democrática Interamericana.  Las Cumbres de las Américas y diversos foros de la OEA están dedicados a mitigar y erradicar la pobreza extrema en el Hemisferio, tal como lo promueve la Carta de la OEA.  Tiene vital importancia señalar que esos problemas están siendo enfrentados a nivel hemisférico, si es que no directamente por parte de la arquitectura de seguridad del Hemisferio.</w:delText>
        </w:r>
      </w:del>
      <w:r>
        <mc:AlternateContent>
          <mc:Choice Requires="wps">
            <w:drawing>
              <wp:anchor behindDoc="0" distT="0" distB="0" distL="114935" distR="114935" simplePos="0" locked="0" layoutInCell="1" allowOverlap="1" relativeHeight="0">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del w:id="692" w:author="LESCAMILLA" w:date="2003-03-11T15:41:00Z"/>
        </w:rPr>
      </w:pPr>
      <w:del w:id="691" w:author="LESCAMILLA" w:date="2003-03-11T15:41:00Z">
        <w:r>
          <w:rPr/>
        </w:r>
      </w:del>
    </w:p>
    <w:p>
      <w:pPr>
        <w:pStyle w:val="Normal"/>
        <w:jc w:val="center"/>
        <w:rPr>
          <w:del w:id="694" w:author="LESCAMILLA" w:date="2003-03-11T15:41:00Z"/>
        </w:rPr>
      </w:pPr>
      <w:del w:id="693" w:author="LESCAMILLA" w:date="2003-03-11T15:41:00Z">
        <w:r>
          <w:rPr/>
          <w:tab/>
          <w:delText>También se ha logrado un avance considerable en las diversas subregiones del Hemisferio en cuanto a la adopción de un enfoque basado en la colaboración frente a las amenazas, preocupaciones y otros desafíos para la seguridad subregional.  El Sistema de Seguridad Regional del Caribe, el Tratado Marco de Seguridad Democrática de Centroamérica, la Carta Andina para la Paz y la Seguridad y la Declaración del MERCOSUR, Bolivia y Chile como Zona de Paz son apenas unos pocos ejemplos de ese considerable avance.  Al examinar la arquitectura de seguridad del Hemisferio debe reconocerse ese progreso y tratar de promover una mayor cooperación subregional.</w:delText>
        </w:r>
      </w:del>
    </w:p>
    <w:p>
      <w:pPr>
        <w:pStyle w:val="Normal"/>
        <w:jc w:val="center"/>
        <w:rPr>
          <w:del w:id="696" w:author="LESCAMILLA" w:date="2003-03-11T15:41:00Z"/>
        </w:rPr>
      </w:pPr>
      <w:del w:id="695" w:author="LESCAMILLA" w:date="2003-03-11T15:41:00Z">
        <w:r>
          <w:rPr/>
        </w:r>
      </w:del>
    </w:p>
    <w:p>
      <w:pPr>
        <w:pStyle w:val="Normal"/>
        <w:jc w:val="center"/>
        <w:rPr>
          <w:del w:id="698" w:author="LESCAMILLA" w:date="2003-03-11T15:41:00Z"/>
        </w:rPr>
      </w:pPr>
      <w:del w:id="697" w:author="LESCAMILLA" w:date="2003-03-11T15:41:00Z">
        <w:r>
          <w:rPr/>
          <w:tab/>
          <w:delText>Desde el punto de vista de los problemas de seguridad tradicionales, el Hemisferio ha puesto de manifiesto un notable avance en los últimos diez años.  Se han aplicado medidas de fomento de la confianza y de la seguridad (MFCS) entre dos o más Estados que mantenían rivalidades, mitigando desconfianzas históricas y creando transparencia y apertura en materia de defensa.  Las conferencias regionales sobre MFCS han sido muy exitosas, y debe promoverse una mayor institucionalización del proceso de examen, consideración y adopción de MFCS.  Es mucho lo que falta realizar, y el Hemisferio debe mantenerse vigilante en cuanto a la prevención y resolución de disputas entre Estados. En el Capítulo 2 del presente estudio se examinará la manera de mejorar la capacidad del Hemisferio en materia de prevención y resolución de conflictos.</w:delText>
        </w:r>
      </w:del>
    </w:p>
    <w:p>
      <w:pPr>
        <w:pStyle w:val="Normal"/>
        <w:jc w:val="center"/>
        <w:rPr>
          <w:del w:id="700" w:author="LESCAMILLA" w:date="2003-03-11T15:41:00Z"/>
        </w:rPr>
      </w:pPr>
      <w:del w:id="699" w:author="LESCAMILLA" w:date="2003-03-11T15:41:00Z">
        <w:r>
          <w:rPr/>
        </w:r>
      </w:del>
    </w:p>
    <w:p>
      <w:pPr>
        <w:pStyle w:val="Normal"/>
        <w:jc w:val="center"/>
        <w:rPr>
          <w:del w:id="702" w:author="LESCAMILLA" w:date="2003-03-11T15:41:00Z"/>
        </w:rPr>
      </w:pPr>
      <w:del w:id="701" w:author="LESCAMILLA" w:date="2003-03-11T15:41:00Z">
        <w:r>
          <w:rPr/>
          <w:tab/>
          <w:delText>La Conferencia Especial sobre Seguridad de mayo de 2003, que será la culminación del examen preceptuado por la Cumbre, debe tener en cuenta todo el avance logrado en cuanto a la identificación de amenazas, preocupaciones y otros desafíos para la seguridad del Hemisferio.  La Conferencia debe buscar la manera de reforzar esa arquitectura y coordinarla mejor para hacer frente más eficazmente a esos problemas.  Cabe esperar que la identificación de amenazas,  preocupaciones y otros desafíos para la seguridad que aporta el presente estudio será un instrumento esencial para medir la respuesta del Hemisferio a esos problemas y reforzar esa respuesta cuando sea necesario.</w:delText>
        </w:r>
      </w:del>
      <w:r>
        <mc:AlternateContent>
          <mc:Choice Requires="wps">
            <w:drawing>
              <wp:anchor behindDoc="0" distT="0" distB="0" distL="114935" distR="114935" simplePos="0" locked="0" layoutInCell="1" allowOverlap="1" relativeHeight="0">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ins w:id="703" w:author="GMayorga" w:date="2003-02-28T16:50:00Z">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ins>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ins w:id="704" w:author="GMayorga" w:date="2003-02-28T16:50:00Z">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ins>
                    </w:p>
                  </w:txbxContent>
                </v:textbox>
                <w10:wrap type="none"/>
              </v:rect>
            </w:pict>
          </mc:Fallback>
        </mc:AlternateContent>
      </w:r>
    </w:p>
    <w:p>
      <w:pPr>
        <w:pStyle w:val="Normal"/>
        <w:jc w:val="center"/>
        <w:rPr>
          <w:del w:id="706" w:author="LESCAMILLA" w:date="2003-03-11T15:41:00Z"/>
        </w:rPr>
      </w:pPr>
      <w:del w:id="705" w:author="LESCAMILLA" w:date="2003-03-11T15:41:00Z">
        <w:r>
          <w:rPr/>
        </w:r>
      </w:del>
    </w:p>
    <w:p>
      <w:pPr>
        <w:pStyle w:val="Normal"/>
        <w:widowControl/>
        <w:bidi w:val="0"/>
        <w:ind w:hanging="0"/>
        <w:jc w:val="center"/>
        <w:rPr>
          <w:lang w:val="en-US"/>
        </w:rPr>
      </w:pPr>
      <w:r>
        <w:rPr>
          <w:lang w:val="en-US"/>
        </w:rPr>
      </w:r>
    </w:p>
    <w:sectPr>
      <w:headerReference w:type="default" r:id="rId5"/>
      <w:headerReference w:type="first" r:id="rId6"/>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Pr>
                          </w:pPr>
                          <w:del w:id="707" w:author="Gillian Bristol" w:date="2003-02-28T15:1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del w:id="708" w:author="Gillian Bristol" w:date="2003-02-28T15:1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Special G1;Wingdings 2" w:hAnsi="Times New Roman Special G1;Wingdings 2" w:cs="Times New Roman Special G1;Wingdings 2"/>
      <w:b w:val="false"/>
      <w:i w:val="fals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M.OAS.ORG/PDFS/2003/CP10945S01.PD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1:38:00Z</dcterms:created>
  <dc:creator>Molica Hurley</dc:creator>
  <dc:description/>
  <dc:language>en-US</dc:language>
  <cp:lastModifiedBy>LESCAMILLA</cp:lastModifiedBy>
  <cp:lastPrinted>2003-03-11T15:34:00Z</cp:lastPrinted>
  <dcterms:modified xsi:type="dcterms:W3CDTF">2003-03-11T2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441888</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CP CSH 554 Add 1 CHILE </vt:lpwstr>
  </property>
  <property fmtid="{D5CDD505-2E9C-101B-9397-08002B2CF9AE}" pid="6" name="_ReviewingToolsShownOnce">
    <vt:lpwstr/>
  </property>
</Properties>
</file>