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tab/>
      </w:r>
      <w:r>
        <w:rPr>
          <w:lang w:val="es-ES"/>
        </w:rPr>
        <w:t>CONSEJO PERMANENTE DE LA</w:t>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rPr>
          <w:lang w:val="es-ES"/>
        </w:rPr>
      </w:pPr>
      <w:r>
        <w:rPr>
          <w:lang w:val="es-ES"/>
        </w:rPr>
        <w:tab/>
        <w:t>ORGANIZACIÓN DE LOS ESTADOS AMERICANOS</w:t>
        <w:tab/>
        <w:tab/>
        <w:t>CP/CSH-553/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lang w:val="es-ES"/>
        </w:rPr>
      </w:pPr>
      <w:r>
        <w:rPr>
          <w:lang w:val="es-ES"/>
        </w:rPr>
        <w:tab/>
        <w:tab/>
        <w:tab/>
        <w:tab/>
        <w:tab/>
        <w:t>28 febrero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tab/>
        <w:t>COMISIÓN DE SEGURIDAD HEMISFÉRICA</w:t>
        <w:tab/>
        <w:tab/>
        <w:t>Original: inglé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lang w:val="es-ES"/>
        </w:rPr>
        <w:t>PRINCIPIOS DE SEGURIDAD HEMISFÉRICA</w:t>
      </w:r>
    </w:p>
    <w:p>
      <w:pPr>
        <w:pStyle w:val="Normal"/>
        <w:jc w:val="center"/>
        <w:rPr>
          <w:sz w:val="22"/>
          <w:szCs w:val="22"/>
        </w:rPr>
      </w:pPr>
      <w:r>
        <w:rPr>
          <w:sz w:val="22"/>
          <w:szCs w:val="22"/>
        </w:rPr>
      </w:r>
    </w:p>
    <w:p>
      <w:pPr>
        <w:pStyle w:val="Normal"/>
        <w:jc w:val="center"/>
        <w:rPr>
          <w:sz w:val="22"/>
          <w:szCs w:val="22"/>
          <w:lang w:val="es-ES"/>
        </w:rPr>
      </w:pPr>
      <w:r>
        <w:rPr>
          <w:sz w:val="22"/>
          <w:szCs w:val="22"/>
          <w:lang w:val="es-ES"/>
        </w:rPr>
        <w:t xml:space="preserve">(Presentación del Canadá en la segunda reunión preparatoria de la Conferencia </w:t>
      </w:r>
    </w:p>
    <w:p>
      <w:pPr>
        <w:sectPr>
          <w:headerReference w:type="default" r:id="rId2"/>
          <w:footerReference w:type="default" r:id="rId3"/>
          <w:type w:val="nextPage"/>
          <w:pgSz w:w="12240" w:h="15840"/>
          <w:pgMar w:left="1699" w:right="1570" w:gutter="0" w:header="1296" w:top="2160" w:footer="1296" w:bottom="1352"/>
          <w:pgNumType w:fmt="decimal"/>
          <w:formProt w:val="false"/>
          <w:textDirection w:val="lrTb"/>
          <w:docGrid w:type="default" w:linePitch="360" w:charSpace="0"/>
        </w:sectPr>
        <w:pStyle w:val="Normal"/>
        <w:jc w:val="center"/>
        <w:rPr>
          <w:sz w:val="22"/>
          <w:szCs w:val="22"/>
          <w:lang w:val="es-ES"/>
        </w:rPr>
      </w:pPr>
      <w:r>
        <w:rPr>
          <w:sz w:val="22"/>
          <w:szCs w:val="22"/>
          <w:lang w:val="es-ES"/>
        </w:rPr>
        <w:t>Especial sobre Seguridad, celebrada el 25 de febrero de 2003)</w:t>
      </w:r>
    </w:p>
    <w:p>
      <w:pPr>
        <w:pStyle w:val="Normal"/>
        <w:jc w:val="center"/>
        <w:rPr>
          <w:sz w:val="22"/>
          <w:szCs w:val="22"/>
          <w:lang w:val="es-ES"/>
        </w:rPr>
      </w:pPr>
      <w:r>
        <w:rPr>
          <w:sz w:val="22"/>
          <w:szCs w:val="22"/>
          <w:lang w:val="es-ES"/>
        </w:rPr>
        <w:t>PRINCIPIOS DE SEGURIDAD HEMISFÉRIC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Presentación del Canadá en la segunda reunión preparatoria de la Conferencia </w:t>
      </w:r>
    </w:p>
    <w:p>
      <w:pPr>
        <w:pStyle w:val="Normal"/>
        <w:jc w:val="center"/>
        <w:rPr>
          <w:sz w:val="22"/>
          <w:szCs w:val="22"/>
          <w:lang w:val="es-ES"/>
        </w:rPr>
      </w:pPr>
      <w:r>
        <w:rPr>
          <w:sz w:val="22"/>
          <w:szCs w:val="22"/>
          <w:lang w:val="es-ES"/>
        </w:rPr>
        <w:t>Especial sobre Seguridad, celebrada el 25 de febrero de 2003)</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pPr>
      <w:r>
        <w:rPr>
          <w:sz w:val="22"/>
          <w:szCs w:val="22"/>
          <w:lang w:val="es-ES"/>
        </w:rPr>
        <w:tab/>
        <w:t xml:space="preserve">En años recientes se ha reconocido que la seguridad comprende tanto las cuestiones de integridad territorial y soberanía nacional como las amenazas emergentes, no tradicionales al Estado y a la seguridad y el bienestar de los pueblos de la región.  Se reconoce también que, en la era de la globalización e integración regional, es preciso considerar cómo enfrentar las amenazas que afectan a las personas, los Estados, las regiones y el mundo entero a fin de consolidar la seguridad hemisfér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vista de este fundamento conceptual emergente de la seguridad en el Hemisferio, los Estados de las Américas han acordado que debe existir una expresión de principios comunes que proporcionen un marco para la acción individual y conjunta de respaldo a la seguridad hemisférica. Los principios acordados son los siguientes:</w:t>
      </w:r>
    </w:p>
    <w:p>
      <w:pPr>
        <w:pStyle w:val="Normal"/>
        <w:jc w:val="both"/>
        <w:rPr>
          <w:sz w:val="22"/>
          <w:szCs w:val="22"/>
          <w:lang w:val="es-ES"/>
        </w:rPr>
      </w:pPr>
      <w:r>
        <w:rPr>
          <w:sz w:val="22"/>
          <w:szCs w:val="22"/>
          <w:lang w:val="es-ES"/>
        </w:rPr>
        <w:tab/>
        <w:tab/>
        <w:tab/>
        <w:tab/>
      </w:r>
    </w:p>
    <w:p>
      <w:pPr>
        <w:pStyle w:val="Normal"/>
        <w:jc w:val="both"/>
        <w:rPr>
          <w:sz w:val="22"/>
          <w:szCs w:val="22"/>
          <w:lang w:val="es-ES"/>
        </w:rPr>
      </w:pPr>
      <w:r>
        <w:rPr>
          <w:sz w:val="22"/>
          <w:szCs w:val="22"/>
          <w:u w:val="single"/>
          <w:lang w:val="es-ES"/>
        </w:rPr>
        <w:t xml:space="preserve">Principios y obligaciones  </w:t>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ab/>
        <w:t xml:space="preserve">La observancia de los principios consagrados en la Carta de las Naciones Unidas y la Carta de la Organización de los Estados Americanos sustenta las relaciones pacíficas entre los países de las Américas.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Cumpliremos nuestras obligaciones conforme a estos instrumentos a fin de  trabajar de forma colectiva e individual para asegurar la paz y seguridad sostenibles en el Hemisferio, basada en el pleno respeto de la democracia, los derechos humanos, el estado de derecho y la soberanía nacional. </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Enfoque multidimensional de la seguridad hemisférica</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i/>
          <w:iCs/>
          <w:sz w:val="22"/>
          <w:szCs w:val="22"/>
          <w:lang w:val="es-ES"/>
        </w:rPr>
        <w:tab/>
        <w:t xml:space="preserve">Las amenazas, preocupaciones y otros desafíos a la seguridad del Hemisferio son de carácter diverso y alcance multidimensional.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Reconocemos que los conceptos y enfoques tradicionales de la seguridad deben ampliarse a fin de abordar las amenazas nuevas y no tradicionales, que incluyen desafíos políticos, económicos, sociales, a la salud y ambientales que pueden poner en peligro a los individuos y las sociedades y comprometer la capacidad de gobiernos democráticos legítimos de gobernar eficazment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Democracia y derechos humanos</w:t>
      </w:r>
    </w:p>
    <w:p>
      <w:pPr>
        <w:pStyle w:val="Normal"/>
        <w:jc w:val="both"/>
        <w:rPr>
          <w:b/>
          <w:b/>
          <w:bCs/>
          <w:sz w:val="22"/>
          <w:szCs w:val="22"/>
          <w:lang w:val="es-ES"/>
        </w:rPr>
      </w:pPr>
      <w:r>
        <w:rPr>
          <w:b/>
          <w:bCs/>
          <w:sz w:val="22"/>
          <w:szCs w:val="22"/>
          <w:lang w:val="es-ES"/>
        </w:rPr>
      </w:r>
    </w:p>
    <w:p>
      <w:pPr>
        <w:pStyle w:val="Normal"/>
        <w:jc w:val="both"/>
        <w:rPr/>
      </w:pPr>
      <w:r>
        <w:rPr>
          <w:i/>
          <w:iCs/>
          <w:sz w:val="22"/>
          <w:szCs w:val="22"/>
          <w:lang w:val="es-ES"/>
        </w:rPr>
        <w:tab/>
        <w:t>La democracia representativa y el respeto de los derechos humanos y las libertades fundamentales son indispensables para la estabilidad, la paz y el desarrollo de la región.</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consolidación de una gestión de gobierno democrática es el medio más eficaz para fortalecer la soberanía nacional y promover la confianza mutua entre los países de la región. La democracia sirve para hacer frente a las demandas de cambio interno de forma pacífica y, de esta manera, puede aliviar tensiones que podrían extenderse a través de las fronteras. Al respecto, la subordinación constitucional de las fuerzas armadas y las fuerzas de seguridad a la autoridad civil legalmente constituida, así como el respeto del estado de derecho por parte de todas las instituciones y sectores de la sociedad, son fundamentales para la democracia. En este marco democrático, reconocemos la importante perspectiva que la sociedad civil puede aportar al considerar las políticas de seguridad de cada n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ara defender, promover y fortalecer la democracia y la seguridad en todo el Hemisferio, reiteramos nuestro compromiso con la plena aplicación de la Carta Democrática Interamericana y los valores que ésta representa.</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Seguridad humana</w:t>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ab/>
        <w:t xml:space="preserve">La seguridad de las personas es responsabilidad principal de los Estados y uno de los fundamentos esenciales de la seguridad nacional y hemisfér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seguridad del Estado y la seguridad de las personas se refuerzan mutuamente. La seguridad humana se fortalece cuando el Estado abierto, tolerante y receptivo se esfuerza para asegurar la protección de los derechos, la seguridad y la vida de todas las personas. Del mismo modo, la seguridad humana refuerza el Estado, fortaleciendo su legitimidad y estabilidad. Colocar a las personas como centro de la política de seguridad aumenta la seguridad nacional y hemisférica y promueve la existencia de sociedades incluyentes, el desarrollo humano y el bienestar. Trabajaremos conjunta e individualmente en pro de una mayor seguridad humana para todas las personas del Hemisferio, en particular mediante nuestros esfuerzos para prevenir y resolver conflictos, promover y proteger los derechos humanos, forjar instituciones fuertes y transparentes, promover la reforma del sector de la seguridad, combatir el terrorismo, la delincuencia organizada y el tráfico ilícito y de drogas, contener la proliferación de armas pequeñas, combatir el racismo y otras formas de discriminación y ampliar el papel de la mujer en las cuestiones de paz y segur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 xml:space="preserve">Compromiso con la solución pacífica de controversias     </w:t>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ab/>
        <w:t>La solución pacífica de controversias proporciona el fundamento de la estabilidad y seguridad a largo plaz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afirmamos nuestro compromiso con los principios de la solución pacífica de controversias en y entre los Estados y la necesidad de no recurrir al uso de la fuerza o la amenaza del uso de la fuerza en nuestras relaciones. Nos comprometemos a resolver nuestras diferencias mediante la diplomacia preventiva, el diálogo y la negociación y a adoptar medidas constructivas y no contenciosas para mejorar las perspectivas de lograr soluciones pacíficas durader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Respeto a la diversidad regional</w:t>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ab/>
        <w:t xml:space="preserve">La consolidación de la paz y la seguridad en el ámbito nacional y subregional contribuye a la seguridad hemisférica. </w:t>
      </w:r>
    </w:p>
    <w:p>
      <w:pPr>
        <w:pStyle w:val="Normal"/>
        <w:jc w:val="both"/>
        <w:rPr>
          <w:sz w:val="22"/>
          <w:szCs w:val="22"/>
          <w:lang w:val="es-ES"/>
        </w:rPr>
      </w:pPr>
      <w:r>
        <w:rPr>
          <w:sz w:val="22"/>
          <w:szCs w:val="22"/>
          <w:lang w:val="es-ES"/>
        </w:rPr>
      </w:r>
    </w:p>
    <w:p>
      <w:pPr>
        <w:pStyle w:val="Normal"/>
        <w:jc w:val="both"/>
        <w:rPr>
          <w:sz w:val="22"/>
          <w:szCs w:val="22"/>
        </w:rPr>
      </w:pPr>
      <w:r>
        <w:rPr>
          <w:sz w:val="22"/>
          <w:szCs w:val="22"/>
          <w:lang w:val="es-ES"/>
        </w:rPr>
        <w:tab/>
        <w:t>Los Estados de la región podrán tener puntos de vista distintos acerca de la prioridad relativa de las diversas amenazas, preocupaciones y desafíos, dado el diferente contexto político, social, geográfico, cultural, económico e histórico de cada uno de nuestros países. Respetamos las preocupaciones de seguridad de nuestros</w:t>
      </w:r>
    </w:p>
    <w:p>
      <w:pPr>
        <w:pStyle w:val="Normal"/>
        <w:jc w:val="both"/>
        <w:rPr>
          <w:sz w:val="22"/>
          <w:szCs w:val="22"/>
          <w:lang w:val="es-ES"/>
        </w:rPr>
      </w:pPr>
      <w:r>
        <w:rPr>
          <w:sz w:val="22"/>
          <w:szCs w:val="22"/>
          <w:lang w:val="es-ES"/>
        </w:rPr>
        <w:t>socios hemisféricos, tanto en términos individuales como subregionales, y continuaremos trabajando conjuntamente para considerar la mejor forma de abordarlas.</w:t>
      </w:r>
    </w:p>
    <w:p>
      <w:pPr>
        <w:pStyle w:val="Normal"/>
        <w:jc w:val="both"/>
        <w:rPr>
          <w:sz w:val="22"/>
          <w:szCs w:val="22"/>
          <w:lang w:val="es-ES"/>
        </w:rPr>
      </w:pPr>
      <w:r>
        <w:rPr>
          <w:sz w:val="22"/>
          <w:szCs w:val="22"/>
          <w:u w:val="single"/>
          <w:lang w:val="es-ES"/>
        </w:rPr>
        <w:t>Transparencia y confianza</w:t>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ab/>
        <w:t xml:space="preserve">La transparencia en las políticas de defensa y seguridad contribuye a la estabilidad y seguridad entre los Estados del Hemisferio.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Reiteramos nuestro compromiso de promover la transparencia y la confianza entre los Estados mediante la publicación de libros blancos de defensa, la transparencia en materia de niveles de gastos de defensa, la presentación de informes a determinados organismos internacionales sobre adquisición de armamento y la activa búsqueda y adopción de otras medidas de fomento de la confianza y la seguridad.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u w:val="single"/>
          <w:lang w:val="es-ES"/>
        </w:rPr>
        <w:t>Solidaridad</w:t>
      </w:r>
    </w:p>
    <w:p>
      <w:pPr>
        <w:pStyle w:val="Normal"/>
        <w:jc w:val="both"/>
        <w:rPr>
          <w:sz w:val="22"/>
          <w:szCs w:val="22"/>
          <w:lang w:val="es-ES"/>
        </w:rPr>
      </w:pPr>
      <w:r>
        <w:rPr>
          <w:sz w:val="22"/>
          <w:szCs w:val="22"/>
          <w:lang w:val="es-ES"/>
        </w:rPr>
        <w:tab/>
        <w:tab/>
        <w:tab/>
      </w:r>
    </w:p>
    <w:p>
      <w:pPr>
        <w:pStyle w:val="Normal"/>
        <w:jc w:val="both"/>
        <w:rPr/>
      </w:pPr>
      <w:r>
        <w:rPr>
          <w:i/>
          <w:iCs/>
          <w:sz w:val="22"/>
          <w:szCs w:val="22"/>
          <w:lang w:val="es-ES"/>
        </w:rPr>
        <w:tab/>
        <w:t xml:space="preserve">Las relaciones políticas, económicas y sociales constructivas entre las naciones, incluso en los procesos de integración subregional y regional, contribuyen a la estabilidad de los Estados y, en un plano más amplio, a la del Hemisferio. </w:t>
      </w:r>
      <w:r>
        <w:rPr>
          <w:sz w:val="22"/>
          <w:szCs w:val="22"/>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jc w:val="both"/>
        <w:rPr>
          <w:b/>
          <w:b/>
          <w:bCs/>
          <w:sz w:val="22"/>
          <w:szCs w:val="22"/>
          <w:lang w:val="es-ES"/>
        </w:rPr>
      </w:pPr>
      <w:r>
        <w:rPr>
          <w:sz w:val="22"/>
          <w:szCs w:val="22"/>
          <w:lang w:val="es-ES"/>
        </w:rPr>
        <w:tab/>
        <w:t xml:space="preserve">En la era de la globalización, y reconociendo que lo que amenaza a un Estado o a su pueblo puede ahora tener mayores repercusiones para sus vecinos y la región en general, procuraremos encontrar formas de respaldar y aumentar la seguridad de todas las naciones del Hemisferio, con pleno respeto al principio de soberanía. </w:t>
      </w:r>
    </w:p>
    <w:p>
      <w:pPr>
        <w:pStyle w:val="Normal"/>
        <w:jc w:val="both"/>
        <w:rPr>
          <w:sz w:val="22"/>
          <w:szCs w:val="22"/>
          <w:lang w:val="es-ES"/>
        </w:rPr>
      </w:pPr>
      <w:r>
        <w:rPr>
          <w:sz w:val="22"/>
          <w:szCs w:val="22"/>
          <w:lang w:val="es-ES"/>
        </w:rPr>
        <w:t xml:space="preserve"> </w:t>
      </w:r>
    </w:p>
    <w:p>
      <w:pPr>
        <w:pStyle w:val="Normal"/>
        <w:jc w:val="both"/>
        <w:rPr>
          <w:sz w:val="22"/>
          <w:szCs w:val="22"/>
          <w:u w:val="single"/>
          <w:lang w:val="es-ES"/>
        </w:rPr>
      </w:pPr>
      <w:r>
        <w:rPr>
          <w:sz w:val="22"/>
          <w:szCs w:val="22"/>
          <w:u w:val="single"/>
          <w:lang w:val="es-ES"/>
        </w:rPr>
        <w:t>Contribuciones a la paz y la seguridad internacional</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i/>
          <w:iCs/>
          <w:sz w:val="22"/>
          <w:szCs w:val="22"/>
          <w:lang w:val="es-ES"/>
        </w:rPr>
        <w:tab/>
        <w:t xml:space="preserve">La seguridad de nuestro hemisferio se ve afectada por la paz y seguridad mundiales y contribuye a ell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mo región de relativa paz, el Hemisferio tiene un papel importante que desempeñar para prestar apoyo a los empeños internacionales por promover la paz, la seguridad y el desarme. Reiteramos nuestro compromiso con la no proliferación de armas de destrucción masiva y nuestro apoyo a los mecanismos, procesos y actividades de seguridad, incluidas las operaciones internacionales de cooperación contra el terrorismo y mantenimiento de la paz.</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u w:val="single"/>
          <w:lang w:val="es-ES"/>
        </w:rPr>
        <w:t>Coordinación</w:t>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ab/>
        <w:t xml:space="preserve">La coordinación de nuestra acción individual y conjunta contribuye a la estabilidad y la seguridad del Hemisfer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seguridad del Hemisferio es una prioridad para todos. Esta declaración de principios constituye un paso clave para establecer el fundamento y los parámetros de nuestra cooperación al respecto. Estamos dedicados a avanzar, incluso mediante la revitalización y el fortalecimiento de las instituciones del sistema interamericano relacionadas con los diversos aspectos de la seguridad hemisférica, a procurar una mayor convergencia y coordinación entre ellas, y  a mejorar la capacidad del Hemisferio de enfrentar los nuevos desafíos a la seguridad.</w:t>
      </w:r>
    </w:p>
    <w:p>
      <w:pPr>
        <w:pStyle w:val="Normal"/>
        <w:jc w:val="both"/>
        <w:rPr>
          <w:sz w:val="22"/>
          <w:szCs w:val="22"/>
          <w:lang w:val="es-ES"/>
        </w:rPr>
      </w:pPr>
      <w:r>
        <w:rPr>
          <w:sz w:val="22"/>
          <w:szCs w:val="22"/>
          <w:lang w:val="es-ES"/>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26:00Z</dcterms:created>
  <dc:creator>kutzga</dc:creator>
  <dc:description/>
  <dc:language>en-US</dc:language>
  <cp:lastModifiedBy>SQuintero</cp:lastModifiedBy>
  <cp:lastPrinted>2003-03-05T11:50:00Z</cp:lastPrinted>
  <dcterms:modified xsi:type="dcterms:W3CDTF">2003-03-05T19:17:00Z</dcterms:modified>
  <cp:revision>11</cp:revision>
  <dc:subject/>
  <dc:title>SUBMISSION BY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12292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Canadian paper on Principles for hemispheric security </vt:lpwstr>
  </property>
  <property fmtid="{D5CDD505-2E9C-101B-9397-08002B2CF9AE}" pid="6" name="_ReviewingToolsShownOnce">
    <vt:lpwstr/>
  </property>
</Properties>
</file>