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es-AR"/>
        </w:rPr>
        <w:tab/>
      </w:r>
      <w:r>
        <w:rPr>
          <w:rFonts w:cs="Times New Roman" w:ascii="Times New Roman" w:hAnsi="Times New Roman"/>
          <w:szCs w:val="22"/>
        </w:rPr>
        <w:t>CONSEJO PERMANENT DE LA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49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535/03 rev.1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rPr/>
      </w:pPr>
      <w:r>
        <w:rPr>
          <w:lang w:val="es-ES"/>
        </w:rPr>
        <w:tab/>
        <w:tab/>
        <w:t>28</w:t>
      </w:r>
      <w:r>
        <w:rPr>
          <w:lang w:val="es-AR"/>
        </w:rPr>
        <w:t xml:space="preserve"> enero 2003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749" w:hanging="0"/>
        <w:rPr/>
      </w:pPr>
      <w:r>
        <w:rPr>
          <w:lang w:val="es-AR"/>
        </w:rPr>
        <w:tab/>
      </w:r>
      <w:r>
        <w:rPr>
          <w:lang w:val="es-ES"/>
        </w:rPr>
        <w:t>COMISION DE SEGURIDAD HEMISFERICA</w:t>
        <w:tab/>
        <w:t>Original: ingl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TA ILUSTRATIVA DEL GRUPO DE EXPERTOS DE MIAMI DE MEDIDAS DE FOMENTO DE LA CONFIANZA Y LA SEGURIDAD PARA QUE LOS PAÍSES CONSIDEREN SU ADOPCIÓN A NIVEL BILATERAL, SUBREGIONAL Y REGIONA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y 4 de febrero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Considerado en las consultas informales celebradas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los días 17 de diciembre de 2002 y 22 y 27 de enero de 2003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ISTA ILUSTRATIVA DEL GRUPO DE EXPERTOS DE MIAMI DE MEDIDAS DE FOMENTO DE LA CONFIANZA Y LA SEGURIDAD PARA QUE LOS PAÍSES CONSIDEREN SU ADOPCIÓN A NIVEL BILATERAL, SUBREGIONAL Y REGIONAL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 y 4 de febrero de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Considerado en las consultas informales celebradas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os días 17 de diciembre de 2002 y 22 y 27 de enero de 2003)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sta lista ilustrativa procura identificar las medidas para la elaboración y la consideración futura.  Representa una actualización de la “Lista ilustrativa del grupo de expertos de Buenos Aires de medidas de fomento de la confianza y la seguridad para que los países consideren su adopción a nivel bilateral, subregional y regional.”  Las medidas identificadas pueden aplicarse sobre una base bilateral, subregional o regiona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>MEDIDAS POLÍTICAS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Incremento de la planificación conjunto a niveles adecuados para la consideración de asuntos de interés común.</w:t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Promoción de contactos legislativos para la consideración de cuestiones de seguridad.</w:t>
      </w:r>
    </w:p>
    <w:p>
      <w:pPr>
        <w:pStyle w:val="BodyText2"/>
        <w:ind w:left="144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3.</w:t>
        <w:tab/>
        <w:t>Estudio de las medidas adecuadas para dar efectivo cumplimiento a las disposiciones de la Carta de las Naciones Unidas concernientes al uso de la fuerza en las relaciones internacionales, el respeto al derecho internacional y la solución pacífica de controversias.</w:t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Reiteración de que la democracia representativa es indispensable para la estabilidad, la paz y el desarrollo de la región.</w:t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Aperturas políticas que demuestren el propósito de promoción de la paz y la cooperación interamericana en sus múltiples faceta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peración más estrecha para la erradicación de las actividades delictivas transnacionales y el terrorismo, las cuales afectan a la paz y la democrac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programas de cooperación regional para responder a los desastres naturales en coordinación con las organizaciones existent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iorización de los proyectos de desarrollo y de integración de infraestructura conjuntos, en particular en zonas fronteriza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ceso adecuado a la tecnología de sensores remotos por satélite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remento de la cooperación en torno a cuestiones ambientales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umento de la concientización sobre la adopción de principios que respaldan una cultura de respeto a los derechos humanos y al derecho internacional humanitario en las fuerzas militares y de seguridad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operación jurídica y harmonización de la legislación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lebración de reuniones de alto nivel, con la participación de los ministerios de defensa y relaciones exteriores, a nivel bilateral, subregional y regional con el fin de entablar un diálogo franco y directo sobre la evaluación conjunta de varios aspectos de la defensa y seguridad, e intercambiar ideas y puntos de vista con respecto a los objetivos de la política de defensa nacional, así como los mecanismos compartidos para abordar problemas comunes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00" w:hanging="680"/>
        <w:rPr/>
      </w:pPr>
      <w:r>
        <w:rPr>
          <w:rFonts w:cs="Times New Roman" w:ascii="Times New Roman" w:hAnsi="Times New Roman"/>
          <w:szCs w:val="22"/>
        </w:rPr>
        <w:t>Priorizar la intensificación de los contactos bilaterales para abordar el tratamiento de temas vinculados a la seguridad convencional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PT"/>
        </w:rPr>
      </w:pPr>
      <w:r>
        <w:rPr>
          <w:rFonts w:cs="Times New Roman" w:ascii="Times New Roman" w:hAnsi="Times New Roman"/>
          <w:b/>
          <w:szCs w:val="22"/>
          <w:lang w:val="pt-PT"/>
        </w:rPr>
        <w:t>II.</w:t>
        <w:tab/>
        <w:t>MEDIDAS DIPLOMÁTICAS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pt-PT"/>
        </w:rPr>
      </w:pPr>
      <w:r>
        <w:rPr>
          <w:rFonts w:cs="Times New Roman" w:ascii="Times New Roman" w:hAnsi="Times New Roman"/>
          <w:b/>
          <w:szCs w:val="22"/>
          <w:lang w:val="pt-P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roducción de cursos en institutos de servicio exterior sobre desarme, limitación de armamentos y temas conexos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lebración de seminarios académicos con participación de diplomáticos y oficiales militares en varios temas dentro del tema general de la seguridad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lecimiento de oficinas y secciones especiales sobre estos temas en los ministerios de relaciones exteriores a los que diplomáticos de otros países puedan ser adscritos para viajes de estudio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cremento de los niveles actuales de intercambio en instituciones de formación diplomátic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/>
      </w:pPr>
      <w:r>
        <w:rPr>
          <w:rFonts w:cs="Times New Roman" w:ascii="Times New Roman" w:hAnsi="Times New Roman"/>
          <w:szCs w:val="22"/>
        </w:rPr>
        <w:t>Intercambio de instrumentos o convenios bilaterales o multilaterales que fortalezcan el fomento de la confianza y seguridad entre países, subregiones y region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>MEDIDAS EDUCATIVAS Y CULTURAL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moción de estudios sobre desarme, seguridad y desarrollo, así como estudios sobre la prevención y solución de conflictos, y sobre los factores que contribuyen al terrorism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sarrollo del apoyo regional e internacional para estudios educativos y culturales sobre la paz y el desarrollo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udios e investigación, preferentemente realizados en forma conjunta con grupos profesionales de otros países, sobre temas relacionados con la seguridad y la defens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minarios sobre la responsabilidad de la prensa en la formación y orientación de la opinión pública en torno a cuestiones de la seguridad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rsos y seminarios sobre derechos humanos y derecho internacional humanitario, tal y como se aplican en las misiones y actividades de las fuerzas militares y de seguridad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implementación del programa de Educación para la Paz en el Hemisferio, adoptado por el Consejo Permanente de la OEA por medio de la resolución CP/RES. 769/00, en lo que concierne a la primera parte, la cual hace referencia a la promoción de la paz entre los Estados.</w:t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V.</w:t>
        <w:tab/>
        <w:t>MEDIDAS MILITAR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00" w:hanging="14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.</w:t>
        <w:tab/>
        <w:t>Medidas de fomento de la confianza y la seguridad relacionadas con el despliegue de tropas y del ejércit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ficación anticipada de maniobras que emprendan sus propias unidades o de terceros países dentro de cierta distancia de las costas y frontera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ificación avanzada de la identificación, ruta proyectada y propósito de las unidades militares que se prevé estén dentro de cierta distancia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actos de radio entre fuerzas fronterizas, a través de comunicaciones periódicas, a fin de coordinar las actividades emprendidas por todos los órganos en la frontera, obviando así la posibilidad de tirantez por causa de malentendidos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ones de oficiales navales y de la fuerza aérea para tratar asuntos de la navegación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vitaciones a las fuerzas armadas de los países vecinos para enviar observadores a maniobras y ejercicios que se realicen en zonas cercanas a las fronteras respectiva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.</w:t>
        <w:tab/>
        <w:t>Medidas de fomento de la confianza y la seguridad relacionadas con el intercambio de información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ortalecimiento de los mecanismos de información y cooperación en operaciones de búsqueda y rescate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uniones periódicas  de los personales generales de las fuerzas armadas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presupuestos militares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producción y/o compra de nuevo equipo o armamentos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doctrina y organización militares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rticipación más activa en el Registro de Armas Convencionales de las Naciones Unidas y el instrumento de la ONU para la estandarización  de la presentación internacional de informes sobre gastos militares.</w:t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00" w:hanging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C.</w:t>
        <w:tab/>
        <w:t>Medidas de fomento de la confianza y la seguridad relacionadas con el intercambio de persona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Visitas de intercambio de personal a unidades militares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.</w:t>
        <w:tab/>
        <w:t>Medidas de fomento de la confianza y la seguridad relacionadas con las comunicaciones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keepNext w:val="true"/>
        <w:keepLines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Comunicaciones directas y frecuentes entre las autoridades, con miras a garantizar el intercambio de información que permita la comprensión recíproca de las actividades militare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.</w:t>
        <w:tab/>
        <w:t>Medidas de fomento de la confianza y la seguridad relacionadas con los contacto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Procedimientos de seguridad normales cuando las unidades navales o áreas están operando, de conformidad con los acuerdos internacionales vigentes que apliquen.</w:t>
      </w:r>
    </w:p>
    <w:p>
      <w:pPr>
        <w:pStyle w:val="TextBodyIndent"/>
        <w:numPr>
          <w:ilvl w:val="1"/>
          <w:numId w:val="7"/>
        </w:numPr>
        <w:tabs>
          <w:tab w:val="left" w:pos="-1440" w:leader="none"/>
          <w:tab w:val="left" w:pos="2160" w:leader="none"/>
        </w:tabs>
        <w:ind w:left="216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Intercambio de experiencias sobre:</w:t>
      </w:r>
    </w:p>
    <w:p>
      <w:pPr>
        <w:pStyle w:val="TextBodyIndent"/>
        <w:numPr>
          <w:ilvl w:val="2"/>
          <w:numId w:val="7"/>
        </w:numPr>
        <w:tabs>
          <w:tab w:val="left" w:pos="-1440" w:leader="none"/>
          <w:tab w:val="left" w:pos="2880" w:leader="none"/>
        </w:tabs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rganización y estructura de los ministerios de defensa y las fuerzas armadas;</w:t>
      </w:r>
    </w:p>
    <w:p>
      <w:pPr>
        <w:pStyle w:val="TextBodyIndent"/>
        <w:numPr>
          <w:ilvl w:val="2"/>
          <w:numId w:val="7"/>
        </w:numPr>
        <w:tabs>
          <w:tab w:val="left" w:pos="-1440" w:leader="none"/>
          <w:tab w:val="left" w:pos="2880" w:leader="none"/>
        </w:tabs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operaciones de mantenimiento de la paz;</w:t>
      </w:r>
    </w:p>
    <w:p>
      <w:pPr>
        <w:pStyle w:val="TextBodyIndent"/>
        <w:numPr>
          <w:ilvl w:val="2"/>
          <w:numId w:val="7"/>
        </w:numPr>
        <w:tabs>
          <w:tab w:val="left" w:pos="-1440" w:leader="none"/>
          <w:tab w:val="left" w:pos="2880" w:leader="none"/>
        </w:tabs>
        <w:ind w:left="2880" w:hanging="720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análisis de problemas específicos de interés mutuo.</w:t>
      </w:r>
    </w:p>
    <w:p>
      <w:pPr>
        <w:pStyle w:val="Normal"/>
        <w:ind w:left="1400" w:hanging="680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ind w:left="1400" w:hanging="6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.</w:t>
        <w:tab/>
        <w:t>Medidas de fomento de la confianza y la seguridad relacionadas con la capacitación y la educació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personal militar de diverso rango sobre temas diversos, tales como: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acitación en supervivencia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acitación en medidas de fomento de la confianza y la seguridad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sonal general y cursos de nivel superior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acitación militar y cursos de recapacitación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básica sobre medidas de fomento de la confianza y la seguridad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cadetes, estudiantes y asesores;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-1440" w:leader="none"/>
          <w:tab w:val="left" w:pos="2880" w:leader="none"/>
        </w:tabs>
        <w:ind w:left="288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rechos humanos y derecho internacional humanitario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tividades conjuntas de las academias militares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sitas de intercambio de jefes y unidades de las respectivas fuerzas armadas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personal militar especializado en áreas de personal, inteligencia, operaciones, logística, asuntos civiles, asuntos jurídicos, procesamiento de datos y otras áreas de interés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jercicios de capacitación conjuntos con fuerzas armadas de otros paíse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G.</w:t>
        <w:tab/>
        <w:t xml:space="preserve">Medidas de verificación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información sobre diversos regímenes de verificación mundiales, regionales y bilaterales.</w:t>
      </w:r>
    </w:p>
    <w:p>
      <w:pPr>
        <w:pStyle w:val="Normal"/>
        <w:widowControl/>
        <w:numPr>
          <w:ilvl w:val="0"/>
          <w:numId w:val="6"/>
        </w:numPr>
        <w:tabs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2160" w:leader="none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alización de seminarios sobre tecnología de control cooperativa que puede emplazarse para la verificación.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szCs w:val="22"/>
        </w:rPr>
        <w:t>V.</w:t>
        <w:tab/>
        <w:t>OTRAS MEDIDAS NO MILITARES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  <w:szCs w:val="22"/>
        </w:rPr>
      </w:r>
    </w:p>
    <w:p>
      <w:pPr>
        <w:pStyle w:val="Heading4"/>
        <w:numPr>
          <w:ilvl w:val="0"/>
          <w:numId w:val="3"/>
        </w:numPr>
        <w:ind w:left="144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edidas relacionadas con el tráfico de drogas, la delincuencia organizada transnacional, la corrupción, el lavado de dinero, la seguridad en el transporte (seguridad en puertos y aeropuertos), la protección de la infraestructura crítica (seguridad cibernética, etc.) y el contrabando (de personas, sustancias químicas, etc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yor intercambio de información nacional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ayor intercambio de información entre los departamentos de policí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álogo más amplio entre las fuerzas de defensa y seguridad de los Estado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ntercambio de oficiales de seguridad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ablecimiento de puntos de contacto nacionales.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numPr>
          <w:ilvl w:val="0"/>
          <w:numId w:val="3"/>
        </w:numPr>
        <w:ind w:left="144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edidas relacionadas con el tráfico ilícito de arm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Armonización de leyes, incluido el código penal.</w:t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Conversaciones más amplias sobre seguridad entre órganos de aduanas y policiales y judiciales</w:t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Destrucción de armas- y reciclaje de las armas confiscadas.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Intercambio de información.</w:t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Ejercicios conjuntos entre las fuerzas nacionales de seguridad que practican la interdicción coordinada de embarques de armas.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 xml:space="preserve">Establecimiento de puntos de contacto nacionales. </w:t>
      </w:r>
    </w:p>
    <w:p>
      <w:pPr>
        <w:pStyle w:val="Heading4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Heading4"/>
        <w:numPr>
          <w:ilvl w:val="0"/>
          <w:numId w:val="3"/>
        </w:numPr>
        <w:ind w:left="144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edidas relacionadas con los preparativos y la mitigación de efectos en caso de desastres naturales, incluyendo la búsqueda y resca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Cooperación entre las autoridades nacionales y las fuerzas de defensa y de seguridad.</w:t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Ejercicios conjuntos de socorro en casos de emergencia entre civiles y las fuerzas de defensa y de seguridad</w:t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Capacitación conjunta en socorro para casos de emergencia.</w:t>
      </w:r>
    </w:p>
    <w:p>
      <w:pPr>
        <w:pStyle w:val="Normal"/>
        <w:ind w:left="216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Respuesta conjunta a desastres naturales y ambientales y planeamiento de contingencia.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</w:t>
        <w:tab/>
        <w:t>Establecimiento de puntos de contacto nacionales.</w:t>
      </w:r>
    </w:p>
    <w:p>
      <w:pPr>
        <w:pStyle w:val="TextBody"/>
        <w:tabs>
          <w:tab w:val="clear" w:pos="2340"/>
        </w:tabs>
        <w:ind w:left="1440" w:right="-47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4"/>
        <w:numPr>
          <w:ilvl w:val="0"/>
          <w:numId w:val="3"/>
        </w:numPr>
        <w:ind w:left="144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edidas relacionadas con la migración masiva no controlada y el medio ambiente (protección de la pesca y control de la contaminación)</w:t>
      </w:r>
    </w:p>
    <w:p>
      <w:pPr>
        <w:pStyle w:val="TextBody"/>
        <w:ind w:right="-47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1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Intercambio de infor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ge">
                  <wp:posOffset>948944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47.2pt;mso-position-vertical-relative:page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Establecimiento de puntos de contacto nacionales.</w:t>
      </w:r>
    </w:p>
    <w:p>
      <w:pPr>
        <w:pStyle w:val="TextBody"/>
        <w:numPr>
          <w:ilvl w:val="0"/>
          <w:numId w:val="1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Actividades y ejercicios conjuntos de las fuerzas de defensa y de seguridad.</w:t>
      </w:r>
    </w:p>
    <w:p>
      <w:pPr>
        <w:pStyle w:val="TextBody"/>
        <w:numPr>
          <w:ilvl w:val="0"/>
          <w:numId w:val="1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Acuerdos subregionales.</w:t>
      </w:r>
    </w:p>
    <w:p>
      <w:pPr>
        <w:pStyle w:val="TextBody"/>
        <w:numPr>
          <w:ilvl w:val="0"/>
          <w:numId w:val="1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Investigación y estudios conjuntos.</w:t>
      </w:r>
    </w:p>
    <w:p>
      <w:pPr>
        <w:pStyle w:val="TextBody"/>
        <w:ind w:right="-47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Heading4"/>
        <w:numPr>
          <w:ilvl w:val="0"/>
          <w:numId w:val="3"/>
        </w:numPr>
        <w:ind w:left="144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  <w:t>Medidas relacionadas con la salud –VIH/SIDA</w:t>
      </w:r>
    </w:p>
    <w:p>
      <w:pPr>
        <w:pStyle w:val="TextBody"/>
        <w:ind w:right="-4743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TextBody"/>
        <w:numPr>
          <w:ilvl w:val="0"/>
          <w:numId w:val="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Intercambio de información.</w:t>
      </w:r>
    </w:p>
    <w:p>
      <w:pPr>
        <w:pStyle w:val="TextBody"/>
        <w:numPr>
          <w:ilvl w:val="0"/>
          <w:numId w:val="2"/>
        </w:numPr>
        <w:tabs>
          <w:tab w:val="clear" w:pos="2340"/>
          <w:tab w:val="left" w:pos="2160" w:leader="none"/>
        </w:tabs>
        <w:ind w:left="2160" w:right="-4743" w:hanging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Establecimiento de puntos de contacto nacionales.</w:t>
      </w:r>
    </w:p>
    <w:p>
      <w:pPr>
        <w:pStyle w:val="Normal"/>
        <w:ind w:left="144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</w:t>
        <w:tab/>
        <w:t>Investigación y estudios conjuntos sobre cuestiones de salud.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720" w:top="2160" w:footer="72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1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3"/>
    </w:pPr>
    <w:rPr>
      <w:rFonts w:ascii="Courier New" w:hAnsi="Courier New" w:cs="Courier New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6"/>
    </w:pPr>
    <w:rPr>
      <w:rFonts w:ascii="Courier New" w:hAnsi="Courier New" w:cs="Courier New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2340" w:leader="none"/>
      </w:tabs>
      <w:jc w:val="center"/>
    </w:pPr>
    <w:rPr>
      <w:rFonts w:ascii="Courier New" w:hAnsi="Courier New" w:cs="Courier New"/>
      <w:b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4"/>
      <w:lang w:val="en-US"/>
    </w:rPr>
  </w:style>
  <w:style w:type="paragraph" w:styleId="TextBodyIndent">
    <w:name w:val="Body Text Inden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-1440" w:leader="none"/>
      </w:tabs>
      <w:ind w:left="720" w:hanging="720"/>
      <w:jc w:val="left"/>
    </w:pPr>
    <w:rPr>
      <w:rFonts w:ascii="Courier New" w:hAnsi="Courier New" w:cs="Courier New"/>
      <w:sz w:val="20"/>
      <w:lang w:val="en-US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-1440" w:leader="none"/>
      </w:tabs>
      <w:ind w:left="1170" w:hanging="1170"/>
      <w:jc w:val="left"/>
    </w:pPr>
    <w:rPr>
      <w:rFonts w:ascii="Courier New" w:hAnsi="Courier New" w:cs="Courier New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7:00Z</dcterms:created>
  <dc:creator>victor</dc:creator>
  <dc:description/>
  <dc:language>en-US</dc:language>
  <cp:lastModifiedBy>GMayorga</cp:lastModifiedBy>
  <cp:lastPrinted>1998-03-30T10:02:00Z</cp:lastPrinted>
  <dcterms:modified xsi:type="dcterms:W3CDTF">2003-01-28T14:39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914540</vt:r8>
  </property>
  <property fmtid="{D5CDD505-2E9C-101B-9397-08002B2CF9AE}" pid="3" name="_AuthorEmail">
    <vt:lpwstr>SSalas@oas.org</vt:lpwstr>
  </property>
  <property fmtid="{D5CDD505-2E9C-101B-9397-08002B2CF9AE}" pid="4" name="_AuthorEmailDisplayName">
    <vt:lpwstr>Salas, Soledad</vt:lpwstr>
  </property>
  <property fmtid="{D5CDD505-2E9C-101B-9397-08002B2CF9AE}" pid="5" name="_EmailSubject">
    <vt:lpwstr>Documentos procesados</vt:lpwstr>
  </property>
  <property fmtid="{D5CDD505-2E9C-101B-9397-08002B2CF9AE}" pid="6" name="_ReviewingToolsShownOnce">
    <vt:lpwstr/>
  </property>
</Properties>
</file>