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szCs w:val="22"/>
          <w:lang w:val="es-ES"/>
        </w:rPr>
      </w:pPr>
      <w:r>
        <w:rPr>
          <w:szCs w:val="22"/>
          <w:lang w:val="es-ES"/>
        </w:rPr>
        <w:t>CONSEJO PERMANENTE DE LA</w:t>
        <w:tab/>
        <w:tab/>
        <w:tab/>
        <w:tab/>
        <w:tab/>
        <w:t>OEA/Ser.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 AMERICANOS</w:t>
        <w:tab/>
        <w:tab/>
        <w:tab/>
        <w:t>CP/CSH-494/02 rev. 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szCs w:val="22"/>
          <w:lang w:val="es-ES"/>
        </w:rPr>
        <w:tab/>
        <w:tab/>
        <w:tab/>
        <w:tab/>
        <w:tab/>
        <w:tab/>
        <w:t>5 noviembre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2"/>
          <w:lang w:val="es-ES"/>
        </w:rPr>
        <w:tab/>
        <w:t>COMISIÓN DE SEGURIDAD HEMISFÉRICA</w:t>
        <w:tab/>
        <w:tab/>
        <w:tab/>
        <w:t>Original: inglé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  <w:lang w:val="es-ES"/>
        </w:rPr>
      </w:pPr>
      <w:r>
        <w:rPr>
          <w:rFonts w:cs="Times New Roman"/>
          <w:b/>
          <w:sz w:val="22"/>
          <w:szCs w:val="22"/>
          <w:u w:val="none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s-ES"/>
        </w:rPr>
        <w:t xml:space="preserve">REUNIÓN DE EXPERTOS SOBRE MEDIDAS DE FOMENTO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s-ES"/>
        </w:rPr>
        <w:t>DE LA CONFIANZA Y LA SEGURIDAD EN LA REGIÓN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MIAMI, 3-4 DE FEBRERO DE 200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s-E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s-ES"/>
        </w:rPr>
        <w:t xml:space="preserve">PROYECTO DE TEMARIO Y CALENDAR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es-ES"/>
        </w:rPr>
      </w:pPr>
      <w:r>
        <w:rPr>
          <w:rFonts w:cs="Times New Roman"/>
          <w:b/>
          <w:sz w:val="22"/>
          <w:szCs w:val="22"/>
          <w:u w:val="none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Aprobado por la Comisión de Seguridad Hemisférica</w:t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en su reunión celebrada el día 5 de noviembre de 2002)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s-ES"/>
        </w:rPr>
        <w:t xml:space="preserve">REUNIÓN DE EXPERTOS SOBRE MEDIDAS DE FOMENTO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s-ES"/>
        </w:rPr>
        <w:t>DE LA CONFIANZA Y LA SEGURIDAD EN LA REGIÓN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MIAMI, 3-4 DE FEBRERO DE 200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s-E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s-ES"/>
        </w:rPr>
        <w:t xml:space="preserve">PROYECTO DE TEMARIO Y CALENDAR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es-ES"/>
        </w:rPr>
      </w:pPr>
      <w:r>
        <w:rPr>
          <w:rFonts w:cs="Times New Roman"/>
          <w:b/>
          <w:sz w:val="22"/>
          <w:szCs w:val="22"/>
          <w:u w:val="none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Aprobado por la Comisión de Seguridad Hemisférica </w:t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 xml:space="preserve">en su reunión celebrada el día 5 de noviembre de 2002)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s-ES"/>
        </w:rPr>
        <w:t>Primer dí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s-ES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1.</w:t>
        <w:tab/>
        <w:t>Sesión inaugural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2.</w:t>
        <w:tab/>
        <w:t>Sesión preparatoria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3.</w:t>
        <w:tab/>
        <w:t>Primera reunión plen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  <w:lang w:val="es-ES"/>
        </w:rPr>
        <w:t>Evaluación y análisis de la aplicación de las medidas de fomento de la confianza y de la seguridad en la región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álisis y promoción de medidas de fomento de la confianza y de la seguridad</w:t>
      </w:r>
    </w:p>
    <w:p>
      <w:pPr>
        <w:pStyle w:val="Normal"/>
        <w:ind w:left="14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szCs w:val="22"/>
          <w:lang w:val="es-ES"/>
        </w:rPr>
        <w:t xml:space="preserve">Análisis y promoción de medidas de transparencia en la región </w:t>
      </w:r>
    </w:p>
    <w:p>
      <w:pPr>
        <w:pStyle w:val="Normal"/>
        <w:ind w:left="21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sz w:val="22"/>
          <w:szCs w:val="22"/>
          <w:lang w:val="es-ES"/>
        </w:rPr>
        <w:t>Evaluación del impacto de las medidas de fomento de la confianza y de la seguridad aplicadas y adoptadas en  materia de seguridad hemisférica en todos los niveles</w:t>
      </w:r>
    </w:p>
    <w:p>
      <w:pPr>
        <w:pStyle w:val="BodyTextIndent3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óximos pasos para una mayor consolidación de la confianza mutua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szCs w:val="22"/>
          <w:lang w:val="es-ES"/>
        </w:rPr>
        <w:t xml:space="preserve">Identificación de nuevas medidas de fomento de la confianza y de la seguridad para una mayor consolidación de la confianza mutua en la región </w:t>
      </w:r>
    </w:p>
    <w:p>
      <w:pPr>
        <w:pStyle w:val="Normal"/>
        <w:ind w:left="21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2160" w:hanging="720"/>
        <w:jc w:val="both"/>
        <w:rPr/>
      </w:pPr>
      <w:r>
        <w:rPr>
          <w:sz w:val="22"/>
          <w:szCs w:val="22"/>
          <w:lang w:val="es-ES"/>
        </w:rPr>
        <w:t xml:space="preserve">Futuros esfuerzos de la OEA en materia de medidas de fomento de la confianza y de la seguridad 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2160" w:hanging="720"/>
        <w:jc w:val="both"/>
        <w:rPr/>
      </w:pPr>
      <w:r>
        <w:rPr>
          <w:sz w:val="22"/>
          <w:szCs w:val="22"/>
          <w:lang w:val="es-ES"/>
        </w:rPr>
        <w:t>Institucionalización del enfoque de medidas de fomento de la confianza y de la seguridad en el Hemisferio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4.</w:t>
        <w:tab/>
        <w:t>Primera sesión del Grupo de Trabajo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s-ES"/>
        </w:rPr>
        <w:t>Declaración de Miami sobre medidas de fomento de la confianza y de la seguridad: Recomendaciones para la Conferencia Especial sobre Seguridad preceptuada por la Cumbre</w:t>
      </w:r>
      <w:r>
        <w:br w:type="page"/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Segundo día</w:t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5.</w:t>
        <w:tab/>
        <w:t>Segunda sesión plenaria (si se necesita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.</w:t>
        <w:tab/>
        <w:t>Segunda sesión del Grupo de Trabajo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s-ES"/>
        </w:rPr>
        <w:t>Declaración de Miami sobre Medidas de Fomento de la Confianza y de la Seguridad: Recomendaciones para la Conferencia Especial sobre Seguridad preceptuada por la Cumbre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7.</w:t>
        <w:tab/>
        <w:t>Sesión plenaria de clausura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4"/>
        <w:numPr>
          <w:ilvl w:val="0"/>
          <w:numId w:val="3"/>
        </w:numPr>
        <w:tabs>
          <w:tab w:val="left" w:pos="720" w:leader="none"/>
        </w:tabs>
        <w:ind w:left="1305" w:hanging="585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Informe del Grupo de Trabaj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</w:tabs>
        <w:ind w:left="1305" w:hanging="585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del Grupo de Trabajo Inform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</w:tabs>
        <w:ind w:left="1305" w:hanging="585"/>
        <w:jc w:val="both"/>
        <w:rPr/>
      </w:pPr>
      <w:r>
        <w:rPr>
          <w:sz w:val="22"/>
          <w:szCs w:val="22"/>
          <w:lang w:val="es-ES"/>
        </w:rPr>
        <w:t>Aprobación de la Declaración de Miami sobre Medidas de Fomento de la Confianza y de la Seguridad: Recomendaciones para la Conferencia Especial sobre Seguridad preceptuada por la Cumb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</w:tabs>
        <w:ind w:left="1305" w:hanging="585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robación de la lista ilustrativa de medidas de fomento de la confianza y de la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ind w:left="585" w:hanging="0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ind w:left="576" w:hanging="0"/>
    </w:pPr>
    <w:rPr>
      <w:rFonts w:ascii="Courier New" w:hAnsi="Courier New" w:cs="Courier New"/>
      <w:b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8:50:00Z</dcterms:created>
  <dc:creator>harleyLo</dc:creator>
  <dc:description/>
  <dc:language>en-US</dc:language>
  <cp:lastModifiedBy>MHurley</cp:lastModifiedBy>
  <cp:lastPrinted>2002-11-04T16:19:00Z</cp:lastPrinted>
  <dcterms:modified xsi:type="dcterms:W3CDTF">2002-11-05T18:51:00Z</dcterms:modified>
  <cp:revision>3</cp:revision>
  <dc:subject/>
  <dc:title>Draft Agenda for the Meeting of Experts on Confidence and Security Building Meas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9565409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Draft Agenda Presented by US at Oct 1 meeting</vt:lpwstr>
  </property>
  <property fmtid="{D5CDD505-2E9C-101B-9397-08002B2CF9AE}" pid="6" name="_ReviewingToolsShownOnce">
    <vt:lpwstr/>
  </property>
</Properties>
</file>