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lang w:val="es-AR"/>
        </w:rPr>
        <w:tab/>
        <w:t>CONSEJO PERMANENTE DE LA</w:t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lang w:val="es-AR"/>
        </w:rPr>
        <w:tab/>
        <w:t>ORGANIZACIÓN DE LOS ESTADOS AMERICANOS</w:t>
        <w:tab/>
        <w:tab/>
        <w:tab/>
        <w:t>CP/CSH-501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AR"/>
        </w:rPr>
        <w:tab/>
        <w:tab/>
        <w:tab/>
        <w:tab/>
        <w:tab/>
        <w:tab/>
        <w:t>22 octubre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NOTA DE LA MISIÓN PERMANENTE DE HONDURAS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REMITIENDO LOS NOMBRES DE LOS EXPERTOS QUE EXPONDRÁN L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EXPERIENCIA CENTROAMERICANA DEL TRATADO MARCO DE SEGURIDAD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DEMOCRÁTICA DE CENTROAMÉRICA 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N LA REUNIÓN DE LA COMISIÓN DE SEGURIDAD HEMISFÉRICA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 29 DE OCTUBRE DE 2002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SCM.OAS.ORG/PDFS/2002/CP10365.PDF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365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41:00Z</dcterms:created>
  <dc:creator>victor</dc:creator>
  <dc:description/>
  <dc:language>en-US</dc:language>
  <cp:lastModifiedBy>LESCAMILLA</cp:lastModifiedBy>
  <cp:lastPrinted>2002-10-22T15:55:00Z</cp:lastPrinted>
  <dcterms:modified xsi:type="dcterms:W3CDTF">2002-10-22T20:41:00Z</dcterms:modified>
  <cp:revision>2</cp:revision>
  <dc:subject/>
  <dc:title>OEA/Ser</dc:title>
</cp:coreProperties>
</file>