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700" w:leader="none"/>
          <w:tab w:val="left" w:pos="6840" w:leader="none"/>
        </w:tabs>
        <w:ind w:left="0" w:right="-1080" w:hanging="0"/>
        <w:rPr>
          <w:lang w:val="es-AR"/>
        </w:rPr>
      </w:pPr>
      <w:r>
        <w:rPr>
          <w:lang w:val="en-US"/>
        </w:rPr>
        <w:tab/>
      </w:r>
      <w:r>
        <w:rPr>
          <w:lang w:val="es-ES"/>
        </w:rPr>
        <w:t>CONSEJO PERMANENTE DE LA</w:t>
        <w:tab/>
        <w:t>OEA/Ser.G</w:t>
      </w:r>
    </w:p>
    <w:p>
      <w:pPr>
        <w:pStyle w:val="CPClassification"/>
        <w:tabs>
          <w:tab w:val="clear" w:pos="2160"/>
          <w:tab w:val="clear" w:pos="7200"/>
          <w:tab w:val="center" w:pos="2700" w:leader="none"/>
          <w:tab w:val="left" w:pos="6840" w:leader="none"/>
        </w:tabs>
        <w:ind w:left="0" w:right="-1080" w:hanging="0"/>
        <w:rPr>
          <w:lang w:val="es-ES"/>
        </w:rPr>
      </w:pPr>
      <w:r>
        <w:rPr>
          <w:lang w:val="es-ES"/>
        </w:rPr>
        <w:tab/>
        <w:t>ORGANIZACIÓN DE LOS ESTADOS AMERICANOS</w:t>
        <w:tab/>
        <w:t>CP/CSH-430/02 rev. 1 add. 1</w:t>
      </w:r>
    </w:p>
    <w:p>
      <w:pPr>
        <w:pStyle w:val="CPClassification"/>
        <w:tabs>
          <w:tab w:val="clear" w:pos="2160"/>
          <w:tab w:val="clear" w:pos="7200"/>
          <w:tab w:val="center" w:pos="2700" w:leader="none"/>
          <w:tab w:val="left" w:pos="6840" w:leader="none"/>
        </w:tabs>
        <w:ind w:left="0" w:right="-1080" w:hanging="0"/>
        <w:rPr/>
      </w:pPr>
      <w:r>
        <w:rPr>
          <w:lang w:val="es-ES"/>
        </w:rPr>
        <w:tab/>
        <w:tab/>
        <w:t>10 octubre 2002</w:t>
      </w:r>
    </w:p>
    <w:p>
      <w:pPr>
        <w:pStyle w:val="CPClassification"/>
        <w:tabs>
          <w:tab w:val="clear" w:pos="2160"/>
          <w:tab w:val="clear" w:pos="7200"/>
          <w:tab w:val="center" w:pos="2700" w:leader="none"/>
          <w:tab w:val="left" w:pos="6840" w:leader="none"/>
        </w:tabs>
        <w:ind w:left="0" w:right="-1080" w:hanging="0"/>
        <w:rPr>
          <w:lang w:val="es-ES"/>
        </w:rPr>
      </w:pPr>
      <w:r>
        <w:rPr>
          <w:lang w:val="es-ES"/>
        </w:rPr>
        <w:tab/>
        <w:t>COMISIÓN DE SEGURIDAD HEMISFÉRICA</w:t>
        <w:tab/>
        <w:t>Original: español</w:t>
      </w:r>
    </w:p>
    <w:p>
      <w:pPr>
        <w:pStyle w:val="Heading"/>
        <w:tabs>
          <w:tab w:val="clear" w:pos="2160"/>
          <w:tab w:val="clear" w:pos="7200"/>
        </w:tabs>
        <w:ind w:right="-929" w:hanging="0"/>
        <w:rPr>
          <w:lang w:val="es-ES"/>
        </w:rPr>
      </w:pPr>
      <w:r>
        <w:rPr>
          <w:lang w:val="es-ES"/>
        </w:rPr>
      </w:r>
    </w:p>
    <w:p>
      <w:pPr>
        <w:pStyle w:val="Heading"/>
        <w:tabs>
          <w:tab w:val="clear" w:pos="2160"/>
          <w:tab w:val="clear" w:pos="7200"/>
        </w:tabs>
        <w:ind w:right="-929" w:hanging="0"/>
        <w:rPr>
          <w:lang w:val="es-ES"/>
        </w:rPr>
      </w:pPr>
      <w:r>
        <w:rPr>
          <w:lang w:val="es-ES"/>
        </w:rPr>
      </w:r>
    </w:p>
    <w:p>
      <w:pPr>
        <w:pStyle w:val="Heading"/>
        <w:tabs>
          <w:tab w:val="clear" w:pos="2160"/>
          <w:tab w:val="clear" w:pos="7200"/>
        </w:tabs>
        <w:ind w:right="-929" w:hanging="0"/>
        <w:rPr>
          <w:lang w:val="es-ES"/>
        </w:rPr>
      </w:pPr>
      <w:r>
        <w:rPr>
          <w:lang w:val="es-ES"/>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Normal"/>
        <w:tabs>
          <w:tab w:val="left" w:pos="720" w:leader="none"/>
          <w:tab w:val="left" w:pos="1440" w:leader="none"/>
          <w:tab w:val="left" w:pos="2160" w:leader="none"/>
          <w:tab w:val="left" w:pos="2880" w:leader="none"/>
        </w:tabs>
        <w:jc w:val="center"/>
        <w:rPr>
          <w:shadow/>
          <w:sz w:val="22"/>
          <w:lang w:val="es-AR"/>
        </w:rPr>
      </w:pPr>
      <w:r>
        <w:rPr>
          <w:shadow/>
          <w:sz w:val="22"/>
          <w:lang w:val="es-AR"/>
        </w:rPr>
      </w:r>
    </w:p>
    <w:p>
      <w:pPr>
        <w:pStyle w:val="TextBody"/>
        <w:rPr/>
      </w:pPr>
      <w:r>
        <w:rPr>
          <w:rFonts w:cs="Times New Roman" w:ascii="Times New Roman" w:hAnsi="Times New Roman"/>
          <w:b w:val="false"/>
          <w:sz w:val="22"/>
          <w:szCs w:val="22"/>
        </w:rPr>
        <w:t>ANÁLISIS DE LAS RESPUESTAS DE LOS ESTADOS MIEMBROS AL CUESTIONARIO SOBRE LOS NUEVOS ENFOQUES DE LA SEGURIDAD HEMISFÉRICA, SOLICITADO POR LA PRESIDENCIA DE LA COMISIÓN DE SEGURIDAD HEMISFÉRIC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2"/>
          <w:footerReference w:type="first" r:id="rId3"/>
          <w:type w:val="nextPage"/>
          <w:pgSz w:w="12240" w:h="15840"/>
          <w:pgMar w:left="1699" w:right="1570" w:gutter="0" w:header="0" w:top="2160" w:footer="720" w:bottom="1296"/>
          <w:pgNumType w:fmt="decimal"/>
          <w:formProt w:val="false"/>
          <w:titlePg/>
          <w:textDirection w:val="lrTb"/>
          <w:docGrid w:type="default" w:linePitch="360" w:charSpace="0"/>
        </w:sectPr>
        <w:pStyle w:val="TextBody"/>
        <w:rPr/>
      </w:pPr>
      <w:r>
        <w:rPr>
          <w:rFonts w:cs="Times New Roman" w:ascii="Times New Roman" w:hAnsi="Times New Roman"/>
          <w:b w:val="false"/>
          <w:bCs w:val="false"/>
          <w:sz w:val="22"/>
          <w:szCs w:val="22"/>
          <w:lang w:val="pt-PT"/>
        </w:rPr>
        <w:t>(Presentado por la Secretaría</w:t>
      </w:r>
      <w:r>
        <w:rPr>
          <w:rFonts w:cs="Times New Roman" w:ascii="Times New Roman" w:hAnsi="Times New Roman"/>
          <w:b w:val="false"/>
          <w:bCs w:val="false"/>
          <w:sz w:val="22"/>
          <w:szCs w:val="22"/>
          <w:lang w:val="es-AR"/>
        </w:rPr>
        <w:t xml:space="preserve"> General)</w:t>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t>NOTA EXPLICATIVA</w:t>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spacing w:lineRule="auto" w:line="360"/>
        <w:ind w:firstLine="720"/>
        <w:jc w:val="both"/>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t xml:space="preserve">Con el fin de llevar a cabo los preparativos de la Conferencia Especial sobre Seguridad, según dispone la Asamblea General en sus resoluciones AG/RES. 1566 (XXVIII-O/98), AG/RES. 1795 (XXXI-O/01) y AG/RES. 1908 (XXXII-O/02), la Comisión de Seguridad Hemisférica solicitó a la Secretaría General que hiciera un análisis de las respuestas recibidas de los Estados Miembros al Cuestionario sobre los Nuevos Enfoques de la Seguridad Hemisférica. </w:t>
      </w:r>
    </w:p>
    <w:p>
      <w:pPr>
        <w:pStyle w:val="TextBody"/>
        <w:spacing w:lineRule="auto" w:line="360"/>
        <w:jc w:val="both"/>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spacing w:lineRule="auto" w:line="360"/>
        <w:ind w:firstLine="720"/>
        <w:jc w:val="both"/>
        <w:rPr/>
      </w:pPr>
      <w:r>
        <w:rPr>
          <w:rFonts w:cs="Times New Roman" w:ascii="Times New Roman" w:hAnsi="Times New Roman"/>
          <w:b w:val="false"/>
          <w:bCs w:val="false"/>
          <w:sz w:val="22"/>
          <w:szCs w:val="22"/>
          <w:lang w:val="es-AR"/>
        </w:rPr>
        <w:t>En su calidad de Asesor del Secretario General y Coordinador para Asuntos de Seguridad Hemisférica, el Sr. J</w:t>
      </w:r>
      <w:r>
        <w:rPr>
          <w:rFonts w:cs="Times New Roman" w:ascii="Times New Roman" w:hAnsi="Times New Roman"/>
          <w:b w:val="false"/>
          <w:bCs w:val="false"/>
          <w:sz w:val="22"/>
          <w:szCs w:val="22"/>
          <w:lang w:val="pt-PT"/>
        </w:rPr>
        <w:t xml:space="preserve">orge Mario Eastman, intervino en la reunión de la Comisión celebrada el 1 de octubre de 2002.  El presente documento es el texto de su presentación analítica de las 22 respuestas recibidas hasta la fecha.  </w:t>
      </w:r>
    </w:p>
    <w:p>
      <w:pPr>
        <w:pStyle w:val="TextBody"/>
        <w:spacing w:lineRule="auto" w:line="360"/>
        <w:ind w:firstLine="720"/>
        <w:jc w:val="both"/>
        <w:rPr>
          <w:rFonts w:ascii="Times New Roman" w:hAnsi="Times New Roman" w:cs="Times New Roman"/>
          <w:b w:val="false"/>
          <w:b w:val="false"/>
          <w:bCs w:val="false"/>
          <w:sz w:val="22"/>
          <w:szCs w:val="22"/>
          <w:lang w:val="pt-PT"/>
        </w:rPr>
      </w:pPr>
      <w:r>
        <w:rPr>
          <w:rFonts w:cs="Times New Roman" w:ascii="Times New Roman" w:hAnsi="Times New Roman"/>
          <w:b w:val="false"/>
          <w:bCs w:val="false"/>
          <w:sz w:val="22"/>
          <w:szCs w:val="22"/>
          <w:lang w:val="pt-PT"/>
        </w:rPr>
      </w:r>
    </w:p>
    <w:p>
      <w:pPr>
        <w:pStyle w:val="TextBody"/>
        <w:spacing w:lineRule="auto" w:line="360"/>
        <w:ind w:firstLine="720"/>
        <w:jc w:val="both"/>
        <w:rPr>
          <w:rFonts w:ascii="Times New Roman" w:hAnsi="Times New Roman" w:cs="Times New Roman"/>
          <w:b w:val="false"/>
          <w:b w:val="false"/>
          <w:bCs w:val="false"/>
          <w:sz w:val="22"/>
          <w:szCs w:val="22"/>
          <w:lang w:val="pt-PT"/>
        </w:rPr>
      </w:pPr>
      <w:r>
        <w:rPr>
          <w:rFonts w:cs="Times New Roman" w:ascii="Times New Roman" w:hAnsi="Times New Roman"/>
          <w:b w:val="false"/>
          <w:bCs w:val="false"/>
          <w:sz w:val="22"/>
          <w:szCs w:val="22"/>
          <w:lang w:val="pt-PT"/>
        </w:rPr>
        <w:t>En la misma ocasión se distribuyó el Compendio de las Respuestas al Cuestionario sobre los Nuevos Enfoques de la Seguridad Hemisférica (CP/CSH-430/02 rev. 1).</w:t>
      </w:r>
    </w:p>
    <w:p>
      <w:pPr>
        <w:pStyle w:val="TextBody"/>
        <w:spacing w:lineRule="auto" w:line="360"/>
        <w:ind w:firstLine="720"/>
        <w:jc w:val="both"/>
        <w:rPr>
          <w:rFonts w:ascii="Times New Roman" w:hAnsi="Times New Roman" w:cs="Times New Roman"/>
          <w:b w:val="false"/>
          <w:b w:val="false"/>
          <w:bCs w:val="false"/>
          <w:sz w:val="22"/>
          <w:szCs w:val="22"/>
          <w:lang w:val="pt-PT"/>
        </w:rPr>
      </w:pPr>
      <w:r>
        <w:rPr>
          <w:rFonts w:cs="Times New Roman" w:ascii="Times New Roman" w:hAnsi="Times New Roman"/>
          <w:b w:val="false"/>
          <w:bCs w:val="false"/>
          <w:sz w:val="22"/>
          <w:szCs w:val="22"/>
          <w:lang w:val="pt-PT"/>
        </w:rPr>
      </w:r>
    </w:p>
    <w:p>
      <w:pPr>
        <w:pStyle w:val="TextBody"/>
        <w:jc w:val="both"/>
        <w:rPr>
          <w:rFonts w:ascii="Times New Roman" w:hAnsi="Times New Roman" w:cs="Times New Roman"/>
          <w:b w:val="false"/>
          <w:b w:val="false"/>
          <w:bCs w:val="false"/>
          <w:sz w:val="22"/>
          <w:szCs w:val="22"/>
          <w:lang w:val="pt-PT"/>
        </w:rPr>
      </w:pPr>
      <w:r>
        <w:rPr>
          <w:rFonts w:cs="Times New Roman" w:ascii="Times New Roman" w:hAnsi="Times New Roman"/>
          <w:b w:val="false"/>
          <w:bCs w:val="false"/>
          <w:sz w:val="22"/>
          <w:szCs w:val="22"/>
          <w:lang w:val="pt-PT"/>
        </w:rPr>
      </w:r>
    </w:p>
    <w:p>
      <w:pPr>
        <w:sectPr>
          <w:footerReference w:type="default" r:id="rId4"/>
          <w:type w:val="nextPage"/>
          <w:pgSz w:w="12240" w:h="15840"/>
          <w:pgMar w:left="1800" w:right="1800" w:gutter="0" w:header="0" w:top="1440" w:footer="720" w:bottom="1440"/>
          <w:pgNumType w:start="3" w:fmt="lowerRoman"/>
          <w:formProt w:val="false"/>
          <w:textDirection w:val="lrTb"/>
          <w:docGrid w:type="default" w:linePitch="360" w:charSpace="0"/>
        </w:sect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de octubre de 2002</w:t>
      </w:r>
    </w:p>
    <w:p>
      <w:pPr>
        <w:pStyle w:val="TextBody"/>
        <w:rPr/>
      </w:pPr>
      <w:r>
        <w:rPr>
          <w:rFonts w:cs="Times New Roman" w:ascii="Times New Roman" w:hAnsi="Times New Roman"/>
          <w:b w:val="false"/>
          <w:sz w:val="22"/>
          <w:szCs w:val="22"/>
        </w:rPr>
        <w:t>ANÁLISIS DE LAS RESPUESTAS DE LOS ESTADOS MIEMBROS AL CUESTIONARIO SOBRE LOS NUEVOS ENFOQUES DE LA SEGURIDAD HEMISFÉRICA, SOLICITADO POR LA PRESIDENCIA DE LA COMISIÓN DE SEGURIDAD HEMISFÉRIC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bCs w:val="false"/>
          <w:sz w:val="22"/>
          <w:szCs w:val="22"/>
          <w:lang w:val="pt-PT"/>
        </w:rPr>
        <w:t>(Presentado por la Secretaría</w:t>
      </w:r>
      <w:r>
        <w:rPr>
          <w:rFonts w:cs="Times New Roman" w:ascii="Times New Roman" w:hAnsi="Times New Roman"/>
          <w:b w:val="false"/>
          <w:bCs w:val="false"/>
          <w:sz w:val="22"/>
          <w:szCs w:val="22"/>
          <w:lang w:val="es-AR"/>
        </w:rPr>
        <w:t xml:space="preserve"> General)</w:t>
      </w:r>
    </w:p>
    <w:p>
      <w:pPr>
        <w:pStyle w:val="TextBody"/>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s-AR"/>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r. Presid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e ha solicitado a la Secretaría General realizar un Análisis de las respuestas de los Estados Miembros al Cuestionario sobre los Nuevos Enfoques de la Seguridad Hemisférica [AG/RES. 1879 (XXXII-O/02) y AG/RES. 1908 (XXXII-O/02). Anexo se incluye una  síntesis de las veintidós respuestas recibidas por la Secretaría a la fecha, Septiembre 30 de 2002, que conjuntamente con el Compendio presentado en el día de hoy, pretenden servir como herramientas de análisis para la Comisión de Seguridad Hemisféric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Como quiera que es ineludible a todo análisis cierta dosis de juicios de valor, pido la indulgencia de las delegaciones si este breve documento no interpreta cabalmente los informes de cada uno de los respectivos estados, y ruega la Secretaria General que sea visto como documento apenas indicativo del </w:t>
      </w:r>
      <w:r>
        <w:rPr>
          <w:rFonts w:cs="Times New Roman" w:ascii="Times New Roman" w:hAnsi="Times New Roman"/>
          <w:i/>
          <w:iCs/>
          <w:sz w:val="22"/>
          <w:szCs w:val="22"/>
        </w:rPr>
        <w:t>conjunto</w:t>
      </w:r>
      <w:r>
        <w:rPr>
          <w:rFonts w:cs="Times New Roman" w:ascii="Times New Roman" w:hAnsi="Times New Roman"/>
          <w:sz w:val="22"/>
          <w:szCs w:val="22"/>
        </w:rPr>
        <w:t xml:space="preserve"> de respuestas aportadas a la Secretaría y no de </w:t>
      </w:r>
      <w:r>
        <w:rPr>
          <w:rFonts w:cs="Times New Roman" w:ascii="Times New Roman" w:hAnsi="Times New Roman"/>
          <w:i/>
          <w:iCs/>
          <w:sz w:val="22"/>
          <w:szCs w:val="22"/>
        </w:rPr>
        <w:t>cada una</w:t>
      </w:r>
      <w:r>
        <w:rPr>
          <w:rFonts w:cs="Times New Roman" w:ascii="Times New Roman" w:hAnsi="Times New Roman"/>
          <w:sz w:val="22"/>
          <w:szCs w:val="22"/>
        </w:rPr>
        <w:t xml:space="preserve"> de ellas en forma aislad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inco son los temas, a nuestro juicio, de mayor relevancia para el análisis de la Comisión de Seguridad Hemisférica, en la perspectiva de la realización de la Conferencia Especial de Seguridad el próximo año: uno, la definición de las amenazas a la seguridad hemisférica; dos, el concepto que los países tienen sobre el Tratado de Asistencia Recíproca; tres, el concepto sobre el Pacto de Bogotá; cuatro, el análisis sobre las relaciones entre la OEA, la Comisión de Seguridad Hemisférica y la Junta Interamericana de Defensa; y finalmente, la opinión de los distintos Estados sobre lo que consideran deben ser los resultados de la Conferencia Especial de Seguridad de Mayo de 2003.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rmítame Sr. Presidente un breve análisis sobre estos cinco puntos fundamental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La tendencia general de las respuestas, como puede verse en la segunda columna del documento anexo, es a incluir las “nuevas amenazas” como parte de los peligros y riesgos que se ciernen sobre el hemisferio, sumándose al repertorio de amenazas tradiciona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En nuestra presentación del 27 de febrero de 2002 decíamos que había una “coincidencia respecto a la necesidad de adaptar el concepto de seguridad a la nueva realidad del hemisferio. Nuestros países parecen a tono con una reconsideración del enfoque tradicional de seguridad, definido éste en torno a la amenaza militar externa, que caracterizaba la etapa de la guerra fría. En la teoría de las relaciones internacionales, la terminación de la bipolaridad que sustentaba una visión clásica de la seguridad militar, conjuntamente con el proceso de extensión de la democracia y un tercer elemento, el papel cada vez más preponderante de las organizaciones no gubernamentales y actores no estatales en la definición de lo público, hace posible que se disemine un cuestionamiento a la aproximación realista de Waltz o Morgenthau y la llegada de teorías normativas como las de la “interdependencia compleja” de Koehane y Nye y los neo-institucionalistas, todo lo cual construye el concepto doctrinario de la revalorización del concepto de seguridad”</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ind w:left="1035"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Adicionalmente, el alto grado evolutivo de los temas de seguridad a nivel regional abona el terreno para que las amenazas de carácter transnacional ingresen a la agenda pública. El “Tratado Marco de Seguridad Democrática” de Centroamérica en 1995, hace énfasis, por obvias razones históricas, en la supremacía del poder civil, el balance razonable de fuerzas, la seguridad de las personas y de sus bienes, la superación de la pobreza, el desarrollo sostenible, la erradicación de la violencia y la corrupción, la impunidad, el terrorismo, el narcotráfico y el tráfico de armas como sus objetivos prioritari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 xml:space="preserve">Por su parte, el “Sistema de Seguridad Regional del Caribe” de 1996 otorga prioridad a la prevención del tráfico ilícito de estupefacientes, el rescate en casos de emergencia nacional, el control de inmigraciones, la protección de recursos pesqueros, el control aduanero y tarifario, la policía marítima, los desastres naturales, la contaminación y el contraband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MERCOSUR, Bolivia y Chile se declaran como Zona de Paz en Julio de 1999 y acuerdan constituirse como zona libre de armas de destrucción en masa y de minas terrestres antipersonal, fortalecer los mecanismos de cooperación en temas de seguridad, en especial la implementación de las  medidas de fomento de la confianza y la seguridad, lograr el objetivo del desarme nuclear  y el uso exclusivamente pacífico y seguro de la energía nuclear y de la ciencia y tecnología espacial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Por último la firma en  Lima el 17 de Junio pasado la “Carta Andina para la Paz y la Seguridad” donde se establecen los principios de una “política comunitaria de seguridad” basado en la cooperación, un tema fundamental como es la reducción de los gastos de defensa, como lo expresó claramente el Viceministro de Relaciones Exteriores del Perú, Embajador Manuel Rodríguez, la solución pacífica de controversias, la declaratoria de zona de paz entre muchos otro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pPr>
      <w:r>
        <w:rPr>
          <w:rFonts w:cs="Times New Roman" w:ascii="Times New Roman" w:hAnsi="Times New Roman"/>
          <w:sz w:val="22"/>
          <w:szCs w:val="22"/>
        </w:rPr>
        <w:t>De alguna manera, esa visión fue expresada de manera elocuente por el Secretario de Relaciones Exteriores de México, Jorge Castañeda: “</w:t>
      </w:r>
      <w:r>
        <w:rPr>
          <w:rFonts w:cs="Times New Roman" w:ascii="Times New Roman" w:hAnsi="Times New Roman"/>
          <w:i/>
          <w:iCs/>
          <w:sz w:val="22"/>
          <w:szCs w:val="22"/>
        </w:rPr>
        <w:t>Sabemos que no puede existir un concepto único de seguridad en nuestro hemisferio. Existen legítimas preocupaciones de países y grupos de países que no necesariamente son compartidas por todos los países del hemisferio, pero que son susceptibles de acciones coordinadas comunes basadas en un espíritu de solidaridad</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Normal"/>
        <w:ind w:left="1035"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Así pues, temas como el narcotráfico, el terrorismo, el tráfico ilícito de armas, la degradación ambiental, corrupción, aparecen sistemáticamente en las respuestas allegadas. El porcentaje de Estados que incluyen en sus respuestas "nuevas amenazas" como unos de los principios rectores actuales de la seguridad hemisférica, es equivalente al 100%. Ello no quiere decir que se esté preparando el obituario del concepto de las amenazas tradicionales: un 54.5% de las respuestas hacen explícita la necesidad de incorporar las amenazas tradicionales al nuevo enfoque de la seguridad hemisfér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720" w:hanging="720"/>
        <w:jc w:val="both"/>
        <w:rPr/>
      </w:pPr>
      <w:r>
        <w:rPr>
          <w:rFonts w:cs="Times New Roman" w:ascii="Times New Roman" w:hAnsi="Times New Roman"/>
          <w:sz w:val="22"/>
          <w:szCs w:val="22"/>
        </w:rPr>
        <w:t xml:space="preserve">La mayoría de países considera el TIAR como un instrumento importante para la seguridad hemisférica, y al mismo tiempo cree conveniente hacerle los ajustes necesarios para incluir bajo su jurisdicción las “nuevas amenazas” a las cuales hemos aludido (ver tercera columna). Con claridad meridiana expresó esta tendencia el Secretario General de Relaciones Exteriores del Brasil, Osmar Chohfi, en Barbados:  </w:t>
      </w:r>
      <w:r>
        <w:rPr>
          <w:rFonts w:cs="Times New Roman" w:ascii="Times New Roman" w:hAnsi="Times New Roman"/>
          <w:i/>
          <w:iCs/>
          <w:sz w:val="22"/>
          <w:szCs w:val="22"/>
        </w:rPr>
        <w:t>“Con amplio respaldo de los demás estados parte, Brasil tomó la iniciativa de invocar el Tratado Interamericano de Asistencia Recíproca porque la excepcional gravedad de los ataques justificaron el uso de l mecanismo hemisférico de seguridad colectiva vigente...En este contexto, el TIAR mostró su validez como marco jurídico hemisférico para la discusión franca y la definición de líneas de acción comunes y expresión de solidaridad ante agresiones, y como tal debe ser preservado. A este (documento) se deben sumar avances y actualizaciones que los Estados juzguen adecuados, a fin de atender las demandas de seguridad de los nuevos tiempos</w:t>
      </w:r>
      <w:r>
        <w:rPr>
          <w:rFonts w:cs="Times New Roman" w:ascii="Times New Roman" w:hAnsi="Times New Roman"/>
          <w:sz w:val="22"/>
          <w:szCs w:val="22"/>
        </w:rPr>
        <w:t>” (traducción mí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Sin embargo, también son evidentes las respuestas que hacen explícitas su inconformidad con dicho instrumento, que alcanza el 9%. El porcentaje de Estados que están de acuerdo con el TIAR, pero que sostienen debe modificarse, es del 68%, siendo esta la tendencia mayorit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720" w:hanging="720"/>
        <w:jc w:val="both"/>
        <w:rPr/>
      </w:pPr>
      <w:r>
        <w:rPr>
          <w:rFonts w:cs="Times New Roman" w:ascii="Times New Roman" w:hAnsi="Times New Roman"/>
          <w:sz w:val="22"/>
          <w:szCs w:val="22"/>
        </w:rPr>
        <w:t xml:space="preserve">El Pacto de Bogotá es visto con el mismo lente del análisis del Tratado de Río: los países suelen tener respuestas gemelas en ambos casos. El Pacto es visto como un mecanismo útil pero limitado, es particular por la escasez de sus ratificaciones. Como lo afirma la voz autorizada del Embajador de Colombia, Humberto De la Calle, </w:t>
      </w:r>
      <w:r>
        <w:rPr>
          <w:rFonts w:cs="Times New Roman" w:ascii="Times New Roman" w:hAnsi="Times New Roman"/>
          <w:i/>
          <w:iCs/>
          <w:sz w:val="22"/>
          <w:szCs w:val="22"/>
        </w:rPr>
        <w:t>“En cuanto al Pacto de Bogotá, también existe en las cancillerías americanas la idea de que es demasiado rígido y poco funcional. El bajo nivel de ratificaciones denuncia y convalida claramente la percepción generalizada</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En general, hay una tendencia a su revisión o reforma. El porcentaje que apoya su revisión o reforma es del 90% y el porcentaje de Estados que sostienen que debe eliminarse es el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720" w:hanging="720"/>
        <w:jc w:val="both"/>
        <w:rPr/>
      </w:pPr>
      <w:r>
        <w:rPr>
          <w:rFonts w:cs="Times New Roman" w:ascii="Times New Roman" w:hAnsi="Times New Roman"/>
          <w:sz w:val="22"/>
          <w:szCs w:val="22"/>
        </w:rPr>
        <w:t xml:space="preserve">Se ve como necesario una definición más clara de las relaciones entre la JID y la CSH de la OEA (ver quinta columna). Entre los distintos argumentos sobresale aquel expresado por varios países que consideran que la Junta debe ser un </w:t>
      </w:r>
      <w:r>
        <w:rPr>
          <w:rFonts w:cs="Times New Roman" w:ascii="Times New Roman" w:hAnsi="Times New Roman"/>
          <w:i/>
          <w:iCs/>
          <w:sz w:val="22"/>
          <w:szCs w:val="22"/>
        </w:rPr>
        <w:t>organismo especializado</w:t>
      </w:r>
      <w:r>
        <w:rPr>
          <w:rFonts w:cs="Times New Roman" w:ascii="Times New Roman" w:hAnsi="Times New Roman"/>
          <w:sz w:val="22"/>
          <w:szCs w:val="22"/>
        </w:rPr>
        <w:t xml:space="preserve"> de la OEA. El porcentaje de Estados que apoya esta decisión es del 56%. Al ser organismo especializado, “..la Junta gozaría de autonomía técnica y administrativa y procedería que ella adoptara sus normas de funcionamiento y administración, en el marco del Convenio que debería suscribir con la Organización de Estados Americanos. En esta calidad, la Junta Interamericana de Defensa estaría en la misma categoría que, por ejemplo, la Organización Panamericana de la Salud, el Instituto Interamericano de Cooperaión par la Agricultura, el Instituto Interamericano del Niño y la Comisión Interamericana de Mujere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720" w:hanging="720"/>
        <w:jc w:val="both"/>
        <w:rPr/>
      </w:pPr>
      <w:r>
        <w:rPr>
          <w:rFonts w:cs="Times New Roman" w:ascii="Times New Roman" w:hAnsi="Times New Roman"/>
          <w:sz w:val="22"/>
          <w:szCs w:val="22"/>
        </w:rPr>
        <w:t xml:space="preserve">No se puede derivar una tendencia mayoritaria sobre cuál debe ser el resultado de la Conferencia Especial (última columna). Algunos países ven el resultado óptimo en una Declaración de Principios. Como lo expresara en forma reciente el Secretario de Estado Colin Powell, </w:t>
      </w:r>
      <w:r>
        <w:rPr>
          <w:rFonts w:cs="Times New Roman" w:ascii="Times New Roman" w:hAnsi="Times New Roman"/>
          <w:i/>
          <w:iCs/>
          <w:sz w:val="22"/>
          <w:szCs w:val="22"/>
        </w:rPr>
        <w:t>“...the OAS should work to develop an interamerican declaration on hemispheric secuirty, to be adopted at the special conference to be held on security</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otros en una revisión de los instrumentos y mecanismos de acción colectiva, léase TIAR y Pacto de Bogotá; y finalmente un bloque que considera que el producto final debe ser un nuevo marco de definiciones conceptuales, en particular para incluir las “nuevas amenazas” dentro de la arquitectura de seguridad del hemisferio. El porcentaje de Estados que piden una nueva declaración de principios es del 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ANEXO</w:t>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UADRO RESUMEN DE LAS RESPUESTAS AL CUESTIONARIO SOBRE NUEVOS ENFOQUES DE LA SEGURIDAD HEMISFÉR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4940" w:type="dxa"/>
        <w:jc w:val="left"/>
        <w:tblInd w:w="-1085" w:type="dxa"/>
        <w:tblLayout w:type="fixed"/>
        <w:tblCellMar>
          <w:top w:w="0" w:type="dxa"/>
          <w:left w:w="108" w:type="dxa"/>
          <w:bottom w:w="0" w:type="dxa"/>
          <w:right w:w="108" w:type="dxa"/>
        </w:tblCellMar>
      </w:tblPr>
      <w:tblGrid>
        <w:gridCol w:w="1800"/>
        <w:gridCol w:w="4320"/>
        <w:gridCol w:w="2340"/>
        <w:gridCol w:w="1980"/>
        <w:gridCol w:w="1800"/>
        <w:gridCol w:w="27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PAIS</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DEFINICIÓN AMENAZA</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rPr>
              <w:t>TRATADO DE RÍ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ACTO DE BOGOT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J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RESULTADO DE LA CONFERE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gentina</w:t>
            </w:r>
          </w:p>
          <w:p>
            <w:pPr>
              <w:pStyle w:val="Normal"/>
              <w:rPr>
                <w:rFonts w:ascii="Times New Roman" w:hAnsi="Times New Roman" w:cs="Times New Roman"/>
                <w:sz w:val="22"/>
                <w:szCs w:val="22"/>
              </w:rPr>
            </w:pPr>
            <w:r>
              <w:rPr>
                <w:rFonts w:cs="Times New Roman" w:ascii="Times New Roman" w:hAnsi="Times New Roman"/>
                <w:sz w:val="22"/>
                <w:szCs w:val="22"/>
              </w:rPr>
              <w:t>(Enero 15,2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uevos desafíos de carácter transnacional requieren cooperación. Narcotráfico, terrorismo, crimen organizado, corrupción, tráfico ilícito de armas, migraciones ilegales, pobreza extrema, medio ambiente, inestabilidad económ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ratado es adecuado para enfrentar agresiones armadas, debe procurarse la incorporación de todos los países y establecer otros instrumentos o complementarlo para incorporar las “nuevas amenaz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 debe evaluarse como éxito o fracaso el número de ratificaciones. Las imperfecciones del texto no son causa para cuestionar su efe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 necesario definir el vínculo entre la JID y la OEA. Debe asesorar a la CSH en temas de competencia militar</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be definir un nuevo marco para la seguridad del contin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ice</w:t>
            </w:r>
          </w:p>
          <w:p>
            <w:pPr>
              <w:pStyle w:val="Normal"/>
              <w:rPr>
                <w:rFonts w:ascii="Times New Roman" w:hAnsi="Times New Roman" w:cs="Times New Roman"/>
                <w:sz w:val="22"/>
                <w:szCs w:val="22"/>
              </w:rPr>
            </w:pPr>
            <w:r>
              <w:rPr>
                <w:rFonts w:cs="Times New Roman" w:ascii="Times New Roman" w:hAnsi="Times New Roman"/>
                <w:sz w:val="22"/>
                <w:szCs w:val="22"/>
              </w:rPr>
              <w:t>(Junio 18, 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menazas transnacionales como terrorismo, narcotráfico, desastres naturales, degradación ambiental, delincuencia organizada transnacional, pornografía infantil, el tráfico de personas y la inmigración ilegal. Conflictos entre estados por disputas territoriales y acumulación de armas convencionales y proliferación de armas de destru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IAR tiene valor histórico, no cuenta con adhesión universal, su uso es limitado y está ina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 útil pero requiere revi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debe ser un organismo especializado de la O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livia</w:t>
            </w:r>
          </w:p>
          <w:p>
            <w:pPr>
              <w:pStyle w:val="Normal"/>
              <w:rPr>
                <w:rFonts w:ascii="Times New Roman" w:hAnsi="Times New Roman" w:cs="Times New Roman"/>
                <w:sz w:val="22"/>
                <w:szCs w:val="22"/>
              </w:rPr>
            </w:pPr>
            <w:r>
              <w:rPr>
                <w:rFonts w:cs="Times New Roman" w:ascii="Times New Roman" w:hAnsi="Times New Roman"/>
                <w:sz w:val="22"/>
                <w:szCs w:val="22"/>
              </w:rPr>
              <w:t>(Sept. 16, 2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naturaleza de los conflictos se ha modificado. Hoy son predominantemente intraestatales (étnicos, culturales o religiosos) o transnacionales (terrorismo, guerrilla o narcotráfico) que son las “Nuevas amenaz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be ser objeto de una renovación que responda  a los nuevos desafíos y amenaz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 tiene la debida aplicación por el número de reserv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relación de asesoramiento técnico que existe es adecuada y debe mantene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valuación sobre la situación de seguridad hemisférica y los avances en el cumplimiento de los diferentes mandatos, reuniones y Conven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asil</w:t>
            </w:r>
          </w:p>
          <w:p>
            <w:pPr>
              <w:pStyle w:val="Normal"/>
              <w:rPr>
                <w:rFonts w:ascii="Times New Roman" w:hAnsi="Times New Roman" w:cs="Times New Roman"/>
                <w:sz w:val="22"/>
                <w:szCs w:val="22"/>
              </w:rPr>
            </w:pPr>
            <w:r>
              <w:rPr>
                <w:rFonts w:cs="Times New Roman" w:ascii="Times New Roman" w:hAnsi="Times New Roman"/>
                <w:sz w:val="22"/>
                <w:szCs w:val="22"/>
              </w:rPr>
              <w:t>(Sep 6, 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uevas amenazas” como narcotráfico y delitos conexos a éste, terro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IAR perdió importancia por la menor incidencia de las amenazas tradi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 efectividad es limitada por el número de adhes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debe ser un organismo especializado de la O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rmulación de un nuevo concepto de seguridad, definir las atribuciones de la JID, evaluación las decisiones de las Conferencias Regionales sobre Medidas de Confianza y Segurid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á</w:t>
            </w:r>
          </w:p>
          <w:p>
            <w:pPr>
              <w:pStyle w:val="Normal"/>
              <w:rPr>
                <w:rFonts w:ascii="Times New Roman" w:hAnsi="Times New Roman" w:cs="Times New Roman"/>
                <w:sz w:val="22"/>
                <w:szCs w:val="22"/>
              </w:rPr>
            </w:pPr>
            <w:r>
              <w:rPr>
                <w:rFonts w:cs="Times New Roman" w:ascii="Times New Roman" w:hAnsi="Times New Roman"/>
                <w:sz w:val="22"/>
                <w:szCs w:val="22"/>
              </w:rPr>
              <w:t>(Junio 7, 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volución de los temas de defensa a los de seguridad, donde hay una amplia gama de agentes no estatales como narcotraficantes, terroristas, traficantes de arm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nadá ingresó a la OEA con la condición específica de no adhesión al TI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nadá no adherirá al Pacto de Bogot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debe integrarse plenamente a la O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claración de Principios que de facto reemplazaría al TI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le</w:t>
            </w:r>
          </w:p>
          <w:p>
            <w:pPr>
              <w:pStyle w:val="Normal"/>
              <w:rPr>
                <w:rFonts w:ascii="Times New Roman" w:hAnsi="Times New Roman" w:cs="Times New Roman"/>
                <w:sz w:val="22"/>
                <w:szCs w:val="22"/>
              </w:rPr>
            </w:pPr>
            <w:r>
              <w:rPr>
                <w:rFonts w:cs="Times New Roman" w:ascii="Times New Roman" w:hAnsi="Times New Roman"/>
                <w:sz w:val="22"/>
                <w:szCs w:val="22"/>
              </w:rPr>
              <w:t>(Julio 1, 2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uevas amenazas” a la seguridad como migraciones ilegales masivas, narcotráfico, terrorismo, tráfico ilícito de armas, cibercrimen y corrupción, enfermedades pandémicas, catástrofes y desastres naturales y transporte de sustancias peligros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IAR mantiene su vigencia. Debieran buscarse los mecanismos para que el Protocolo de Reformas de San José de 1975 obtenga las ratificaciones necesarias para su vige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escaso número de ratificaciones es una indicación de la necesidad de su refo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podría transformarse en un organismo especializado de la O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rma de una Declaración de Principios y un Programa de Ac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lombia</w:t>
            </w:r>
          </w:p>
          <w:p>
            <w:pPr>
              <w:pStyle w:val="Normal"/>
              <w:rPr>
                <w:rFonts w:ascii="Times New Roman" w:hAnsi="Times New Roman" w:cs="Times New Roman"/>
                <w:sz w:val="22"/>
                <w:szCs w:val="22"/>
              </w:rPr>
            </w:pPr>
            <w:r>
              <w:rPr>
                <w:rFonts w:cs="Times New Roman" w:ascii="Times New Roman" w:hAnsi="Times New Roman"/>
                <w:sz w:val="22"/>
                <w:szCs w:val="22"/>
              </w:rPr>
              <w:t>(Sept. 4, 2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los tradicionales temas de la agenda de seguridad se han sumado las “nuevas amenazas”: desarme y transparencia en el gasto militar, tráfico ilícito de armas, medio ambiente y escasez de recursos, desastres naturales, pobreza y discriminación, violación de derechos humanos, inmigración ilegal, enfermedades infectocontagiosas, corrupción y lavado de activos, mafias internacionales, organizaciones terroristas, narcotráfico y delitos conex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IAR es el único instrumento que poseemos actualmente para adoptar medidas de legítima defensa.</w:t>
            </w:r>
          </w:p>
          <w:p>
            <w:pPr>
              <w:pStyle w:val="Normal"/>
              <w:jc w:val="both"/>
              <w:rPr>
                <w:rFonts w:ascii="Times New Roman" w:hAnsi="Times New Roman" w:cs="Times New Roman"/>
                <w:sz w:val="22"/>
                <w:szCs w:val="22"/>
              </w:rPr>
            </w:pPr>
            <w:r>
              <w:rPr>
                <w:rFonts w:cs="Times New Roman" w:ascii="Times New Roman" w:hAnsi="Times New Roman"/>
                <w:sz w:val="22"/>
                <w:szCs w:val="22"/>
              </w:rPr>
              <w:t>Un nuevo tratado debe abordar amenazas económicas, sociales y tecnológicas, debe tener un enfoque más preventivo y los temas de seguridad deben tener el mismo protagonismo de los de def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oya la revisión del tratado o la preparación de un nuevo instrumento menos rígido, que incorpore mecanismos como procesos de consulta, alerta temprana, involucramiento de los órganos políticos de la Organización en la prevención de conflic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podría constituir en un organismo especializado de la OEA, conforme a lo enunciado en el capítulo XVIII de la Carta de la O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visión de los instrumentos de seguridad existentes, y nuevas herramientas para la consolidación del sistema. Establecer el principio de corresponsabilidad en la lucha contra las amenazas, en especial el terrorismo y el problema mundial de las drogas y sus delitos conex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Costa Ric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gosto 9, 2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tre las  nuevas amenazas se pueden destacar el terrorismo, el crimen organizado, el narcotráfico, los desastres naturales, problemas económicos y financieros y el tráfico ilegal de arma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IAR sigue siendo válido para quienes lo han ratificado. Podría readecuarse a las necesidades reales de la época para que pueda ser adherido por un mayor número de Est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acto sigue siendo válido, pero su posible readecuación para una mayor adhesión puede ser parte de la Agenda de la Cu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podría formar parte como un ente especializado de apoyo a la CSH y secretaría de las Conferencias de Ministros de Defen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visión de los instrumentos y mecanismos de acción colectiva para incorporar las nuevas amenazas a la seguridad, destacando el combate a la pobreza y el desarrollo hum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cuador</w:t>
            </w:r>
          </w:p>
          <w:p>
            <w:pPr>
              <w:pStyle w:val="Normal"/>
              <w:rPr>
                <w:rFonts w:ascii="Times New Roman" w:hAnsi="Times New Roman" w:cs="Times New Roman"/>
                <w:sz w:val="22"/>
                <w:szCs w:val="22"/>
              </w:rPr>
            </w:pPr>
            <w:r>
              <w:rPr>
                <w:rFonts w:cs="Times New Roman" w:ascii="Times New Roman" w:hAnsi="Times New Roman"/>
                <w:sz w:val="22"/>
                <w:szCs w:val="22"/>
              </w:rPr>
              <w:t>(Enero 17, 2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menazas tradicionales y “nuevas amenazas” como terrorismo, crimen transnacional, drogas, narcotráfico, narcoguerrilla, lavado de dinero, tráfico ilícito o desvío de precursores químicos y tráfico ilícito de armas, vinculados con el terro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conoce el valor cualitativo del TIAR pero considera necesaria su actualiz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 indispensable llenar la laguna legal que represente la falta de adhesiones para que el nuevo instrumento sea vinculante para todos los miemb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debe pasar a depender de la Secretaría General en lo administrativo y subordinada a los órganos políticos de la O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mpliación de la definición, medidas correspondientes, nuevos mecanismos de defensa colectiva, mecanismo de seguimiento a las Declaracio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ados Unidos</w:t>
            </w:r>
          </w:p>
          <w:p>
            <w:pPr>
              <w:pStyle w:val="Normal"/>
              <w:rPr>
                <w:rFonts w:ascii="Times New Roman" w:hAnsi="Times New Roman" w:cs="Times New Roman"/>
                <w:sz w:val="22"/>
                <w:szCs w:val="22"/>
              </w:rPr>
            </w:pPr>
            <w:r>
              <w:rPr>
                <w:rFonts w:cs="Times New Roman" w:ascii="Times New Roman" w:hAnsi="Times New Roman"/>
                <w:sz w:val="22"/>
                <w:szCs w:val="22"/>
              </w:rPr>
              <w:t>(May 21, 2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s categorías principales: las tradicionales centradas en el estado y las transnacionales. Las primeras incluyen un ataque armado por un estado contra el otro, tanto si el estado se encuentra dentro o fuera del hemisferio. Las transnacionales tales como el terrorismo, tráfico de drogas, delincuencia organizada, tráfico ilícito de armas, proliferación de armas de destrucción en masa y la migración masiva descontrolada.</w:t>
            </w:r>
          </w:p>
          <w:p>
            <w:pPr>
              <w:pStyle w:val="Normal"/>
              <w:jc w:val="both"/>
              <w:rPr>
                <w:rFonts w:ascii="Times New Roman" w:hAnsi="Times New Roman" w:cs="Times New Roman"/>
                <w:sz w:val="22"/>
                <w:szCs w:val="22"/>
              </w:rPr>
            </w:pPr>
            <w:r>
              <w:rPr>
                <w:rFonts w:cs="Times New Roman" w:ascii="Times New Roman" w:hAnsi="Times New Roman"/>
                <w:sz w:val="22"/>
                <w:szCs w:val="22"/>
              </w:rPr>
              <w:t>Además hay riesgos y desafíos como la fragilidad democrática, los abusos de los derechos humanos, desastres naturales y degradación ambiental, inestabilidad económica, corrupción, enfermedades como VIH-SIDA y la pobreza extre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nto la Carta de la OEA como el TIAR son muy válidos y deben ser complementados con una Declaración Interamericana sobre Seguridad Hemisfé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ratado tiene unas deficiencias en particular lo que concierne al papel de la Corte Internacional de Justicia y su jurisdicción, los procedimientos de arbitraje y el Artículo VIII del P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oya el establecimiento de un órgano permanente de asesoría en materia de defensa y seguridad, preferiblemente de conformidad con los Artículos 66-69 de la Carta de la OEA. </w:t>
            </w:r>
          </w:p>
          <w:p>
            <w:pPr>
              <w:pStyle w:val="Normal"/>
              <w:jc w:val="both"/>
              <w:rPr>
                <w:rFonts w:ascii="Times New Roman" w:hAnsi="Times New Roman" w:cs="Times New Roman"/>
                <w:sz w:val="22"/>
                <w:szCs w:val="22"/>
              </w:rPr>
            </w:pPr>
            <w:r>
              <w:rPr>
                <w:rFonts w:cs="Times New Roman" w:ascii="Times New Roman" w:hAnsi="Times New Roman"/>
                <w:sz w:val="22"/>
                <w:szCs w:val="22"/>
              </w:rPr>
              <w:t>La OEA debe ampliar el número de miembros de la J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opción de una Declaración sobre seguridad hemisférica que complemente las instituciones, mecanismos e instrumentos jurídicos del sistema interamericano. La Declaración debe reafirmar y complementar el TIAR, la Carta de la OEA, los acuerdos subregionales y la labor de la  OEA en materia de seguridad hemisférica. Prioridad adecuada a las amenazas transnacionales y un plan para el mantenimiento y avance de la democracia mediante medidas que fortalezcan la transparencia en asuntos militares y seguridad cooperati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caragua</w:t>
            </w:r>
          </w:p>
          <w:p>
            <w:pPr>
              <w:pStyle w:val="Normal"/>
              <w:rPr>
                <w:rFonts w:ascii="Times New Roman" w:hAnsi="Times New Roman" w:cs="Times New Roman"/>
                <w:sz w:val="22"/>
                <w:szCs w:val="22"/>
              </w:rPr>
            </w:pPr>
            <w:r>
              <w:rPr>
                <w:rFonts w:cs="Times New Roman" w:ascii="Times New Roman" w:hAnsi="Times New Roman"/>
                <w:sz w:val="22"/>
                <w:szCs w:val="22"/>
              </w:rPr>
              <w:t>(Dic 1, 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uevas amenazas” como narcotráfico, crimen organizado, lavado de dinero, tráfico de arm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ndi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gente y capaz para solucionar las controvers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ndi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mpliación del enfoque de segurid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namá</w:t>
            </w:r>
          </w:p>
          <w:p>
            <w:pPr>
              <w:pStyle w:val="Normal"/>
              <w:rPr>
                <w:rFonts w:ascii="Times New Roman" w:hAnsi="Times New Roman" w:cs="Times New Roman"/>
                <w:sz w:val="22"/>
                <w:szCs w:val="22"/>
              </w:rPr>
            </w:pPr>
            <w:r>
              <w:rPr>
                <w:rFonts w:cs="Times New Roman" w:ascii="Times New Roman" w:hAnsi="Times New Roman"/>
                <w:sz w:val="22"/>
                <w:szCs w:val="22"/>
              </w:rPr>
              <w:t>(Dic 5,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quellos que afectan la seguridad humana y la institucionalidad democrática: crimen transnacional, narcotráfico, tráfico ilícito de armas, desastres naturales, terrorismo, lavado de dinero, inmigrantes ilegales, inseguridad labnoral, desigualdad de ingreso, salud, educación, vivien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peto y acatamiento al TIAR como Estado miembro. Para incorporar un modelo de seguridad humana se requiere una reforma sustancial o su reemplaz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be ser adecuado a la realidad y necesidades actuales, y la introducción de mecanismos que faciliten las negociaciones en los que hay más de dos actores enfrent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relación con la OEA debe reforzarse intrainstitucional mente y su misión readecuarse funcionalm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forma a la arquitectura institucional de seguridad, diálogo social, cultura de paz y  justicia, subordinación militar y policial, disminución en el gasto de sistemas defensivos tradicionales, interacción entre el sistema de seguridad y los derechos hum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ú</w:t>
            </w:r>
          </w:p>
          <w:p>
            <w:pPr>
              <w:pStyle w:val="Normal"/>
              <w:rPr>
                <w:rFonts w:ascii="Times New Roman" w:hAnsi="Times New Roman" w:cs="Times New Roman"/>
                <w:sz w:val="22"/>
                <w:szCs w:val="22"/>
              </w:rPr>
            </w:pPr>
            <w:r>
              <w:rPr>
                <w:rFonts w:cs="Times New Roman" w:ascii="Times New Roman" w:hAnsi="Times New Roman"/>
                <w:sz w:val="22"/>
                <w:szCs w:val="22"/>
              </w:rPr>
              <w:t>(Dic 1, 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guridad no tiene sólo una dimensión militar, sino política, económica, social y cultural. “Nuevas amenazas” deben ser clasificadas unas como planetarias, otras hemisféricas y otras regionales y subreg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 debe evaluar una reforma integral al TIAR que asegure una toma de decisiones más democrát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 requiere una nueva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tegración plena con la OEA, subordinada a las decisiones de los órganos políti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líticas concretas sobre narcotráfico, migración, desastres naturales, terrorismo, derechos humanos, crimen internacional, pobreza, educación, fortalecimiento de la democracia y la justi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 Dominicana</w:t>
            </w:r>
          </w:p>
          <w:p>
            <w:pPr>
              <w:pStyle w:val="Normal"/>
              <w:rPr>
                <w:rFonts w:ascii="Times New Roman" w:hAnsi="Times New Roman" w:cs="Times New Roman"/>
                <w:sz w:val="22"/>
                <w:szCs w:val="22"/>
              </w:rPr>
            </w:pPr>
            <w:r>
              <w:rPr>
                <w:rFonts w:cs="Times New Roman" w:ascii="Times New Roman" w:hAnsi="Times New Roman"/>
                <w:sz w:val="22"/>
                <w:szCs w:val="22"/>
              </w:rPr>
              <w:t>(Junio 21 d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uevas amenazas” como tráfico y consumo de drogas, lavado de dinero, terrorismo, proliferación de armas de destrucción masiva, acumulación de armamentos, daños ambientales, crecimiento población, migración ilegal, pobreza extrema, desastres naturales, discriminación so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IAR debería establecer una organización enfocada a desactivar las “nuevas amenaz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 un gran instrumento que debe ser desarrollado mediante el fortalecimiento del Sistema Interamericano de Justicia como ha sido el caso de la Unión Europ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 relación con la OEA puede ayudar a conformar un bloque homogéneo a las Améric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visión de los actuales instrumen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AR"/>
              </w:rPr>
              <w:t>Antigua y Barbuda, Dominica, Grenada, San Kitts y Nevis, Sta. Lucía, San Vincente y las Grenadinas</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t>(Agosto 13, 2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Riesgos: terrorismo, accidentes nucleares y/o biológicos, deterioro ambiental, pandemias, analfabetismo y pobreza. Amenazas: tráficos de drogas y armas de fuego, trasbordo de desechos nucleares, desastres naturales. Desafíos: debilidad institucional, relaciones de poder asimétricas, derrumbe de las economías y de los sistemas financieros, incluídas sobrecarga de la deuda y comercio desleal, obstáculos sociales y tecnológicos al desarrollo</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IAR es un instrumento importante y requiere modificaciones que permita las respuestas adecuadas a las “nuevas amenaz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acto es un instrumento útil pero requiere modificaciones en el contexto de las reformas a la agenda de segur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es un instrumento útil par la paz y la seguridad, y en especial, planificación previa de desastres natur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finición más relevante y amplia de seguridad hemisférica que incluya las “nuevas amenazas” y afinación de instrumentos que permita mayor coordinación y cooperación entre las fuerzas de segurid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uguay</w:t>
            </w:r>
          </w:p>
          <w:p>
            <w:pPr>
              <w:pStyle w:val="Normal"/>
              <w:rPr>
                <w:rFonts w:ascii="Times New Roman" w:hAnsi="Times New Roman" w:cs="Times New Roman"/>
                <w:sz w:val="22"/>
                <w:szCs w:val="22"/>
              </w:rPr>
            </w:pPr>
            <w:r>
              <w:rPr>
                <w:rFonts w:cs="Times New Roman" w:ascii="Times New Roman" w:hAnsi="Times New Roman"/>
                <w:sz w:val="22"/>
                <w:szCs w:val="22"/>
              </w:rPr>
              <w:t>(Dic 1, 200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menazas tradicionales y “nuevas amenazas” como pobreza, narcotráfico y delitos conexos, terrorismo, desigualdad económica, medio ambiente, delincuencia transnacional, migración mas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 TIAR atiende las amenazas tradicionales. Sería necesario implementar un instrumento complementario que atienda las nuevas amenaz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acto tiene el mérito de incorporar todos los medios de solución pacífica de controversias que se conoc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debe ser reforzad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nezuela</w:t>
            </w:r>
          </w:p>
          <w:p>
            <w:pPr>
              <w:pStyle w:val="Normal"/>
              <w:rPr>
                <w:rFonts w:ascii="Times New Roman" w:hAnsi="Times New Roman" w:cs="Times New Roman"/>
                <w:sz w:val="22"/>
                <w:szCs w:val="22"/>
              </w:rPr>
            </w:pPr>
            <w:r>
              <w:rPr>
                <w:rFonts w:cs="Times New Roman" w:ascii="Times New Roman" w:hAnsi="Times New Roman"/>
                <w:sz w:val="22"/>
                <w:szCs w:val="22"/>
              </w:rPr>
              <w:t>(Junio 18,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olación de los principios de la Carta, pobreza, problemas intra-nacionales, aumento población, deterioro ambiental, narcotráfico, mafias internacionales, terrorismo, corrupción, inestabilidad política, demandas indígenas, tráfico de armas, armas atómicas, químicas, tóxicas y bacteriológicas</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TIAR evidencia signos de obsolescencia e inoperatividad. Es necesario su sustitución por herramientas que garanticen una toma de decisiones basada en la igualdad de condiciones de los Est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acto evidencia signos de obsolescencia e inoperatividad. Es necesario su sustitución por herramientas que garanticen una toma de decisiones basada en la igualdad de condiciones de los Est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JID debe ser un organismo especializado de la OEA en asuntos de defensa y seguridad y cuyas funciones se pueden ampli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Times New Roman" w:ascii="Times New Roman" w:hAnsi="Times New Roman"/>
        </w:rPr>
        <w:tab/>
        <w:t>.</w:t>
        <w:tab/>
        <w:t>Presentación de Jorge M. Eastman ante la Comisión de Seguridad Hemisférica, documento CP/CSH-439/02.</w:t>
      </w:r>
    </w:p>
  </w:footnote>
  <w:footnote w:id="3">
    <w:p>
      <w:pPr>
        <w:pStyle w:val="Footnote"/>
        <w:ind w:left="720" w:hanging="720"/>
        <w:jc w:val="both"/>
        <w:rPr/>
      </w:pPr>
      <w:r>
        <w:rPr>
          <w:rStyle w:val="FootnoteCharacters"/>
        </w:rPr>
        <w:footnoteRef/>
      </w:r>
      <w:r>
        <w:rPr>
          <w:rFonts w:cs="Times New Roman" w:ascii="Times New Roman" w:hAnsi="Times New Roman"/>
        </w:rPr>
        <w:tab/>
        <w:t>.</w:t>
        <w:tab/>
        <w:t>Intervención del Secretario de Relaciones Exteriores de México, Doctor Jorge Castañeda, en el XXXII Período Ordinario de Sesiones de la Asamblea General de la OEA, Bridgetown, Barbados, 2-4 de Junio de 2002.</w:t>
      </w:r>
    </w:p>
  </w:footnote>
  <w:footnote w:id="4">
    <w:p>
      <w:pPr>
        <w:pStyle w:val="Footnote"/>
        <w:ind w:left="720" w:hanging="720"/>
        <w:jc w:val="both"/>
        <w:rPr/>
      </w:pPr>
      <w:r>
        <w:rPr>
          <w:rStyle w:val="FootnoteCharacters"/>
        </w:rPr>
        <w:footnoteRef/>
      </w:r>
      <w:r>
        <w:rPr>
          <w:rFonts w:cs="Times New Roman" w:ascii="Times New Roman" w:hAnsi="Times New Roman"/>
        </w:rPr>
        <w:tab/>
        <w:t>.</w:t>
        <w:tab/>
        <w:t xml:space="preserve">Humberto De la Calle Lombana, </w:t>
      </w:r>
      <w:r>
        <w:rPr>
          <w:rFonts w:cs="Times New Roman" w:ascii="Times New Roman" w:hAnsi="Times New Roman"/>
          <w:i/>
          <w:iCs/>
        </w:rPr>
        <w:t>La dimensión política de la seguridad en Latinoamérica y el Caribe</w:t>
      </w:r>
      <w:r>
        <w:rPr>
          <w:rFonts w:cs="Times New Roman" w:ascii="Times New Roman" w:hAnsi="Times New Roman"/>
        </w:rPr>
        <w:t>, Washington, D.C., 20 de Septiembre de 2002.</w:t>
      </w:r>
    </w:p>
  </w:footnote>
  <w:footnote w:id="5">
    <w:p>
      <w:pPr>
        <w:pStyle w:val="Footnote"/>
        <w:ind w:left="720" w:hanging="720"/>
        <w:jc w:val="both"/>
        <w:rPr/>
      </w:pPr>
      <w:r>
        <w:rPr>
          <w:rStyle w:val="FootnoteCharacters"/>
        </w:rPr>
        <w:footnoteRef/>
      </w:r>
      <w:r>
        <w:rPr>
          <w:rFonts w:cs="Times New Roman" w:ascii="Times New Roman" w:hAnsi="Times New Roman"/>
        </w:rPr>
        <w:tab/>
        <w:t>.</w:t>
        <w:tab/>
        <w:t>La Organización de los Estados Americanos y la Junta Interamericana de Defensa, documento CP/CSH-264/00 rev. 1.</w:t>
      </w:r>
    </w:p>
  </w:footnote>
  <w:footnote w:id="6">
    <w:p>
      <w:pPr>
        <w:pStyle w:val="Footnote"/>
        <w:ind w:left="720" w:hanging="720"/>
        <w:jc w:val="both"/>
        <w:rPr/>
      </w:pPr>
      <w:r>
        <w:rPr>
          <w:rStyle w:val="FootnoteCharacters"/>
        </w:rPr>
        <w:footnoteRef/>
      </w:r>
      <w:r>
        <w:rPr>
          <w:rFonts w:cs="Times New Roman" w:ascii="Times New Roman" w:hAnsi="Times New Roman"/>
          <w:lang w:val="en-US"/>
        </w:rPr>
        <w:tab/>
        <w:t>.</w:t>
        <w:tab/>
        <w:t>Colin L. Powell</w:t>
      </w:r>
      <w:r>
        <w:rPr>
          <w:rFonts w:cs="Times New Roman" w:ascii="Times New Roman" w:hAnsi="Times New Roman"/>
          <w:i/>
          <w:iCs/>
          <w:lang w:val="en-US"/>
        </w:rPr>
        <w:t>, Remarks at the Organization of American States General Assembly</w:t>
      </w:r>
      <w:r>
        <w:rPr>
          <w:rFonts w:cs="Times New Roman" w:ascii="Times New Roman" w:hAnsi="Times New Roman"/>
          <w:lang w:val="en-US"/>
        </w:rPr>
        <w:t>, Bridegetown, Barbados, 3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ind w:right="60"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ind w:right="60"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19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ind w:right="60" w:hanging="0"/>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309.75pt;mso-position-horizontal:center;mso-position-horizontal-relative:margin">
              <v:fill opacity="0f"/>
              <v:textbox inset="0in,0in,0in,0in">
                <w:txbxContent>
                  <w:p>
                    <w:pPr>
                      <w:pStyle w:val="Header"/>
                      <w:ind w:right="60" w:hanging="0"/>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35" w:hanging="0"/>
      <w:jc w:val="both"/>
    </w:pPr>
    <w:rPr/>
  </w:style>
  <w:style w:type="paragraph" w:styleId="BodyTextIndent2">
    <w:name w:val="Body Text Indent 2"/>
    <w:basedOn w:val="Normal"/>
    <w:qFormat/>
    <w:pPr>
      <w:ind w:left="1080" w:hanging="0"/>
      <w:jc w:val="both"/>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7:00Z</dcterms:created>
  <dc:creator>OAS</dc:creator>
  <dc:description/>
  <dc:language>en-US</dc:language>
  <cp:lastModifiedBy>MHurley</cp:lastModifiedBy>
  <cp:lastPrinted>2002-10-09T13:03:00Z</cp:lastPrinted>
  <dcterms:modified xsi:type="dcterms:W3CDTF">2002-10-10T16:48:00Z</dcterms:modified>
  <cp:revision>3</cp:revision>
  <dc:subject/>
  <dc:title>ANÁLISIS DE LA SECRETARÍA GENERAL A LAS RESPUESTAS AL CUESTIONARIO SOBRE LOS NUEVOS ENFOQUES DE LA SEGURIDAD HEMISFÉRICA, S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71615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Doc to process: Analysis</vt:lpwstr>
  </property>
  <property fmtid="{D5CDD505-2E9C-101B-9397-08002B2CF9AE}" pid="6" name="_PreviousAdHocReviewCycleID">
    <vt:r8>-960400588</vt:r8>
  </property>
  <property fmtid="{D5CDD505-2E9C-101B-9397-08002B2CF9AE}" pid="7" name="_ReviewingToolsShownOnce">
    <vt:lpwstr/>
  </property>
</Properties>
</file>