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rFonts w:ascii="Times New Roman" w:hAnsi="Times New Roman" w:cs="Times New Roman"/>
          <w:lang w:val="pt-BR"/>
        </w:rPr>
      </w:pPr>
      <w:r>
        <w:rPr>
          <w:rFonts w:cs="Times New Roman" w:ascii="Times New Roman" w:hAnsi="Times New Roman"/>
          <w:lang w:val="pt-BR"/>
        </w:rPr>
        <w:t>REUNIÃO DE PERITOS SOBRE MEDIDAS DE</w:t>
        <w:tab/>
        <w:t>OEA/Ser.K/XXIX</w:t>
      </w:r>
    </w:p>
    <w:p>
      <w:pPr>
        <w:pStyle w:val="Normal"/>
        <w:tabs>
          <w:tab w:val="clear" w:pos="720"/>
          <w:tab w:val="left" w:pos="7200" w:leader="none"/>
        </w:tabs>
        <w:ind w:right="-749" w:hanging="0"/>
        <w:rPr>
          <w:sz w:val="22"/>
          <w:szCs w:val="22"/>
        </w:rPr>
      </w:pPr>
      <w:r>
        <w:rPr>
          <w:sz w:val="22"/>
          <w:szCs w:val="22"/>
        </w:rPr>
        <w:t>FORTALECIMENTO DA CONFIANÇA E DA SEGURANÇA</w:t>
        <w:tab/>
        <w:t>RESEGRE/doc.4/03 rev. 2</w:t>
      </w:r>
    </w:p>
    <w:p>
      <w:pPr>
        <w:pStyle w:val="Normal"/>
        <w:tabs>
          <w:tab w:val="clear" w:pos="720"/>
          <w:tab w:val="left" w:pos="7200" w:leader="none"/>
        </w:tabs>
        <w:ind w:right="-749" w:hanging="0"/>
        <w:rPr>
          <w:sz w:val="22"/>
          <w:szCs w:val="22"/>
        </w:rPr>
      </w:pPr>
      <w:r>
        <w:rPr>
          <w:sz w:val="22"/>
          <w:szCs w:val="22"/>
        </w:rPr>
        <w:t>3 a 4 de fevereiro de 2003</w:t>
        <w:tab/>
        <w:t>11 fevereiro 2003</w:t>
      </w:r>
    </w:p>
    <w:p>
      <w:pPr>
        <w:pStyle w:val="Normal"/>
        <w:tabs>
          <w:tab w:val="clear" w:pos="720"/>
          <w:tab w:val="left" w:pos="7200" w:leader="none"/>
        </w:tabs>
        <w:jc w:val="both"/>
        <w:rPr>
          <w:sz w:val="22"/>
          <w:szCs w:val="22"/>
        </w:rPr>
      </w:pPr>
      <w:r>
        <w:rPr>
          <w:sz w:val="22"/>
          <w:szCs w:val="22"/>
        </w:rPr>
        <w:t>Miami, Flórida</w:t>
        <w:tab/>
        <w:t>Original: inglê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SENSO DE MIAMI</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DECLARAÇÃO DOS PERITOS SOBRE MEDIDAS DE FORTALECIMENTO</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DA CONFIANÇA E DA SEGURANÇA: RECOMENDAÇÕES À CONFERÊNCIA ESPECIAL</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SOBRE SEGURANÇA DISPOSTA PELA CÚPUL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provado na quarta sessão plenária realizada em 4 de fevereiro de 2003)</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SENSO DE MIAMI</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DECLARAÇÃO DOS PERITOS SOBRE MEDIDAS DE FORTALECIMENTO</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DA CONFIANÇA E DA SEGURANÇA: RECOMENDAÇÕES À CONFERÊNCIA ESPECIAL</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SOBRE SEGURANÇA DISPOSTA PELA CÚPUL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3"/>
        <w:tabs>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t>(Aprovado na quarta sessão plenária realizada em 4 de fevereiro de 2003)</w:t>
      </w:r>
    </w:p>
    <w:p>
      <w:pPr>
        <w:pStyle w:val="BodyText3"/>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t>O mandato</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TextBody"/>
        <w:tabs>
          <w:tab w:val="clear" w:pos="2340"/>
          <w:tab w:val="left" w:pos="720" w:leader="none"/>
          <w:tab w:val="left" w:pos="1440" w:leader="none"/>
          <w:tab w:val="left" w:pos="2160" w:leader="none"/>
          <w:tab w:val="left" w:pos="2880" w:leader="none"/>
        </w:tabs>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ab/>
        <w:t>A Reunião de Peritos sobre Medidas de Fortalecimento da Confiança e da Segurança foi realizada em Miami, Flórida, em 3 e 4 de fevereiro de 2003, com a finalidade de cumprir o mandato do Plano de Ação da Segunda Cúpula das Américas, na qual os Chefes de Estado e de Governo encarregaram a Comissão de Segurança Hemisférica de “analisar o significado, a abrangência e as implicações dos conceitos de segurança internacional no Hemisfério, com o propósito de desenvolver os enfoques comuns mais apropriados que permitam examinar seus diversos aspectos, incluindo o desarmamento e o controle de armamentos”, bem como de “identificar as formas de revitalizar e de fortalecer as instituições do Sistema Interamericano relacionadas aos diversos aspectos da segurança hemisférica”, com vistas à realização de uma Conferência Especial sobre Segurança patrocinada pela OEA, logo após a conclusão dessas tarefa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2"/>
          <w:szCs w:val="22"/>
          <w:lang w:val="pt-BR"/>
        </w:rPr>
      </w:pPr>
      <w:r>
        <w:rPr>
          <w:rFonts w:cs="Times New Roman"/>
          <w:b/>
          <w:sz w:val="22"/>
          <w:szCs w:val="22"/>
          <w:lang w:val="pt-BR"/>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Chefes de Estado e de Governo, na Terceira Cúpula das Américas, realizada na Cidade de Québec, decidiram convocar “uma reunião de peritos antes da Conferência Especial sobre Segurança para dar seguimento às conferências regionais de Santiago e San Salvador sobre medidas de fortalecimento da confiança e da segurança, para avaliar sua implementação e considerar as próximas etapas na consolidação da confiança mútu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resolução AG/RES. 1880 (XXXII-O/02) convocou a Reunião de Peritos em seguimento à Primeira Reunião de Peritos, realizada em Buenos Aires em 1994, e às conferências regionais de Santiago (1995) e San Salvador (1998), sobre medidas de fortalecimento da confiança e da segurança, “para avaliar sua implementação e considerar as próximas etapas na consolidação da confiança mútua” e para “transmitir as conclusões e as recomendações da Reunião de Peritos ao órgão encarregado de preparar a Conferência Especial sobre Segurança, como contribuição para a preparação des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t>Considerações Gerais e Conclusõ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ós, os peritos dos Estados membros, identificamos as seguintes considerações gerais e conclusões, a serem transmitidas à Conferência Especial sobre Seguran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1.</w:t>
        <w:tab/>
      </w:r>
      <w:r>
        <w:rPr>
          <w:spacing w:val="-2"/>
          <w:sz w:val="22"/>
          <w:szCs w:val="22"/>
        </w:rPr>
        <w:t>Reafirmação de que o respeito ao Direito Internacional, aos direitos humanos e ao direito internacional humanitário, o fiel cumprimento dos tratados, a solução pacífica de controvérsias, a cooperação internacional, o respeito à soberania dos Estados e ao princípio da não-intervenção e a proibição do uso ou ameaça do uso da força, de acordo com os termos da Carta da Organização dos Estados Americanos e da Carta das Nações Unidas, são a base da convivência pacífica e da segurança no Hemisfério e constituem o contexto do desenvolvimento de medidas de fortalecimento da confiança e da segurança.  Além disso, manifestam que é condição essencial para obter um efetivo regime internacional de segurança que todos os Estados se submetam a regras universais, iguais e vinculadoras.</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2.</w:t>
        <w:tab/>
        <w:t>As medidas de fortalecimento da confiança e da segurança contribuem para o melhoramento da segurança, para a salvaguarda da paz e para a consolidação da democracia nas Américas, bem como para a construção da transparência, do diálogo e da confiança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3.</w:t>
        <w:tab/>
        <w:t>Reconhecimento de que o desenvolvimento econômico, social e cultural está indissoluvelmente associado com a paz e a segurança internacionais. Neste contexto, a adoção de medidas de fortalecimento da confiança e da segurança é uma contribuição significativa para a transparência, o entendimento mútuo, a segurança regional e para o alcance das metas de desenvolvimento, inclusive os esforços de combate à pobreza, geração de mais empregos, proteção ao meio ambiente, superação das barreiras comerciais e a prevenção e mitigação dos desastres natur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4.</w:t>
        <w:tab/>
        <w:t>É necessário aprofundar e fortalecer as medidas de fortalecimento da confiança e da segurança existentes e implementá-las mais plenamente, com vistas à consolidação da paz e da segurança no Hemisfério.  A consolidação da confiança mútua no âmbito bilateral, sub-regional e regional contribuirá positivamente para os esforços empreendidos com o objetivo de superar as ameaças tradicionais e enfrentar novas ameaças, preocupações e outros desafios à segurança na 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5.</w:t>
        <w:tab/>
      </w:r>
      <w:r>
        <w:rPr>
          <w:sz w:val="22"/>
        </w:rPr>
        <w:t>Levando em consideração a Declaração de Santiago da Quinta Conferência de Ministros da Defesa das Américas, concordamos em que o desenvolvimento de medidas de fortalecimento da confiança e da segurança é parte do surgimento de uma nova arquitetura flexível de segurança nas Américas.  As medidas de fortalecimento da confiança e da segurança são o componente substancial e insubstituível de uma rede de acordos bilaterais, sub-regionais, regionais e hemisféricos de cooperação, desenvolvidos de forma complementar às instituições de segurança criadas pelo Sistema Interamericano ao longo de sua história, inclusive aquelas de caráter coletiv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6.</w:t>
        <w:tab/>
        <w:t>Novas medidas de fortalecimento da confiança e da segurança, bem como medidas de transparência, para superar as ameaças tradicionais à segurança e enfrentar as novas ameaças devem ser implementadas na região, a fim de enfrentar as novas ameaças, preocupações e outros desafios do século XXI e abordar a realidade de segurança das sub-regiõe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7.</w:t>
        <w:tab/>
      </w:r>
      <w:r>
        <w:rPr>
          <w:sz w:val="22"/>
        </w:rPr>
        <w:t>A aplicação de medidas de fortalecimento da confiança e da segurança contribui para a criação de um ambiente propício ao controle de armamentos, à limitação de armas convencionais, à não-proliferação de armas de destruição maciça e ao desarmamento, o que permite que um volume maior de recursos seja dedicado ao desenvolvimento econômico e social dos Estados membros, que é um dos propósitos essenciais da Carta da OEA, levando em consideração o cumprimento dos compromissos internacionais, bem como as legítimas necessidades de segurança e defesa dos Estados membr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8.</w:t>
        <w:tab/>
        <w:t>É conveniente monitorar, avaliar e de outro modo assegurar a implementação de medidas de fortalecimento da confiança e da segurança acordadas, mediante o intercâmbio de informações relativas aos esforços de implementação dos Estados membros específicos da OEA com a Comissão de Segurança Hemisférica, por intermédio do Sistema de Informação da OEA (OAS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9.</w:t>
        <w:tab/>
        <w:t xml:space="preserve">A solução pacífica de controvérsias é um princípio essencial para as relações pacíficas no Hemisféri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0.</w:t>
        <w:tab/>
        <w:t>É importante reconhecer o trabalho do Secretário-Geral da OEA por intermédio do Fundo de Paz: Solução Pacífica de Controvérsias e continuar a apoiar os seus esforç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1.</w:t>
        <w:tab/>
        <w:t>Houve progresso na identificação e aplicação de medidas de fortalecimento da confiança e da segurança relativas à maioria das áreas identificadas nas Declarações de Santiago e San Salvador, o que contribuiu para redução de tensões e fatores geradores de desconfiança e para a promoção de relações amistosas e cooperativas entre os Estados do Hemisfério, de acordo com a Carta da Organização dos Estados Americanos e o Direito Inter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2.</w:t>
        <w:tab/>
        <w:t>As Conferências dos Ministros da Defesa das Américas são um mecanismo que contribui para o fortalecimento da confiança, da transparência, bem como do intercâmbio de pontos de vista sobre questões de defesa e seguran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3.</w:t>
        <w:tab/>
        <w:t>O inventário de medidas de fortalecimento da confiança e da segurança empreendidas em outras regiões do mundo, preparado pela Junta Interamericana de Defesa, bem como seu relatório anual sobre medidas de fortalecimento da confiança e da segurança implementadas no Hemisfério, representaram contribuições importantes para o diálogo permanente sobre medidas de fortalecimento da confiança e da segurança n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4.</w:t>
        <w:tab/>
        <w:t>Houve progresso considerável na adoção, ratificação, entrada em vigor e implementação dos vários mecanismos jurídicos internacionais mencionados nas Declarações de Santiago e San Salvador sobre medidas de fortalecimento da confiança e da segurança, inclusive: o Protocolo II, emendado, da Convenção das Nações Unidas sobre Proibições e Restrições ao Emprego de Certas Armas Convencionais que Possam Ser Consideradas Excessivamente Lesivas ou de Efeito Indiscriminado; a Convenção sobre a Proibição do Uso, Armazenamento, Produção e Transferência de Minas Antipessoal e sobre Sua Destruição; a Convenção sobre a Proibição do Desenvolvimento, Produção, Armazenagem e Uso de Armas Químicas e Sua Destruição; a Convenção sobre a Proibição do Desenvolvimento, Produção e Armazenagem de Armas Bacteriológicas e Tóxicas e Sua Destruição e a plena participação dos Estados da América Latina e do Caribe no Tratado de Tlatelolco, observando que a adesão de Cuba ao Tratado fortaleceu o estabelecimento da primeira zona habitada livre de armas nucle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5.</w:t>
        <w:tab/>
        <w:t>Tem sido alcançado também progresso significativo na adoção, ratificação, entrada em vigor e implementação de diversos mecanismos jurídicos internacionais que abordam as novas ameaças, preocupações e outros desafios, tais como a Convenção Interamericana sobre a Transparência nas Aquisições de Armas Convencionais, a Convenção Interamericana contra a Fabricação e o Tráfico Ilícitos de Armas de Fogo, Munições, Explosivos e Outros Materiais Correlatos e a Convenção Interamericana contra o Terrorism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6.</w:t>
        <w:tab/>
        <w:t>Houve também avanços sub-regionais e progresso na área das medidas de fortalecimento da confiança e da segurança e em outros assuntos relacionados com a segurança hemisférica, desde a Conferência Regional sobre medidas de fortalecimento da confiança e da segurança realizada em San Salvador, em fevereiro de 1998, entre os qu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A conclusão do estudo “Metodologia Padronizada Comum para a Medição dos Gastos de Defesa”, empreendido pela Comissão Econômica para a América Latina e o Caribe (CEPAL), em novembro de 2001, a pedido dos Governos da Argentina e do Chile,bem como o progresso alcançado entre o Chile e o Peru na adoção dessa metodologia.</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As recomendações sobre medidas de fortalecimento da confiança e da segurança provenientes da Segunda Reunião de Alto Nível sobre Preocupações Especiais de Segurança dos Pequenos Estados Insulares, realizada de 8 a 10 de janeiro de 2003 em São Vicente e Granadinas.</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A contribuição significativa para a segurança hemisférica representada pelas várias convenções, proibições, moratórias e outras restrições sobre minas terrestres antipessoal adotadas pelos Estados membros, salientando-se que foram envidados esforços no sentido da consideração da questão das minas terrestres antipessoal em outros foros, inclusive as Nações Unidas, a Conferência sobre Desarmamento e outros grupos e organizações regionais.</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O progresso alcançado na conclusão dos esforços de ação contra minas nas Américas, decorrente em grande medida do sucesso considerável do Programa de Ação contra  Minas na região, que tem contado com a participação e apoio de um crescente número de Estados membros, Observadores Permanentes e outros Estados, reconhecendo que esses importantes passos vêm contribuindo para a meta de transformação do Hemisfério Ocidental em Zona Livre de Minas Terrestres Antipesso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O progresso alcançado na Comunidade Andina das Nações tanto no exame da proposta constante da Declaração de Santa Cruz em termos da redução dos gastos de defesa, a fim de que mais recursos possam ser alocados para o combate à pobreza, quanto na formulação de uma política exterior andina comum em termos de segurança, em conformidade com o disposto no Compromisso de Lima-Carta Andina para a Paz e a Segurança.</w:t>
      </w:r>
    </w:p>
    <w:p>
      <w:pPr>
        <w:pStyle w:val="Normal"/>
        <w:tabs>
          <w:tab w:val="left" w:pos="720" w:leader="none"/>
          <w:tab w:val="left" w:pos="1440" w:leader="none"/>
          <w:tab w:val="left" w:pos="2160" w:leader="none"/>
          <w:tab w:val="left" w:pos="2880" w:leader="none"/>
        </w:tabs>
        <w:overflowPunct w:val="false"/>
        <w:autoSpaceDE w:val="false"/>
        <w:jc w:val="both"/>
        <w:textAlignment w:val="baseline"/>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pPr>
      <w:r>
        <w:rPr>
          <w:sz w:val="22"/>
        </w:rPr>
        <w:t xml:space="preserve">Os avanços obtidos na América do Sul com a Declaração sobre Zona de Paz Sul-Americana, assinada </w:t>
      </w:r>
      <w:r>
        <w:rPr>
          <w:sz w:val="22"/>
          <w:szCs w:val="22"/>
        </w:rPr>
        <w:t>em</w:t>
      </w:r>
      <w:r>
        <w:rPr>
          <w:sz w:val="22"/>
        </w:rPr>
        <w:t xml:space="preserve"> Guaiaquil, em julho de 2002.</w:t>
      </w:r>
    </w:p>
    <w:p>
      <w:pPr>
        <w:pStyle w:val="Normal"/>
        <w:rPr>
          <w:sz w:val="22"/>
        </w:rPr>
      </w:pPr>
      <w:r>
        <w:rPr>
          <w:sz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pPr>
      <w:r>
        <w:rPr>
          <w:sz w:val="22"/>
        </w:rPr>
        <w:t xml:space="preserve">Os avanços registrados no âmbito do MERCOSUL, com a Declaração do MERCOSUL, Bolívia e Chile como </w:t>
      </w:r>
      <w:r>
        <w:rPr>
          <w:sz w:val="22"/>
          <w:szCs w:val="22"/>
        </w:rPr>
        <w:t>Zona</w:t>
      </w:r>
      <w:r>
        <w:rPr>
          <w:sz w:val="22"/>
        </w:rPr>
        <w:t xml:space="preserve"> de Paz, assinada em Ushuaia, em 1998.</w:t>
      </w:r>
    </w:p>
    <w:p>
      <w:pPr>
        <w:pStyle w:val="Normal"/>
        <w:rPr>
          <w:sz w:val="22"/>
        </w:rPr>
      </w:pPr>
      <w:r>
        <w:rPr>
          <w:sz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pPr>
      <w:r>
        <w:rPr>
          <w:sz w:val="22"/>
        </w:rPr>
        <w:t xml:space="preserve">A contribuição à segurança hemisférica derivada dos esforços e das ações desenvolvidas pelos </w:t>
      </w:r>
      <w:r>
        <w:rPr>
          <w:sz w:val="22"/>
          <w:szCs w:val="22"/>
        </w:rPr>
        <w:t>países</w:t>
      </w:r>
      <w:r>
        <w:rPr>
          <w:sz w:val="22"/>
        </w:rPr>
        <w:t xml:space="preserve"> do Sistema de Integração Centro-Americano (SICA) com respeito às medidas de fortalecimento da confiança e da segurança, que têm fortalecido o modelo centro-americano de segurança democrática, fomentado nas reuniões da Comissão de Segurança.</w:t>
      </w:r>
    </w:p>
    <w:p>
      <w:pPr>
        <w:pStyle w:val="Normal"/>
        <w:rPr>
          <w:sz w:val="22"/>
        </w:rPr>
      </w:pPr>
      <w:r>
        <w:rPr>
          <w:sz w:val="22"/>
        </w:rPr>
      </w:r>
    </w:p>
    <w:p>
      <w:pPr>
        <w:pStyle w:val="Normal"/>
        <w:numPr>
          <w:ilvl w:val="0"/>
          <w:numId w:val="3"/>
        </w:numPr>
        <w:tabs>
          <w:tab w:val="left" w:pos="720" w:leader="none"/>
          <w:tab w:val="left" w:pos="1440" w:leader="none"/>
          <w:tab w:val="left" w:pos="2160" w:leader="none"/>
          <w:tab w:val="left" w:pos="2880" w:leader="none"/>
        </w:tabs>
        <w:overflowPunct w:val="false"/>
        <w:autoSpaceDE w:val="false"/>
        <w:ind w:left="1440" w:hanging="720"/>
        <w:jc w:val="both"/>
        <w:textAlignment w:val="baseline"/>
        <w:rPr/>
      </w:pPr>
      <w:r>
        <w:rPr>
          <w:sz w:val="22"/>
        </w:rPr>
        <w:t xml:space="preserve">A implementação, por </w:t>
      </w:r>
      <w:r>
        <w:rPr>
          <w:sz w:val="22"/>
          <w:szCs w:val="22"/>
        </w:rPr>
        <w:t>parte</w:t>
      </w:r>
      <w:r>
        <w:rPr>
          <w:sz w:val="22"/>
        </w:rPr>
        <w:t xml:space="preserve"> dos Estados signatários e ratificantes, do Tratado Marco de Segurança Democrática na América Cent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7.</w:t>
        <w:tab/>
        <w:t>Em conformidade com a abordagem multidimensional à segurança, constante da Declaração de Bridgetown, aprovada pela Assembléia Geral em 2002, novas medidas devem ser desenvolvidas para enfrentar as “ameaças, preocupações e outros desafios” à paz e à segurança do Hemisfério, de acordo com as condições geográficas, políticas, sociais, culturais e econômicas de cada país ou sub-reg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18.</w:t>
        <w:tab/>
        <w:t>Novas ameaças, preocupações e outros desafios são problemas transetoriais que requerem respostas multifacetadas de diferentes organizações nacionais, todas agindo adequadamente e em conformidade com as normas e princípios democrát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6"/>
        <w:jc w:val="both"/>
        <w:rPr>
          <w:rFonts w:ascii="Times New Roman" w:hAnsi="Times New Roman" w:cs="Times New Roman"/>
          <w:b/>
          <w:b/>
          <w:bCs/>
          <w:sz w:val="22"/>
          <w:lang w:val="pt-BR"/>
        </w:rPr>
      </w:pPr>
      <w:r>
        <w:rPr>
          <w:rFonts w:cs="Times New Roman" w:ascii="Times New Roman" w:hAnsi="Times New Roman"/>
          <w:b/>
          <w:bCs/>
          <w:sz w:val="22"/>
          <w:lang w:val="pt-BR"/>
        </w:rPr>
        <w:t>Recomendaçõe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rPr>
      </w:pPr>
      <w:r>
        <w:rPr>
          <w:sz w:val="22"/>
        </w:rPr>
        <w:tab/>
        <w:t xml:space="preserve">Nós, os peritos, fundamentando-nos nas recomendações constantes das Declarações de Santiago e San José e levando em conta as considerações e conclusões anteriores, </w:t>
      </w:r>
      <w:r>
        <w:rPr>
          <w:sz w:val="22"/>
          <w:szCs w:val="22"/>
        </w:rPr>
        <w:t>recomendamos a aplicação pelos Estados membros, conforme e onde for cabível, e de acordo com o ordenamento jurídico-constitucional de cada Estado, das medidas voluntárias milit</w:t>
      </w:r>
      <w:r>
        <w:rPr>
          <w:sz w:val="22"/>
        </w:rPr>
        <w:t>ares e medidas gerais</w:t>
      </w:r>
      <w:r>
        <w:rPr>
          <w:sz w:val="22"/>
          <w:szCs w:val="22"/>
        </w:rPr>
        <w:t xml:space="preserve"> que constam, respectivamente, da seguinte lista:</w:t>
      </w:r>
    </w:p>
    <w:p>
      <w:pPr>
        <w:pStyle w:val="Normal"/>
        <w:tabs>
          <w:tab w:val="left" w:pos="720" w:leader="none"/>
          <w:tab w:val="left" w:pos="1440" w:leader="none"/>
          <w:tab w:val="left" w:pos="2160" w:leader="none"/>
          <w:tab w:val="left" w:pos="225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pPr>
      <w:r>
        <w:rPr>
          <w:sz w:val="22"/>
          <w:u w:val="single"/>
        </w:rPr>
        <w:t>Seç</w:t>
      </w:r>
      <w:r>
        <w:rPr>
          <w:sz w:val="22"/>
          <w:szCs w:val="22"/>
          <w:u w:val="single"/>
        </w:rPr>
        <w:t>ã</w:t>
      </w:r>
      <w:r>
        <w:rPr>
          <w:sz w:val="22"/>
          <w:u w:val="single"/>
        </w:rPr>
        <w:t>o I: Medidas militare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u w:val="single"/>
        </w:rPr>
      </w:pPr>
      <w:r>
        <w:rPr>
          <w:sz w:val="22"/>
          <w:szCs w:val="22"/>
          <w:u w:val="single"/>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w:t>
        <w:tab/>
        <w:t>Implementar um programa de notificação e observância de exercícios militares e operações de rotina, na medida em que cada Estado considere necessári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w:t>
        <w:tab/>
        <w:t>Empreender programas de visitas na área de defesa, mediante os quais representantes de Estados membros da OEA visitem instalações de defesa e academias militares em outros Estados, bem como incentivar o intercâmbio de pessoal civil e militar para treinamento regular e avançado entre os Estados membros da OE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pPr>
      <w:r>
        <w:rPr>
          <w:sz w:val="22"/>
          <w:szCs w:val="22"/>
        </w:rPr>
        <w:t>3.</w:t>
        <w:tab/>
      </w:r>
      <w:r>
        <w:rPr>
          <w:sz w:val="22"/>
        </w:rPr>
        <w:t>Participar do Registro de Armas Convencionais das Nações Unidas, inclusive o fornecimento de informações sobre produção nacional e o intercâmbio dessas informações com os Estados membros da OE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rPr>
      </w:pPr>
      <w:r>
        <w:rPr>
          <w:sz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rPr>
        <w:t>4.</w:t>
        <w:tab/>
        <w:t>Participar do Relatório Internacional Padronizado das Nações Unidas sobre Gastos Militares e intercambiar essas informações com os Estados membros da OE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5.</w:t>
        <w:tab/>
        <w:t>Desenvolver metodologias padronizadas comuns de medição dos gastos de defesa em Estados vizinhos.</w:t>
      </w:r>
    </w:p>
    <w:p>
      <w:pPr>
        <w:pStyle w:val="Normal"/>
        <w:numPr>
          <w:ilvl w:val="0"/>
          <w:numId w:val="0"/>
        </w:numPr>
        <w:tabs>
          <w:tab w:val="left" w:pos="720" w:leader="none"/>
          <w:tab w:val="left" w:pos="1440" w:leader="none"/>
          <w:tab w:val="left" w:pos="2160" w:leader="none"/>
          <w:tab w:val="left" w:pos="2880" w:leader="none"/>
        </w:tabs>
        <w:ind w:left="0" w:hanging="0"/>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6.</w:t>
        <w:tab/>
        <w:t>Desenvolver e intercambiar políticas de defesa e documentos doutrinários (livros brancos de defesa) entre os Estados membros da OEA, levando em conta as diretrizes aprovadas pelo Conselho Permanente da OEA e pela próxima Conferência de Ministros da Defesa das Américas em 2004.</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7.</w:t>
        <w:tab/>
        <w:t>Intercambiar informações sobre as funções, procedimentos e organizações institucionais de ministérios de defesa e segurança, bem como de instituições afin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8.</w:t>
        <w:tab/>
        <w:t>Convidar o Presidente da Comissão de Segurança Hemisférica da OEA para observar exercícios militares conjuntos a serem realizados no Hemisféri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9.</w:t>
        <w:tab/>
        <w:t>Estabelecer, usar e intercambiar manuais de procedimentos e cartilhas de segurança entre as forças armadas alojadas nas regiões fronteiriça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Heading5"/>
        <w:tabs>
          <w:tab w:val="left" w:pos="720" w:leader="none"/>
          <w:tab w:val="left" w:pos="2250" w:leader="none"/>
        </w:tabs>
        <w:jc w:val="both"/>
        <w:rPr>
          <w:rFonts w:ascii="Times New Roman" w:hAnsi="Times New Roman" w:cs="Times New Roman"/>
          <w:b w:val="false"/>
          <w:b w:val="false"/>
          <w:bCs/>
          <w:sz w:val="22"/>
          <w:u w:val="single"/>
          <w:lang w:val="pt-BR"/>
        </w:rPr>
      </w:pPr>
      <w:r>
        <w:rPr>
          <w:rFonts w:cs="Times New Roman" w:ascii="Times New Roman" w:hAnsi="Times New Roman"/>
          <w:b w:val="false"/>
          <w:bCs/>
          <w:sz w:val="22"/>
          <w:u w:val="single"/>
          <w:lang w:val="pt-BR"/>
        </w:rPr>
        <w:t>Seção II: Medidas gerai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rFonts w:ascii="Times New Roman" w:hAnsi="Times New Roman" w:cs="Times New Roman"/>
          <w:b/>
          <w:b/>
          <w:bCs/>
          <w:sz w:val="22"/>
          <w:szCs w:val="22"/>
          <w:u w:val="single"/>
          <w:lang w:val="pt-BR"/>
        </w:rPr>
      </w:pPr>
      <w:r>
        <w:rPr>
          <w:rFonts w:cs="Times New Roman"/>
          <w:b/>
          <w:bCs/>
          <w:sz w:val="22"/>
          <w:szCs w:val="22"/>
          <w:u w:val="single"/>
          <w:lang w:val="pt-BR"/>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w:t>
        <w:tab/>
        <w:t>Considerar o estabelecimento, conforme cabível, de zonas de confiança ou de segurança mútuas em áreas fronteiriças, em conformidade a segurança, liberdade de movimento e necessidades de desenvolvimento, econômicas e comerciais de cada Estad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w:t>
        <w:tab/>
        <w:t>Incentivar a necessária coordenação entre todos os órgãos e organismos especializados da OEA para que esta possa servir de centro de coordenação dos esforços hemisféricos para abordar as ameaças, preocupações e outros desafios.</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3.</w:t>
        <w:tab/>
        <w:t>Intensificar a cooperação para o aumento da segurança do transporte terrestre, marítimo e aéreo, na medida em que cada Estado julgue necessário, em conformidade com o Direito Internacion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4.</w:t>
        <w:tab/>
        <w:t>Intensificar a cooperação, no âmbito da OEA, no combate ao terrorismo, na interdição de drogas, na prevenção do tráfico ilícito de armas pequenas e armamento leve, no combate à pirataria, na prevenção do contrabando, nas operações de busca e salvamento e na proteção dos recursos naturais e dos bens arqueológico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5.</w:t>
        <w:tab/>
        <w:t>Estabelecer pontos nacionais de contato relacionados com assistência a situações de desastres naturais, segurança ambiental, segurança dos transportes e proteção da infra-estrutura crítica, bem como considerar a preparação de um guia hemisférico de pontos nacionais de contato sobre esses assuntos, além de intercambiar informações sobre pesquisa científica e meteorológica relacionada com desastres naturai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6.</w:t>
        <w:tab/>
        <w:t>Intercambiar informações sobre questões de segurança, como tráfico ilícito de armas pequenas e armamento leve e a não-proliferação de armas de destruição em massa no âmbito da OEA e da ONU, conforme cabível.</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7.</w:t>
        <w:tab/>
        <w:t>Identificar o excedente de armas pequenas, bem como os inventários de armas pequenas e armamento leve apreendidos e, em conformidade com as leis nacionais e os acordos internacionais de que participe, definir programas de destruição dessas armas e convidar representantes internacionais para presenciá-l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8.</w:t>
        <w:tab/>
        <w:t>Aumentar a cooperação multilateral entre os Estados membros mediante o desenvolvimento e aplicação de políticas, programas e atividades destinados especificamente às questões identificadas pelos pequenos Estados insulares como preocupações, ameaças e desafios à sua seguran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9.</w:t>
        <w:tab/>
        <w:t>Considerar para pronta implementação as seguintes ações destinadas ao aumento da capacidade de fortalecimento da segurança dos pequenos Estados insular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6"/>
        </w:numPr>
        <w:tabs>
          <w:tab w:val="left" w:pos="72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Uma rede privada virtual que facilite o intercâmbio, em âmbito nacional, de inteligência criminal e outros bancos de dados pertinentes no combate ao crime e ao terrorismo.</w:t>
      </w:r>
    </w:p>
    <w:p>
      <w:pPr>
        <w:pStyle w:val="Normal"/>
        <w:numPr>
          <w:ilvl w:val="0"/>
          <w:numId w:val="0"/>
        </w:numPr>
        <w:tabs>
          <w:tab w:val="left" w:pos="720" w:leader="none"/>
          <w:tab w:val="left" w:pos="2160" w:leader="none"/>
          <w:tab w:val="left" w:pos="2880" w:leader="none"/>
        </w:tabs>
        <w:ind w:left="1440" w:hanging="720"/>
        <w:jc w:val="both"/>
        <w:rPr>
          <w:sz w:val="22"/>
          <w:szCs w:val="22"/>
        </w:rPr>
      </w:pPr>
      <w:r>
        <w:rPr>
          <w:sz w:val="22"/>
          <w:szCs w:val="22"/>
        </w:rPr>
      </w:r>
    </w:p>
    <w:p>
      <w:pPr>
        <w:pStyle w:val="Normal"/>
        <w:numPr>
          <w:ilvl w:val="0"/>
          <w:numId w:val="6"/>
        </w:numPr>
        <w:tabs>
          <w:tab w:val="left" w:pos="72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Intercâmbio de informações críticas entre autoridades de controle de fronteiras a fim de fortalecer a capacidade de controle fronteiriço no combate ao tráfico de drogas e ao terrorismo.</w:t>
      </w:r>
    </w:p>
    <w:p>
      <w:pPr>
        <w:pStyle w:val="Normal"/>
        <w:numPr>
          <w:ilvl w:val="0"/>
          <w:numId w:val="0"/>
        </w:numPr>
        <w:tabs>
          <w:tab w:val="left" w:pos="720" w:leader="none"/>
          <w:tab w:val="left" w:pos="2160" w:leader="none"/>
          <w:tab w:val="left" w:pos="2880" w:leader="none"/>
        </w:tabs>
        <w:ind w:left="1440" w:hanging="720"/>
        <w:jc w:val="both"/>
        <w:rPr>
          <w:sz w:val="22"/>
          <w:szCs w:val="22"/>
        </w:rPr>
      </w:pPr>
      <w:r>
        <w:rPr>
          <w:sz w:val="22"/>
          <w:szCs w:val="22"/>
        </w:rPr>
      </w:r>
    </w:p>
    <w:p>
      <w:pPr>
        <w:pStyle w:val="Normal"/>
        <w:numPr>
          <w:ilvl w:val="0"/>
          <w:numId w:val="6"/>
        </w:numPr>
        <w:tabs>
          <w:tab w:val="left" w:pos="72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Programas conjuntos de treinamento a fim de possibilitar que as entidades existentes enfrentem novos desafios.</w:t>
      </w:r>
    </w:p>
    <w:p>
      <w:pPr>
        <w:pStyle w:val="Normal"/>
        <w:numPr>
          <w:ilvl w:val="0"/>
          <w:numId w:val="0"/>
        </w:numPr>
        <w:tabs>
          <w:tab w:val="left" w:pos="720" w:leader="none"/>
          <w:tab w:val="left" w:pos="2160" w:leader="none"/>
          <w:tab w:val="left" w:pos="2880" w:leader="none"/>
        </w:tabs>
        <w:ind w:left="1440" w:hanging="720"/>
        <w:jc w:val="both"/>
        <w:rPr>
          <w:sz w:val="22"/>
          <w:szCs w:val="22"/>
        </w:rPr>
      </w:pPr>
      <w:r>
        <w:rPr>
          <w:sz w:val="22"/>
          <w:szCs w:val="22"/>
        </w:rPr>
      </w:r>
    </w:p>
    <w:p>
      <w:pPr>
        <w:pStyle w:val="Normal"/>
        <w:numPr>
          <w:ilvl w:val="0"/>
          <w:numId w:val="2"/>
        </w:numPr>
        <w:tabs>
          <w:tab w:val="left" w:pos="720" w:leader="none"/>
          <w:tab w:val="left" w:pos="2160" w:leader="none"/>
          <w:tab w:val="left" w:pos="2880" w:leader="none"/>
        </w:tabs>
        <w:overflowPunct w:val="false"/>
        <w:autoSpaceDE w:val="false"/>
        <w:ind w:left="1440" w:hanging="720"/>
        <w:jc w:val="both"/>
        <w:textAlignment w:val="baseline"/>
        <w:rPr>
          <w:sz w:val="22"/>
          <w:szCs w:val="22"/>
        </w:rPr>
      </w:pPr>
      <w:r>
        <w:rPr>
          <w:sz w:val="22"/>
          <w:szCs w:val="22"/>
        </w:rPr>
        <w:t>Planejamento e cooperação estratégicos conjuntos no combate a essas ameaças comu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0.</w:t>
        <w:tab/>
        <w:t>Intercambiar e compartilhar informações nos níveis bilateral, sub-regional e regional, a fim de fortalecer a capacidade dos pequenos Estados insulares de abordar suas preocupações especiais de segurança, inclusive informações sobre saúde, meio ambiente, alfândega e o tráfico ilícito de drogas e armas de fog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1.</w:t>
        <w:tab/>
        <w:t>Realizar reuniões hemisféricas de alto nível a fim de dar seguimento às medidas adotadas pelos Estados membros no sentido de promover a confiança e a segurança e atender às recomendações da Segunda Reunião de Alto Nível sobre as Preocupações Especiais de Segurança dos Pequenos Estados Insula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2.</w:t>
        <w:tab/>
        <w:t>Cooperar estreitamente para implementar os compromissos acordados na Reunião dos Ministros de Transporte, realizada em 1998, a participação ativa na Conferência da Agência Internacional de Energia Atômica (AIEA) sobre a Segurança do Transporte de Material Radioativo, a ser realizada em julho de 2003, bem como atuar em conjunto para o contínuo fortalecimento das normas internacionais relativas ao transporte marítimo de materiais potencialmente perigosos, inclusive petróleo e materiais radioativo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3.</w:t>
        <w:tab/>
        <w:t>Realizar reuniões de alto nível, com a participação dos ministérios de defesa e relações exteriores, nos níveis bilateral, sub-regional e regional, a fim de proporcionar por meio do diálogo franco e direto a avaliação conjunta de vários aspectos de defesa e segurança, o intercâmbio de idéias e pontos de vista em relação aos objetivos das políticas nacionais de defesa, bem como o encaminhamento compartilhado de soluções para problemas comuns nessa áre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4.</w:t>
        <w:tab/>
        <w:t>Realizar exercícios conjuntos das forças armadas e/ou forças de segurança pública, respectivamente, em conformidade com a legislação de cada estad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5.</w:t>
        <w:tab/>
        <w:t>Cumprir a resolução AG/RES.1288 (XXIV-O/94) da Assembléia Geral da OEA, mediante a apresentação de um inventário completo das medidas de fortalecimento da confiança e da segurança que cada Estado membro venha aplicando no Hemisféri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6.</w:t>
        <w:tab/>
        <w:t>Intercambiar informações entre os Estados que estejam em condição de fazê-lo sobre a organização, estrutura, porte e composição das forças de defesa e seguranç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7.</w:t>
        <w:tab/>
        <w:t>Fortalecer a cooperação e o intercâmbio de informações entre polícia, autoridades de execução da lei e militares de Estados vizinhos, em conformidade com sua situação fronteiriç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8.</w:t>
        <w:tab/>
        <w:t>Propiciar o diálogo de legisladores hemisféricos nos foros existentes sobre medidas de fortalecimento da confiança e sobre questões de paz e da segurança hemisférica, inclusive o intercâmbio de visitas e a convocação de reuni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19.</w:t>
        <w:tab/>
        <w:t>Recomendar a conveniência de se realizar uma conferência de representantes hemisféricos da sociedade civil sobre medidas de fortalecimento da confiança e sobre questões de paz e da segurança hemisférica, inclusive o intercâmbio de visitas, em conformidade com o processo de Cúpulas das Améric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0.</w:t>
        <w:tab/>
        <w:t>Estender aos institutos de formação diplomática, academias militares, centros de pesquisa e universidades os seminários, cursos e estudos previstos nas Declarações de Santiago e San Salvador sobre medidas de fortalecimento da confiança e da segurança e outras questões relacionadas com a paz e a segurança hemisféricas, com participação nas referidas atividades de funcionários governamentais, civis e militares e da sociedade civil; do mesmo modo, incentivar intercâmbios e contatos entre estudantes, acadêmicos e peritos em estudos de defesa e segurança.</w:t>
      </w:r>
    </w:p>
    <w:p>
      <w:pPr>
        <w:pStyle w:val="Normal"/>
        <w:tabs>
          <w:tab w:val="left" w:pos="720" w:leader="none"/>
          <w:tab w:val="left" w:pos="1440" w:leader="none"/>
          <w:tab w:val="left" w:pos="2160" w:leader="none"/>
          <w:tab w:val="left" w:pos="2880" w:leader="none"/>
        </w:tabs>
        <w:ind w:left="1440" w:hanging="1440"/>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1.</w:t>
        <w:tab/>
        <w:t>Utilizar o Sistema de Informação da OEA (OASIS) para o intercâmbio de informações, dados e comunica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2.</w:t>
        <w:tab/>
        <w:t>Intercambiar e compartilhar experiências e idéias sobre transparência e medidas de fortalecimento da confiança e da segurança com outros foros regionais de segurança, tais como a Organização para a Segurança e Cooperação na Europa (OSCE), o Fórum Regional da ASEAN (ARF) e a União Africana (AU).</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3.</w:t>
        <w:tab/>
        <w:t>Implementar os aspectos relevantes do Programa de Educação para a Paz no Hemisfério, adotado pelo Conselho Permanente da OEA mediante a resolução CP/RES. 769/0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4.</w:t>
        <w:tab/>
        <w:t>Continuar as consultas e o intercâmbio de idéias no Hemisfério, a fim de avançar na limitação e controle de armas convencionais na região.</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5.</w:t>
        <w:tab/>
        <w:t>Considerar atividades de cooperação que desenvolvam a capacidade de manutenção da paz na região mediante treinamento e exercícios conjuntos e intercâmbio de informação sobre manutenção da paz.</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26.</w:t>
        <w:tab/>
        <w:t>Aumentar a cooperação de acordo com as diretrizes da Comissão Interamericana de Redução de Desastres Naturais e minorar as conseqüências desses desastres, com base na solicitação e autorização dos Estados afetados.</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om o objetivo de enfrentar mais efetivamente as novas ameaças, preocupações e outros desafios à segurança hemisférica, nós, os peritos, recomendamos o fortalecimento e, quando aplicável, o desenvolvimento de medidas destinadas a intensificar a cooperação e coordenação entre Estados.  Essas medidas constituem em si novas medidas de fortalecimento da confiança e da segurança, por proporem uma abordagem diferente ao fortalecimento da confiança mútua e da cooperação no Hemisféri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medidas militares tradicionais de fortalecimento da confiança e da segurança não abordam necessariamente as novas ameaças, preocupações e outros desafios à segurança hemisférica.  Medidas não-militares complementariam as atividades e ações empreendidas por outros foros no Sistema Interamericano que contribuem para o aumento da confiança entre Es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mendamos enfrentar as novas ameaças, preocupações e outros desafios à segurança dos Estados do Hemisfério por meio de ações de cooperação desenhadas e implementadas pelos governos no âmbito dos organismos especializados pertinentes da OE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mendamos aos Estados membros que considerem a ratificação das convenções mencionadas na seção “Considerações Gerais e Conclusões” deste documento e incentivamos a sua plena implementação pelos Estados Partes, recomendando que estes procurem meios de cooperação entre si para a plena consecução dos objetivos dessas convenç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fim de incentivar ainda mais o desenvolvimento de medidas adicionais no Hemisfério, os peritos propõem que os governos dos Estados membros da OEA concordem em divulgar uma versão revisada da “Lista Exemplificativa de Medidas de Fortalecimento da Confiança e da Segurança para Consideração e Eventual Adoção pelos Países em Nível Bilateral, Sub-Regional ou Regional, Preparada pelo Grupo de Peritos de Miam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mendamos à Conferência Especial sobre Segurança que considere a adoção e promoção das medidas identificad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Recomendamos, também, à Conferência Especial sobre Segurança que, por intermédio da Comissão de Segurança Hemisférica, se constitua periodicamente em Fórum de Medidas de Fortalecimento da Confiança e da Segurança a fim de examinar e avaliar as medidas de fortalecimento da confiança e da segurança existentes e discutir, considerar e propor novas medidas dessa naturez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ós, os peritos, expressamos nossa convicção de que a próxima Conferência Especial sobre Segurança será uma importante oportunidade para consolidar o progresso e os avanços alcançados na área das medidas de fortalecimento da confiança e da segurança, bem como para aumentar a cooperação nessa áre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ós, os peritos, recomendamos que a Conferência Especial sobre Segurança apresente um relatório à Assembléia Geral da OEA e à próxima Cúpula das Américas sobre essas realizações a fim de continuar avançando na cooperação nesta matéria.</w:t>
      </w:r>
    </w:p>
    <w:p>
      <w:pPr>
        <w:pStyle w:val="Normal"/>
        <w:tabs>
          <w:tab w:val="left" w:pos="720" w:leader="none"/>
          <w:tab w:val="left" w:pos="1440" w:leader="none"/>
          <w:tab w:val="left" w:pos="2160" w:leader="none"/>
          <w:tab w:val="left" w:pos="2250" w:leader="none"/>
          <w:tab w:val="left" w:pos="2880" w:leader="none"/>
        </w:tabs>
        <w:overflowPunct w:val="false"/>
        <w:autoSpaceDE w:val="false"/>
        <w:jc w:val="both"/>
        <w:textAlignment w:val="baseline"/>
        <w:rPr>
          <w:sz w:val="22"/>
          <w:szCs w:val="22"/>
        </w:rPr>
      </w:pPr>
      <w:r>
        <w:rPr>
          <w:sz w:val="22"/>
          <w:szCs w:val="22"/>
        </w:rPr>
        <w:tab/>
        <w:t>Nós, os peritos, expressamos nosso apreço especial ao Governo dos Estados Unidos pela calorosa acolhida e pelo excelente trabalho realizado na preparação e condução da Reunião de Peritos sobre Medidas de Fortalecimento da Confiança e da Segurança, realizada em Miami, Flórida, em 3 e 4 de fevereiro de 2003.</w:t>
      </w:r>
    </w:p>
    <w:p>
      <w:pPr>
        <w:pStyle w:val="Endnote"/>
        <w:tabs>
          <w:tab w:val="clear" w:pos="720"/>
          <w:tab w:val="clear" w:pos="1440"/>
          <w:tab w:val="clear" w:pos="2160"/>
          <w:tab w:val="clear" w:pos="2880"/>
          <w:tab w:val="clear" w:pos="3600"/>
          <w:tab w:val="clear" w:pos="4320"/>
          <w:tab w:val="clear" w:pos="5760"/>
          <w:tab w:val="clear" w:pos="6480"/>
          <w:tab w:val="left" w:pos="6840" w:leader="none"/>
          <w:tab w:val="left" w:pos="7200" w:leader="none"/>
          <w:tab w:val="left" w:pos="7920" w:leader="none"/>
        </w:tabs>
        <w:ind w:right="-749" w:hanging="0"/>
        <w:rPr>
          <w:sz w:val="22"/>
          <w:szCs w:val="22"/>
          <w:lang w:val="pt-BR"/>
        </w:rPr>
      </w:pPr>
      <w:r>
        <w:rPr>
          <w:sz w:val="22"/>
          <w:szCs w:val="22"/>
          <w:lang w:val="pt-B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800" w:hanging="360"/>
      </w:pPr>
      <w:rPr>
        <w:rFonts w:ascii="Webdings" w:hAnsi="Webdings" w:cs="Webdings"/>
      </w:rPr>
    </w:lvl>
  </w:abstractNum>
  <w:abstractNum w:abstractNumId="3">
    <w:lvl w:ilvl="0">
      <w:start w:val="1"/>
      <w:numFmt w:val="none"/>
      <w:suff w:val="nothing"/>
      <w:lvlText w:val=""/>
      <w:lvlJc w:val="left"/>
      <w:pPr>
        <w:tabs>
          <w:tab w:val="num" w:pos="360"/>
        </w:tabs>
        <w:ind w:left="1080" w:hanging="360"/>
      </w:pPr>
      <w:rPr>
        <w:rFonts w:ascii="Webdings" w:hAnsi="Webdings" w:cs="Webdings"/>
      </w:rPr>
    </w:lvl>
  </w:abstractNum>
  <w:abstractNum w:abstractNumId="4">
    <w:lvl w:ilvl="0">
      <w:start w:val="1"/>
      <w:numFmt w:val="none"/>
      <w:suff w:val="nothing"/>
      <w:lvlText w:val=""/>
      <w:lvlJc w:val="left"/>
      <w:pPr>
        <w:tabs>
          <w:tab w:val="num" w:pos="360"/>
        </w:tabs>
        <w:ind w:left="1080" w:hanging="360"/>
      </w:pPr>
      <w:rPr>
        <w:rFonts w:ascii="Webdings" w:hAnsi="Webdings" w:cs="Webdings"/>
      </w:rPr>
    </w:lvl>
  </w:abstractNum>
  <w:abstractNum w:abstractNumId="5">
    <w:lvl w:ilvl="0">
      <w:start w:val="1"/>
      <w:numFmt w:val="none"/>
      <w:suff w:val="nothing"/>
      <w:lvlText w:val=""/>
      <w:lvlJc w:val="left"/>
      <w:pPr>
        <w:tabs>
          <w:tab w:val="num" w:pos="360"/>
        </w:tabs>
        <w:ind w:left="1080" w:hanging="360"/>
      </w:pPr>
      <w:rPr>
        <w:rFonts w:ascii="Webdings" w:hAnsi="Webdings" w:cs="Webdings"/>
      </w:rPr>
    </w:lvl>
  </w:abstractNum>
  <w:abstractNum w:abstractNumId="6">
    <w:lvl w:ilvl="0">
      <w:start w:val="1"/>
      <w:numFmt w:val="none"/>
      <w:suff w:val="nothing"/>
      <w:lvlText w:val=""/>
      <w:lvlJc w:val="left"/>
      <w:pPr>
        <w:tabs>
          <w:tab w:val="num" w:pos="360"/>
        </w:tabs>
        <w:ind w:left="1800" w:hanging="360"/>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sz w:val="20"/>
      <w:szCs w:val="20"/>
      <w:lang w:val="en-US"/>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s>
      <w:jc w:val="center"/>
    </w:pPr>
    <w:rPr>
      <w:rFonts w:ascii="Courier New" w:hAnsi="Courier New" w:cs="Courier New"/>
      <w:b/>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37:00Z</dcterms:created>
  <dc:creator>Preferred Customer</dc:creator>
  <dc:description/>
  <dc:language>en-US</dc:language>
  <cp:lastModifiedBy>ASantos</cp:lastModifiedBy>
  <cp:lastPrinted>2003-02-12T09:31:00Z</cp:lastPrinted>
  <dcterms:modified xsi:type="dcterms:W3CDTF">2003-02-12T14:31:00Z</dcterms:modified>
  <cp:revision>4</cp:revision>
  <dc:subject/>
  <dc:title>REUNIÃO DE PERITOS SOBRE MEDIDAS DE</dc:title>
</cp:coreProperties>
</file>