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jc w:val="both"/>
        <w:rPr/>
      </w:pPr>
      <w:r>
        <w:rPr>
          <w:szCs w:val="22"/>
          <w:lang w:val="pt-BR"/>
        </w:rPr>
        <w:tab/>
        <w:t>CONSELHO PERMANENTE DA</w:t>
        <w:tab/>
        <w:t>OEA/Ser.G</w:t>
      </w:r>
    </w:p>
    <w:p>
      <w:pPr>
        <w:pStyle w:val="Heading"/>
        <w:tabs>
          <w:tab w:val="clear" w:pos="2160"/>
          <w:tab w:val="center" w:pos="2880" w:leader="none"/>
          <w:tab w:val="left" w:pos="7200" w:leader="none"/>
        </w:tabs>
        <w:ind w:right="-1065" w:hanging="0"/>
        <w:jc w:val="both"/>
        <w:rPr>
          <w:szCs w:val="22"/>
          <w:lang w:val="pt-BR"/>
        </w:rPr>
      </w:pPr>
      <w:r>
        <w:rPr>
          <w:szCs w:val="22"/>
          <w:lang w:val="pt-BR"/>
        </w:rPr>
        <w:tab/>
        <w:t>ORGANIZAÇÃO DOS ESTADOS AMERICANOS</w:t>
        <w:tab/>
        <w:t>CP/CSH/INF.26/03 add. 3</w:t>
      </w:r>
    </w:p>
    <w:p>
      <w:pPr>
        <w:pStyle w:val="Heading"/>
        <w:tabs>
          <w:tab w:val="clear" w:pos="2160"/>
          <w:tab w:val="center" w:pos="2880" w:leader="none"/>
          <w:tab w:val="left" w:pos="7200" w:leader="none"/>
        </w:tabs>
        <w:ind w:right="-1065" w:hanging="0"/>
        <w:jc w:val="both"/>
        <w:rPr/>
      </w:pPr>
      <w:r>
        <w:rPr>
          <w:szCs w:val="22"/>
          <w:lang w:val="pt-BR"/>
        </w:rPr>
        <w:tab/>
        <w:tab/>
        <w:t>5 março 2003</w:t>
      </w:r>
    </w:p>
    <w:p>
      <w:pPr>
        <w:pStyle w:val="Heading"/>
        <w:tabs>
          <w:tab w:val="clear" w:pos="2160"/>
          <w:tab w:val="center" w:pos="2880" w:leader="none"/>
          <w:tab w:val="left" w:pos="7200" w:leader="none"/>
        </w:tabs>
        <w:jc w:val="both"/>
        <w:rPr>
          <w:szCs w:val="22"/>
          <w:lang w:val="pt-BR"/>
        </w:rPr>
      </w:pPr>
      <w:r>
        <w:rPr>
          <w:szCs w:val="22"/>
          <w:lang w:val="pt-BR"/>
        </w:rPr>
        <w:tab/>
        <w:t>COMISSÃO DE SEGURANÇA HEMISFÉRICA</w:t>
        <w:tab/>
        <w:t>Original: espanhol</w:t>
      </w:r>
    </w:p>
    <w:p>
      <w:pPr>
        <w:pStyle w:val="Heading"/>
        <w:tabs>
          <w:tab w:val="clear" w:pos="7200"/>
          <w:tab w:val="left" w:pos="720" w:leader="none"/>
          <w:tab w:val="left" w:pos="1440" w:leader="none"/>
          <w:tab w:val="left" w:pos="2160" w:leader="none"/>
          <w:tab w:val="left" w:pos="2880" w:leader="none"/>
        </w:tabs>
        <w:jc w:val="both"/>
        <w:rPr>
          <w:szCs w:val="22"/>
          <w:lang w:val="pt-BR"/>
        </w:rPr>
      </w:pPr>
      <w:r>
        <w:rPr>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A SEGURANÇA HEMISFÉRICA E 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O DIREITO INTERNACIONAL HUMANITÁRIO E O DIREITO DOS REFUGI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Apresentação da Senhora Liliana Tojo, Diretora do Centro pela Justiça e pelo Direit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CEJIL), em representação da Coalizão Internacional de Organizações Não-Governamentai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à Comissão em sessão realizada em 4 de març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zCs w:val="22"/>
          <w:lang w:val="pt-BR"/>
        </w:rPr>
      </w:pPr>
      <w:r>
        <w:rPr>
          <w:rFonts w:cs="Times New Roman" w:ascii="Times New Roman" w:hAnsi="Times New Roman"/>
          <w:szCs w:val="22"/>
          <w:lang w:val="pt-BR"/>
        </w:rPr>
        <w:t>Comissão d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b/>
          <w:b/>
          <w:szCs w:val="22"/>
          <w:lang w:val="pt-BR"/>
        </w:rPr>
      </w:pPr>
      <w:r>
        <w:rPr>
          <w:rFonts w:cs="Times New Roman" w:ascii="Times New Roman" w:hAnsi="Times New Roman"/>
          <w:b/>
          <w:szCs w:val="22"/>
          <w:lang w:val="pt-BR"/>
        </w:rPr>
        <w:t>Sessão Preparatória da Conferência Especial sobr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Washington D.C., 4 de março de 200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pPr>
      <w:r>
        <w:rPr>
          <w:rFonts w:cs="Times New Roman" w:ascii="Times New Roman" w:hAnsi="Times New Roman"/>
          <w:szCs w:val="22"/>
          <w:lang w:val="pt-BR"/>
        </w:rPr>
        <w:t>Apresentação do Centro pela Justiça e pelo Direito Internacional (CEJIL) em representação da Coalizão Internacional de ONG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s organizações de direitos humanos da sociedade civil que integramos a Coalizão Internacional de ONGs (cerca de 300 organizações dos países do continente americano) queremos, em primeiro lugar, agradecer aos Estados membros da OEA e, em particular, ao Representante Permanente do México, Embaixador Miguel Ruiz-Cabañas, Presidente da Comissão de Segurança Hemisférica, por nos oferecer este espaço que nos permite levar ao conhecimento desta Comissão algumas de nossas preocupações, inquietações e propostas relacionadas ao processo de discussão dos diversos aspectos da segurança hemisférica com vistas à realização de uma Conferência Especial sobre o tem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Aproveitamos esta oportunidade para destacar a necessidade de uma participação ampla e efetiva das organizações da região neste processo de discussão.  O trabalho que as organizações desenvolvem em nível local nos diversos países lhes proporciona um conhecimento diverso e valioso sobre a relação intrínseca entre a vigência plena dos direitos humanos e a segurança hemisférica, que, sem dúvida, enriquecerá o resultado final da Conferê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este sentido, gostaríamos de destacar o significado que esta possibilidade tem para as organizações, no âmbito da recente aprovação do projeto de resolução “Estratégias para Aumentar e fortalecer a participação das organizações da sociedade civil nas atividades da OEA” (CP/CISC-18/03 rev.2 corr.1).  Esse projeto consagra instâncias formais para que a sociedade civil seja consultada e convidada a realizar contribuições sobre os projetos de instrumentos jurídicos e políticos de caráter hemisfér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Embora desde a Segunda Cúpula das Américas, realizada em Santiago do Chile em 1998, a OEA esteja trabalhando na revisão das questões de segurança no continente, não é menos certo que nos últimos anos, em particular depois de 11 de setembro de 2001 a discussão adquiriu novas dimensões: foram acelerados os ritmos dos trabalhos, a Assembléia Geral em seu Trigésimo Segundo Período de Sessões aprovou a Declaração de Bridgetown e os Estados se propuseram concretamente que a Conferência Especial seja considerada “o quadro de referência permanente e institucional para a adoção e implementação de um novo sistema de segurança nas Améric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No âmbito da amplitude e diversidade que tem sido dado ao conceito de segurança hemisférica nestas discussões, queremos chamar a atenção dos Estados para a necessidade de que os consensos e os compromissos adotados durante a Conferência tenham como requisito fundamental o cumprimento dos atributos e direitos do sistema democrático, plasmados na Carta Democrática Interamericana.  O respeito e a garantia dos direitos humanos fundamentais para todas as pessoas que se encontrem sob a jurisdição dos Estados devem ser um componente essencial para assegurar a segurança na regiã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Um tratamento da segurança hemisférica sob a perspectiva ampla do respeito aos direitos em lugar da perspectiva de sua limitação é, além de acertado, mais eficaz.</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Os compromissos adotados pelos Estados para garantir a segurança hemisférica não podem, de maneira alguma, relevá-los do estrito cumprimento de suas obrigações internacionais, inclusive daquelas assumidas no âmbito do direito internacional dos direitos humanos e do direito internacional humanitá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Instamos os Estados a que, além de emoldurar a declaração política da Conferência nos princípios da Carta da Organização, consagrem referências especificas que contribuam para proteger concretamente o respeito irrestrito aos direit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tab/>
        <w:t>Qualquer iniciativa para garantir a segurança hemisférica em nosso continente deve partir do fortalecimento das instituições democráticas em cada um dos países, assumindo de forma explícita a subordinação à autoridade civil legitimamente constituída e reconhecendo que os diferentes aspectos da segurança requerem respostas igualmente diferenciadas.  Neste sentido, é necessário que se estabeleçam claramente âmbitos de atuação diferentes para as forças de segurança interna e as forças militares, os quais respeitem e resguardem a especificidade da intervenção de cada uma del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Como membros da sociedade civil, esperamos que os Estados honrem seus compromissos de consolidar neste continente, e dentro do âmbito das instituições democráticas, um regime de liberdade individual e justiça social, fundamentado no respeito aos direitos essenciais do homem, como foi assumido na Carta da OEA e na Carta Democrát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zCs w:val="22"/>
          <w:lang w:val="pt-BR"/>
        </w:rPr>
        <w:tab/>
        <w:t>Para concluir, desejo reforçar a afirmação feita no início de minha apresentação a respeito da participação da sociedade civil.  A iniciativa do website apresentada esta manhã inscreve-se neste espírito, e a realizamos como um ponto de partida que esperamos avance rumo a uma plena implementação da resolução aprovada e nos garanta uma incidência oportuna no processo preparatório da Conferência Especial sobre Segurança Hemisfér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Style w:val="FootnoteCharacters"/>
          <w:rFonts w:ascii="Times New Roman" w:hAnsi="Times New Roman" w:cs="Times New Roman"/>
          <w:szCs w:val="22"/>
          <w:lang w:val="pt-BR"/>
        </w:rPr>
      </w:pPr>
      <w:r>
        <w:rPr>
          <w:rFonts w:cs="Times New Roman" w:ascii="Times New Roman" w:hAnsi="Times New Roman"/>
          <w:szCs w:val="22"/>
          <w:lang w:val="pt-BR"/>
        </w:rPr>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ASantos</cp:lastModifiedBy>
  <cp:lastPrinted>2003-03-07T11:02:00Z</cp:lastPrinted>
  <dcterms:modified xsi:type="dcterms:W3CDTF">2003-03-07T16:03:00Z</dcterms:modified>
  <cp:revision>16</cp:revision>
  <dc:subject/>
  <dc:title>OEA/Ser</dc:title>
</cp:coreProperties>
</file>