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jc w:val="both"/>
        <w:rPr>
          <w:szCs w:val="22"/>
          <w:lang w:val="pt-BR"/>
        </w:rPr>
      </w:pPr>
      <w:r>
        <w:rPr>
          <w:szCs w:val="22"/>
          <w:lang w:val="pt-BR"/>
        </w:rPr>
        <w:tab/>
        <w:t>CONSELHO PERMANENTE DA</w:t>
        <w:tab/>
        <w:t>OEA/Ser.G</w:t>
      </w:r>
    </w:p>
    <w:p>
      <w:pPr>
        <w:pStyle w:val="Heading"/>
        <w:tabs>
          <w:tab w:val="clear" w:pos="2160"/>
          <w:tab w:val="center" w:pos="2880" w:leader="none"/>
          <w:tab w:val="left" w:pos="7200" w:leader="none"/>
        </w:tabs>
        <w:ind w:right="-1245" w:hanging="0"/>
        <w:jc w:val="both"/>
        <w:rPr>
          <w:szCs w:val="22"/>
          <w:lang w:val="pt-BR"/>
        </w:rPr>
      </w:pPr>
      <w:r>
        <w:rPr>
          <w:szCs w:val="22"/>
          <w:lang w:val="pt-BR"/>
        </w:rPr>
        <w:tab/>
        <w:t>ORGANIZAÇÃO DOS ESTADOS AMERICANOS</w:t>
        <w:tab/>
        <w:t>CP/CSH/INF.26/03-a</w:t>
      </w:r>
    </w:p>
    <w:p>
      <w:pPr>
        <w:pStyle w:val="Heading"/>
        <w:tabs>
          <w:tab w:val="clear" w:pos="2160"/>
          <w:tab w:val="center" w:pos="2880" w:leader="none"/>
          <w:tab w:val="left" w:pos="7200" w:leader="none"/>
        </w:tabs>
        <w:jc w:val="both"/>
        <w:rPr>
          <w:szCs w:val="22"/>
          <w:lang w:val="pt-BR"/>
        </w:rPr>
      </w:pPr>
      <w:r>
        <w:rPr>
          <w:szCs w:val="22"/>
          <w:lang w:val="pt-BR"/>
        </w:rPr>
        <w:tab/>
        <w:tab/>
        <w:t>5 março 2003</w:t>
      </w:r>
    </w:p>
    <w:p>
      <w:pPr>
        <w:pStyle w:val="Heading"/>
        <w:tabs>
          <w:tab w:val="clear" w:pos="2160"/>
          <w:tab w:val="center" w:pos="2880" w:leader="none"/>
          <w:tab w:val="left" w:pos="7200" w:leader="none"/>
        </w:tabs>
        <w:jc w:val="both"/>
        <w:rPr>
          <w:szCs w:val="22"/>
          <w:lang w:val="pt-BR"/>
        </w:rPr>
      </w:pPr>
      <w:r>
        <w:rPr>
          <w:szCs w:val="22"/>
          <w:lang w:val="pt-BR"/>
        </w:rPr>
        <w:tab/>
        <w:t>COMISSÃO DE SEGURANÇA HEMISFÉRICA</w:t>
        <w:tab/>
        <w:t>Original: inglês</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SEGURANÇA HEMISFÉRICA E DIREITOS HUMANOS, DIREITO INTERNACIONAL HUMANITÁRIO E DIREITO DOS REFUGI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pPr>
      <w:r>
        <w:rPr>
          <w:szCs w:val="22"/>
          <w:lang w:val="pt-BR"/>
        </w:rPr>
        <w:t>[Apresentação do Doutor Juan E. Méndez, Presidente da Comissão Interamericana de Direitos Humanos (CIDH) à Comissão de Assuntos Jurídicos e Políticos,</w:t>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durante a reunião de 12 de dezembro de 200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u w:val="single"/>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pt-BR" w:eastAsia="en-US"/>
        </w:rPr>
      </w:pPr>
      <w:r>
        <w:rPr>
          <w:rFonts w:cs="Times New Roman" w:ascii="Times New Roman" w:hAnsi="Times New Roman"/>
          <w:szCs w:val="22"/>
          <w:u w:val="single"/>
          <w:lang w:val="pt-BR" w:eastAsia="en-US"/>
        </w:rPr>
        <w:drawing>
          <wp:anchor behindDoc="0" distT="0" distB="0" distL="114935" distR="114935" simplePos="0" locked="0" layoutInCell="0" allowOverlap="1" relativeHeight="2">
            <wp:simplePos x="0" y="0"/>
            <wp:positionH relativeFrom="page">
              <wp:posOffset>3480435</wp:posOffset>
            </wp:positionH>
            <wp:positionV relativeFrom="page">
              <wp:posOffset>80264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8" r="-8" b="-8"/>
                    <a:stretch>
                      <a:fillRect/>
                    </a:stretch>
                  </pic:blipFill>
                  <pic:spPr bwMode="auto">
                    <a:xfrm>
                      <a:off x="0" y="0"/>
                      <a:ext cx="914400" cy="916305"/>
                    </a:xfrm>
                    <a:prstGeom prst="rect">
                      <a:avLst/>
                    </a:prstGeom>
                  </pic:spPr>
                </pic:pic>
              </a:graphicData>
            </a:graphic>
          </wp:anchor>
        </w:drawing>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caps/>
          <w:szCs w:val="22"/>
          <w:lang w:val="pt-BR"/>
        </w:rPr>
      </w:pPr>
      <w:r>
        <w:rPr>
          <w:rFonts w:cs="Times New Roman" w:ascii="Times New Roman" w:hAnsi="Times New Roman"/>
          <w:bCs/>
          <w:caps/>
          <w:szCs w:val="22"/>
          <w:lang w:val="pt-BR"/>
        </w:rPr>
        <w:t>DISCURSO DO DOUTOR JUAN E. MÉNDEZ,</w:t>
      </w:r>
    </w:p>
    <w:p>
      <w:pPr>
        <w:pStyle w:val="CPTitle"/>
        <w:tabs>
          <w:tab w:val="clear" w:pos="7200"/>
          <w:tab w:val="clear" w:pos="7920"/>
          <w:tab w:val="clear" w:pos="8640"/>
          <w:tab w:val="left" w:pos="720" w:leader="none"/>
          <w:tab w:val="left" w:pos="1440" w:leader="none"/>
          <w:tab w:val="left" w:pos="2160" w:leader="none"/>
          <w:tab w:val="left" w:pos="2880" w:leader="none"/>
        </w:tabs>
        <w:rPr>
          <w:bCs/>
          <w:caps/>
          <w:szCs w:val="22"/>
          <w:lang w:val="pt-BR"/>
        </w:rPr>
      </w:pPr>
      <w:r>
        <w:rPr>
          <w:bCs/>
          <w:caps/>
          <w:szCs w:val="22"/>
          <w:lang w:val="pt-BR"/>
        </w:rPr>
        <w:t>presidente DA COMISSÃO INTERAMERICANA DE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caps/>
          <w:szCs w:val="22"/>
          <w:lang w:val="pt-BR"/>
        </w:rPr>
      </w:pPr>
      <w:r>
        <w:rPr>
          <w:rFonts w:cs="Times New Roman" w:ascii="Times New Roman" w:hAnsi="Times New Roman"/>
          <w:bCs/>
          <w:caps/>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bCs/>
          <w:caps/>
          <w:szCs w:val="22"/>
          <w:lang w:val="pt-BR"/>
        </w:rPr>
      </w:pPr>
      <w:r>
        <w:rPr>
          <w:bCs/>
          <w:caps/>
          <w:szCs w:val="22"/>
          <w:lang w:val="pt-BR"/>
        </w:rPr>
        <w:t>apresentação do relatório da comissão interamericana de direitos humanos sobre terrorismo e direitos humanos à comissão de assuntos jurídicos e políticos do conselho permanente da oe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caps/>
          <w:szCs w:val="22"/>
          <w:lang w:val="pt-BR"/>
        </w:rPr>
      </w:pPr>
      <w:r>
        <w:rPr>
          <w:rFonts w:cs="Times New Roman" w:ascii="Times New Roman" w:hAnsi="Times New Roman"/>
          <w:bCs/>
          <w:caps/>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Washington, D.C.</w:t>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12 de dezembro de 200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enhor Presidente e integrantes da Comissão de Assuntos Jurídicos e Políticos, tenho a satisfação de estar aqui hoje para apresentar à sua consideração o Relatório da Comissão Interamericana de Direitos Humanos sobre Terrorismo e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TextBodyIndent"/>
        <w:tabs>
          <w:tab w:val="left" w:pos="720" w:leader="none"/>
          <w:tab w:val="left" w:pos="1440" w:leader="none"/>
          <w:tab w:val="left" w:pos="2160" w:leader="none"/>
          <w:tab w:val="left" w:pos="2880" w:leader="none"/>
        </w:tabs>
        <w:ind w:hanging="0"/>
        <w:rPr/>
      </w:pPr>
      <w:r>
        <w:rPr>
          <w:rFonts w:cs="Times New Roman" w:ascii="Times New Roman" w:hAnsi="Times New Roman"/>
          <w:szCs w:val="22"/>
          <w:lang w:val="pt-BR"/>
        </w:rPr>
        <w:tab/>
        <w:t>O terrorismo, a violência e o medo que perpetuam têm sido um componente predominante e preocupante da história moderna das Américas, com o qual a Comissão Interamericana de Direitos Humanos está muito familiarizada.  Os três atentados terroristas de proporção sem precedentes perpetrados, simultaneamente, nos Estados Unidos em 11 de setembro de 2001 confirmam que o terrorismo continua sendo uma ameaça grave, contínua e ampliada à proteção dos direitos humanos e à paz e a segurança regional e internacional, uma ameaça que exige o estudo pleno e imediato por parte da comunidade internacional, inclusive dos órgãos da Organização dos Estados Americanos.</w:t>
      </w:r>
    </w:p>
    <w:p>
      <w:pPr>
        <w:pStyle w:val="TextBodyIndent"/>
        <w:tabs>
          <w:tab w:val="left" w:pos="720" w:leader="none"/>
          <w:tab w:val="left" w:pos="1440" w:leader="none"/>
          <w:tab w:val="left" w:pos="2160" w:leader="none"/>
          <w:tab w:val="left" w:pos="2880" w:leader="none"/>
        </w:tabs>
        <w:ind w:hanging="0"/>
        <w:rPr>
          <w:rFonts w:ascii="Times New Roman" w:hAnsi="Times New Roman" w:cs="Times New Roman"/>
          <w:szCs w:val="22"/>
          <w:lang w:val="pt-BR"/>
        </w:rPr>
      </w:pPr>
      <w:r>
        <w:rPr>
          <w:rFonts w:cs="Times New Roman" w:ascii="Times New Roman" w:hAnsi="Times New Roman"/>
          <w:szCs w:val="22"/>
          <w:lang w:val="pt-BR"/>
        </w:rPr>
      </w:r>
    </w:p>
    <w:p>
      <w:pPr>
        <w:pStyle w:val="TextBodyIndent"/>
        <w:tabs>
          <w:tab w:val="left" w:pos="720" w:leader="none"/>
          <w:tab w:val="left" w:pos="1440" w:leader="none"/>
          <w:tab w:val="left" w:pos="2160" w:leader="none"/>
          <w:tab w:val="left" w:pos="2880" w:leader="none"/>
        </w:tabs>
        <w:ind w:hanging="0"/>
        <w:rPr>
          <w:rFonts w:ascii="Times New Roman" w:hAnsi="Times New Roman" w:cs="Times New Roman"/>
          <w:szCs w:val="22"/>
          <w:lang w:val="pt-BR"/>
        </w:rPr>
      </w:pPr>
      <w:r>
        <w:rPr>
          <w:rFonts w:cs="Times New Roman" w:ascii="Times New Roman" w:hAnsi="Times New Roman"/>
          <w:szCs w:val="22"/>
          <w:lang w:val="pt-BR"/>
        </w:rPr>
        <w:tab/>
        <w:t>Entre as questões discutidas nos meios de comunicação desde 11 de setembro de 2001, estão algumas ligadas a que medidas deveriam ser adotadas para combater o terrorismo e como os direitos humanos fundamentais se aplicam àquelas medidas.  Essas discussões incluíram um debate sobre quais seriam os meios mais apropriados para deter, investigar, processar e punir os suspeitos de atividades terroristas.  Nesse contexto, a Comissão Interamericana de Direitos Humanos, como órgão da OEA responsável por promover a observância e proteção dos direitos humanos no Hemisfério, e servir de órgão de consulta da Organização nesses assuntos, adotou resolução em 12 de dezembro de 2001, com a qual decidiu preparar um amplo relatório sobre terrorismo e direitos humanos, assessorar os Estados membros na adoção de leis e regulamentos antiterroristas de acordo com o Direito Internacional.  A Assembléia Geral da OEA, em resolução adotada em 4 de junho de 2002 durante o Trigésimo Segundo Período Ordinário de Sessões, aplaudiu a decisão da Comissão de preparar um relatório sobre terrorismo e direitos humanos e solicitou à Comissão que apresentasse tal relatório ao Conselho Permanente para consideração, se possível em 2002.</w:t>
      </w:r>
    </w:p>
    <w:p>
      <w:pPr>
        <w:pStyle w:val="TextBodyIndent"/>
        <w:tabs>
          <w:tab w:val="left" w:pos="720" w:leader="none"/>
          <w:tab w:val="left" w:pos="1440" w:leader="none"/>
          <w:tab w:val="left" w:pos="2160" w:leader="none"/>
          <w:tab w:val="left" w:pos="2880" w:leader="none"/>
        </w:tabs>
        <w:ind w:hanging="0"/>
        <w:rPr>
          <w:rFonts w:ascii="Times New Roman" w:hAnsi="Times New Roman" w:cs="Times New Roman"/>
          <w:szCs w:val="22"/>
          <w:lang w:val="pt-BR"/>
        </w:rPr>
      </w:pPr>
      <w:r>
        <w:rPr>
          <w:rFonts w:cs="Times New Roman" w:ascii="Times New Roman" w:hAnsi="Times New Roman"/>
          <w:szCs w:val="22"/>
          <w:lang w:val="pt-BR"/>
        </w:rPr>
      </w:r>
    </w:p>
    <w:p>
      <w:pPr>
        <w:pStyle w:val="TextBodyIndent"/>
        <w:tabs>
          <w:tab w:val="left" w:pos="720" w:leader="none"/>
          <w:tab w:val="left" w:pos="1440" w:leader="none"/>
          <w:tab w:val="left" w:pos="2160" w:leader="none"/>
          <w:tab w:val="left" w:pos="2880" w:leader="none"/>
        </w:tabs>
        <w:ind w:hanging="0"/>
        <w:rPr>
          <w:rFonts w:ascii="Times New Roman" w:hAnsi="Times New Roman" w:cs="Times New Roman"/>
          <w:szCs w:val="22"/>
          <w:lang w:val="pt-BR"/>
        </w:rPr>
      </w:pPr>
      <w:r>
        <w:rPr>
          <w:rFonts w:cs="Times New Roman" w:ascii="Times New Roman" w:hAnsi="Times New Roman"/>
          <w:szCs w:val="22"/>
          <w:lang w:val="pt-BR"/>
        </w:rPr>
        <w:tab/>
        <w:t>Após 12 meses de amplas e cuidadosas deliberações, a Comissão tem o prazer de lhes apresentar seu Relatório Final.  Ao preparar o documento, a Comissão utilizou sua longa experiência no trato da proteção dos direitos humanos face ao terrorismo.  Além disso, reuniu um grupo de especialistas internacionais durante seu período ordinário de sessões em março de 2002 a fim de obter informações atualizadas e especializadas sobre a questão do terrorismo e direitos humanos, convidando os Estados membros da OEA e organizações não-governamentais pertinentes a submeterem comentários, por escrito, sobre o tema.</w:t>
      </w:r>
    </w:p>
    <w:p>
      <w:pPr>
        <w:pStyle w:val="TextBodyIndent"/>
        <w:tabs>
          <w:tab w:val="left" w:pos="720" w:leader="none"/>
          <w:tab w:val="left" w:pos="1440" w:leader="none"/>
          <w:tab w:val="left" w:pos="2160" w:leader="none"/>
          <w:tab w:val="left" w:pos="2880" w:leader="none"/>
        </w:tabs>
        <w:ind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 seu Relatório, a Comissão articula vários princípios básicos relativos ao papel dos direitos humanos no combate ao terrorismo.  A Comissão indica claramente que os Governos das Américas são obrigados a adotar as medidas necessárias para impedir o terrorismo e outras formas de violência, e garantir a segurança de seus povos.  Ao mesmo tempo, declara que os Estados são permanentemente obrigados por seus compromissos internacionais de direitos humanos, com exceção apenas das suspensões e restrições permitidas especificamente pelo Direito Internacional e quando a vida da Nação estiver ameaçada.  A Comissão rejeita categoricamente qualquer noção de que o Direito Internacional é irrelevante ou inaplicável na campanha contra o terrorismo iniciada após 11 de setembro de 2001.  A esse respeito, a Comissão recomenda aos Estados membros da OEA para inclusão na Convenção Interamericana contra o Terrorismo, recentemente adotada, uma cláusula, artigo 15, confirmando explicitamente “seu compromisso com o pleno respeito pelo Estado de Direito, pelos direitos humanos e pelas liberdades fundamentais” na campanha contra o terrorism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Relatório também reconhece que a violência terrorista pode ocorrer em tempos de paz, em situações de Estado de Emergência e guerra.  Assim, considera as obrigações dos Estados no tocante às leis internacionais de direitos humanos e de conflitos armados.  O Relatório considera os padrões de proteção sob estes regimes legais em seis áreas principais:  o direito à vida, o direito a tratamento humano, o direito à liberdade pessoal e segurança, o direito a um julgamento justo, o direito à liberdade de expressão, direitos à proteção judicial e não-discriminação e a proteção de migrantes refugi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Relatório enfatiza, por exemplo, que os detidos nunca devem ser sujeitos à tortura ou a qualquer outro tratamento cruel, desumano ou degradante, ou punição através de condições de detenção, método de interrogatório e outros.  Intimamente ligada a essa proibição está a exigência de que o tratamento dos detidos esteja sujeito a mecanismos de fiscalização apropriados, como determinam os regimes aplicáveis do Direito Internacional em tempos de paz e em tempos de guerra.  O Relatório enfatiza que as pessoas acusadas e julgadas por crimes ligados ao terrorismo devem, em todos os casos, receber as proteções fundamentais do devido processo, inclusive o direito de um réu à notificação imediata e em detalhes das acusações que pesam contra ele, o direito de contar imediatamente com um advogado e o direito a julgamento público.  Além do mais, o Relatório apela aos Estados membros para que garantam o direito à liberdade de expressão em todas as circunstâncias, com exceção apenas de restrições e derrogações permitidas, já que um público informado pode ser uma ferramenta efetiva no controle e prevenção de abusos por parte das autoridades públicas durante situações de ameaças terroristas.  A situação dos migrantes refugiados, pessoas que solicitam asilo e outros estrangeiros recebe atenção específica da Comissão, já que essas pessoas são particularmente vulneráveis a violações dos direitos humanos no desenvolvimento e execução de medidas antiterroristas.  Finalmente, o Relatório enfatiza a necessidade de os Estados cumprirem, em todas as circunstâncias e situações, com a proibição absoluta de qualquer tipo de discriminação, inclusive com base em raça, cor, sexo, idioma, religião, opinião política ou origem nacional e social, situação econômica, nascimento ou qualquer outra condição social.  O Relatório conclui com uma série de recomendações específicas aos Estados membros da OEA para que implementem as conclusões da Comi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 sua resolução adotando e abrindo à assinatura a Convenção Interamericana contra o Terrorismo, a Assembléia Geral da OEA proclamou que “o combate ao terrorismo deve ser realizado respeitando plenamente as leis nacionais e internacionais, os direitos humanos e as instituições democráticas, a fim de preservar o Estado de Direito, as liberdades e os valores democráticos no Hemisfério, componentes essenciais de uma luta bem-sucedida contra o terrorismo”.  A Comissão espera que os resultados de seu estudo possam auxiliar os Estados membros da OEA e outros atores interessados do Sistema Interamericano no cumprimento desta importante responsabilidade.  Muito obrig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lang w:val="pt-BR" w:eastAsia="en-US"/>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szCs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24:00Z</dcterms:created>
  <dc:creator>victor</dc:creator>
  <dc:description/>
  <dc:language>en-US</dc:language>
  <cp:lastModifiedBy>ASantos</cp:lastModifiedBy>
  <cp:lastPrinted>2003-03-14T10:18:00Z</cp:lastPrinted>
  <dcterms:modified xsi:type="dcterms:W3CDTF">2003-03-14T15:18:00Z</dcterms:modified>
  <cp:revision>6</cp:revision>
  <dc:subject/>
  <dc:title>OEA/Ser</dc:title>
</cp:coreProperties>
</file>