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pt-BR"/>
        </w:rPr>
      </w:pPr>
      <w:r>
        <w:rPr>
          <w:rFonts w:cs="Times New Roman" w:ascii="Times New Roman" w:hAnsi="Times New Roman"/>
          <w:szCs w:val="22"/>
          <w:lang w:val="pt-BR"/>
        </w:rPr>
        <w:tab/>
        <w:t>CONSELHO PERMANENTE DA</w:t>
        <w:tab/>
        <w:t>OEA/Ser.G</w:t>
      </w:r>
    </w:p>
    <w:p>
      <w:pPr>
        <w:pStyle w:val="Heading"/>
        <w:tabs>
          <w:tab w:val="clear" w:pos="2160"/>
          <w:tab w:val="center" w:pos="2880" w:leader="none"/>
          <w:tab w:val="left" w:pos="7200" w:leader="none"/>
        </w:tabs>
        <w:jc w:val="both"/>
        <w:rPr>
          <w:lang w:val="pt-BR"/>
        </w:rPr>
      </w:pPr>
      <w:r>
        <w:rPr>
          <w:lang w:val="pt-BR"/>
        </w:rPr>
        <w:tab/>
        <w:t>ORGANIZAÇÃO DOS ESTADOS AMERICANOS</w:t>
        <w:tab/>
        <w:t>CP/CSH/INF.18/02</w:t>
      </w:r>
    </w:p>
    <w:p>
      <w:pPr>
        <w:pStyle w:val="Heading"/>
        <w:tabs>
          <w:tab w:val="clear" w:pos="2160"/>
          <w:tab w:val="center" w:pos="2880" w:leader="none"/>
          <w:tab w:val="left" w:pos="7200" w:leader="none"/>
        </w:tabs>
        <w:jc w:val="both"/>
        <w:rPr/>
      </w:pPr>
      <w:r>
        <w:rPr>
          <w:lang w:val="pt-BR"/>
        </w:rPr>
        <w:tab/>
        <w:tab/>
        <w:t>12 dezembro 2002</w:t>
      </w:r>
    </w:p>
    <w:p>
      <w:pPr>
        <w:pStyle w:val="Heading"/>
        <w:tabs>
          <w:tab w:val="clear" w:pos="2160"/>
          <w:tab w:val="center" w:pos="2880" w:leader="none"/>
          <w:tab w:val="left" w:pos="7200" w:leader="none"/>
        </w:tabs>
        <w:jc w:val="both"/>
        <w:rPr>
          <w:lang w:val="pt-BR"/>
        </w:rPr>
      </w:pPr>
      <w:r>
        <w:rPr>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center"/>
        <w:rPr>
          <w:lang w:val="pt-BR"/>
        </w:rPr>
      </w:pPr>
      <w:r>
        <w:rPr>
          <w:lang w:val="pt-BR"/>
        </w:rPr>
        <w:t>A SEGURANÇA CONVENCIONAL</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center"/>
        <w:rPr>
          <w:lang w:val="pt-BR"/>
        </w:rPr>
      </w:pPr>
      <w:r>
        <w:rPr>
          <w:lang w:val="pt-BR"/>
        </w:rPr>
        <w:t>(Exposição da Delegação da Colômbia na reunião da Comissão de Segurança Hemisférica</w:t>
      </w:r>
    </w:p>
    <w:p>
      <w:pPr>
        <w:pStyle w:val="Heading"/>
        <w:tabs>
          <w:tab w:val="clear" w:pos="7200"/>
          <w:tab w:val="left" w:pos="720" w:leader="none"/>
          <w:tab w:val="left" w:pos="1440" w:leader="none"/>
          <w:tab w:val="left" w:pos="2160" w:leader="none"/>
          <w:tab w:val="left" w:pos="2880" w:leader="none"/>
        </w:tabs>
        <w:jc w:val="center"/>
        <w:rPr>
          <w:lang w:val="pt-BR"/>
        </w:rPr>
      </w:pPr>
      <w:r>
        <w:rPr>
          <w:lang w:val="pt-BR"/>
        </w:rPr>
        <w:t>realizada em 10 de dezembro de 2002)</w:t>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center"/>
        <w:rPr>
          <w:b/>
          <w:b/>
          <w:i/>
          <w:i/>
          <w:lang w:val="pt-BR"/>
        </w:rPr>
      </w:pPr>
      <w:r>
        <w:rPr>
          <w:b/>
          <w:i/>
          <w:lang w:val="pt-BR"/>
        </w:rPr>
        <w:t>EMBAIXADA DA COLÔMBIA</w:t>
      </w:r>
    </w:p>
    <w:p>
      <w:pPr>
        <w:pStyle w:val="Heading"/>
        <w:tabs>
          <w:tab w:val="clear" w:pos="7200"/>
          <w:tab w:val="left" w:pos="720" w:leader="none"/>
          <w:tab w:val="left" w:pos="1440" w:leader="none"/>
          <w:tab w:val="left" w:pos="2160" w:leader="none"/>
          <w:tab w:val="left" w:pos="2880" w:leader="none"/>
        </w:tabs>
        <w:jc w:val="center"/>
        <w:rPr>
          <w:b/>
          <w:b/>
          <w:i/>
          <w:i/>
          <w:lang w:val="pt-BR"/>
        </w:rPr>
      </w:pPr>
      <w:r>
        <w:rPr>
          <w:b/>
          <w:i/>
          <w:lang w:val="pt-BR"/>
        </w:rPr>
        <w:t>ADIDO DE DEFESA</w:t>
      </w:r>
    </w:p>
    <w:p>
      <w:pPr>
        <w:pStyle w:val="Heading"/>
        <w:tabs>
          <w:tab w:val="clear" w:pos="7200"/>
          <w:tab w:val="left" w:pos="720" w:leader="none"/>
          <w:tab w:val="left" w:pos="1440" w:leader="none"/>
          <w:tab w:val="left" w:pos="2160" w:leader="none"/>
          <w:tab w:val="left" w:pos="2880" w:leader="none"/>
        </w:tabs>
        <w:jc w:val="center"/>
        <w:rPr/>
      </w:pPr>
      <w:r>
        <w:rPr>
          <w:b/>
          <w:i/>
          <w:lang w:val="pt-BR"/>
        </w:rPr>
        <w:t>1609 22</w:t>
      </w:r>
      <w:r>
        <w:rPr>
          <w:b/>
          <w:i/>
          <w:vertAlign w:val="superscript"/>
          <w:lang w:val="pt-BR"/>
        </w:rPr>
        <w:t xml:space="preserve">nd </w:t>
      </w:r>
      <w:r>
        <w:rPr>
          <w:b/>
          <w:i/>
          <w:lang w:val="pt-BR"/>
        </w:rPr>
        <w:t xml:space="preserve"> St., N.W., Washington, D.C. 20008</w:t>
      </w:r>
    </w:p>
    <w:p>
      <w:pPr>
        <w:pStyle w:val="Heading"/>
        <w:tabs>
          <w:tab w:val="clear" w:pos="7200"/>
          <w:tab w:val="left" w:pos="720" w:leader="none"/>
          <w:tab w:val="left" w:pos="1440" w:leader="none"/>
          <w:tab w:val="left" w:pos="2160" w:leader="none"/>
          <w:tab w:val="left" w:pos="2880" w:leader="none"/>
        </w:tabs>
        <w:jc w:val="center"/>
        <w:rPr/>
      </w:pPr>
      <w:r>
        <w:rPr>
          <w:b/>
          <w:i/>
          <w:lang w:val="pt-BR"/>
        </w:rPr>
        <w:t>Tel. (202) 667-6687  Fax (202) 667-2127</w:t>
      </w:r>
    </w:p>
    <w:p>
      <w:pPr>
        <w:pStyle w:val="Heading"/>
        <w:tabs>
          <w:tab w:val="clear" w:pos="7200"/>
          <w:tab w:val="left" w:pos="720" w:leader="none"/>
          <w:tab w:val="left" w:pos="1440" w:leader="none"/>
          <w:tab w:val="left" w:pos="2160" w:leader="none"/>
          <w:tab w:val="left" w:pos="2880" w:leader="none"/>
        </w:tabs>
        <w:jc w:val="both"/>
        <w:rPr>
          <w:b/>
          <w:b/>
          <w:i/>
          <w:i/>
          <w:lang w:val="pt-BR"/>
        </w:rPr>
      </w:pPr>
      <w:r>
        <w:rPr>
          <w:b/>
          <w:i/>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EXPOSIÇÃO DO GENERAL NESTOR RAMÍREZ MEJÍA, ADIDO DE DEFESA DA COLÔMBIA, EM WASHINGTON, PERANTE A COMISSÃO DE SEGURANÇA HEMISFÉRICA DA OEA.)</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Os meios de comunicação, a Internet e a economia convertem o mundo numa aldeia global e o mundo bipolar um belo dia se torna unipolar.  Esses fatos fizeram pensar no advento de um mundo seguro e harmônico.  Entretanto, antiquíssimos problemas se apresentaram à sociedade com roupagem de “novas ameaças”.  Maneiras inovadoras de ver a segurança começaram então a pressagiar a passagem da noção de “defesa” para a noção de “segurança” e, por conseguinte, alguns mecanismos e organizações hemisféricas correriam o risco de desaparecer.</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 verdade é que o fantasma dos conflitos internacionais não se ausentou, nem o arsenal nuclear foi destruído.  Novos atores disputam o poder do Estado, a democracia vence a partida contra o totalitarismo e o autoritarismo, enquanto a pobreza derrota a democracia. O Estado-Nação se debate entre desintegração e integração em blocos.  O homem que aprendeu a dominar a natureza se sente incapaz de entender o homem e de avançar de acordo com o ritmo da realidade.  Nesse cenário de caos e incerteza vale a pena observar o fim da Guerra Fria e a globalização, a fim de conhecer seu impacto na ameaça convencional, conhecer a tendência dos organismos de segurança no mundo, precisar definições, propor metodologias e extrair conclusõe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O final da década de 80 e o início da de 90 se caracterizaram pelo fortalecimento da democracia.  Mais de 20 países com regimes autoritários passaram a ser democracias liberais.  A União Soviética descobriu internamente que o esforço militar era injustificável e insustentável frente a processos tecnológicos iniciados por seu contraparte, como o da guerra das galáxia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pPr>
      <w:r>
        <w:rPr>
          <w:lang w:val="pt-BR"/>
        </w:rPr>
        <w:tab/>
        <w:t xml:space="preserve">A </w:t>
      </w:r>
      <w:r>
        <w:rPr>
          <w:i/>
          <w:lang w:val="pt-BR"/>
        </w:rPr>
        <w:t>perestroika</w:t>
      </w:r>
      <w:r>
        <w:rPr>
          <w:lang w:val="pt-BR"/>
        </w:rPr>
        <w:t xml:space="preserve">, a </w:t>
      </w:r>
      <w:r>
        <w:rPr>
          <w:i/>
          <w:lang w:val="pt-BR"/>
        </w:rPr>
        <w:t>glasnost</w:t>
      </w:r>
      <w:r>
        <w:rPr>
          <w:lang w:val="pt-BR"/>
        </w:rPr>
        <w:t xml:space="preserve"> e a negociação da desmobilização nuclear constituíram honrosa e discreta retirada que visava tornar viável a sobrevivência do Estado, mas a queda do Muro de Berlim, em 1991, deixaria a descoberto a espetacular catástrofe da utopia comunista e, conseqüentemente, faria desaparecer o espectro da confrontação nuclear.</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Por outro lado, a Guerra do Golfo evidenciou os esforços insignificantes dos aliados norte-americanos ante a sua formidável mobilização, não deixando dúvida quanto ao predomínio de uma potência, com a suficiente liderança sobre os Estados poderosos, no âmbito das Nações Unidas, que poderiam conter os infratores da lei internacional, sistema que substituiria a antiga forma de solucionar os conflitos por meio da guerra.</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Paralelamente, com o fim da Guerra Fria, a tecnologia nos meios de comunicação, a Internet e a economia fizeram desaparecer as fronteiras.  Foi preciso renunciar a uma parte da soberania a fim de não correr o risco de ficar fora do desenvolvimento.  O poder econômico passou a ser mais importante que o poder militar dos Estado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pesar do acima exposto, um mês após o estabelecimento da nova ordem mundial e de se pensar que as guerras fariam parte da história como um pesadelo da humanidade, os Estados Unidos se viram forçados a enviar tropas para proteger os curdos no Iraque, ao mesmo tempo que o Kuwait solicitava apoio militar norte-americano para proteger sua sobrevivência.</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 primeira potência do mundo, nunca atacada em seu território no decorrer da história, foi vítima, em 11 de setembro de 2001, de um criminoso ataque que afetou várias nacionalidades e entristeceu os cidadãos do mundo.  O país mais pobre do planeta, que havia derrotado a então União Soviética, agora resguardava em seu território o autor intelectual desse at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Dez anos após a campanha Tempestade do Deserto, os Estados Unidos se preparam para sua quarta guerra; a segunda contra o Iraque, um Estado do tamanho da Califórnia.  Na primeira confrontação, o Iraque, com um produto interno inferior ao da Romênia, manteve em cheque durante seis meses os vinte e sete aliados que o confrontavam.  A ameaça às potências já não provinha dos poderoso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Por sua vez, a antiga União Soviética, constituída de cem nacionalidades, confundiu o conceito de nação com comunismo e se desmoronou em meio a conflitos com suas repúblicas, muitas das quais também exploravam internamente.  Alguns conflitos, como o da Chechênia, sobrevivem até hoje.</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Os demais Estados não escaparam às confrontações de ordem diversa:  a Iugoslávia se desintegrou ao se separarem as repúblicas artificialmente unidas por Tito.  O Kosovo, uma de suas províncias, berço dos sérvios, foi povoada por albaneses durante a invasão otomana e depois pelo governo de Tito, chegando a ter 80% de albaneses e 20% de sérvios.  Quando a Sérvia pretendeu impor-se pela violência aos albaneses étnicos, a OTAN interveio, retardando essa confrontação do antigo passado com o passado recente.</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Em 1990, um grupo não muito numeroso de devotos pretendeu iniciar a construção de um templo judeu no Monte do Templo, lugar sagrado para o Islã há treze séculos.  De um dos santuários ali existentes se elevou aos céus o profeta Maomé.</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Na Índia, no mesmo ano, e a milhares de quilômetros, uma imensa multidão de hindus tentou lançar os alicerces de um novo templo, no lugar em que nasceu o deus Rama.  O único inconveniente era uma mesquita que ali havia estado durante quatro séculos.  Tanto na Índia quanto em Jerusalém houve mortes violentas e feridos que obrigaram a ONU a emitir duas resoluções e a Índia a uma mudança de govern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No próprio hemisfério americano houve confrontações desde então, como o conflito Peru-Equador, e na Colômbia um conflito ideológico degradado ao ponto de converter-se em atividade delituosa constituiu-se, por obra da globalização, numa ameaça à estabilidade regional e continental. Com efeito, a Colômbia enfrenta duas ameaças internacionais, o narcotráfico e o terrorismo.  O consumo, os produtos químicos para a elaboração do cloridrato de cocaína, o tráfico de armas, a lavagem de dólares e a produção que divide com outros países se desenvolvem totalmente no exterior. Os grupos terroristas receberam capacitação e a experiência do IRA e de outros grupos internacionais. O atentado com lançadores múltiplos no dia da posse do Presidente Uribe, dirigido contra os representantes governamentais da comunidade internacional que assistiam ao ato, é uma mostra diss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 confrontação por motivos econômicos entre antigos aliados ocidentais foi denominada a nova guerra fria pelo comércio e pela tecnologia.  Para alguns países em desenvolvimento do Terceiro Mundo, que somente vendem mão-de-obra barata e recursos naturais e que dependem do investimento estrangeiro para ter acesso à alta tecnologia, é simplesmente uma catástrofe.  A divisão norte e sul gerará, sem dúvida, tensões econômicas e sociais; o Primeiro Mundo subsidia a agricultura e pressiona o Terceiro Mundo para que elimine barreiras alfandegárias.  Os que protegem seus mercados exigem o contrário de seus vizinho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O crescimento descontrolado da população no Terceiro Mundo é acompanhado de subdesenvolvimento e pobreza.  As migrações geram conflitos urbanos e com outros Estados, ao mesmo tempo privando os países de origem de pessoal capacitad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lgumas das denominadas novas ameaças, como a delinqüência comum e organizada, o consumo de drogas, o narcotráfico e epidemias como a AIDS, não são senão velhos problemas descuidados pela humanidade e que não foram levados em conta talvez em função da Guerra Fria; agora são mais evidentes e globalizados.  Por exemplo, os bandidos e piratas são conhecidos desde muitos séculos antes de Cristo.  Os cartéis da droga na China ocasionaram a guerra do ópio e as pestes na Idade Média arrasaram um quarto da população européia.</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O transporte rápido e econômico, a internacionalização da economia e a abertura facilitaram o narcotráfico e a propagação da AIDS.  O caso do Zimbábue é ilustrativo.  Mais de 50% de seu Exército é portador do Vírus de Imunodeficiência Humana.  Além de se tratar de grave problema de segurança, em virtude do possível desequilíbrio regional militar, isso constitui problema de saúde mundial, dadas as facilidades de acesso a países distante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Conseqüência também do mundo globalizado foi o aparecimento de novos atores como os grandes blocos econômicos, maiores que os Estados-Nação; instituições como as Nações Unidas praticam o intervencionismo em aspectos nacionais, assim como há empresas que absorvem poder e evitam o controle estatal.  A sociedade civil, representada por organizações não-governamentais, também toma consciência de suas necessidades e de seu poder.</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té o momento não pretendi enumerar os conflitos ocorridos na última década, bastando-me salientar uns poucos a fim de fazer constar que as ameaças de confrontação não desapareceram com o fim da Guerra Fria, que somente desapareceu a possibilidade de destruição termonuclear mutuamente assegurada que, mal ou bem, mantinha um controle responsável da capacidade de destruição e fazia com que os povos se organizassem em dois blocos disciplinados que catalisavam muitos dos problemas que hoje co-existem num mundo de caos e de desordem.</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 globalização, embora tenha tido muito de positivo, comprimiu o mundo numa pequena aldeia global, onde são mais evidentes os desajustes e diferenças, com recursos mais limitados e excesso de população.  As assimetrias são maiúsculas, os novos atores variados; ainda florescem niilistas e guerrilheiros urbanos com maiores facilidades de perturbação, tecnologia a seu alcance, recursos do petróleo ou do narcotráfico, transporte econômico, liberdade de fronteiras e maior número de objetivo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pPr>
      <w:r>
        <w:rPr>
          <w:lang w:val="pt-BR"/>
        </w:rPr>
        <w:tab/>
        <w:t>A Guerra do Golfo veio demonstrar que o conflito militar estará presente no futuro como esteve no passado; para os Estados Unidos, a Rússia, a China e as nações menores do mundo a razão sempre foi e será evidente: “As sociedades como organismos vivos e essencialmente dinâmicos deparam, na busca de seus objetivos, antagonismos e atritos que as conduzem a situações de conflit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Enquanto os Estados hostis à guerra derivarem parte de seu produto interno dos recursos provenientes da produção de armamento e enquanto investirem somas vultosas e desenvolverem pesquisas com o objetivo de fortalecer sua capacidade bélica, isso significará que as ameaças tradicionais ainda vigem.</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Por outro lado, parece haver um esquecimento consciente ou inconsciente da defesa como elemento constitutivo indispensável da segurança.  Isso se deve talvez à associação de guerra fria com ameaça, ou talvez à tendência à transposição de termos e conceitos, ou à imprecisão com que certas noções são utilizadas.  É preocupante, por conseguinte, que certos mecanismos e procedimentos sejam afetados e que a segurança convencional seja subestimada ante as novas ameaça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É por essa razão que considero conveniente analisar as percepções dos chefes de Estado e das organizações multilaterais de segurança, bem como a opinião da maioria dos países do Hemisfério, a fim de saber se as apreciações do Embaixador de la Calle são compartilhadas.  O Embaixador manifestou numa de suas intervenções que a segurança convencional tem importância não somente histórica mas atual e que, antes de ser deslocada pelas chamadas novas ameaças, mantém plenamente sua vigência.</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 Declaração de Budapeste, de 1994, e a Carta da Segurança Européia expressam:  “Do ponto de vista dos compromissos dos Estados não há contradição entre segurança convencional e as chamadas novas ameaça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O Tratado Quadro de Segurança Democrática na América Central, de 1995, tem por objetivos prioritários o equilíbrio razoável de forças, a segurança das pessoas e de seus bens, o desenvolvimento sustentável, a erradicação da violência, da impunidade, do terrorismo, do narcotráfico e do tráfico de armas, ao passo que o Sistema de Segurança Regional do Caribe, de 1996, confere prioridade à prevenção do tráfico ilícito de entorpecentes, à proteção dos recursos pesqueiros, aos controles administrativos e tarifários, aos desastres ambientais e à contaminaçã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 Cúpula de Istambul, da OSCE, realizada em 1999, diz:  “Desde que assinamos a Carta de Paris tornou-se mais evidente que as ameaças a nossa segurança podem surgir tanto dos conflitos nos Estados como nos conflitos entre Estado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 Declaração de Washington, assinada e emitida pelos Chefes de Estado e de Governo que participaram da reunião do Conselho do Atlântico Norte em 1999 manifesta:  “Nossa vontade comum de defender nossos cidadãos, o território que habitam e sua liberdade, baseando-nos em sua democracia, não variou.  O mundo mudou, mas nossos valores e interesses de segurança comuns permanecem inalterado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Em Bridgetown, em 2002, os Ministros das Relações Exteriores afirmaram que ameaças, preocupações e outros desafios são de natureza diversa e alcance multidimensional e que o conceito e o enfoque tradicionais devem ser aplicados a fim de abranger ameaças novas e não-tradicionais, que incluem aspectos políticos, econômicos, sociais, de saúde e ambientai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Nas respostas ao questionário sobre os novos enfoques da segurança hemisférica reconhece-se que as novas ameaças são parte dos perigos e riscos que ameaçam o Hemisfério, somando-se ao repertório das ameaças tradicionai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No contexto da Quinta Conferência de Ministros da Defesa das Américas, realizada no Chile em 2002, a comissão que debateu o subtema estruturas e mecanismos para enfrentar as novas ameaças ordenou os problemas em duas grandes categorias:  os vinculados às relações interestatais, e que costumam ser denominados problemas da agenda “tradicional” ou “convencional” de segurança, e os emergentes, associados à globalizaçã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Também acolhe e amplia os conceitos de segurança, mas propõe “Limitar sua definição a todos os problemas que afetam o desenvolvimento da pessoa, do Estado e do sistema internacional, que requeiram o uso da força legal e legítima dos Estado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pPr>
      <w:r>
        <w:rPr>
          <w:lang w:val="pt-BR"/>
        </w:rPr>
        <w:tab/>
        <w:t>Mais adiante expressa:  “É necessário evitar o uso do conceito de segurança como tudo aquilo que ameaça a obtenção do desenvolvimento humano estatal e internacional, porquanto mediante essa opção assistiremos a uma ‘securitização’ e, por conseguinte, policialização e militarização de todos os aspectos da política e do desenvolvimento, resultado bastante semelhante às doutrinas de segurança nacional desenvolvidas após a Segunda Guerra Mundial”.</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ntes de continuar parece-me importante precisar que a segurança é condição que decorre de ações tendentes a eliminar vulnerabilidades. As ações têm a ver com os denominados campos do poder, psicossocial, econômico e militar.  Desse modo pode-se dizer que a segurança é constituída do desenvolvimento hemisférico somado à defesa. Em outros termos, a segurança é a situação permanente de normalidade política, econômica e social dos Estados, derivada da realização de seus fins como tal, apesar de interferências e perturbações.  Isso supõe o poder de se contrapor aos riscos de agressão, bem como a criação de condições próprias para o desenvolvimento socioeconômic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pPr>
      <w:r>
        <w:rPr>
          <w:lang w:val="pt-BR"/>
        </w:rPr>
        <w:tab/>
        <w:t>Entende-se como defesa o conjunto de medidas, ações e recursos orientados para a manutenção da segurança, cabendo à área militar a responsabilidade primária por sua execuçã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pPr>
      <w:r>
        <w:rPr>
          <w:lang w:val="pt-BR"/>
        </w:rPr>
        <w:tab/>
        <w:t>A Junta Interamericana de Defesa, fundada em 1942 com a finalidade de assessorar, planejar e recomendar em assuntos de segurança e defesa hemisférica, conta com o Colégio Interamericano de Defesa para capacitar alunos civis e militares de alta hierarquia.  O Colégio, desde 1962, data de sua fundação, criou uma metodologia para o planejamento da segurança.</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 metodologia prevê uma série de processos que permitem inicialmente identificar as ameaças contra o Hemisfério e caracterizar detalhadamente o cenário em que se desenvolvem; e em seguida definir o que se deve fazer e como se deve fazer para enfrentá-las mediante a aplicação do poder do Sistema Interamerican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Todos os Estados, e nesse caso o Hemisfério, são sujeitos com interesses e aspirações comuns que se tornam tangíveis por meio da realização de objetivos permanentes que se acham implícitos nas constituições dos países e, no que se refere ao Hemisfério, na Carta da OEA e em outros documentos do Sistema.  Os objetivos são as metas a serem alcançadas com o propósito de defender ou desenvolver esses interesse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pPr>
      <w:r>
        <w:rPr>
          <w:lang w:val="pt-BR"/>
        </w:rPr>
        <w:tab/>
        <w:t xml:space="preserve">Para a consecução e manutenção dos objetivos permanentes, o Sistema Interamericano dispõe de uma série de diretrizes básicas, maneiras de agir que em seu conjunto recebem o nome de política geral hemisférica. Os objetivos políticos permanentes significam a aquisição ou realização do bem supremo desejado. </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É natural que com alguma freqüência os interesses e objetivos, interna ou externamente, na atualidade ou potencialmente, deparem atritos ou critérios opostos aos de outros países, grupos de países, organizações internacionais ou alianças, gerando-se antagonismos que, quando respaldados por poderes, constituem pressões.  Se o poder continental é insuficiente ou inferior ao que respalda a pressão será denominado pressão dominante ou ameaça.  Isso implica que o sistema deve desenvolver processos, ações e decisões nos campos político, econômico e psicossocial.</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Essas pressões com capacidade de enfrentar o poder hemisférico e ameaçar seus objetivos permanentes põem em risco a segurança. Quando vêm acompanhadas do desejo de usar a força geram hipóteses de guerra, obrigando a que a força militar e todas as áreas do poder sejam utilizadas de maneira integral, e a isso se denomina defesa. As pressões que não implicam o uso da força, ainda que às vezes possam requerer seu apoio, são denominadas hipóteses de conflito, exigindo soluções políticas, econômicas e psicossociai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Há que distinguir, desse modo, entre os problemas que requerem soluções no âmbito das instituições políticas e do sistema internacional, conforme foi expresso na Conferência de Ministros, e os problemas que ameaçam os direitos, o bem-estar das pessoas e as comunidades políticas democráticas (seja no interior de um Estado seja fora dele) e que exigem o uso da força mediante instituições legitimadas democraticamente.</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Por esse motivo, um problema, para que seja denominado “ameaça” requer as seguintes condições:  colocar em risco os objetivos permanentes do Hemisfério, ser apoiado ou estimulado por um “poder” (em que a vontade seja elemento essencial) e que a relação de poder seja desfavorável ao sistema.</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Por exemplo, um problema novo como a deterioração ambiental, por mais que atente contra a sobrevivência do planeta, não constitui ameaça, pois, além de sua neutralização estar relacionada com decisões políticas normativas no âmbito econômico e florestal, entre outras, não tem o respaldo de um poder, como seria o caso de um conflito entre Estados por esse motiv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Para concluir, gostaria de dizer que a paz e os mecanismos que a ela conduzem são construídos com base no reconhecimento realista das ameaças.  Embora as potências tenham aprendido, por outros meios, o quanto é inútil, absurda e custosa a guerra como continuação da política, e o mundo em geral a considere um recurso ilegítimo, essa forma de solucionar os conflitos não foi substituída.</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s chamadas novas ameaças e a segurança convencional não se excluem nem devem levar a que a defesa seja subestimada.  A política muda, mas a defesa não pode ser improvisada, pois implica recursos, um deles o tempo que não se pode ignorar.  Não se pode desconhecer a segurança convencional porquanto isso pode levar à eliminação de mecanismos úteis ao não haver correspondência entre necessidade e função.</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A Conferência de Ministros da Defesa das Américas, a Junta Interamericana de Defesa e a Comissão de Segurança Hemisférica consideram esses temas sem que exista uma coordenação entre ele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pPr>
      <w:r>
        <w:rPr>
          <w:lang w:val="pt-BR"/>
        </w:rPr>
        <w:tab/>
        <w:t xml:space="preserve">Os países são soberanos ao determinar suas ameaças, as quais se relacionam com o nível de desenvolvimento alcançado.  Por conseguinte, é previsível a constituição de sub-regiões homogêneas para enfrentar problemas específicos de segurança, com o apoio de mecanismos de cooperação hemisféricos. </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pPr>
      <w:r>
        <w:rPr>
          <w:lang w:val="pt-BR"/>
        </w:rPr>
        <w:tab/>
        <w:t>É evidente a confusão de termos, definições e conceitos que podem conduzir a desdobramentos desfavoráveis para a paz.  Desconhecer a equação desenvolvimento mais defesa igual a segurança não implica a eliminação dos conflitos nem a sua solução pacífica.</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pPr>
      <w:r>
        <w:rPr>
          <w:lang w:val="pt-BR"/>
        </w:rPr>
        <w:tab/>
        <w:t>Os problemas do desenvolvimento podem atentar contra a segurança e devem, portanto, ser neutralizados no campo da política ou da economia, sem que constituam ameaça, o mesmo ocorrendo com outros problemas que não são apoiados pelo poder.  É importante que exista uma ação integrada que implique adequado investimento de recursos escassos sem que seja afetado o desenvolvimento ou a defesa.</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ab/>
        <w:t>Em certa medida os adeptos da guerra e os pacifistas de boa vontade que defendem que os Estados sejam deixados sem defesa continuam a contribuir para os conflitos do futuro.  Evitando preparar-se para a confrontação bélica pelo menos como meio de dissuasão e condenando a guerra e violência não se conseguirá a paz.  Muito obrigado.</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left" w:pos="720" w:leader="none"/>
          <w:tab w:val="center" w:pos="2160" w:leader="none"/>
          <w:tab w:val="left" w:pos="7200" w:leader="none"/>
        </w:tabs>
        <w:snapToGrid w:val="true"/>
        <w:jc w:val="center"/>
        <w:rPr>
          <w:b/>
          <w:b/>
          <w:szCs w:val="20"/>
          <w:lang w:val="pt-BR"/>
        </w:rPr>
      </w:pPr>
      <w:r>
        <w:rPr>
          <w:b/>
          <w:szCs w:val="20"/>
          <w:lang w:val="pt-BR"/>
        </w:rPr>
        <w:t>PROCESSO GERAL CORRESPONDENTE À METODOLOGIA UTILIZADA NO CID</w:t>
      </w:r>
    </w:p>
    <w:p>
      <w:pPr>
        <w:pStyle w:val="Heading"/>
        <w:tabs>
          <w:tab w:val="left" w:pos="720" w:leader="none"/>
          <w:tab w:val="center" w:pos="2160" w:leader="none"/>
          <w:tab w:val="left" w:pos="7200" w:leader="none"/>
        </w:tabs>
        <w:snapToGrid w:val="true"/>
        <w:jc w:val="both"/>
        <w:rPr>
          <w:b/>
          <w:b/>
          <w:szCs w:val="20"/>
          <w:lang w:val="pt-BR"/>
        </w:rPr>
      </w:pPr>
      <w:r>
        <w:rPr>
          <w:b/>
          <w:szCs w:val="20"/>
          <w:lang w:val="pt-BR"/>
        </w:rPr>
      </w:r>
    </w:p>
    <w:p>
      <w:pPr>
        <w:pStyle w:val="Heading"/>
        <w:tabs>
          <w:tab w:val="left" w:pos="720" w:leader="none"/>
          <w:tab w:val="center" w:pos="2160" w:leader="none"/>
          <w:tab w:val="left" w:pos="7200" w:leader="none"/>
        </w:tabs>
        <w:snapToGrid w:val="true"/>
        <w:jc w:val="both"/>
        <w:rPr>
          <w:szCs w:val="20"/>
          <w:lang w:val="pt-BR"/>
        </w:rPr>
      </w:pPr>
      <w:r>
        <w:rPr>
          <w:szCs w:val="20"/>
          <w:lang w:val="pt-BR"/>
        </w:rP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71120</wp:posOffset>
                </wp:positionV>
                <wp:extent cx="2752090" cy="351790"/>
                <wp:effectExtent l="0" t="0" r="0" b="0"/>
                <wp:wrapNone/>
                <wp:docPr id="5"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istema Interamerican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pt;mso-position-vertical-relative:text;margin-left:192.7pt;mso-position-horizontal-relative:text">
                <v:textbo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istema Interamericano</w:t>
                      </w:r>
                    </w:p>
                  </w:txbxContent>
                </v:textbox>
                <w10:wrap type="none"/>
              </v:rect>
            </w:pict>
          </mc:Fallback>
        </mc:AlternateContent>
      </w:r>
    </w:p>
    <w:p>
      <w:pPr>
        <w:pStyle w:val="Heading"/>
        <w:tabs>
          <w:tab w:val="left" w:pos="720" w:leader="none"/>
          <w:tab w:val="center" w:pos="2160" w:leader="none"/>
          <w:tab w:val="left" w:pos="7200" w:leader="none"/>
        </w:tabs>
        <w:snapToGrid w:val="true"/>
        <w:jc w:val="both"/>
        <w:rPr>
          <w:szCs w:val="20"/>
        </w:rPr>
      </w:pPr>
      <w:r>
        <w:rPr>
          <w:szCs w:val="20"/>
        </w:rP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4071620</wp:posOffset>
                </wp:positionV>
                <wp:extent cx="733425" cy="871855"/>
                <wp:effectExtent l="5715" t="5715" r="8255" b="0"/>
                <wp:wrapNone/>
                <wp:docPr id="6" name=""/>
                <a:graphic xmlns:a="http://schemas.openxmlformats.org/drawingml/2006/main">
                  <a:graphicData uri="http://schemas.microsoft.com/office/word/2010/wordprocessingShape">
                    <wps:wsp>
                      <wps:cNvSpPr/>
                      <wps:spPr>
                        <a:xfrm>
                          <a:off x="0" y="0"/>
                          <a:ext cx="733320" cy="871920"/>
                        </a:xfrm>
                        <a:custGeom>
                          <a:avLst/>
                          <a:gdLst>
                            <a:gd name="textAreaLeft" fmla="*/ 55440 w 415800"/>
                            <a:gd name="textAreaRight" fmla="*/ 360360 w 415800"/>
                            <a:gd name="textAreaTop" fmla="*/ 86400 h 494280"/>
                            <a:gd name="textAreaBottom" fmla="*/ 358560 h 494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320.6pt;width:57.7pt;height:6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94935</wp:posOffset>
                </wp:positionH>
                <wp:positionV relativeFrom="paragraph">
                  <wp:posOffset>4752975</wp:posOffset>
                </wp:positionV>
                <wp:extent cx="1143000" cy="457200"/>
                <wp:effectExtent l="5080" t="10160" r="7620" b="10795"/>
                <wp:wrapNone/>
                <wp:docPr id="7" name=""/>
                <a:graphic xmlns:a="http://schemas.openxmlformats.org/drawingml/2006/main">
                  <a:graphicData uri="http://schemas.microsoft.com/office/word/2010/wordprocessingShape">
                    <wps:wsp>
                      <wps:cNvSpPr/>
                      <wps:spPr>
                        <a:xfrm>
                          <a:off x="0" y="0"/>
                          <a:ext cx="1143000" cy="457200"/>
                        </a:xfrm>
                        <a:prstGeom prst="right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09.05pt;margin-top:374.25pt;width:89.95pt;height:35.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8229600" cy="4914900"/>
                <wp:effectExtent l="0" t="0" r="0" b="0"/>
                <wp:docPr id="8"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0" name=""/>
                          <wps:cNvSpPr/>
                        </wps:nvSpPr>
                        <wps:spPr>
                          <a:xfrm>
                            <a:off x="0" y="0"/>
                            <a:ext cx="8229600" cy="4915080"/>
                          </a:xfrm>
                          <a:prstGeom prst="rect">
                            <a:avLst/>
                          </a:prstGeom>
                          <a:noFill/>
                          <a:ln w="0">
                            <a:noFill/>
                          </a:ln>
                        </wps:spPr>
                        <wps:bodyPr/>
                      </wps:wsp>
                      <wps:wsp>
                        <wps:cNvSpPr txBox="1"/>
                        <wps:spPr>
                          <a:xfrm>
                            <a:off x="0" y="1714680"/>
                            <a:ext cx="1828800" cy="1943280"/>
                          </a:xfrm>
                          <a:prstGeom prst="rect">
                            <a:avLst/>
                          </a:prstGeom>
                          <a:solidFill>
                            <a:srgbClr val="ffffff"/>
                          </a:solidFill>
                          <a:ln w="9360">
                            <a:solidFill>
                              <a:srgbClr val="000000"/>
                            </a:solidFill>
                            <a:prstDash val="dashDot"/>
                            <a:miter/>
                          </a:ln>
                        </wps:spPr>
                        <wps:bodyPr/>
                      </wps:wsp>
                      <wps:wsp>
                        <wps:cNvSpPr txBox="1"/>
                        <wps:spPr>
                          <a:xfrm>
                            <a:off x="6400800" y="1714680"/>
                            <a:ext cx="1828800" cy="1943280"/>
                          </a:xfrm>
                          <a:prstGeom prst="rect">
                            <a:avLst/>
                          </a:prstGeom>
                          <a:solidFill>
                            <a:srgbClr val="ffffff"/>
                          </a:solidFill>
                          <a:ln w="9360">
                            <a:solidFill>
                              <a:srgbClr val="000000"/>
                            </a:solidFill>
                            <a:prstDash val="dashDot"/>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Militar</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Polític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Econômic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Psicossoci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País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Grupos de país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Org.interna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Alianças</w:t>
                              </w:r>
                            </w:p>
                          </w:txbxContent>
                        </wps:txbx>
                        <wps:bodyPr wrap="square" anchor="t">
                          <a:noAutofit/>
                        </wps:bodyPr>
                      </wps:wsp>
                      <wps:wsp>
                        <wps:cNvSpPr/>
                        <wps:spPr>
                          <a:xfrm>
                            <a:off x="3886200" y="2286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70960"/>
                            <a:ext cx="1943280" cy="34416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4"/>
                                  <w:szCs w:val="24"/>
                                  <w:rFonts w:ascii="Times New Roman" w:hAnsi="Times New Roman" w:eastAsia="Times New Roman" w:cs="Times New Roman"/>
                                  <w:color w:val="auto"/>
                                  <w:lang w:val="en-US" w:bidi="ar-SA"/>
                                </w:rPr>
                                <w:t>Missão do JID</w:t>
                              </w:r>
                            </w:p>
                          </w:txbxContent>
                        </wps:txbx>
                        <wps:bodyPr wrap="square" anchor="t">
                          <a:noAutofit/>
                        </wps:bodyPr>
                      </wps:wsp>
                      <wps:wsp>
                        <wps:cNvSpPr/>
                        <wps:spPr>
                          <a:xfrm>
                            <a:off x="3886200" y="9144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56760"/>
                            <a:ext cx="1943280" cy="570960"/>
                          </a:xfrm>
                          <a:prstGeom prst="rect">
                            <a:avLst/>
                          </a:prstGeom>
                          <a:solidFill>
                            <a:srgbClr val="ffffff"/>
                          </a:solidFill>
                          <a:ln w="9360">
                            <a:solidFill>
                              <a:srgbClr val="000000"/>
                            </a:solidFill>
                            <a:miter/>
                          </a:ln>
                        </wps:spPr>
                        <wps:txbx>
                          <w:txbxContent>
                            <w:p>
                              <w:pPr>
                                <w:tabs>
                                  <w:tab w:val="left" w:pos="7200" w:leader="none"/>
                                </w:tabs>
                                <w:overflowPunct w:val="false"/>
                                <w:bidi w:val="0"/>
                                <w:jc w:val="center"/>
                                <w:rPr/>
                              </w:pPr>
                              <w:r>
                                <w:rPr>
                                  <w:kern w:val="2"/>
                                  <w:sz w:val="22"/>
                                  <w:szCs w:val="20"/>
                                  <w:rFonts w:ascii="Times New Roman" w:hAnsi="Times New Roman" w:eastAsia="Times New Roman" w:cs="Times New Roman"/>
                                  <w:color w:val="auto"/>
                                  <w:lang w:val="en-US" w:bidi="ar-SA"/>
                                </w:rPr>
                                <w:t>Interesses</w:t>
                              </w:r>
                            </w:p>
                            <w:p>
                              <w:pPr>
                                <w:tabs>
                                  <w:tab w:val="left" w:pos="7200" w:leader="none"/>
                                </w:tabs>
                                <w:overflowPunct w:val="false"/>
                                <w:bidi w:val="0"/>
                                <w:jc w:val="center"/>
                                <w:rPr/>
                              </w:pPr>
                              <w:r>
                                <w:rPr>
                                  <w:kern w:val="2"/>
                                  <w:sz w:val="22"/>
                                  <w:szCs w:val="20"/>
                                  <w:rFonts w:ascii="Times New Roman" w:hAnsi="Times New Roman" w:eastAsia="Times New Roman" w:cs="Times New Roman"/>
                                  <w:color w:val="auto"/>
                                  <w:lang w:val="en-US" w:bidi="ar-SA"/>
                                </w:rPr>
                                <w:t>Objetivos</w:t>
                              </w:r>
                            </w:p>
                            <w:p>
                              <w:pPr>
                                <w:tabs>
                                  <w:tab w:val="left" w:pos="7200" w:leader="none"/>
                                </w:tabs>
                                <w:overflowPunct w:val="false"/>
                                <w:bidi w:val="0"/>
                                <w:jc w:val="center"/>
                                <w:rPr/>
                              </w:pPr>
                              <w:r>
                                <w:rPr>
                                  <w:kern w:val="2"/>
                                  <w:sz w:val="22"/>
                                  <w:szCs w:val="20"/>
                                  <w:rFonts w:ascii="Times New Roman" w:hAnsi="Times New Roman" w:eastAsia="Times New Roman" w:cs="Times New Roman"/>
                                  <w:color w:val="auto"/>
                                  <w:lang w:val="en-US" w:bidi="ar-SA"/>
                                </w:rPr>
                                <w:t>Política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1256760"/>
                            <a:ext cx="1600200" cy="56952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Situaçã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continental</w:t>
                              </w:r>
                            </w:p>
                          </w:txbxContent>
                        </wps:txbx>
                        <wps:bodyPr wrap="square" anchor="t">
                          <a:noAutofit/>
                        </wps:bodyPr>
                      </wps:wsp>
                      <wps:wsp>
                        <wps:cNvSpPr txBox="1"/>
                        <wps:spPr>
                          <a:xfrm>
                            <a:off x="685800" y="1257480"/>
                            <a:ext cx="1600200" cy="571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2"/>
                                  <w:rFonts w:ascii="Times New Roman" w:hAnsi="Times New Roman" w:eastAsia="Times New Roman" w:cs="Times New Roman"/>
                                  <w:color w:val="auto"/>
                                  <w:lang w:val="es-ES" w:bidi="ar-SA"/>
                                </w:rPr>
                                <w:t>Situaçã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2"/>
                                  <w:rFonts w:ascii="Times New Roman" w:hAnsi="Times New Roman" w:eastAsia="Times New Roman" w:cs="Times New Roman"/>
                                  <w:color w:val="auto"/>
                                  <w:lang w:val="es-ES" w:bidi="ar-SA"/>
                                </w:rPr>
                                <w:t>mundial</w:t>
                              </w:r>
                            </w:p>
                          </w:txbxContent>
                        </wps:txbx>
                        <wps:bodyPr wrap="square" anchor="t">
                          <a:noAutofit/>
                        </wps:bodyPr>
                      </wps:wsp>
                      <wps:wsp>
                        <wps:cNvSpPr txBox="1"/>
                        <wps:spPr>
                          <a:xfrm>
                            <a:off x="456480" y="825480"/>
                            <a:ext cx="977400" cy="317520"/>
                          </a:xfrm>
                          <a:prstGeom prst="rect">
                            <a:avLst/>
                          </a:prstGeom>
                          <a:solidFill>
                            <a:srgbClr val="ffffff"/>
                          </a:solidFill>
                          <a:ln w="0">
                            <a:noFill/>
                          </a:ln>
                        </wps:spPr>
                        <wps:txbx>
                          <w:txbxContent>
                            <w:p>
                              <w:pPr>
                                <w:tabs>
                                  <w:tab w:val="left" w:pos="720" w:leader="none"/>
                                  <w:tab w:val="center" w:pos="2160" w:leader="none"/>
                                  <w:tab w:val="left" w:pos="7200" w:leader="none"/>
                                </w:tabs>
                                <w:overflowPunct w:val="false"/>
                                <w:bidi w:val="0"/>
                                <w:jc w:val="both"/>
                                <w:rPr/>
                              </w:pPr>
                              <w:r>
                                <w:rPr>
                                  <w:kern w:val="2"/>
                                  <w:sz w:val="24"/>
                                  <w:b/>
                                  <w:szCs w:val="24"/>
                                  <w:rFonts w:ascii="Times New Roman" w:hAnsi="Times New Roman" w:eastAsia="Times New Roman" w:cs="Times New Roman"/>
                                  <w:color w:val="auto"/>
                                  <w:lang w:val="en-US" w:bidi="ar-SA"/>
                                </w:rPr>
                                <w:t>ATORES</w:t>
                              </w:r>
                            </w:p>
                          </w:txbxContent>
                        </wps:txbx>
                        <wps:bodyPr wrap="square" anchor="t">
                          <a:noAutofit/>
                        </wps:bodyPr>
                      </wps:wsp>
                      <wps:wsp>
                        <wps:cNvSpPr txBox="1"/>
                        <wps:spPr>
                          <a:xfrm>
                            <a:off x="3200400" y="2057400"/>
                            <a:ext cx="1486080" cy="343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Antagonismo</w:t>
                              </w:r>
                            </w:p>
                          </w:txbxContent>
                        </wps:txbx>
                        <wps:bodyPr wrap="square" anchor="t">
                          <a:noAutofit/>
                        </wps:bodyPr>
                      </wps:wsp>
                      <wps:wsp>
                        <wps:cNvSpPr txBox="1"/>
                        <wps:spPr>
                          <a:xfrm>
                            <a:off x="2857680" y="2514600"/>
                            <a:ext cx="2171880" cy="4572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Poderes que sustentam os antagonismos</w:t>
                              </w:r>
                            </w:p>
                          </w:txbxContent>
                        </wps:txbx>
                        <wps:bodyPr wrap="square" anchor="t">
                          <a:noAutofit/>
                        </wps:bodyPr>
                      </wps:wsp>
                      <wps:wsp>
                        <wps:cNvSpPr txBox="1"/>
                        <wps:spPr>
                          <a:xfrm>
                            <a:off x="3200400" y="3200400"/>
                            <a:ext cx="1486080" cy="343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Pressões</w:t>
                              </w:r>
                            </w:p>
                          </w:txbxContent>
                        </wps:txbx>
                        <wps:bodyPr wrap="square" anchor="t">
                          <a:noAutofit/>
                        </wps:bodyPr>
                      </wps:wsp>
                      <wps:wsp>
                        <wps:cNvSpPr txBox="1"/>
                        <wps:spPr>
                          <a:xfrm>
                            <a:off x="2857680" y="3772080"/>
                            <a:ext cx="2057400" cy="457200"/>
                          </a:xfrm>
                          <a:prstGeom prst="rect">
                            <a:avLst/>
                          </a:prstGeom>
                          <a:solidFill>
                            <a:srgbClr val="000000"/>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en-US" w:bidi="ar-SA"/>
                                </w:rPr>
                                <w:t>Poder continent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en-US" w:bidi="ar-SA"/>
                                </w:rPr>
                                <w:t>INSUFICIENTE</w:t>
                              </w:r>
                            </w:p>
                          </w:txbxContent>
                        </wps:txbx>
                        <wps:bodyPr wrap="square" anchor="t">
                          <a:noAutofit/>
                        </wps:bodyPr>
                      </wps:wsp>
                      <wps:wsp>
                        <wps:cNvSpPr txBox="1"/>
                        <wps:spPr>
                          <a:xfrm>
                            <a:off x="2857680" y="4572000"/>
                            <a:ext cx="1828800" cy="343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Pressões dominantes</w:t>
                              </w:r>
                            </w:p>
                          </w:txbxContent>
                        </wps:txbx>
                        <wps:bodyPr wrap="square" anchor="t">
                          <a:noAutofit/>
                        </wps:bodyPr>
                      </wps:wsp>
                      <wps:wsp>
                        <wps:cNvSpPr/>
                        <wps:spPr>
                          <a:xfrm>
                            <a:off x="2286000" y="1371600"/>
                            <a:ext cx="685800" cy="571680"/>
                          </a:xfrm>
                          <a:prstGeom prst="rightArrow">
                            <a:avLst>
                              <a:gd name="adj1" fmla="val 50000"/>
                              <a:gd name="adj2" fmla="val 29991"/>
                            </a:avLst>
                          </a:prstGeom>
                          <a:solidFill>
                            <a:srgbClr val="000000"/>
                          </a:solidFill>
                          <a:ln w="9360">
                            <a:solidFill>
                              <a:srgbClr val="000000"/>
                            </a:solidFill>
                            <a:miter/>
                          </a:ln>
                        </wps:spPr>
                        <wps:style>
                          <a:lnRef idx="0"/>
                          <a:fillRef idx="0"/>
                          <a:effectRef idx="0"/>
                          <a:fontRef idx="minor"/>
                        </wps:style>
                        <wps:bodyPr/>
                      </wps:wsp>
                      <wps:wsp>
                        <wps:cNvSpPr/>
                        <wps:spPr>
                          <a:xfrm>
                            <a:off x="4915080" y="1371600"/>
                            <a:ext cx="800280" cy="571680"/>
                          </a:xfrm>
                          <a:prstGeom prst="leftArrow">
                            <a:avLst>
                              <a:gd name="adj1" fmla="val 50000"/>
                              <a:gd name="adj2" fmla="val 34997"/>
                            </a:avLst>
                          </a:prstGeom>
                          <a:solidFill>
                            <a:srgbClr val="000000"/>
                          </a:solidFill>
                          <a:ln w="9360">
                            <a:solidFill>
                              <a:srgbClr val="000000"/>
                            </a:solidFill>
                            <a:miter/>
                          </a:ln>
                        </wps:spPr>
                        <wps:style>
                          <a:lnRef idx="0"/>
                          <a:fillRef idx="0"/>
                          <a:effectRef idx="0"/>
                          <a:fontRef idx="minor"/>
                        </wps:style>
                        <wps:bodyPr/>
                      </wps:wsp>
                      <wps:wsp>
                        <wps:cNvSpPr/>
                        <wps:spPr>
                          <a:xfrm>
                            <a:off x="2057400" y="3314880"/>
                            <a:ext cx="1028880" cy="685800"/>
                          </a:xfrm>
                          <a:custGeom>
                            <a:avLst/>
                            <a:gdLst>
                              <a:gd name="textAreaLeft" fmla="*/ 78120 w 583200"/>
                              <a:gd name="textAreaRight" fmla="*/ 505080 w 5832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8pt;height:387pt" coordorigin="0,0" coordsize="12960,7740">
                <v:rect id="shape_0" stroked="f" o:allowincell="f" style="position:absolute;left:0;top:0;width:1295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700;width:2879;height:3059;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10080;top:2700;width:2879;height:30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Militar</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Polític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Econômic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Psicossoci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País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Grupos de país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Org.interna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pt-BR" w:bidi="ar-SA"/>
                          </w:rPr>
                          <w:t>- Alianças</w:t>
                        </w:r>
                      </w:p>
                    </w:txbxContent>
                  </v:textbox>
                  <v:fill o:detectmouseclick="t" type="solid" color2="black"/>
                  <v:stroke color="black" weight="9360" dashstyle="dashdot" joinstyle="miter" endcap="flat"/>
                  <w10:wrap type="none"/>
                </v:shape>
                <v:line id="shape_0" from="6120,360" to="6121,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899;width:3059;height:541;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4"/>
                            <w:szCs w:val="24"/>
                            <w:rFonts w:ascii="Times New Roman" w:hAnsi="Times New Roman" w:eastAsia="Times New Roman" w:cs="Times New Roman"/>
                            <w:color w:val="auto"/>
                            <w:lang w:val="en-US" w:bidi="ar-SA"/>
                          </w:rPr>
                          <w:t>Missão do JID</w:t>
                        </w:r>
                      </w:p>
                    </w:txbxContent>
                  </v:textbox>
                  <v:fill o:detectmouseclick="t" type="solid" color2="black"/>
                  <v:stroke color="black" weight="9360" joinstyle="miter" endcap="flat"/>
                  <w10:wrap type="none"/>
                </v:shape>
                <v:line id="shape_0" from="6120,1440" to="6121,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979;width:3059;height:898;mso-wrap-style:square;v-text-anchor:top;mso-position-horizontal-relative:char" type="_x0000_t202">
                  <v:textbox>
                    <w:txbxContent>
                      <w:p>
                        <w:pPr>
                          <w:tabs>
                            <w:tab w:val="left" w:pos="7200" w:leader="none"/>
                          </w:tabs>
                          <w:overflowPunct w:val="false"/>
                          <w:bidi w:val="0"/>
                          <w:jc w:val="center"/>
                          <w:rPr/>
                        </w:pPr>
                        <w:r>
                          <w:rPr>
                            <w:kern w:val="2"/>
                            <w:sz w:val="22"/>
                            <w:szCs w:val="20"/>
                            <w:rFonts w:ascii="Times New Roman" w:hAnsi="Times New Roman" w:eastAsia="Times New Roman" w:cs="Times New Roman"/>
                            <w:color w:val="auto"/>
                            <w:lang w:val="en-US" w:bidi="ar-SA"/>
                          </w:rPr>
                          <w:t>Interesses</w:t>
                        </w:r>
                      </w:p>
                      <w:p>
                        <w:pPr>
                          <w:tabs>
                            <w:tab w:val="left" w:pos="7200" w:leader="none"/>
                          </w:tabs>
                          <w:overflowPunct w:val="false"/>
                          <w:bidi w:val="0"/>
                          <w:jc w:val="center"/>
                          <w:rPr/>
                        </w:pPr>
                        <w:r>
                          <w:rPr>
                            <w:kern w:val="2"/>
                            <w:sz w:val="22"/>
                            <w:szCs w:val="20"/>
                            <w:rFonts w:ascii="Times New Roman" w:hAnsi="Times New Roman" w:eastAsia="Times New Roman" w:cs="Times New Roman"/>
                            <w:color w:val="auto"/>
                            <w:lang w:val="en-US" w:bidi="ar-SA"/>
                          </w:rPr>
                          <w:t>Objetivos</w:t>
                        </w:r>
                      </w:p>
                      <w:p>
                        <w:pPr>
                          <w:tabs>
                            <w:tab w:val="left" w:pos="7200" w:leader="none"/>
                          </w:tabs>
                          <w:overflowPunct w:val="false"/>
                          <w:bidi w:val="0"/>
                          <w:jc w:val="center"/>
                          <w:rPr/>
                        </w:pPr>
                        <w:r>
                          <w:rPr>
                            <w:kern w:val="2"/>
                            <w:sz w:val="22"/>
                            <w:szCs w:val="20"/>
                            <w:rFonts w:ascii="Times New Roman" w:hAnsi="Times New Roman" w:eastAsia="Times New Roman" w:cs="Times New Roman"/>
                            <w:color w:val="auto"/>
                            <w:lang w:val="en-US" w:bidi="ar-SA"/>
                          </w:rPr>
                          <w:t>Política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979;width:2519;height:89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Situaçã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continental</w:t>
                        </w:r>
                      </w:p>
                    </w:txbxContent>
                  </v:textbox>
                  <v:fill o:detectmouseclick="t" type="solid" color2="black"/>
                  <v:stroke color="black" weight="9360" joinstyle="miter" endcap="flat"/>
                  <w10:wrap type="none"/>
                </v:shape>
                <v:shape id="shape_0" fillcolor="white" stroked="t" o:allowincell="f" style="position:absolute;left:1080;top:1980;width:251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2"/>
                            <w:rFonts w:ascii="Times New Roman" w:hAnsi="Times New Roman" w:eastAsia="Times New Roman" w:cs="Times New Roman"/>
                            <w:color w:val="auto"/>
                            <w:lang w:val="es-ES" w:bidi="ar-SA"/>
                          </w:rPr>
                          <w:t>Situaçã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2"/>
                            <w:rFonts w:ascii="Times New Roman" w:hAnsi="Times New Roman" w:eastAsia="Times New Roman" w:cs="Times New Roman"/>
                            <w:color w:val="auto"/>
                            <w:lang w:val="es-ES" w:bidi="ar-SA"/>
                          </w:rPr>
                          <w:t>mundial</w:t>
                        </w:r>
                      </w:p>
                    </w:txbxContent>
                  </v:textbox>
                  <v:fill o:detectmouseclick="t" type="solid" color2="black"/>
                  <v:stroke color="black" weight="9360" joinstyle="miter" endcap="flat"/>
                  <w10:wrap type="none"/>
                </v:shape>
                <v:shape id="shape_0" fillcolor="white" stroked="f" o:allowincell="f" style="position:absolute;left:719;top:1300;width:1538;height:499;mso-wrap-style:square;v-text-anchor:top;mso-position-horizontal-relative:char" type="_x0000_t202">
                  <v:textbox>
                    <w:txbxContent>
                      <w:p>
                        <w:pPr>
                          <w:tabs>
                            <w:tab w:val="left" w:pos="720" w:leader="none"/>
                            <w:tab w:val="center" w:pos="2160" w:leader="none"/>
                            <w:tab w:val="left" w:pos="7200" w:leader="none"/>
                          </w:tabs>
                          <w:overflowPunct w:val="false"/>
                          <w:bidi w:val="0"/>
                          <w:jc w:val="both"/>
                          <w:rPr/>
                        </w:pPr>
                        <w:r>
                          <w:rPr>
                            <w:kern w:val="2"/>
                            <w:sz w:val="24"/>
                            <w:b/>
                            <w:szCs w:val="24"/>
                            <w:rFonts w:ascii="Times New Roman" w:hAnsi="Times New Roman" w:eastAsia="Times New Roman" w:cs="Times New Roman"/>
                            <w:color w:val="auto"/>
                            <w:lang w:val="en-US" w:bidi="ar-SA"/>
                          </w:rPr>
                          <w:t>ATORES</w:t>
                        </w:r>
                      </w:p>
                    </w:txbxContent>
                  </v:textbox>
                  <v:fill o:detectmouseclick="t" type="solid" color2="black"/>
                  <v:stroke color="#3465a4" joinstyle="round" endcap="flat"/>
                  <w10:wrap type="none"/>
                </v:shape>
                <v:shape id="shape_0" fillcolor="white" stroked="t" o:allowincell="f" style="position:absolute;left:5040;top:3240;width:2339;height:5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Antagonismo</w:t>
                        </w:r>
                      </w:p>
                    </w:txbxContent>
                  </v:textbox>
                  <v:fill o:detectmouseclick="t" type="solid" color2="black"/>
                  <v:stroke color="black" weight="9360" joinstyle="miter" endcap="flat"/>
                  <w10:wrap type="none"/>
                </v:shape>
                <v:shape id="shape_0" fillcolor="white" stroked="t" o:allowincell="f" style="position:absolute;left:4500;top:3960;width:341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Poderes que sustentam os antagonismos</w:t>
                        </w:r>
                      </w:p>
                    </w:txbxContent>
                  </v:textbox>
                  <v:fill o:detectmouseclick="t" type="solid" color2="black"/>
                  <v:stroke color="black" weight="9360" joinstyle="miter" endcap="flat"/>
                  <w10:wrap type="none"/>
                </v:shape>
                <v:shape id="shape_0" fillcolor="white" stroked="t" o:allowincell="f" style="position:absolute;left:5040;top:5040;width:2339;height:5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Pressões</w:t>
                        </w:r>
                      </w:p>
                    </w:txbxContent>
                  </v:textbox>
                  <v:fill o:detectmouseclick="t" type="solid" color2="black"/>
                  <v:stroke color="black" weight="9360" joinstyle="miter" endcap="flat"/>
                  <w10:wrap type="none"/>
                </v:shape>
                <v:shape id="shape_0" fillcolor="black" stroked="t" o:allowincell="f" style="position:absolute;left:4500;top:5940;width:323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en-US" w:bidi="ar-SA"/>
                          </w:rPr>
                          <w:t>Poder continent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en-US" w:bidi="ar-SA"/>
                          </w:rPr>
                          <w:t>INSUFICIENTE</w:t>
                        </w:r>
                      </w:p>
                    </w:txbxContent>
                  </v:textbox>
                  <v:fill o:detectmouseclick="t" type="solid" color2="white"/>
                  <v:stroke color="black" weight="9360" joinstyle="miter" endcap="flat"/>
                  <w10:wrap type="none"/>
                </v:shape>
                <v:shape id="shape_0" fillcolor="white" stroked="t" o:allowincell="f" style="position:absolute;left:4500;top:7200;width:2879;height:5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Pressões dominantes</w:t>
                        </w:r>
                      </w:p>
                    </w:txbxContent>
                  </v:textbox>
                  <v:fill o:detectmouseclick="t" type="solid" color2="black"/>
                  <v:stroke color="black" weight="9360" joinstyle="miter" endcap="flat"/>
                  <w10:wrap type="none"/>
                </v:shape>
                <v:shape id="shape_0" fillcolor="black" stroked="t" o:allowincell="f" style="position:absolute;left:3600;top:2160;width:1079;height:899;mso-wrap-style:none;v-text-anchor:middle;mso-position-horizontal-relative:char" type="_x0000_t13">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7740;top:2160;width:1259;height:899;mso-wrap-style:none;v-text-anchor:middle;mso-position-horizontal-relative:char" type="_x0000_t66">
                  <v:fill o:detectmouseclick="t" type="solid" color2="white"/>
                  <v:stroke color="black" weight="9360" joinstyle="miter" endcap="flat"/>
                  <w10:wrap type="none"/>
                </v:shape>
                <v:rect id="shape_0" fillcolor="white" stroked="t" o:allowincell="f" style="position:absolute;left:3240;top:5220;width:1619;height:107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424930</wp:posOffset>
                </wp:positionH>
                <wp:positionV relativeFrom="paragraph">
                  <wp:posOffset>4791710</wp:posOffset>
                </wp:positionV>
                <wp:extent cx="1151890" cy="537210"/>
                <wp:effectExtent l="0" t="0" r="0" b="0"/>
                <wp:wrapNone/>
                <wp:docPr id="9" name="Frame2"/>
                <a:graphic xmlns:a="http://schemas.openxmlformats.org/drawingml/2006/main">
                  <a:graphicData uri="http://schemas.microsoft.com/office/word/2010/wordprocessingShape">
                    <wps:wsp>
                      <wps:cNvSpPr txBox="1"/>
                      <wps:spPr>
                        <a:xfrm>
                          <a:off x="0" y="0"/>
                          <a:ext cx="1151890" cy="5372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HIPÓTES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3pt;mso-wrap-distance-left:9.05pt;mso-wrap-distance-right:9.05pt;mso-wrap-distance-top:0pt;mso-wrap-distance-bottom:0pt;margin-top:377.3pt;mso-position-vertical-relative:text;margin-left:505.9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HIPÓTESES</w:t>
                      </w:r>
                    </w:p>
                  </w:txbxContent>
                </v:textbox>
                <w10:wrap type="none"/>
              </v:rect>
            </w:pict>
          </mc:Fallback>
        </mc:AlternateContent>
      </w:r>
    </w:p>
    <w:p>
      <w:pPr>
        <w:pStyle w:val="Heading"/>
        <w:tabs>
          <w:tab w:val="left" w:pos="720" w:leader="none"/>
          <w:tab w:val="center" w:pos="2160" w:leader="none"/>
          <w:tab w:val="left" w:pos="7200" w:leader="none"/>
        </w:tabs>
        <w:snapToGrid w:val="true"/>
        <w:jc w:val="both"/>
        <w:rPr>
          <w:szCs w:val="20"/>
        </w:rPr>
      </w:pPr>
      <w:r>
        <w:rPr>
          <w:szCs w:val="20"/>
        </w:rPr>
      </w:r>
    </w:p>
    <w:p>
      <w:pPr>
        <w:pStyle w:val="Heading"/>
        <w:tabs>
          <w:tab w:val="left" w:pos="720" w:leader="none"/>
          <w:tab w:val="center" w:pos="2160" w:leader="none"/>
          <w:tab w:val="left" w:pos="7200" w:leader="none"/>
        </w:tabs>
        <w:snapToGrid w:val="true"/>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61590</wp:posOffset>
                </wp:positionH>
                <wp:positionV relativeFrom="paragraph">
                  <wp:posOffset>29845</wp:posOffset>
                </wp:positionV>
                <wp:extent cx="2637790" cy="351790"/>
                <wp:effectExtent l="0" t="0" r="0" b="0"/>
                <wp:wrapNone/>
                <wp:docPr id="10"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Conclusões e Recomend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35pt;mso-position-vertical-relative:text;margin-left:201.7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Conclusões e Recomendaçõ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7317740</wp:posOffset>
                </wp:positionV>
                <wp:extent cx="3383280" cy="228600"/>
                <wp:effectExtent l="0" t="0" r="0" b="0"/>
                <wp:wrapNone/>
                <wp:docPr id="1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76.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1"/>
      <w:headerReference w:type="default" r:id="rId12"/>
      <w:headerReference w:type="first" r:id="rId13"/>
      <w:footerReference w:type="even" r:id="rId14"/>
      <w:footerReference w:type="default" r:id="rId15"/>
      <w:footerReference w:type="first" r:id="rId16"/>
      <w:type w:val="oddPage"/>
      <w:pgSz w:orient="landscape" w:w="15840" w:h="12240"/>
      <w:pgMar w:left="1296" w:right="1296"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940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31940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940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31940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940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31940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940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31940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2100" cy="189230"/>
              <wp:effectExtent l="0" t="0" r="0" b="0"/>
              <wp:wrapSquare wrapText="largest"/>
              <wp:docPr id="14" name="Frame11"/>
              <a:graphic xmlns:a="http://schemas.openxmlformats.org/drawingml/2006/main">
                <a:graphicData uri="http://schemas.microsoft.com/office/word/2010/wordprocessingShape">
                  <wps:wsp>
                    <wps:cNvSpPr txBox="1"/>
                    <wps:spPr>
                      <a:xfrm>
                        <a:off x="0" y="0"/>
                        <a:ext cx="29210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pt;height:14.9pt;mso-wrap-distance-left:0pt;mso-wrap-distance-right:0pt;mso-wrap-distance-top:0pt;mso-wrap-distance-bottom:0pt;margin-top:0.05pt;mso-position-vertical-relative:text;margin-left:319.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ASantos</cp:lastModifiedBy>
  <cp:lastPrinted>2002-12-17T12:00:00Z</cp:lastPrinted>
  <dcterms:modified xsi:type="dcterms:W3CDTF">2002-12-17T17:17:00Z</dcterms:modified>
  <cp:revision>11</cp:revision>
  <dc:subject/>
  <dc:title>OEA/Ser</dc:title>
</cp:coreProperties>
</file>