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jc w:val="both"/>
        <w:rPr/>
      </w:pPr>
      <w:r>
        <w:rPr>
          <w:sz w:val="22"/>
          <w:szCs w:val="22"/>
          <w:lang w:val="pt-BR"/>
        </w:rPr>
        <w:tab/>
        <w:t>CONSELHO PERMANENTE DA</w:t>
        <w:tab/>
        <w:t>OEA/Ser.G</w:t>
      </w:r>
    </w:p>
    <w:p>
      <w:pPr>
        <w:pStyle w:val="Heading"/>
        <w:tabs>
          <w:tab w:val="clear" w:pos="2160"/>
          <w:tab w:val="center" w:pos="2880" w:leader="none"/>
          <w:tab w:val="left" w:pos="7200" w:leader="none"/>
        </w:tabs>
        <w:ind w:right="-1153" w:hanging="0"/>
        <w:jc w:val="both"/>
        <w:rPr>
          <w:lang w:val="pt-BR"/>
        </w:rPr>
      </w:pPr>
      <w:r>
        <w:rPr>
          <w:lang w:val="pt-BR"/>
        </w:rPr>
        <w:tab/>
        <w:t>ORGANIZAÇÃO DOS ESTADOS AMERICANOS</w:t>
        <w:tab/>
        <w:t>CP/CSH/INF.14/02 add. 5</w:t>
      </w:r>
    </w:p>
    <w:p>
      <w:pPr>
        <w:pStyle w:val="Heading"/>
        <w:tabs>
          <w:tab w:val="clear" w:pos="2160"/>
          <w:tab w:val="center" w:pos="2880" w:leader="none"/>
          <w:tab w:val="left" w:pos="7200" w:leader="none"/>
        </w:tabs>
        <w:jc w:val="both"/>
        <w:rPr>
          <w:lang w:val="pt-BR"/>
        </w:rPr>
      </w:pPr>
      <w:r>
        <w:rPr>
          <w:lang w:val="pt-BR"/>
        </w:rPr>
        <w:tab/>
        <w:tab/>
        <w:t>6 novembro 2002</w:t>
      </w:r>
    </w:p>
    <w:p>
      <w:pPr>
        <w:pStyle w:val="Heading"/>
        <w:tabs>
          <w:tab w:val="clear" w:pos="2160"/>
          <w:tab w:val="center" w:pos="2880" w:leader="none"/>
          <w:tab w:val="left" w:pos="7200" w:leader="none"/>
        </w:tabs>
        <w:jc w:val="both"/>
        <w:rPr>
          <w:lang w:val="pt-BR"/>
        </w:rPr>
      </w:pPr>
      <w:r>
        <w:rPr>
          <w:lang w:val="pt-BR"/>
        </w:rPr>
        <w:tab/>
        <w:t>COMISSÃO DE SEGURANÇA HEMISFÉRICA</w:t>
        <w:tab/>
        <w:t>Original: espanho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ASPECTOS BILATERAIS E SUB-REGIONAIS DA SEGURANÇA HEMISFÉRIC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O TRATADO QUADRO DE SEGURANÇA DEMOCRÁTICA NA AMÉRICA CENTR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Heading1"/>
        <w:keepNext w:val="false"/>
        <w:tabs>
          <w:tab w:val="left" w:pos="720" w:leader="none"/>
          <w:tab w:val="left" w:pos="1440" w:leader="none"/>
          <w:tab w:val="left" w:pos="2160" w:leader="none"/>
          <w:tab w:val="left" w:pos="2880" w:leader="none"/>
        </w:tabs>
        <w:spacing w:lineRule="auto" w:line="240"/>
        <w:rPr>
          <w:b w:val="false"/>
          <w:b w:val="false"/>
          <w:lang w:val="pt-BR"/>
        </w:rPr>
      </w:pPr>
      <w:r>
        <w:rPr>
          <w:b w:val="false"/>
          <w:lang w:val="pt-BR"/>
        </w:rPr>
        <w:t>(Apresentado pela Doutora Ana Elízabeth Villalta Vizcarra, Diretora da</w:t>
      </w:r>
    </w:p>
    <w:p>
      <w:pPr>
        <w:pStyle w:val="Heading1"/>
        <w:keepNext w:val="false"/>
        <w:tabs>
          <w:tab w:val="left" w:pos="720" w:leader="none"/>
          <w:tab w:val="left" w:pos="1440" w:leader="none"/>
          <w:tab w:val="left" w:pos="2160" w:leader="none"/>
          <w:tab w:val="left" w:pos="2880" w:leader="none"/>
        </w:tabs>
        <w:spacing w:lineRule="auto" w:line="240"/>
        <w:rPr>
          <w:b w:val="false"/>
          <w:b w:val="false"/>
          <w:lang w:val="pt-BR"/>
        </w:rPr>
      </w:pPr>
      <w:r>
        <w:rPr>
          <w:b w:val="false"/>
          <w:lang w:val="pt-BR"/>
        </w:rPr>
        <w:t>Unidade de Assessoria Jurídica do Ministério das Relações Exteriores de El Salvador,</w:t>
      </w:r>
    </w:p>
    <w:p>
      <w:pPr>
        <w:pStyle w:val="Heading1"/>
        <w:keepNext w:val="false"/>
        <w:tabs>
          <w:tab w:val="left" w:pos="720" w:leader="none"/>
          <w:tab w:val="left" w:pos="1440" w:leader="none"/>
          <w:tab w:val="left" w:pos="2160" w:leader="none"/>
          <w:tab w:val="left" w:pos="2880" w:leader="none"/>
        </w:tabs>
        <w:spacing w:lineRule="auto" w:line="240"/>
        <w:rPr>
          <w:b w:val="false"/>
          <w:b w:val="false"/>
          <w:lang w:val="pt-BR"/>
        </w:rPr>
      </w:pPr>
      <w:r>
        <w:rPr>
          <w:b w:val="false"/>
          <w:lang w:val="pt-BR"/>
        </w:rPr>
        <w:t>na reunião da Comissão realizada em 29 de outubro de 2002)</w:t>
      </w:r>
    </w:p>
    <w:p>
      <w:pPr>
        <w:sectPr>
          <w:headerReference w:type="even" r:id="rId2"/>
          <w:headerReference w:type="default" r:id="rId3"/>
          <w:headerReference w:type="first" r:id="rId4"/>
          <w:type w:val="nextPage"/>
          <w:pgSz w:w="12240" w:h="15840"/>
          <w:pgMar w:left="1670" w:right="1555" w:gutter="0" w:header="1296" w:top="2160" w:footer="0" w:bottom="1296"/>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jc w:val="both"/>
        <w:rPr>
          <w:b/>
          <w:b/>
          <w:sz w:val="22"/>
          <w:szCs w:val="22"/>
          <w:lang w:val="pt-BR"/>
        </w:rPr>
      </w:pPr>
      <w:r>
        <w:rPr>
          <w:b/>
          <w:sz w:val="22"/>
          <w:szCs w:val="22"/>
          <w:lang w:val="pt-BR"/>
        </w:rPr>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ASPECTOS BILATERAIS E SUB-REGIONAIS DA SEGURANÇA HEMISFÉRIC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O TRATADO QUADRO DE SEGURANÇA DEMOCRÁTICA NA AMÉRICA CENTR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Heading1"/>
        <w:keepNext w:val="false"/>
        <w:tabs>
          <w:tab w:val="left" w:pos="720" w:leader="none"/>
          <w:tab w:val="left" w:pos="1440" w:leader="none"/>
          <w:tab w:val="left" w:pos="2160" w:leader="none"/>
          <w:tab w:val="left" w:pos="2880" w:leader="none"/>
        </w:tabs>
        <w:spacing w:lineRule="auto" w:line="240"/>
        <w:rPr>
          <w:b w:val="false"/>
          <w:b w:val="false"/>
          <w:lang w:val="pt-BR"/>
        </w:rPr>
      </w:pPr>
      <w:r>
        <w:rPr>
          <w:b w:val="false"/>
          <w:lang w:val="pt-BR"/>
        </w:rPr>
        <w:t>(Apresentado pela Doutora Ana Elízabeth Villalta Vizcarra, Diretora da</w:t>
      </w:r>
    </w:p>
    <w:p>
      <w:pPr>
        <w:pStyle w:val="Heading1"/>
        <w:keepNext w:val="false"/>
        <w:tabs>
          <w:tab w:val="left" w:pos="720" w:leader="none"/>
          <w:tab w:val="left" w:pos="1440" w:leader="none"/>
          <w:tab w:val="left" w:pos="2160" w:leader="none"/>
          <w:tab w:val="left" w:pos="2880" w:leader="none"/>
        </w:tabs>
        <w:spacing w:lineRule="auto" w:line="240"/>
        <w:rPr>
          <w:b w:val="false"/>
          <w:b w:val="false"/>
          <w:lang w:val="pt-BR"/>
        </w:rPr>
      </w:pPr>
      <w:r>
        <w:rPr>
          <w:b w:val="false"/>
          <w:lang w:val="pt-BR"/>
        </w:rPr>
        <w:t>Unidade de Assessoria Jurídica do Ministério das Relações Exteriores de El Salvador,</w:t>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na reunião da Comissão realizada em 29 de outubro de 2002)</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TextBody"/>
        <w:tabs>
          <w:tab w:val="clear" w:pos="8957"/>
          <w:tab w:val="left" w:pos="720" w:leader="none"/>
          <w:tab w:val="left" w:pos="1440" w:leader="none"/>
          <w:tab w:val="left" w:pos="2160" w:leader="none"/>
          <w:tab w:val="left" w:pos="2880" w:leader="none"/>
        </w:tabs>
        <w:spacing w:before="0" w:after="0"/>
        <w:ind w:right="0" w:hanging="0"/>
        <w:jc w:val="both"/>
        <w:rPr/>
      </w:pPr>
      <w:r>
        <w:rPr>
          <w:sz w:val="22"/>
          <w:szCs w:val="22"/>
          <w:lang w:val="pt-BR"/>
        </w:rPr>
        <w:tab/>
        <w:t>Desejo agradecer o amável convite que recebi do Embaixador Miguel Ruiz Cabañas, Presidente da Comissão de Segurança Hemisférica, para dividir experiências com os senhores sobre o Modelo Centro-Americano de Segurança Democrática, constante do Tratado Quadro de Segurança Democrática na América Central.</w:t>
      </w:r>
    </w:p>
    <w:p>
      <w:pPr>
        <w:pStyle w:val="TextBody"/>
        <w:tabs>
          <w:tab w:val="clear" w:pos="8957"/>
          <w:tab w:val="left" w:pos="720" w:leader="none"/>
          <w:tab w:val="left" w:pos="1440" w:leader="none"/>
          <w:tab w:val="left" w:pos="2160" w:leader="none"/>
          <w:tab w:val="left" w:pos="2880" w:leader="none"/>
        </w:tabs>
        <w:spacing w:before="0" w:after="0"/>
        <w:ind w:right="0" w:hanging="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 xml:space="preserve">Esse Tratado Quadro, instrumento complementar ao documento constitucional da América Central, o </w:t>
      </w:r>
      <w:r>
        <w:rPr>
          <w:b/>
          <w:sz w:val="22"/>
          <w:szCs w:val="22"/>
          <w:lang w:val="pt-BR"/>
        </w:rPr>
        <w:t>“Protocolo de Tegucigalpa à Carta da Organização dos Estados Centro-Americanos”</w:t>
      </w:r>
      <w:r>
        <w:rPr>
          <w:sz w:val="22"/>
          <w:szCs w:val="22"/>
          <w:lang w:val="pt-BR"/>
        </w:rPr>
        <w:t>,</w:t>
      </w:r>
      <w:r>
        <w:rPr>
          <w:b/>
          <w:sz w:val="22"/>
          <w:szCs w:val="22"/>
          <w:lang w:val="pt-BR"/>
        </w:rPr>
        <w:t xml:space="preserve"> </w:t>
      </w:r>
      <w:r>
        <w:rPr>
          <w:sz w:val="22"/>
          <w:szCs w:val="22"/>
          <w:lang w:val="pt-BR"/>
        </w:rPr>
        <w:t>de dezembro de 1991, constituiu o Sistema de Integração Centro-Americana (SICA), cuja finalidade principal é consolidar a América Central como Região de Paz, Liberdade, Democracia e Desenvolviment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 xml:space="preserve">Um dos objetivos do Protocolo de Tegucigalpa é “consolidar um </w:t>
      </w:r>
      <w:r>
        <w:rPr>
          <w:b/>
          <w:sz w:val="22"/>
          <w:szCs w:val="22"/>
          <w:lang w:val="pt-BR"/>
        </w:rPr>
        <w:t>novo modelo de segurança regional</w:t>
      </w:r>
      <w:r>
        <w:rPr>
          <w:sz w:val="22"/>
          <w:szCs w:val="22"/>
          <w:lang w:val="pt-BR"/>
        </w:rPr>
        <w:t xml:space="preserve"> sustentando num equilíbrio razoável de forças o fortalecimento do poder civil, a superação da pobreza extrema, a promoção do desenvolvimento sustentado, a proteção do meio ambiente, bem como a erradicação da violência, da corrupção, do terrorismo, do narcotráfico e do tráfico de armas”.  (Artigo 3, alínea </w:t>
      </w:r>
      <w:r>
        <w:rPr>
          <w:sz w:val="22"/>
          <w:szCs w:val="22"/>
          <w:u w:val="single"/>
          <w:lang w:val="pt-BR"/>
        </w:rPr>
        <w:t>b</w:t>
      </w:r>
      <w:r>
        <w:rPr>
          <w:sz w:val="22"/>
          <w:szCs w:val="22"/>
          <w:lang w:val="pt-BR"/>
        </w:rPr>
        <w:t>, do Protocolo de Tegucigalp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Na Décima Quinta Reunião de Presidentes Centro-Americanos, realizada em Guácimo, Costa Rica, em 20 de agosto de 1994, foi reafirmada “a importância do estabelecimento de um acordo sobre segurança regional que reflita a nova realidade política, jurídica e institucional existente no istmo centro-americano e que incorpore medidas de fortalecimento da confiança, de maneira a contribuir para assegurar a consolidação do novo Modelo Centro-Americano de Segurança Democrática previsto como um dos objetivos do Sistema de Integração Centro-Americana (SIC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Esse modelo de segurança regional mostrou uma visão mais integral quando a Reunião de Presidentes Centro-Americanos aprovou, em 12 de outubro de 1994, em Manágua, Nicarágua, a Aliança Centro-Americana para o Desenvolvimento Sustentável (ALIDES), como estratégia integral nacional e regional nos campos político, econômico, social, cultural e ambient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Na Conferência Internacional de Paz e Desenvolvimento da América Central, realizada em Tegucigalpa, Honduras, em 24 e 25 de outubro de 1994, a Reunião de Presidentes Centro-Americanos acordou a reativação imediata da Comissão de Segurança da América Central, a fim de consolidar o novo Modelo Centro-Americano de Segurança Democrátic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Com base nesses mandatos, o Conselho de Ministros das Relações Exteriores da América Central convocou a Comissão de Segurança da América Central para uma  reunião, com o objetivo de formular a base jurídica institucional do novo Modelo Centro-Americano de Segurança Democrática, o qual devia ter como antecedentes os aspectos de segurança no nível universal, hemisférico e sub-regional.</w:t>
      </w:r>
    </w:p>
    <w:p>
      <w:pPr>
        <w:pStyle w:val="Normal"/>
        <w:tabs>
          <w:tab w:val="left" w:pos="720" w:leader="none"/>
          <w:tab w:val="left" w:pos="1440" w:leader="none"/>
          <w:tab w:val="left" w:pos="2160" w:leader="none"/>
          <w:tab w:val="left" w:pos="2880" w:leader="none"/>
        </w:tabs>
        <w:jc w:val="both"/>
        <w:rPr/>
      </w:pPr>
      <w:r>
        <w:rPr>
          <w:sz w:val="22"/>
          <w:szCs w:val="22"/>
          <w:lang w:val="pt-BR"/>
        </w:rPr>
        <w:tab/>
        <w:t>Foi com essa visão integral, e conscientes de que os problemas de segurança da região exigiam passar da segurança militar para a segurança humana, da segurança defensiva para a segurança cooperativa, da segurança frente às ameaças para a segurança preventiva, que se negociou o Tratado Quadro que prevê um novo conceito de segurança democrática e se sustenta na supremacia e no fortalecimento do poder civil, no equilíbrio razoável de  forças, na segurança das pessoas e de seus bens, na superação da pobreza e da miséria, na promoção do desenvolvimento sustentável, na proteção do meio ambiente, bem como na erradicação da violência, da corrupção, da impunidade, do terrorismo e do tráfico de arm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Esse Modelo Centro-Americano de Segurança Democrática foi formulado em San Pedro Sula, Honduras, em 15 de dezembro de 1995, quando a Reunião de Presidentes Centro-Americanos assinou o Tratado Quadro de Segurança Democrática, que se fundamenta num enfoque multidimensional que abrange aspectos políticos, econômicos, sociais, culturais e ambientais e orienta cada vez mais seus recursos para o investimento social, bem como oferece respostas coletivas às ameaças transnacionai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É com essa visão que o Tratado Quadro se divide em quatro áreas substanciais que são as seguinte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b/>
          <w:sz w:val="22"/>
          <w:szCs w:val="22"/>
          <w:lang w:val="pt-BR"/>
        </w:rPr>
        <w:tab/>
        <w:t>Estado de Direito</w:t>
      </w:r>
      <w:r>
        <w:rPr>
          <w:sz w:val="22"/>
          <w:szCs w:val="22"/>
          <w:lang w:val="pt-BR"/>
        </w:rPr>
        <w:t>, segundo o qual o Modelo Centro-Americano de Segurança Democrática se baseia na democracia, no fortalecimento de suas instituições e no Estado de Direito; na existência de governos eleitos por sufrágio universal, livre e secreto; no irrestrito respeito aos direitos humanos; na consolidação e fortalecimento do poder civil; no princípio de subordinação das forças armadas, da polícia e da segurança pública às autoridades civis constitucionalmente estabelecidas; na promoção de uma cultura de paz, diálogo, entendimento e tolerância; na manutenção de um diálogo flexível, ativo e de colaboração mútua; na erradicação da violência, da corrupção, da impunidade, do terrorismo, do narcotráfico e do tráfico de arm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Heading2"/>
        <w:keepNext w:val="false"/>
        <w:numPr>
          <w:ilvl w:val="0"/>
          <w:numId w:val="2"/>
        </w:numPr>
        <w:tabs>
          <w:tab w:val="clear" w:pos="1080"/>
          <w:tab w:val="left" w:pos="720" w:leader="none"/>
          <w:tab w:val="left" w:pos="1440" w:leader="none"/>
          <w:tab w:val="left" w:pos="2160" w:leader="none"/>
          <w:tab w:val="left" w:pos="2880" w:leader="none"/>
        </w:tabs>
        <w:ind w:left="720" w:hanging="720"/>
        <w:jc w:val="both"/>
        <w:rPr>
          <w:lang w:val="pt-BR"/>
        </w:rPr>
      </w:pPr>
      <w:r>
        <w:rPr>
          <w:lang w:val="pt-BR"/>
        </w:rPr>
        <w:t xml:space="preserve">Segurança das pessoas e de seus bens.  </w:t>
      </w:r>
      <w:r>
        <w:rPr>
          <w:b/>
          <w:lang w:val="pt-BR"/>
        </w:rPr>
        <w:t>Esse capítulo constitui um dos fundamentos essenciais do Tratado, que rege substancialmente a segurança humana, e sua observância foi recomendada sobretudo às autoridades competentes da área de segurança pública (Ministérios de Governo, Justiça, Segurança ou Interior</w:t>
      </w:r>
      <w:r>
        <w:rPr>
          <w:u w:val="none"/>
          <w:lang w:val="pt-BR"/>
        </w:rPr>
        <w:t>)</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Do ponto de vista global, o Tratado Quadro prevê o desenvolvimento sustentável, as dimensões políticas, econômicas, sociais, culturais e ecológicas de nossas sociedades, para o melhoramento de sua qualidade de vida e o desenvolvimento pleno de suas potencialidade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É regido pelos seguintes princípios:  a segurança democrática integral e indivisível e ao mesmo tempo inseparável da dimensão humana; a ajuda solidária e humanitária em face de emergências, ameaças e catástrofes naturais; a consideração da pobreza e da miséria como ameaças à segurança da população e à estabilidade democrática das sociedades centro-american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Entre seus objetivos acha-se o fortalecimento dos mecanismos de coordenação operacional das instituições competentes para tornar mais efetivo o combate, em nível nacional e regional, à delinqüência e a todas as ameaças transnacionais à segurança; a promoção da cooperação entre os Estados para garantir a segurança jurídica dos bens dos cidadã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Com esse propósito os Estados se comprometeram a promover a profissionalização e a permanente modernização de seus efetivos de segurança pública, com vistas a propiciar, da forma mais ampla  e eficaz possível, o combate à atividade delituosa, para o que funcionaria, com sede em El Salvador, o Instituto Centro-Americano de Estudos Superiores Policiais (ICESP).</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É nesse contexto que atualmente os Estados Partes no Tratado Quadro dispõem de polícias nacionais civis suficientemente preparadas para combater o terrorismo, o tráfico ilícito de armas, o narcotráfico e o crime organizad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Heading2"/>
        <w:keepNext w:val="false"/>
        <w:numPr>
          <w:ilvl w:val="0"/>
          <w:numId w:val="2"/>
        </w:numPr>
        <w:tabs>
          <w:tab w:val="clear" w:pos="1080"/>
          <w:tab w:val="left" w:pos="720" w:leader="none"/>
          <w:tab w:val="left" w:pos="1440" w:leader="none"/>
          <w:tab w:val="left" w:pos="2160" w:leader="none"/>
          <w:tab w:val="left" w:pos="2880" w:leader="none"/>
        </w:tabs>
        <w:ind w:left="720" w:hanging="720"/>
        <w:jc w:val="both"/>
        <w:rPr>
          <w:b/>
          <w:b/>
          <w:lang w:val="pt-BR"/>
        </w:rPr>
      </w:pPr>
      <w:r>
        <w:rPr>
          <w:lang w:val="pt-BR"/>
        </w:rPr>
        <w:t>Segurança regional.  De acordo com o conceito integral de segurança democrática, este capítulo se refere à estrutura de defesa coletiva e solidária dos Estados e sua observância foi confiada principalmente às autoridades competentes da área de defesa</w:t>
      </w:r>
      <w:r>
        <w:rPr>
          <w:b/>
          <w:lang w:val="pt-BR"/>
        </w:rPr>
        <w:t xml:space="preserve"> (Ministérios da Defesa Nacional ou Forças Armadas</w:t>
      </w:r>
      <w:r>
        <w:rPr>
          <w:b/>
          <w:u w:val="none"/>
          <w:lang w:val="pt-BR"/>
        </w:rPr>
        <w:t>)</w:t>
      </w:r>
    </w:p>
    <w:p>
      <w:pPr>
        <w:pStyle w:val="Normal"/>
        <w:tabs>
          <w:tab w:val="left" w:pos="720" w:leader="none"/>
          <w:tab w:val="left" w:pos="1440" w:leader="none"/>
          <w:tab w:val="left" w:pos="2160" w:leader="none"/>
          <w:tab w:val="left" w:pos="2880" w:leader="none"/>
        </w:tabs>
        <w:jc w:val="both"/>
        <w:rPr>
          <w:b/>
          <w:b/>
          <w:sz w:val="22"/>
          <w:szCs w:val="22"/>
          <w:lang w:val="pt-BR"/>
        </w:rPr>
      </w:pPr>
      <w:r>
        <w:rPr>
          <w:b/>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Entre seus princípios estão previstos:  a igualdade soberana entre os Estados e a segurança jurídica em suas relações; a solução pacífica de controvérsias; a renúncia à ameaça ou ao uso da força contra a soberania, a integridade territorial e a independência política de todo Estado da região; a autodeterminação da América Central; a segurança democrática de cada um dos Estados estreitamente vinculada à segurança regional.  Por conseguinte, nenhum Estado fortalecerá sua própria segurança em detrimento da segurança dos demai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Entre seus objetivos fundamentais podem ser destacados o estabelecimento de um equilíbrio razoável de forças e um programa permanente de medidas de fortalecimento da confiança; o estabelecimento de um mecanismo centro-americano de informação e comunicação em matéria de segurança; o estabelecimento ou fortalecimento de mecanismos centro-americanos de solução pacífica de controvérsias; o efetivo controle de armamentos para o que será necessário dispor de relatórios sobre a composição das forças armadas e de segurança pública, sobre orçamentos de gastos militares e de segurança pública e sobre a organização do sistema de registro centro-americano de armamentos e sua transferênci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Heading2"/>
        <w:keepNext w:val="false"/>
        <w:numPr>
          <w:ilvl w:val="0"/>
          <w:numId w:val="2"/>
        </w:numPr>
        <w:tabs>
          <w:tab w:val="clear" w:pos="1080"/>
          <w:tab w:val="left" w:pos="720" w:leader="none"/>
          <w:tab w:val="left" w:pos="1440" w:leader="none"/>
          <w:tab w:val="left" w:pos="2160" w:leader="none"/>
          <w:tab w:val="left" w:pos="2880" w:leader="none"/>
        </w:tabs>
        <w:ind w:left="720" w:hanging="720"/>
        <w:jc w:val="both"/>
        <w:rPr>
          <w:b/>
          <w:b/>
          <w:lang w:val="pt-BR"/>
        </w:rPr>
      </w:pPr>
      <w:r>
        <w:rPr>
          <w:lang w:val="pt-BR"/>
        </w:rPr>
        <w:t xml:space="preserve">Organização e institucionalidade.  </w:t>
      </w:r>
      <w:r>
        <w:rPr>
          <w:b/>
          <w:lang w:val="pt-BR"/>
        </w:rPr>
        <w:t>Por ser o Tratado Quadro de Segurança Democrática um instrumento complementar ao “Protocolo de Tegucigalpa” e decorrente deste, sua organização e institucionalidade são coerentes com a do referido Protocolo e nesse sentido são as seguintes as instâncias do Modelo Centro-Americano de Segurança Democrática, na respectiva ordem hierárquica</w:t>
      </w:r>
      <w:r>
        <w:rPr>
          <w:b/>
          <w:u w:val="none"/>
          <w:lang w:val="pt-BR"/>
        </w:rPr>
        <w:t>:</w:t>
      </w:r>
    </w:p>
    <w:p>
      <w:pPr>
        <w:pStyle w:val="Normal"/>
        <w:tabs>
          <w:tab w:val="left" w:pos="720" w:leader="none"/>
          <w:tab w:val="left" w:pos="1440" w:leader="none"/>
          <w:tab w:val="left" w:pos="2160" w:leader="none"/>
          <w:tab w:val="left" w:pos="2880" w:leader="none"/>
        </w:tabs>
        <w:jc w:val="both"/>
        <w:rPr>
          <w:b/>
          <w:b/>
          <w:sz w:val="22"/>
          <w:szCs w:val="22"/>
          <w:lang w:val="pt-BR"/>
        </w:rPr>
      </w:pPr>
      <w:r>
        <w:rPr>
          <w:b/>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Reunião de Presidentes;</w:t>
      </w:r>
    </w:p>
    <w:p>
      <w:pPr>
        <w:pStyle w:val="Normal"/>
        <w:tabs>
          <w:tab w:val="left" w:pos="720" w:leader="none"/>
          <w:tab w:val="left" w:pos="1440" w:leader="none"/>
          <w:tab w:val="left" w:pos="2160" w:leader="none"/>
          <w:tab w:val="left" w:pos="2880" w:leader="none"/>
        </w:tabs>
        <w:jc w:val="both"/>
        <w:rPr/>
      </w:pPr>
      <w:r>
        <w:rPr>
          <w:sz w:val="22"/>
          <w:szCs w:val="22"/>
          <w:lang w:val="pt-BR"/>
        </w:rPr>
        <w:tab/>
        <w:t>Conselho de Ministros das Relações Exteriores;</w:t>
      </w:r>
    </w:p>
    <w:p>
      <w:pPr>
        <w:pStyle w:val="Normal"/>
        <w:tabs>
          <w:tab w:val="left" w:pos="720" w:leader="none"/>
          <w:tab w:val="left" w:pos="1440" w:leader="none"/>
          <w:tab w:val="left" w:pos="2160" w:leader="none"/>
          <w:tab w:val="left" w:pos="2880" w:leader="none"/>
        </w:tabs>
        <w:jc w:val="both"/>
        <w:rPr/>
      </w:pPr>
      <w:r>
        <w:rPr>
          <w:sz w:val="22"/>
          <w:szCs w:val="22"/>
          <w:lang w:val="pt-BR"/>
        </w:rPr>
        <w:tab/>
        <w:t>Comissão de Segurança; e</w:t>
      </w:r>
    </w:p>
    <w:p>
      <w:pPr>
        <w:pStyle w:val="Normal"/>
        <w:tabs>
          <w:tab w:val="left" w:pos="720" w:leader="none"/>
          <w:tab w:val="left" w:pos="1440" w:leader="none"/>
          <w:tab w:val="left" w:pos="2160" w:leader="none"/>
          <w:tab w:val="left" w:pos="2880" w:leader="none"/>
        </w:tabs>
        <w:jc w:val="both"/>
        <w:rPr/>
      </w:pPr>
      <w:r>
        <w:rPr>
          <w:sz w:val="22"/>
          <w:szCs w:val="22"/>
          <w:lang w:val="pt-BR"/>
        </w:rPr>
        <w:tab/>
        <w:t>Comitê Consultiv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r>
      <w:r>
        <w:rPr>
          <w:b/>
          <w:sz w:val="22"/>
          <w:szCs w:val="22"/>
          <w:lang w:val="pt-BR"/>
        </w:rPr>
        <w:t xml:space="preserve">A Reunião de Presidentes Centro-Americanos </w:t>
      </w:r>
      <w:r>
        <w:rPr>
          <w:sz w:val="22"/>
          <w:szCs w:val="22"/>
          <w:lang w:val="pt-BR"/>
        </w:rPr>
        <w:t>é a instância máxima do modelo, à qual compete conhecer, no mais alto nível, dos assuntos de segurança regional e internacional, que exijam suas decisões e diretrizes, de acordo com o disposto no Protocolo de Tegucigalp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r>
      <w:r>
        <w:rPr>
          <w:b/>
          <w:sz w:val="22"/>
          <w:szCs w:val="22"/>
          <w:lang w:val="pt-BR"/>
        </w:rPr>
        <w:t xml:space="preserve">O Conselho de Ministros de Relações Exteriores, </w:t>
      </w:r>
      <w:r>
        <w:rPr>
          <w:sz w:val="22"/>
          <w:szCs w:val="22"/>
          <w:lang w:val="pt-BR"/>
        </w:rPr>
        <w:t>principal órgão de coordenação do SICA, é a instância competente em tudo o que se refere a segurança regional e internacional, mediante a qual os demais conselhos setoriais e intersetoriais coordenarão suas propost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r>
      <w:r>
        <w:rPr>
          <w:b/>
          <w:sz w:val="22"/>
          <w:szCs w:val="22"/>
          <w:lang w:val="pt-BR"/>
        </w:rPr>
        <w:t xml:space="preserve">A Comissão de Segurança da América Central </w:t>
      </w:r>
      <w:r>
        <w:rPr>
          <w:sz w:val="22"/>
          <w:szCs w:val="22"/>
          <w:lang w:val="pt-BR"/>
        </w:rPr>
        <w:t>é a instância subsidiária de execução, coordenação, avaliação e acompanhamento das propostas, acordos e resoluções, no que se refere a segurança regional e internacional, e está subordinada à Reunião de Presidentes e ao Conselho de Ministros das Relações Exteriore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r>
      <w:r>
        <w:rPr>
          <w:b/>
          <w:sz w:val="22"/>
          <w:szCs w:val="22"/>
          <w:lang w:val="pt-BR"/>
        </w:rPr>
        <w:t xml:space="preserve">O Comitê Consultivo </w:t>
      </w:r>
      <w:r>
        <w:rPr>
          <w:sz w:val="22"/>
          <w:szCs w:val="22"/>
          <w:lang w:val="pt-BR"/>
        </w:rPr>
        <w:t>é constituído pelas principais forças do istmo centro-americano, as quais poderão expor seu parecer à Comissão de Segurança sobre as matérias concernentes à segurança das pessoas e de seus bens, por intermédio da Secretaria-Geral do Sistema de Integração Centro-Americana (SG-SIC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r>
      <w:r>
        <w:rPr>
          <w:b/>
          <w:sz w:val="22"/>
          <w:szCs w:val="22"/>
          <w:lang w:val="pt-BR"/>
        </w:rPr>
        <w:t>A Comissão de Segurança da América Central</w:t>
      </w:r>
      <w:r>
        <w:rPr>
          <w:sz w:val="22"/>
          <w:szCs w:val="22"/>
          <w:lang w:val="pt-BR"/>
        </w:rPr>
        <w:t xml:space="preserve"> é a instância que na prática deu origem ao Modelo Centro-Americano de Segurança Democrática.  É constituída pelos Vice-Ministros das Relações Exteriores e pelos Vice-Ministros ou autoridades competentes da área de defesa e pelos Vice-Ministros ou autoridades competentes da área da segurança pública (Governo, Interior, Segurança ou autoridades policiais) e coordenada pelos Vice-Ministros das Relações Exteriore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 xml:space="preserve">A Comissão de Segurança é, entre as instâncias do Sistema de Integração Centro-Americana, a que se reúne mais freqüentemente, uma vez que, do ponto de vista institucional, é convocada </w:t>
      </w:r>
      <w:r>
        <w:rPr>
          <w:b/>
          <w:sz w:val="22"/>
          <w:szCs w:val="22"/>
          <w:lang w:val="pt-BR"/>
        </w:rPr>
        <w:t>ordinariamente</w:t>
      </w:r>
      <w:r>
        <w:rPr>
          <w:sz w:val="22"/>
          <w:szCs w:val="22"/>
          <w:lang w:val="pt-BR"/>
        </w:rPr>
        <w:t xml:space="preserve"> com a periodicidade estabelecida por seus membros e </w:t>
      </w:r>
      <w:r>
        <w:rPr>
          <w:b/>
          <w:sz w:val="22"/>
          <w:szCs w:val="22"/>
          <w:lang w:val="pt-BR"/>
        </w:rPr>
        <w:t>extraordinariamente</w:t>
      </w:r>
      <w:r>
        <w:rPr>
          <w:sz w:val="22"/>
          <w:szCs w:val="22"/>
          <w:lang w:val="pt-BR"/>
        </w:rPr>
        <w:t>, em cumprimento a decisão da Reunião de Presidentes ou do Conselho de Ministros das Relações Exteriores ou quando assim o solicitar um ou vários de seus membros com o propósito de considerar uma questão em caráter de urgênci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Para o melhor cumprimento de suas funções, a Comissão de Segurança organiza seus trabalhos em subcomissões setoriais, que podem ser de defesa, segurança ou jurídic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 Secretaria-Geral do Sistema de Integração Centro-Americana (SG-SICA) proporciona os serviços de secretaria técnica e administrativa nas reuniões da Comissão de Segurança e das subcomissõe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Atualmente, os trabalhos da Comissão de Segurança se centram em três eixos principais: catástrofes naturais, segurança das pessoas e de seus bens e segurança region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BodyTextIndent2"/>
        <w:tabs>
          <w:tab w:val="left" w:pos="720" w:leader="none"/>
          <w:tab w:val="left" w:pos="1440" w:leader="none"/>
          <w:tab w:val="left" w:pos="2160" w:leader="none"/>
          <w:tab w:val="left" w:pos="2880" w:leader="none"/>
        </w:tabs>
        <w:spacing w:lineRule="auto" w:line="240" w:before="0" w:after="0"/>
        <w:ind w:left="0" w:hanging="0"/>
        <w:jc w:val="both"/>
        <w:rPr/>
      </w:pPr>
      <w:r>
        <w:rPr>
          <w:sz w:val="22"/>
          <w:szCs w:val="22"/>
          <w:lang w:val="pt-BR"/>
        </w:rPr>
        <w:tab/>
        <w:t>Na prática as subcomissões da Comissão de Segurança se encarregam de diferentes temas, não obstante alguns deles possam ser vistos de forma conjunta por duas ou por todas as comissões. Desse modo, a Subcomissão de Segurança se incumbe principalmente de tudo o que se refere à segurança das pessoas e de seus bens e considera atualmente os seguintes temas, entre outros:  a apresentação dos planos específicos do Plano Regional contra o Crime Organizado, sob a responsabilidade da Comissão de Chefes de Polícia; o Plano de Ação Regional de Combate ao Narcotráfico, a cargo da Comissão Centro-Americana Permanente (CCP); medidas administrativas das autoridades centrais do Tratado Centro-americano sobre Recuperação e Restituição de Veículos Furtados, Roubados, Apropriados ou Retidos Ilícita ou Impropriamente, para o que se conta com o Projeto de Desenvolvimento da Rede Centro-Americana do Sistema de Informação sobre Roubo e Recuperação de Veículos (Projeto RECSI); Controle de armas:  a) Plano de Ação da Conferência das Nações Unidas sobre o Tráfico Ilícito de Armas Pequenas e Armamento Leve em Todos os Seus aspectos; b) Recolhimento de armas ilícitas em mãos de civis, porte de armas e tráfico ilegal de arm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O intercâmbio de informações nesse tema se fundamentou na Convenção Interamericana contra a Fabricação e o Tráfico Ilícitos de Armas de Fogo, Munições, Explosivos e Outros Materiais Correlatos; no mecanismo centro-americano de informação e comunicação em matéria de segurança e no Índice Centro-Americano de Segurança; funcionamento do Instituto Centro-americano de Estudos Superiores Policiais (ICESP); no contexto dos compromissos com a erradicação da corrupção pública ou privada em todos os seus níveis e modalidades se reúnem os Tribunais de Contas dos Estados Parte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b/>
          <w:sz w:val="22"/>
          <w:szCs w:val="22"/>
          <w:lang w:val="pt-BR"/>
        </w:rPr>
        <w:tab/>
        <w:t>A Subcomissão de Defesa</w:t>
      </w:r>
      <w:r>
        <w:rPr>
          <w:sz w:val="22"/>
          <w:szCs w:val="22"/>
          <w:lang w:val="pt-BR"/>
        </w:rPr>
        <w:t xml:space="preserve"> se encarrega principalmente da  segurança regional e vem dando andamento, aos seguintes assuntos, entre outros:  remoção de minas; equilíbrio razoável de forças; programa anual de medidas de fortalecimento da confiança; modelos de promoção de inventários de armamentos; mecanismo centro-americano de informação e comunicação em matéria de segurança; estudos sobre solução pacífica de controvérsias, manejo de crises e manutenção da paz.</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b/>
          <w:sz w:val="22"/>
          <w:szCs w:val="22"/>
          <w:lang w:val="pt-BR"/>
        </w:rPr>
        <w:tab/>
        <w:t>A Subcomissão Jurídica</w:t>
      </w:r>
      <w:r>
        <w:rPr>
          <w:sz w:val="22"/>
          <w:szCs w:val="22"/>
          <w:lang w:val="pt-BR"/>
        </w:rPr>
        <w:t xml:space="preserve"> é a que se encarrega de elaborar todos os projetos de instrumentos internacionais que sejam necessários para o bom funcionamento do Modelo Centro-Americano de Segurança Democrática, a fim de que se disponha de uma base jurídica institucional, encarregando-se, ademais, de ordenar todos os instrumentos centro-americanos que tenham relação com as funções desse modelo de segurança, anteriores e posteriores ao Tratado Quadro de Segurança Democrática.</w:t>
      </w:r>
    </w:p>
    <w:p>
      <w:pPr>
        <w:pStyle w:val="Normal"/>
        <w:tabs>
          <w:tab w:val="left" w:pos="720" w:leader="none"/>
          <w:tab w:val="left" w:pos="1440" w:leader="none"/>
          <w:tab w:val="left" w:pos="2160" w:leader="none"/>
          <w:tab w:val="left" w:pos="2880" w:leader="none"/>
        </w:tabs>
        <w:jc w:val="both"/>
        <w:rPr>
          <w:sz w:val="22"/>
          <w:szCs w:val="22"/>
          <w:lang w:val="pt-BR" w:eastAsia="en-US"/>
        </w:rPr>
      </w:pPr>
      <w:r>
        <w:rPr>
          <w:sz w:val="22"/>
          <w:szCs w:val="22"/>
          <w:lang w:val="pt-BR" w:eastAsia="en-US"/>
        </w:rPr>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4894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2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s>
        <w:jc w:val="both"/>
        <w:rPr/>
      </w:pPr>
      <w:r>
        <w:rPr>
          <w:sz w:val="22"/>
          <w:szCs w:val="22"/>
          <w:lang w:val="pt-BR"/>
        </w:rPr>
        <w:tab/>
        <w:t>Nesse sentido, a Subcomissão Jurídica, a fim de fortalecer e agilizar a cooperação jurídica e judicial na América Central, convocou recentemente as principais autoridades do Tratado de Assistência Legal Mútua em Assuntos Penais, países centro-americanos, para reunir-se na Secretaria-Geral do Sistema de Integração Centro-Americana (SIC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Também convocará as autoridades centrais do Convênio Centro-Americano para a Prevenção e Repressão dos Delitos de Lavagem de Dinheiro e de Ativos Relacionados com o Tráfico Ilícito de Drogas e Delitos Conexos; atualmente a Subcomissão Jurídica, em conformidade com o artigo 71 do Tratado Quadro de Segurança Democrática realiza um processo de avaliação do referido Convênio numa série de reuniões que vêm sendo realizadas na Costa Rica e trabalha na elaboração do Regulamento Interno da Comissão de Seguranç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 xml:space="preserve">Pela importância que reveste na atualidade o tema do terrorismo, as três subcomissões (defesa, segurança e jurídica), da Comissão de Segurança, vêm a ele se dedicando, motivo por que apresentaram um Plano Centro-Americano de Cooperação Integral para Prevenir e Combater o Terrorismo e Atividades Correlatas, que estabelece comissões nacionais e formula planos nacionais constituídos de medidas como o fortalecimento e a </w:t>
      </w:r>
      <w:bookmarkStart w:id="0" w:name="PVW"/>
      <w:r>
        <w:rPr>
          <w:sz w:val="22"/>
          <w:szCs w:val="22"/>
          <w:lang w:val="pt-BR"/>
        </w:rPr>
        <w:t>operacionalização</w:t>
      </w:r>
      <w:bookmarkEnd w:id="0"/>
      <w:r>
        <w:rPr>
          <w:sz w:val="22"/>
          <w:szCs w:val="22"/>
          <w:lang w:val="pt-BR"/>
        </w:rPr>
        <w:t xml:space="preserve"> dos mecanismos e intercâmbios de informações, em cumprimento à Declaração dos Presidentes de América Central denominada “A América Central Unida Contra o Terrorism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Essa explicação sobre o Tratado Quadro de Segurança Democrática na América Central e o funcionamento de seu Modelo Centro-Americano de Segurança Democrática demonstra que vem sendo implementado com êxito na América Central, que abrange um enfoque multidimensional e que responde às ameaças transnacionais.  Muito obrigada.</w:t>
      </w:r>
    </w:p>
    <w:sectPr>
      <w:headerReference w:type="even" r:id="rId5"/>
      <w:headerReference w:type="default" r:id="rId6"/>
      <w:headerReference w:type="first" r:id="rId7"/>
      <w:footerReference w:type="even" r:id="rId8"/>
      <w:footerReference w:type="default" r:id="rId9"/>
      <w:footerReference w:type="first" r:id="rId10"/>
      <w:type w:val="oddPage"/>
      <w:pgSz w:w="12240" w:h="15840"/>
      <w:pgMar w:left="1670" w:right="1555"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u w:val="non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2"/>
      <w:szCs w:val="22"/>
      <w:lang w:val="es-CO"/>
    </w:rPr>
  </w:style>
  <w:style w:type="paragraph" w:styleId="Heading2">
    <w:name w:val="Heading 2"/>
    <w:basedOn w:val="Normal"/>
    <w:next w:val="Normal"/>
    <w:qFormat/>
    <w:pPr>
      <w:keepNext w:val="true"/>
      <w:numPr>
        <w:ilvl w:val="0"/>
        <w:numId w:val="2"/>
      </w:numPr>
      <w:tabs>
        <w:tab w:val="clear" w:pos="720"/>
        <w:tab w:val="left" w:pos="1080" w:leader="none"/>
      </w:tabs>
      <w:ind w:left="1080" w:hanging="720"/>
      <w:jc w:val="center"/>
      <w:outlineLvl w:val="1"/>
    </w:pPr>
    <w:rPr>
      <w:sz w:val="22"/>
      <w:szCs w:val="22"/>
      <w:u w:val="single"/>
    </w:rPr>
  </w:style>
  <w:style w:type="paragraph" w:styleId="Heading3">
    <w:name w:val="Heading 3"/>
    <w:basedOn w:val="Normal"/>
    <w:next w:val="Normal"/>
    <w:qFormat/>
    <w:pPr>
      <w:keepNext w:val="true"/>
      <w:numPr>
        <w:ilvl w:val="2"/>
        <w:numId w:val="1"/>
      </w:numPr>
      <w:ind w:left="360" w:hanging="0"/>
      <w:jc w:val="center"/>
      <w:outlineLvl w:val="2"/>
    </w:pPr>
    <w:rPr>
      <w:sz w:val="22"/>
      <w:szCs w:val="22"/>
      <w:u w:val="single"/>
      <w:lang w:val="en-AU"/>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tabs>
        <w:tab w:val="clear" w:pos="720"/>
        <w:tab w:val="center" w:pos="2160" w:leader="none"/>
        <w:tab w:val="left" w:pos="7200" w:leader="none"/>
      </w:tabs>
    </w:pPr>
    <w:rPr>
      <w:sz w:val="22"/>
      <w:szCs w:val="22"/>
    </w:rPr>
  </w:style>
  <w:style w:type="paragraph" w:styleId="TextBody">
    <w:name w:val="Body Text"/>
    <w:basedOn w:val="Normal"/>
    <w:pPr>
      <w:tabs>
        <w:tab w:val="clear" w:pos="720"/>
        <w:tab w:val="left" w:pos="2880" w:leader="none"/>
        <w:tab w:val="right" w:pos="8957" w:leader="dot"/>
      </w:tabs>
      <w:spacing w:before="0" w:after="180"/>
      <w:ind w:right="-703" w:hanging="0"/>
    </w:pPr>
    <w:rPr>
      <w:lang w:val="es-U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2"/>
      <w:lang w:val="es-E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2"/>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8957" w:leader="dot"/>
      </w:tabs>
      <w:spacing w:before="0" w:after="180"/>
      <w:ind w:right="2074" w:hanging="0"/>
      <w:jc w:val="both"/>
    </w:pPr>
    <w:rPr>
      <w:sz w:val="22"/>
      <w:szCs w:val="22"/>
      <w:lang w:val="es-UY"/>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7" w:leader="none"/>
        <w:tab w:val="right" w:pos="90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21:42:00Z</dcterms:created>
  <dc:creator>user user</dc:creator>
  <dc:description/>
  <dc:language>en-US</dc:language>
  <cp:lastModifiedBy>ASantos</cp:lastModifiedBy>
  <cp:lastPrinted>2002-11-12T14:34:00Z</cp:lastPrinted>
  <dcterms:modified xsi:type="dcterms:W3CDTF">2002-11-12T19:38:00Z</dcterms:modified>
  <cp:revision>14</cp:revision>
  <dc:subject/>
  <dc:title>LIST OF OAS STUDIES AND REPORTS RELATED TO HEMISPHERIC ON SECURITY</dc:title>
</cp:coreProperties>
</file>